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0.333</w:t>
        <w:tab/>
        <w:tab/>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en records are stored and transferred electronically, how should they be made available to DOT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The obligations of employers and service agents to make records available expeditiously to DOT representatives apply regardless of how the records are maintain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records must be easily and quickly accessible, legible, and formatted and stored in a well-organized and orderly wa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electronic records do not meet these criteria, then the employer or service agent must convert them to printed documentation in a rapid and readily auditable way.</w:t>
      </w:r>
      <w:r>
        <w:br w:type="page"/>
      </w:r>
    </w:p>
    <w:p>
      <w:pPr>
        <w:pStyle w:val="Normal"/>
        <w:rPr>
          <w:rFonts w:ascii="Times New Roman" w:hAnsi="Times New Roman" w:cs="Times New Roman"/>
          <w:b/>
          <w:b/>
        </w:rPr>
      </w:pPr>
      <w:r>
        <w:rPr>
          <w:rFonts w:cs="Times New Roman" w:ascii="Times New Roman" w:hAnsi="Times New Roman"/>
          <w:b/>
        </w:rPr>
        <w:t>§40.103; §40.99; §40.333</w:t>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are the retention requirements for blind specimens and records of blind specimen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boratories, employers and other parties required to retain specimens and records of tests should retain blind specimens and records of blind specimen tests in exactly the same way and for the same periods of time as they do actual employee specimens and test recor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example, an employer would keep a record of a blind positive test for five years and a blind negative test for two yea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boratories would keep blind specimens for negatives in accordance with their SOPs and non-negatives for on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15:00Z</dcterms:created>
  <dc:creator>bohdan.baczara</dc:creator>
  <dc:description/>
  <dc:language>en-US</dc:language>
  <cp:lastModifiedBy>bohdan.baczara</cp:lastModifiedBy>
  <dcterms:modified xsi:type="dcterms:W3CDTF">2004-03-19T14:27:00Z</dcterms:modified>
  <cp:revision>2</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799746</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Current Web site change</vt:lpwstr>
  </property>
</Properties>
</file>