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§40.307</w:t>
        <w:tab/>
        <w:tab/>
        <w:tab/>
        <w:tab/>
        <w:tab/>
        <w:tab/>
        <w:tab/>
        <w:tab/>
        <w:tab/>
        <w:t>01/02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QUESTION: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/>
        <w:t>May an employer conduct follow-up testing under company authority that goes beyond the follow-up testing which the SAP determines necessary?</w:t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ANSWER: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TextBodyIndent"/>
        <w:rPr/>
      </w:pPr>
      <w:r>
        <w:rPr/>
        <w:t xml:space="preserve">• </w:t>
      </w:r>
      <w:r>
        <w:rPr/>
        <w:t>No.  The regulation (at 40.307(d)(4)) and SAP guidelines state that employers must not impose additional testing requirements that go beyond the SAP’s follow-up testing plan.  This includes additional testing requirements under company author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In addition to follow-up testing and random testing, an employer has other means available to ascertain an employee’s alcohol- and drug-free performance and functions.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/>
      </w:pPr>
      <w:r>
        <w:rPr/>
        <w:t xml:space="preserve">-- The employer can choose to monitor the employee’s compliance with the SAP’s recommendations for continuing treatment and/or education as part of a return-to-duty agreement with the employee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- The employer can conduct reasonable suspicion testing if the employee exhibits signs and symptoms of drug or alcohol u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- The employer can meet regularly with the employee to discuss the employee’s continuing sobriety and drug-free status.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Department is not opposed to an employer discussing his or her desires for having more than the minimum rule requirement (i.e., 6 tests in the first year) for follow-up testing with SAPs they intend to util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55:00Z</dcterms:created>
  <dc:creator>bohdan.baczara</dc:creator>
  <dc:description/>
  <dc:language>en-US</dc:language>
  <cp:lastModifiedBy>bohdan.baczara</cp:lastModifiedBy>
  <dcterms:modified xsi:type="dcterms:W3CDTF">2004-03-18T19:55:00Z</dcterms:modified>
  <cp:revision>1</cp:revision>
  <dc:subject/>
  <dc:title>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481210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