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 xml:space="preserve">Accelerated Examination </w:t>
      </w:r>
      <w:r>
        <w:rPr>
          <w:rFonts w:cs="Arial" w:ascii="Arial" w:hAnsi="Arial"/>
          <w:b/>
          <w:bCs/>
          <w:i/>
          <w:iCs/>
          <w:sz w:val="36"/>
        </w:rPr>
        <w:t>Tip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Search the claimed invention and features that may be claimed.  The search should be commensurate in scope with the claim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arch should typically include U.S. patents publications, foreign patents and publications, and non-patent literatur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vide the text-search logic.  A mere listing of terms will not suffic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 xml:space="preserve">Show support in the specification and/or drawings for each limitation of each claim.  Be specific.  This must also be done for any application whose benefit is claimed under </w:t>
      </w:r>
      <w:r>
        <w:rPr>
          <w:rFonts w:cs="Arial" w:ascii="Arial" w:hAnsi="Arial"/>
          <w:i/>
          <w:iCs/>
          <w:sz w:val="36"/>
        </w:rPr>
        <w:t>Title 35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early and specifically identify the limitations in each claim that are disclosed in each reference.  A chart is a clear, convenient forma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 xml:space="preserve">Clearly point out by specific claim language how </w:t>
      </w:r>
      <w:r>
        <w:rPr>
          <w:rFonts w:cs="Arial" w:ascii="Arial" w:hAnsi="Arial"/>
          <w:sz w:val="36"/>
          <w:u w:val="single"/>
        </w:rPr>
        <w:t>each</w:t>
      </w:r>
      <w:r>
        <w:rPr>
          <w:rFonts w:cs="Arial" w:ascii="Arial" w:hAnsi="Arial"/>
          <w:sz w:val="36"/>
        </w:rPr>
        <w:t xml:space="preserve"> claim is patentable over each referenc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30:00Z</dcterms:created>
  <dc:creator>Jpoole</dc:creator>
  <dc:description/>
  <dc:language>en-US</dc:language>
  <cp:lastModifiedBy>UChauhan</cp:lastModifiedBy>
  <dcterms:modified xsi:type="dcterms:W3CDTF">2007-06-19T17:30:00Z</dcterms:modified>
  <cp:revision>2</cp:revision>
  <dc:subject/>
  <dc:title>Accelerated Examination Tips</dc:title>
</cp:coreProperties>
</file>