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ION OF FINAL ACCOUNTING AND DISPOSITION OF GOVERNMENT PROP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 NO.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CONTRACTOR.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54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undersigned as an authorized representative of</w:t>
            </w:r>
          </w:p>
        </w:tc>
        <w:tc>
          <w:tcPr>
            <w:tcW w:w="198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es to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in connection with government-owned proper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87"/>
      </w:tblGrid>
      <w:tr>
        <w:trPr/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5_1438111279"/>
            <w:bookmarkStart w:id="1" w:name="__Fieldmark__5_143811127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was no government-owned property furnished or acquired during th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ance of the subcontrac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87"/>
      </w:tblGrid>
      <w:tr>
        <w:trPr/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6_1438111279"/>
            <w:bookmarkStart w:id="3" w:name="__Fieldmark__6_143811127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 government-owned material furnished or acquired during the performance of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he subcontract was expen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87"/>
      </w:tblGrid>
      <w:tr>
        <w:trPr/>
        <w:tc>
          <w:tcPr>
            <w:tcW w:w="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7_1438111279"/>
            <w:bookmarkStart w:id="5" w:name="__Fieldmark__7_143811127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e is residual government-owned property at physical completion. Disposition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llow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8_1438111279"/>
            <w:bookmarkStart w:id="7" w:name="__Fieldmark__8_143811127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n Inventory Schedule attached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78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9_1438111279"/>
            <w:bookmarkStart w:id="9" w:name="__Fieldmark__9_1438111279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ed property to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8" w:type="dxa"/>
        <w:jc w:val="left"/>
        <w:tblInd w:w="18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48"/>
      </w:tblGrid>
      <w:tr>
        <w:trPr>
          <w:trHeight w:val="70" w:hRule="atLeast"/>
        </w:trPr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2_1438111279"/>
            <w:bookmarkStart w:id="11" w:name="__Fieldmark__12_1438111279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ability of the property has been transferred to the following</w:t>
            </w:r>
          </w:p>
        </w:tc>
      </w:tr>
    </w:tbl>
    <w:p>
      <w:pPr>
        <w:pStyle w:val="Normal"/>
        <w:ind w:left="20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contract(s):</w:t>
      </w:r>
    </w:p>
    <w:tbl>
      <w:tblPr>
        <w:tblW w:w="6768" w:type="dxa"/>
        <w:jc w:val="left"/>
        <w:tblInd w:w="19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4_1438111279"/>
            <w:bookmarkStart w:id="13" w:name="__Fieldmark__14_1438111279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(explain).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68" w:type="dxa"/>
        <w:jc w:val="left"/>
        <w:tblInd w:w="19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ufficient details to show authorized dispositio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4"/>
        <w:gridCol w:w="3226"/>
        <w:gridCol w:w="316"/>
        <w:gridCol w:w="1772"/>
      </w:tblGrid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</w:t>
            </w:r>
            <w:r>
              <w:rPr>
                <w:rFonts w:cs="Arial" w:ascii="Arial" w:hAnsi="Arial"/>
                <w:i/>
                <w:sz w:val="20"/>
                <w:szCs w:val="20"/>
              </w:rPr>
              <w:t>(Official at subcontractor’s facility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orm 5424.00.5451 (Rev 0. 01/23/07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15:00Z</dcterms:created>
  <dc:creator>107886</dc:creator>
  <dc:description/>
  <cp:keywords/>
  <dc:language>en-US</dc:language>
  <cp:lastModifiedBy>102971</cp:lastModifiedBy>
  <cp:lastPrinted>2007-01-29T16:32:00Z</cp:lastPrinted>
  <dcterms:modified xsi:type="dcterms:W3CDTF">2007-02-01T17:15:00Z</dcterms:modified>
  <cp:revision>2</cp:revision>
  <dc:subject/>
  <dc:title>CERTIFICATION OF FINAL ACCOUTNING AND DISPOSITION OF GOVERNMENT PROPERTY</dc:title>
</cp:coreProperties>
</file>