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R - Public Interest Exclu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0.385   Who bears the burden of proof in a PIE proceed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a) As the proponent of issuing a PIE, the initiating official bears the burden of proof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b) This burden is to demonstrate, by a preponderance of the evidence, that the service agent was in serious noncompliance with the requirements of this part for drug and/or alcohol testing-related services or with the requirements of another DOT agency drug and alcohol testing regul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49:00Z</dcterms:created>
  <dc:creator>bohdan.baczara</dc:creator>
  <dc:description/>
  <dc:language>en-US</dc:language>
  <cp:lastModifiedBy>bohdan.baczara</cp:lastModifiedBy>
  <dcterms:modified xsi:type="dcterms:W3CDTF">2004-03-24T20:49:00Z</dcterms:modified>
  <cp:revision>2</cp:revision>
  <dc:subject/>
  <dc:title>Subpart R - Public Interest Exclu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133224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R</vt:lpwstr>
  </property>
</Properties>
</file>