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/>
      </w:pPr>
      <w:bookmarkStart w:id="0" w:name="OLE_LINK2"/>
      <w:r>
        <w:rPr>
          <w:sz w:val="26"/>
          <w:szCs w:val="26"/>
        </w:rPr>
        <w:t>NIDDK REVIEW ASSIGNMENTS: JANUARY 2007</w:t>
      </w:r>
      <w:r>
        <w:rPr/>
        <w:t xml:space="preserve"> COUNCIL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324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ype of Application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EP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mittee Designat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 Announc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06-041; NIH Support for Conferences and Scientific Meet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erences and Scientific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Dr. Atul Sahai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S J2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06-148; Pilot and Feasibility Program Related to the Kidney (R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onic Kidney Disease Ancillary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Dr. Atul Sahai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S J3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06-171; Endoscopic Clinical Research In Pancreatic And Biliary Disea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oscopic Clinical Research in Pancreatic and Biliary Disea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Dr. Maria Davila-Bloom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8 J3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-06-216-Ancillary Studies to Major Ongoing NIDDK and NHLBI Clinical Research Studies (R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c Analysis of Urinary Incontinence Treatment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ascularized Men and Women with Diabete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Frequent Hemodialysi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diovascular Disease in Chronic Kidney Disease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xture Mapping Study of Hypertensive Kidney Disease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trition and Metabolic Status in Diabetic Youth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inary Tract Infections and Renal Scarring in Children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to Reduce Incontinence by Diet and Exerc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Dr. Michele Barnard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8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Dr. Michael Edwards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86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Dr. Carol Goter-Robins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1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Dr. Xiaodu Gu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19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Dr. Dan Matsumot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4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Dr. D.G. Patel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682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Dr. Carol Goter-Robins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1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Dr. Robert Wellner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1 J2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9 J2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R J4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G J2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6 J2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N J2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S J4 S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W J2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06-358; Planning Grants for Translational Research  for the Prevention and Control of Diabe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lational Research  for the Prevention and Control of Diab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Dr. Michele Barnard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1 J1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 06-457; Translational Research  for the Prevention and Control of Diabe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lational Research  for the Prevention and Control of Diab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Dr. Michele Barnard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1 J1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F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FA DK  06-007; Silvio O. Conte Digestive Diseases Research Core Centers (P3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lvio O. Conte Digestive Diseases Research Core Cen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Dr. Barbara Woynarowska</w:t>
              </w:r>
            </w:hyperlink>
          </w:p>
          <w:p>
            <w:pPr>
              <w:pStyle w:val="Heading1"/>
              <w:keepLines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301) 402-7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4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FA DK  06-008; Short Term Education Program for Under-Represented Persons (Step U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 Term Education Program for Under-Represented Persons (Step 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Dr. John Connaught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ZDK1 GRB-B J1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FA DK 06-009; Cystic Fibrosis Research and Translation Core Center(s) (P3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</w:rPr>
              <w:t>Cystic Fibrosis Research and Translation Core Cen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Dr. Dan Matsumot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4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6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FA DK  06-012; Diabetes and Endocrinology Research and Training Centers (DERC and DRT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betes and Endocrinology Research and Training Cen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Dr. D.G. Patel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682</w:t>
            </w:r>
          </w:p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N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</w:rPr>
              <w:t>RFA DK 06-502; Folic Acid Trial for Vascular Outcome Reduction (FAVOR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</w:rPr>
              <w:t>Folic Acid Trial for Vascular Outcome Reduction (FAVOR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Dr. Maria Davila-Bloom</w:t>
              </w:r>
            </w:hyperlink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301) 594-7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</w:rPr>
              <w:t>ZDK1 GRB-8 J1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 Pro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Projects Group 1 - Liver and Intestine Cell 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Dr. Maria Davila-Bloom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8 J2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Projects Group 2: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matopoietic Pathophys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Dr. Michael Edwards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9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Projects Group 3: Renal Physiology and Pathophys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Dr. Atul Sahai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S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  <w:bookmarkStart w:id="1" w:name="_Hlk134330022"/>
            <w:bookmarkStart w:id="2" w:name="OLE_LINK3"/>
            <w:bookmarkStart w:id="3" w:name="OLE_LINK1"/>
            <w:bookmarkStart w:id="4" w:name="_Hlk134330022"/>
            <w:bookmarkStart w:id="5" w:name="OLE_LINK3"/>
            <w:bookmarkStart w:id="6" w:name="OLE_LINK1"/>
            <w:bookmarkEnd w:id="4"/>
            <w:bookmarkEnd w:id="5"/>
            <w:bookmarkEnd w:id="6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iron: Molecular Properties of Absor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Dr. Carol Goter-Robins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K1 GRB-R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 Networks Controlling Macrophage-Adipocyte Inter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Dr. Lakshmanan Sankara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K1 GRB-7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rovascular Disease in Diab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Dr. Xiaodu Gu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G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ane Topography of Cell Signaling Complex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Dr. Robert Wellner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W J1 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ining Committ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committee B - Diabetes, Endocrinology and Metabolic Disea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K-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Dr. John Connaught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K-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committee C - Digestive Diseases and Nutr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DK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6"/>
                <w:szCs w:val="26"/>
              </w:rPr>
            </w:pPr>
            <w:hyperlink r:id="rId28">
              <w:r>
                <w:rPr>
                  <w:rStyle w:val="InternetLink"/>
                  <w:iCs/>
                  <w:sz w:val="26"/>
                  <w:szCs w:val="26"/>
                </w:rPr>
                <w:t>Dr. Paul Rushing</w:t>
              </w:r>
            </w:hyperlink>
          </w:p>
          <w:p>
            <w:pPr>
              <w:pStyle w:val="Normal"/>
              <w:keepLines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01) 594-8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K-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committee D - Kidney, Urological and Hematological Disea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K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Dr. Neal Must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K-D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ividual Applications - Committee Conflicts and Clinical Tria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stinal Inflam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Dr. Carol Goter-Robins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R J3 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tion of Gastrointestinal Mot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Dr. Michael Edwards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9 J3 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rowth in Pediatric Patients with Crohn's Dis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Dr. Barbara Woynarowska</w:t>
              </w:r>
            </w:hyperlink>
          </w:p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1) 402-7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4 J2 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24</w:t>
            </w:r>
          </w:p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igestive and Liver Diseases Mentoring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Dr. Robert Wellner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W J3 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R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econdary Hemochromat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Dr. Neal Must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K1 GRB-D J1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01</w:t>
            </w:r>
          </w:p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isease Progression Due to HC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D.G. Patel</w:t>
            </w:r>
          </w:p>
          <w:p>
            <w:pPr>
              <w:pStyle w:val="Normal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ZDK1 GRB-N J3 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R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gh-dose Urso in Primary Sclerosing Cholangi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Dr. Robert Wellner</w:t>
              </w:r>
            </w:hyperlink>
          </w:p>
          <w:p>
            <w:pPr>
              <w:pStyle w:val="Footer"/>
              <w:keepLines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4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W J4 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ing Mechanical Bowel Preparation in Colorectal Surg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Dr. Dan Matsumoto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8894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6 J3 S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itive Behavioral Therapy for Irritable Bowel Syndr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Dr. Carol Goter-Robinso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R J2 S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estive Disease Training 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Dr. Lakshmanan Sankara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7 J2 M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estive Disease Training 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Dr. Lakshmanan Sankaran</w:t>
              </w:r>
            </w:hyperlink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) 594-7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K1 GRB-7 J2 M</w:t>
            </w:r>
          </w:p>
        </w:tc>
      </w:tr>
    </w:tbl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rPr/>
      </w:pPr>
      <w:bookmarkStart w:id="7" w:name="OLE_LINK2"/>
      <w:r>
        <w:rPr>
          <w:sz w:val="26"/>
          <w:szCs w:val="26"/>
        </w:rPr>
        <w:t>8/29/200</w:t>
      </w:r>
      <w:bookmarkEnd w:id="7"/>
      <w:r>
        <w:rPr>
          <w:sz w:val="26"/>
          <w:szCs w:val="26"/>
        </w:rPr>
        <w:t>6</w:t>
      </w:r>
    </w:p>
    <w:sectPr>
      <w:footerReference w:type="default" r:id="rId40"/>
      <w:type w:val="nextPage"/>
      <w:pgSz w:orient="landscape" w:w="15840" w:h="122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ia@niddk.nih.gov" TargetMode="External"/><Relationship Id="rId3" Type="http://schemas.openxmlformats.org/officeDocument/2006/relationships/hyperlink" Target="mailto:sahaia@niddk.nih.gov" TargetMode="External"/><Relationship Id="rId4" Type="http://schemas.openxmlformats.org/officeDocument/2006/relationships/hyperlink" Target="mailto:davila-bloomm@extra.niddk.nih.gov" TargetMode="External"/><Relationship Id="rId5" Type="http://schemas.openxmlformats.org/officeDocument/2006/relationships/hyperlink" Target="mailto:barnardm@extra.niddk.nih.gov" TargetMode="External"/><Relationship Id="rId6" Type="http://schemas.openxmlformats.org/officeDocument/2006/relationships/hyperlink" Target="mailto:edwardsm@extra.niddk.nih.gov" TargetMode="External"/><Relationship Id="rId7" Type="http://schemas.openxmlformats.org/officeDocument/2006/relationships/hyperlink" Target="mailto:GoterRobinsonc@niddk.nih.gov" TargetMode="External"/><Relationship Id="rId8" Type="http://schemas.openxmlformats.org/officeDocument/2006/relationships/hyperlink" Target="mailto:guox@niddk.nih.gov" TargetMode="External"/><Relationship Id="rId9" Type="http://schemas.openxmlformats.org/officeDocument/2006/relationships/hyperlink" Target="mailto:matsumotod@extra.niddk.nih.gov" TargetMode="External"/><Relationship Id="rId10" Type="http://schemas.openxmlformats.org/officeDocument/2006/relationships/hyperlink" Target="mailto:pateldg@extra.niddk.nih.gov" TargetMode="External"/><Relationship Id="rId11" Type="http://schemas.openxmlformats.org/officeDocument/2006/relationships/hyperlink" Target="mailto:GoterRobinsonc@niddk.nih.gov" TargetMode="External"/><Relationship Id="rId12" Type="http://schemas.openxmlformats.org/officeDocument/2006/relationships/hyperlink" Target="mailto:rwellner@niddk.nih.gov" TargetMode="External"/><Relationship Id="rId13" Type="http://schemas.openxmlformats.org/officeDocument/2006/relationships/hyperlink" Target="mailto:barnardm@extra.niddk.nih.gov" TargetMode="External"/><Relationship Id="rId14" Type="http://schemas.openxmlformats.org/officeDocument/2006/relationships/hyperlink" Target="mailto:barnardm@extra.niddk.nih.gov" TargetMode="External"/><Relationship Id="rId15" Type="http://schemas.openxmlformats.org/officeDocument/2006/relationships/hyperlink" Target="mailto:Woynarowskab@extra.niddk.nih.gov" TargetMode="External"/><Relationship Id="rId16" Type="http://schemas.openxmlformats.org/officeDocument/2006/relationships/hyperlink" Target="mailto:connaughtonj@extra.niddk.nih.gov" TargetMode="External"/><Relationship Id="rId17" Type="http://schemas.openxmlformats.org/officeDocument/2006/relationships/hyperlink" Target="mailto:matsumotod@extra.niddk.nih.gov" TargetMode="External"/><Relationship Id="rId18" Type="http://schemas.openxmlformats.org/officeDocument/2006/relationships/hyperlink" Target="mailto:pateldg@extra.niddk.nih.gov" TargetMode="External"/><Relationship Id="rId19" Type="http://schemas.openxmlformats.org/officeDocument/2006/relationships/hyperlink" Target="mailto:davila-bloomm@extra.niddk.nih.gov" TargetMode="External"/><Relationship Id="rId20" Type="http://schemas.openxmlformats.org/officeDocument/2006/relationships/hyperlink" Target="mailto:davila-bloomm@extra.niddk.nih.gov" TargetMode="External"/><Relationship Id="rId21" Type="http://schemas.openxmlformats.org/officeDocument/2006/relationships/hyperlink" Target="mailto:edwardsm@extra.niddk.nih.gov" TargetMode="External"/><Relationship Id="rId22" Type="http://schemas.openxmlformats.org/officeDocument/2006/relationships/hyperlink" Target="mailto:sahaia@niddk.nih.gov" TargetMode="External"/><Relationship Id="rId23" Type="http://schemas.openxmlformats.org/officeDocument/2006/relationships/hyperlink" Target="mailto:GoterRobinsonc@niddk.nih.gov" TargetMode="External"/><Relationship Id="rId24" Type="http://schemas.openxmlformats.org/officeDocument/2006/relationships/hyperlink" Target="mailto:sankaranl@extra.niddk.nih.gov" TargetMode="External"/><Relationship Id="rId25" Type="http://schemas.openxmlformats.org/officeDocument/2006/relationships/hyperlink" Target="mailto:guox@niddk.nih.gov" TargetMode="External"/><Relationship Id="rId26" Type="http://schemas.openxmlformats.org/officeDocument/2006/relationships/hyperlink" Target="mailto:rwellner@niddk.nih.gov" TargetMode="External"/><Relationship Id="rId27" Type="http://schemas.openxmlformats.org/officeDocument/2006/relationships/hyperlink" Target="mailto:connaughtonj@extra.niddk.nih.gov" TargetMode="External"/><Relationship Id="rId28" Type="http://schemas.openxmlformats.org/officeDocument/2006/relationships/hyperlink" Target="mailto:rushingp@extra.niddk.nih.gov" TargetMode="External"/><Relationship Id="rId29" Type="http://schemas.openxmlformats.org/officeDocument/2006/relationships/hyperlink" Target="mailto:muston@extra.niddk.nih.gov" TargetMode="External"/><Relationship Id="rId30" Type="http://schemas.openxmlformats.org/officeDocument/2006/relationships/hyperlink" Target="mailto:GoterRobinsonc@niddk.nih.gov" TargetMode="External"/><Relationship Id="rId31" Type="http://schemas.openxmlformats.org/officeDocument/2006/relationships/hyperlink" Target="mailto:edwardsm@extra.niddk.nih.gov" TargetMode="External"/><Relationship Id="rId32" Type="http://schemas.openxmlformats.org/officeDocument/2006/relationships/hyperlink" Target="mailto:Woynarowskab@extra.niddk.nih.gov" TargetMode="External"/><Relationship Id="rId33" Type="http://schemas.openxmlformats.org/officeDocument/2006/relationships/hyperlink" Target="mailto:rwellner@niddk.nih.gov" TargetMode="External"/><Relationship Id="rId34" Type="http://schemas.openxmlformats.org/officeDocument/2006/relationships/hyperlink" Target="mailto:muston@extra.niddk.nih.gov" TargetMode="External"/><Relationship Id="rId35" Type="http://schemas.openxmlformats.org/officeDocument/2006/relationships/hyperlink" Target="mailto:rwellner@niddk.nih.gov" TargetMode="External"/><Relationship Id="rId36" Type="http://schemas.openxmlformats.org/officeDocument/2006/relationships/hyperlink" Target="mailto:matsumotod@extra.niddk.nih.gov" TargetMode="External"/><Relationship Id="rId37" Type="http://schemas.openxmlformats.org/officeDocument/2006/relationships/hyperlink" Target="mailto:GoterRobinsonc@niddk.nih.gov" TargetMode="External"/><Relationship Id="rId38" Type="http://schemas.openxmlformats.org/officeDocument/2006/relationships/hyperlink" Target="mailto:sankaranl@extra.niddk.nih.gov" TargetMode="External"/><Relationship Id="rId39" Type="http://schemas.openxmlformats.org/officeDocument/2006/relationships/hyperlink" Target="mailto:sankaranl@extra.niddk.nih.gov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06:00Z</dcterms:created>
  <dc:creator>Francisco O. Calvo</dc:creator>
  <dc:description/>
  <cp:keywords/>
  <dc:language>en-US</dc:language>
  <cp:lastModifiedBy>NIDDK</cp:lastModifiedBy>
  <cp:lastPrinted>2006-05-02T11:04:00Z</cp:lastPrinted>
  <dcterms:modified xsi:type="dcterms:W3CDTF">2007-01-30T16:43:00Z</dcterms:modified>
  <cp:revision>7</cp:revision>
  <dc:subject/>
  <dc:title>SRA ASSIGNMENTS-May 2003 COUNCIL</dc:title>
</cp:coreProperties>
</file>