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Appraiser Violations Matrix</w:t>
      </w:r>
    </w:p>
    <w:p>
      <w:pPr>
        <w:pStyle w:val="Normal"/>
        <w:jc w:val="center"/>
        <w:rPr>
          <w:b w:val="false"/>
          <w:b w:val="false"/>
          <w:bCs w:val="false"/>
          <w:smallCaps/>
          <w:sz w:val="26"/>
          <w:szCs w:val="26"/>
        </w:rPr>
      </w:pPr>
      <w:r>
        <w:rPr>
          <w:b w:val="false"/>
          <w:bCs w:val="false"/>
          <w:smallCaps/>
          <w:sz w:val="26"/>
          <w:szCs w:val="26"/>
        </w:rPr>
      </w:r>
    </w:p>
    <w:p>
      <w:pPr>
        <w:pStyle w:val="Normal"/>
        <w:rPr>
          <w:sz w:val="26"/>
          <w:szCs w:val="26"/>
        </w:rPr>
      </w:pPr>
      <w:r>
        <w:rPr>
          <w:sz w:val="26"/>
          <w:szCs w:val="26"/>
        </w:rPr>
        <w:t>This matrix is intended as a guide and is not an exhaustive or all inclusive list of examples of violations.  The matrix is meant to highlight examples of non-compliant performance.  Sanctions are listed in order of severity and represent the range of sanctions that may be typically pursued under the relevant regulations.  The appraiser has the right of appeal/due process on all violations.  Any USPAP or State licensing violation will be reported to the State Licensing Board.  Serious appraiser violations may be referred to the Office of Inspector General and pursed criminally with the Department of Justice. This matrix is not intended to create any new elements, standards or thresholds in the imposition of any sanction or penalty under applicable regulations and/or statute.  Notwithstanding the chart below, the Department is not precluded from pursuing any of the listed sanctions or other remedies based on these violations, other violations or non-compliant performance in accordance with applicable law.</w:t>
      </w:r>
    </w:p>
    <w:p>
      <w:pPr>
        <w:pStyle w:val="Normal"/>
        <w:rPr>
          <w:smallCaps/>
          <w:sz w:val="26"/>
          <w:szCs w:val="26"/>
        </w:rPr>
      </w:pPr>
      <w:r>
        <w:rPr>
          <w:smallCaps/>
          <w:sz w:val="26"/>
          <w:szCs w:val="26"/>
        </w:rPr>
        <w:t xml:space="preserve">                </w:t>
      </w:r>
    </w:p>
    <w:p>
      <w:pPr>
        <w:pStyle w:val="Normal"/>
        <w:jc w:val="center"/>
        <w:rPr>
          <w:b w:val="false"/>
          <w:b w:val="false"/>
          <w:bCs w:val="false"/>
          <w:smallCaps/>
          <w:sz w:val="26"/>
          <w:szCs w:val="26"/>
        </w:rPr>
      </w:pPr>
      <w:r>
        <w:rPr>
          <w:b w:val="false"/>
          <w:bCs w:val="false"/>
          <w:smallCaps/>
          <w:sz w:val="26"/>
          <w:szCs w:val="26"/>
        </w:rPr>
      </w:r>
    </w:p>
    <w:tbl>
      <w:tblPr>
        <w:tblW w:w="18901" w:type="dxa"/>
        <w:jc w:val="left"/>
        <w:tblInd w:w="-97" w:type="dxa"/>
        <w:tblLayout w:type="fixed"/>
        <w:tblCellMar>
          <w:top w:w="0" w:type="dxa"/>
          <w:left w:w="108" w:type="dxa"/>
          <w:bottom w:w="0" w:type="dxa"/>
          <w:right w:w="108" w:type="dxa"/>
        </w:tblCellMar>
      </w:tblPr>
      <w:tblGrid>
        <w:gridCol w:w="2250"/>
        <w:gridCol w:w="5850"/>
        <w:gridCol w:w="3600"/>
        <w:gridCol w:w="3510"/>
        <w:gridCol w:w="3691"/>
      </w:tblGrid>
      <w:tr>
        <w:trPr>
          <w:tblHeader w:val="true"/>
        </w:trPr>
        <w:tc>
          <w:tcPr>
            <w:tcW w:w="2250" w:type="dxa"/>
            <w:tcBorders>
              <w:top w:val="single" w:sz="6" w:space="0" w:color="000000"/>
              <w:left w:val="single" w:sz="6" w:space="0" w:color="000000"/>
              <w:bottom w:val="single" w:sz="6" w:space="0" w:color="000000"/>
              <w:right w:val="dashed" w:sz="6" w:space="0" w:color="auto"/>
            </w:tcBorders>
            <w:shd w:fill="000000" w:val="clear"/>
          </w:tcPr>
          <w:p>
            <w:pPr>
              <w:pStyle w:val="Normal"/>
              <w:jc w:val="center"/>
              <w:rPr>
                <w:sz w:val="26"/>
                <w:szCs w:val="26"/>
              </w:rPr>
            </w:pPr>
            <w:r>
              <w:rPr>
                <w:sz w:val="26"/>
                <w:szCs w:val="26"/>
              </w:rPr>
              <w:t>Violation</w:t>
            </w:r>
          </w:p>
        </w:tc>
        <w:tc>
          <w:tcPr>
            <w:tcW w:w="58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6"/>
                <w:szCs w:val="26"/>
              </w:rPr>
            </w:pPr>
            <w:r>
              <w:rPr>
                <w:sz w:val="26"/>
                <w:szCs w:val="26"/>
              </w:rPr>
              <w:t>Example(s) of Violation</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6"/>
                <w:szCs w:val="26"/>
              </w:rPr>
            </w:pPr>
            <w:r>
              <w:rPr>
                <w:sz w:val="26"/>
                <w:szCs w:val="26"/>
              </w:rPr>
              <w:t>Deficiency in FHA Requirements</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6"/>
                <w:szCs w:val="26"/>
              </w:rPr>
            </w:pPr>
            <w:r>
              <w:rPr>
                <w:sz w:val="26"/>
                <w:szCs w:val="26"/>
              </w:rPr>
              <w:t>Multiple/Repeated Deficiency in FHA Requirements</w:t>
            </w:r>
          </w:p>
        </w:tc>
        <w:tc>
          <w:tcPr>
            <w:tcW w:w="3691" w:type="dxa"/>
            <w:tcBorders>
              <w:top w:val="single" w:sz="6" w:space="0" w:color="000000"/>
              <w:left w:val="single" w:sz="6" w:space="0" w:color="000000"/>
              <w:bottom w:val="single" w:sz="6" w:space="0" w:color="000000"/>
              <w:right w:val="single" w:sz="6" w:space="0" w:color="000000"/>
            </w:tcBorders>
            <w:shd w:fill="000000" w:val="clear"/>
          </w:tcPr>
          <w:p>
            <w:pPr>
              <w:pStyle w:val="Normal"/>
              <w:ind w:right="252" w:hanging="0"/>
              <w:jc w:val="center"/>
              <w:rPr>
                <w:sz w:val="26"/>
                <w:szCs w:val="26"/>
              </w:rPr>
            </w:pPr>
            <w:r>
              <w:rPr>
                <w:sz w:val="26"/>
                <w:szCs w:val="26"/>
              </w:rPr>
              <w:t>Knowingly and Materia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obtain timely and suitable comparable data</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Comparable sales over 12 months old. (HUD 4150.2 ¶ 4-6A.)</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Using listings instead of actual sales without explanation. (HUD 4150.2 ¶ 4-6A.)</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Not verifying sale information with party to the sale or by pubic records with copy of sales contract. (USPAP Manual Standard 1-5 &amp; HUD 4150.2 ¶ 4-6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correctly report form of ownership interest</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Reporting property as fee simple when it is a leasehold estate. (USPAP Manual Standard 2-2(a)(ii) &amp; HUD 4150.2 ¶ 4-1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provide complete appraisal as per USPAP Standard 1</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Not providing the cost approach where applicable. (USPAP Manual Standard 1 &amp; HUD 4150.2 ¶ 4-5.)</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use income approach on a 3 to 4-unit dwelling. (USPAP Manual Standard 1-4(c) &amp; HUD 4150.2 ¶ 4-7.)</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land use restrictions. (USPAP Manual Standard 1-3(a) &amp; HUD 4150.2 ¶ 2-1(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visit or conduct a complete inspection of the subject property or comparable</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make a complete interior and exterior visual inspection of the subject property and a visual inspection of the exterior and each comparable; to take required photographs and to provide maps. (USPAP Manual Standard 2 &amp; HUD 4150.2 ¶ 3-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 Applicable</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 Applicable</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report an appraisal clearly and accurately as per USPAP Standard 2</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include sufficient information to enable users of the appraisal to understand the report properly. (USPAP Manual Standard 2-1(b) &amp; HUD 4150.2 ¶ 4-1.)</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limiting conditions that affect the appraisal, such as but not limited to,  proximity to a municipal landfill, pending zone changes, necessary repairs.  (USPAP Manual Standard 2-2(b)(viii) &amp; HUD 4150.2 ¶ 4-1H, 5-1A(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Value conclusion not supported by data and analysis in appraisal report</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The appraiser makes adjustments to the comparables which exceed 15% net and/or 25% gross of the sales price w/o an explanation. (USPAP Manual Standard 1-4 &amp; HUD 4150.2  ¶ 4-6B.)</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verified sales concessions, like seller-paid points or closing costs (USPAP Manual Standard 1-2 &amp; HUD 4150.2 ¶ 4-6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Incomplete or inaccurate description of the neighborhood, or inaccurate analysis of the property’s site characteristic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Stating neighborhood is primarily residential when it is in fact commercial. (USPAP Manual Standard 2-1, 2-2 &amp; HUD 4150.2 ¶ 2-1.)</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the highest and best use of the property. (USPAP Manual Standard 2-1, 2-2 &amp; HUD 4150.2 ¶ 2-1M.)</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special assessments, such as but not limited to, community association fees. (USPAP Manual Standard 2-1, 2-2 &amp; HUD 4150.2 ¶ 2-1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Appraisal has inconsistencies and calculation error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Series of errors considered individually, may not significantly effect the results of the appraisal but which, considered in the aggregate would be misleading. (USPAP Standard Manual         1-1(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Incorrectly reports or analyzes significant physical characteristic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Reporting 3 bedroom house as a 4 bedroom. (USPAP Manual Standard 2-2(b)(iii), HUD 4150.2 ¶ 3-3.)</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Reporting property as having a garage when it did not have one. (USPAP Manual Standard 2-2(b)(iii), HUD 4150.2 ¶ 3-3.)</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note a poor property design, or property that does not conform to that of the neighborhood due to a different use-type. (USPAP Manual Standard 2-2 &amp; HUD 4150.2 ¶ 3-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recognize readily observable conditions adverse to marketability</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cognize readily observable adverse conditions, such as but not limited to, termite/insect damage, hazardous materials, soil contamination, poor drainage or ventilation, defective construction, fire or flood damage, or the presence of defective paint surfaces for pre-1978 homes. (USPAP Manual Standard 1-3 &amp; HUD 4150.2 ¶ 3-6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recognize property in Flood Plai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note that property is in Special Flood Hazard Area per FEMA map. (HUD 4150.2 ¶ 2-2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correctly identify public water and sewer vs. private system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Property not connected to adequate public or individual water supply and sewage disposal. (HUD 4150.2 ¶ 3-6A(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report existence of water purification device</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presence of purification device or to ascertain that it covers all appropriate water use points and is of sufficient capacity to provide an uninterrupted supply of safe water for meeting household needs. (HUD 4150.2 ¶ 3-6A(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identify housing type</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Reporting property as a ranch but it is a split-level. (USPAP Manual Standard 2-2 &amp; HUD 4150.2 ¶ Appendix D, Section 5)</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Reporting a split level as a two story. (USPAP Manual Standard 2-2 &amp; HUD 4150.2 ¶ Appendix D, Section 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accurately report all readily observable property defects that affect the property’s marketability</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roof has signs of leaking or excessive wear. (USPAP Manual Standard 2-2(b)(iii), HUD 4150.2 ¶ 3-6 (12).)</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negative grading. (USPAP Manual Standard 2-2(b)(iii), HUD 4150.2 ¶ 3-6 (4).)</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readily observable evidence of foundation damage. (USPAP Manual Standard 2-2(b)(iii), HUD 4150.2 ¶ 3-6 (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report major defects which may impair the health or safety of the property occupant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Obvious electrical inadequacies, such as but not limited to, observable frayed wiring. (HUD 4150.2 ¶ 3-6)</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quire a Lead Based Paint Inspection when home was built prior to 1978, and there is evidence of defective paint, (chipping, flaking or pealing). (HUD 4150.2 ¶ 3-7 (17).)</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Not reporting hazards, such as but not limited to, toxic chemicals, soil and water contamination and excessive noise. (USPAP Manual Standard 2-2 &amp; HUD 4150.2 ¶ 3-6A(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p>
            <w:pPr>
              <w:pStyle w:val="Normal"/>
              <w:rPr>
                <w:b w:val="false"/>
                <w:b w:val="false"/>
                <w:bCs w:val="false"/>
                <w:sz w:val="26"/>
                <w:szCs w:val="26"/>
              </w:rPr>
            </w:pPr>
            <w:r>
              <w:rPr>
                <w:b w:val="false"/>
                <w:bCs w:val="false"/>
                <w:sz w:val="26"/>
                <w:szCs w:val="2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Civil Penalties</w:t>
            </w:r>
          </w:p>
          <w:p>
            <w:pPr>
              <w:pStyle w:val="Normal"/>
              <w:rPr>
                <w:b w:val="false"/>
                <w:b w:val="false"/>
                <w:bCs w:val="false"/>
                <w:sz w:val="26"/>
                <w:szCs w:val="26"/>
              </w:rPr>
            </w:pPr>
            <w:r>
              <w:rPr>
                <w:b w:val="false"/>
                <w:bCs w:val="false"/>
                <w:sz w:val="26"/>
                <w:szCs w:val="26"/>
              </w:rPr>
              <w:t>LDP/Suspension/Debar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properly maintain file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include in work files documents supporting all valuation findings and observations for minimum time periods. (USPAP Standards Manual Ethics Provision, Record Keeping &amp; HUD 4150.2 ¶ 5-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Conflict of interest undisclosed</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that the seller was related to the appraiser.  (Preamble USPA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ice of Deficiency</w:t>
            </w:r>
          </w:p>
          <w:p>
            <w:pPr>
              <w:pStyle w:val="Normal"/>
              <w:rPr>
                <w:b w:val="false"/>
                <w:b w:val="false"/>
                <w:bCs w:val="false"/>
                <w:sz w:val="26"/>
                <w:szCs w:val="26"/>
              </w:rPr>
            </w:pPr>
            <w:r>
              <w:rPr>
                <w:b w:val="false"/>
                <w:bCs w:val="false"/>
                <w:sz w:val="26"/>
                <w:szCs w:val="26"/>
              </w:rPr>
              <w:t>Education</w:t>
            </w:r>
          </w:p>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Failure to maintain good standing with appraisal licensing board or to adhere to all HUD, state and local requirements relating to licensing and certification</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new appraisal license or certification (HUD 4150.2 ¶ 7-1I &amp; NHA Section 202(e).)</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to HUD any state or local disciplinary action within last 2 years that relates to an appraisal report performed by the appraiser. (HUD 4150.2 ¶ 7-1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 xml:space="preserve">LDP/Suspension/Debarment </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Civil Penalties</w:t>
            </w:r>
          </w:p>
          <w:p>
            <w:pPr>
              <w:pStyle w:val="Normal"/>
              <w:rPr>
                <w:b w:val="false"/>
                <w:b w:val="false"/>
                <w:bCs w:val="false"/>
                <w:sz w:val="26"/>
                <w:szCs w:val="26"/>
              </w:rPr>
            </w:pPr>
            <w:r>
              <w:rPr>
                <w:b w:val="false"/>
                <w:bCs w:val="false"/>
                <w:sz w:val="26"/>
                <w:szCs w:val="26"/>
              </w:rPr>
              <w:t>LDP/Suspension/Debar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Performing an appraisal in a jurisdiction where not licensed or certified</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Not having a temporary appraisal license or not operating under a reciprocal agreement. (HUD 4150.2 ¶ 7-1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LDP/Suspension/Debarment</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Civil Penalties</w:t>
            </w:r>
          </w:p>
          <w:p>
            <w:pPr>
              <w:pStyle w:val="Normal"/>
              <w:rPr>
                <w:b w:val="false"/>
                <w:b w:val="false"/>
                <w:bCs w:val="false"/>
                <w:sz w:val="26"/>
                <w:szCs w:val="26"/>
              </w:rPr>
            </w:pPr>
            <w:r>
              <w:rPr>
                <w:b w:val="false"/>
                <w:bCs w:val="false"/>
                <w:sz w:val="26"/>
                <w:szCs w:val="26"/>
              </w:rPr>
              <w:t>LDP/Suspension/Debar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Performing an appraisal while license is suspended</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Appraiser’s license is suspended due to placements on GSA suspension or debarment list, CAIVRS or LDP. (HUD 4150.2 ¶ 1-1.)</w:t>
            </w:r>
          </w:p>
          <w:p>
            <w:pPr>
              <w:pStyle w:val="Normal"/>
              <w:numPr>
                <w:ilvl w:val="0"/>
                <w:numId w:val="1"/>
              </w:numPr>
              <w:tabs>
                <w:tab w:val="clear" w:pos="720"/>
                <w:tab w:val="left" w:pos="0" w:leader="none"/>
              </w:tabs>
              <w:ind w:left="720" w:hanging="720"/>
              <w:rPr>
                <w:b w:val="false"/>
                <w:b w:val="false"/>
                <w:bCs w:val="false"/>
                <w:sz w:val="26"/>
                <w:szCs w:val="26"/>
              </w:rPr>
            </w:pPr>
            <w:r>
              <w:rPr>
                <w:b w:val="false"/>
                <w:bCs w:val="false"/>
                <w:sz w:val="26"/>
                <w:szCs w:val="26"/>
              </w:rPr>
              <w:t>Failing to report to HUD any disciplinary action that results in the suspension of the appraiser within 14 days of such action. (HUD 4150.2 ¶ 7-1I(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 Applicable</w:t>
            </w:r>
          </w:p>
          <w:p>
            <w:pPr>
              <w:pStyle w:val="Normal"/>
              <w:rPr>
                <w:b w:val="false"/>
                <w:b w:val="false"/>
                <w:bCs w:val="false"/>
                <w:sz w:val="26"/>
                <w:szCs w:val="26"/>
              </w:rPr>
            </w:pPr>
            <w:r>
              <w:rPr>
                <w:b w:val="false"/>
                <w:bCs w:val="false"/>
                <w:sz w:val="26"/>
                <w:szCs w:val="2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Not Applicable</w:t>
            </w:r>
          </w:p>
        </w:tc>
        <w:tc>
          <w:tcPr>
            <w:tcW w:w="369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6"/>
                <w:szCs w:val="26"/>
              </w:rPr>
            </w:pPr>
            <w:r>
              <w:rPr>
                <w:b w:val="false"/>
                <w:bCs w:val="false"/>
                <w:sz w:val="26"/>
                <w:szCs w:val="26"/>
              </w:rPr>
              <w:t>Removal from FHA Roster</w:t>
            </w:r>
          </w:p>
          <w:p>
            <w:pPr>
              <w:pStyle w:val="Normal"/>
              <w:rPr>
                <w:b w:val="false"/>
                <w:b w:val="false"/>
                <w:bCs w:val="false"/>
                <w:sz w:val="26"/>
                <w:szCs w:val="26"/>
              </w:rPr>
            </w:pPr>
            <w:r>
              <w:rPr>
                <w:b w:val="false"/>
                <w:bCs w:val="false"/>
                <w:sz w:val="26"/>
                <w:szCs w:val="26"/>
              </w:rPr>
              <w:t>LDP/Suspension/Debarment</w:t>
            </w:r>
          </w:p>
          <w:p>
            <w:pPr>
              <w:pStyle w:val="Normal"/>
              <w:rPr>
                <w:b w:val="false"/>
                <w:b w:val="false"/>
                <w:bCs w:val="false"/>
                <w:sz w:val="26"/>
                <w:szCs w:val="26"/>
              </w:rPr>
            </w:pPr>
            <w:r>
              <w:rPr>
                <w:b w:val="false"/>
                <w:bCs w:val="false"/>
                <w:sz w:val="26"/>
                <w:szCs w:val="26"/>
              </w:rPr>
              <w:t>Civil Penalties</w:t>
            </w:r>
          </w:p>
        </w:tc>
      </w:tr>
    </w:tbl>
    <w:p>
      <w:pPr>
        <w:pStyle w:val="Normal"/>
        <w:rPr>
          <w:sz w:val="26"/>
          <w:szCs w:val="26"/>
        </w:rPr>
      </w:pPr>
      <w:r>
        <w:rPr>
          <w:sz w:val="26"/>
          <w:szCs w:val="26"/>
        </w:rPr>
      </w:r>
    </w:p>
    <w:sectPr>
      <w:footerReference w:type="default" r:id="rId2"/>
      <w:type w:val="nextPage"/>
      <w:pgSz w:orient="landscape" w:w="20160" w:h="12240"/>
      <w:pgMar w:left="432" w:right="432"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9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3:21:00Z</dcterms:created>
  <dc:creator>Kelly R. Martin</dc:creator>
  <dc:description/>
  <dc:language>en-US</dc:language>
  <cp:lastModifiedBy>Kelly R. Martin</cp:lastModifiedBy>
  <cp:lastPrinted>2000-08-01T13:27:00Z</cp:lastPrinted>
  <dcterms:modified xsi:type="dcterms:W3CDTF">2000-08-08T19:45:00Z</dcterms:modified>
  <cp:revision>5</cp:revision>
  <dc:subject/>
  <dc:title>PERFORMANCE AND SANCTION MATRIX</dc:title>
</cp:coreProperties>
</file>