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CG Omega" w:hAnsi="CG Omega" w:cs="CG Omega"/>
          <w:b/>
          <w:b/>
          <w:sz w:val="31"/>
        </w:rPr>
      </w:pPr>
      <w:r>
        <w:rPr>
          <w:rFonts w:cs="CG Omega" w:ascii="CG Omega" w:hAnsi="CG Omega"/>
          <w:b/>
          <w:sz w:val="31"/>
        </w:rPr>
        <w:t>Background Investigation Check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b/>
          <w:b/>
          <w:sz w:val="26"/>
        </w:rPr>
      </w:pPr>
      <w:r>
        <w:rPr>
          <w:rFonts w:cs="CG Omega" w:ascii="CG Omega" w:hAnsi="CG Omega"/>
          <w:b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6350" r="0" b="6350"/>
                <wp:wrapSquare wrapText="bothSides"/>
                <wp:docPr id="1" name="" descr="Ty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25pt" to="319pt,7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G Omega" w:ascii="CG Omega" w:hAnsi="CG Omega"/>
        </w:rPr>
        <w:t xml:space="preserve">(Proposed) Bank Nam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(Proposed) Bank Locat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CAIS #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Charter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ndard Background Che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>The following standard background checks were performed and (+) results represent “positive” or complimentary information; (</w:t>
        <w:noBreakHyphen/>
        <w:t>) results represent “negative” or derogatory information; (None) represents no information, that is, “no comment” received fro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4320" w:leader="none"/>
          <w:tab w:val="left" w:pos="630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3167"/>
        <w:rPr/>
      </w:pPr>
      <w:r>
        <w:rPr>
          <w:rFonts w:cs="CG Omega" w:ascii="CG Omega" w:hAnsi="CG Omega"/>
          <w:u w:val="single"/>
        </w:rPr>
        <w:t>Response</w:t>
      </w:r>
      <w:r>
        <w:rPr>
          <w:rFonts w:cs="CG Omega" w:ascii="CG Omega" w:hAnsi="CG Omega"/>
        </w:rPr>
        <w:tab/>
        <w:tab/>
      </w:r>
      <w:r>
        <w:rPr>
          <w:rFonts w:cs="CG Omega" w:ascii="CG Omega" w:hAnsi="CG Omega"/>
          <w:u w:val="single"/>
        </w:rPr>
        <w:t>Results</w:t>
      </w:r>
      <w:r>
        <w:rPr>
          <w:rFonts w:cs="CG Omega" w:ascii="CG Omega" w:hAnsi="CG Omega"/>
        </w:rPr>
        <w:tab/>
        <w:tab/>
        <w:t>Analyst’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4320" w:leader="none"/>
          <w:tab w:val="left" w:pos="630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Source</w:t>
      </w:r>
      <w:r>
        <w:rPr>
          <w:rFonts w:cs="CG Omega" w:ascii="CG Omega" w:hAnsi="CG Omega"/>
        </w:rPr>
        <w:tab/>
        <w:t>(Y)  (N)  (N/A)</w:t>
        <w:tab/>
        <w:t xml:space="preserve">(+)  (-)  (None) </w:t>
        <w:tab/>
      </w:r>
      <w:r>
        <w:rPr>
          <w:rFonts w:cs="CG Omega" w:ascii="CG Omega" w:hAnsi="CG Omega"/>
          <w:u w:val="single"/>
        </w:rPr>
        <w:t>Initials/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3600" w:leader="none"/>
          <w:tab w:val="left" w:pos="3822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D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0" w:name="__Fieldmark__3_1877961572"/>
      <w:bookmarkStart w:id="1" w:name="__Fieldmark__3_1877961572"/>
      <w:bookmarkEnd w:id="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" w:name="__Fieldmark__4_1877961572"/>
      <w:bookmarkStart w:id="3" w:name="__Fieldmark__4_1877961572"/>
      <w:bookmarkEnd w:id="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" w:name="__Fieldmark__5_1877961572"/>
      <w:bookmarkStart w:id="5" w:name="__Fieldmark__5_1877961572"/>
      <w:bookmarkEnd w:id="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" w:name="__Fieldmark__6_1877961572"/>
      <w:bookmarkStart w:id="7" w:name="__Fieldmark__6_1877961572"/>
      <w:bookmarkEnd w:id="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" w:name="__Fieldmark__7_1877961572"/>
      <w:bookmarkStart w:id="9" w:name="__Fieldmark__7_1877961572"/>
      <w:bookmarkEnd w:id="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" w:name="__Fieldmark__8_1877961572"/>
      <w:bookmarkStart w:id="11" w:name="__Fieldmark__8_1877961572"/>
      <w:bookmarkEnd w:id="1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3822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FBI Fingerprint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" w:name="__Fieldmark__10_1877961572"/>
      <w:bookmarkStart w:id="13" w:name="__Fieldmark__10_1877961572"/>
      <w:bookmarkEnd w:id="1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" w:name="__Fieldmark__11_1877961572"/>
      <w:bookmarkStart w:id="15" w:name="__Fieldmark__11_1877961572"/>
      <w:bookmarkEnd w:id="1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" w:name="__Fieldmark__12_1877961572"/>
      <w:bookmarkStart w:id="17" w:name="__Fieldmark__12_1877961572"/>
      <w:bookmarkEnd w:id="1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" w:name="__Fieldmark__13_1877961572"/>
      <w:bookmarkStart w:id="19" w:name="__Fieldmark__13_1877961572"/>
      <w:bookmarkEnd w:id="1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" w:name="__Fieldmark__14_1877961572"/>
      <w:bookmarkStart w:id="21" w:name="__Fieldmark__14_1877961572"/>
      <w:bookmarkEnd w:id="2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" w:name="__Fieldmark__15_1877961572"/>
      <w:bookmarkStart w:id="23" w:name="__Fieldmark__15_1877961572"/>
      <w:bookmarkEnd w:id="2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3822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IRS Tax Check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" w:name="__Fieldmark__17_1877961572"/>
      <w:bookmarkStart w:id="25" w:name="__Fieldmark__17_1877961572"/>
      <w:bookmarkEnd w:id="2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" w:name="__Fieldmark__18_1877961572"/>
      <w:bookmarkStart w:id="27" w:name="__Fieldmark__18_1877961572"/>
      <w:bookmarkEnd w:id="2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" w:name="__Fieldmark__19_1877961572"/>
      <w:bookmarkStart w:id="29" w:name="__Fieldmark__19_1877961572"/>
      <w:bookmarkEnd w:id="2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" w:name="__Fieldmark__20_1877961572"/>
      <w:bookmarkStart w:id="31" w:name="__Fieldmark__20_1877961572"/>
      <w:bookmarkEnd w:id="3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2" w:name="__Fieldmark__21_1877961572"/>
      <w:bookmarkStart w:id="33" w:name="__Fieldmark__21_1877961572"/>
      <w:bookmarkEnd w:id="3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4" w:name="__Fieldmark__22_1877961572"/>
      <w:bookmarkStart w:id="35" w:name="__Fieldmark__22_1877961572"/>
      <w:bookmarkEnd w:id="3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3822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U.S. Custom Servic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6" w:name="__Fieldmark__24_1877961572"/>
      <w:bookmarkStart w:id="37" w:name="__Fieldmark__24_1877961572"/>
      <w:bookmarkEnd w:id="3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8" w:name="__Fieldmark__25_1877961572"/>
      <w:bookmarkStart w:id="39" w:name="__Fieldmark__25_1877961572"/>
      <w:bookmarkEnd w:id="3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0" w:name="__Fieldmark__26_1877961572"/>
      <w:bookmarkStart w:id="41" w:name="__Fieldmark__26_1877961572"/>
      <w:bookmarkEnd w:id="4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2" w:name="__Fieldmark__27_1877961572"/>
      <w:bookmarkStart w:id="43" w:name="__Fieldmark__27_1877961572"/>
      <w:bookmarkEnd w:id="4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4" w:name="__Fieldmark__28_1877961572"/>
      <w:bookmarkStart w:id="45" w:name="__Fieldmark__28_1877961572"/>
      <w:bookmarkEnd w:id="4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6" w:name="__Fieldmark__29_1877961572"/>
      <w:bookmarkStart w:id="47" w:name="__Fieldmark__29_1877961572"/>
      <w:bookmarkEnd w:id="4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EAR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48" w:name="__Fieldmark__31_1877961572"/>
      <w:bookmarkStart w:id="49" w:name="__Fieldmark__31_1877961572"/>
      <w:bookmarkEnd w:id="4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50" w:name="__Fieldmark__32_1877961572"/>
      <w:bookmarkStart w:id="51" w:name="__Fieldmark__32_1877961572"/>
      <w:bookmarkEnd w:id="5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52" w:name="__Fieldmark__33_1877961572"/>
      <w:bookmarkStart w:id="53" w:name="__Fieldmark__33_1877961572"/>
      <w:bookmarkEnd w:id="5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54" w:name="__Fieldmark__34_1877961572"/>
      <w:bookmarkStart w:id="55" w:name="__Fieldmark__34_1877961572"/>
      <w:bookmarkEnd w:id="5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56" w:name="__Fieldmark__35_1877961572"/>
      <w:bookmarkStart w:id="57" w:name="__Fieldmark__35_1877961572"/>
      <w:bookmarkEnd w:id="5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58" w:name="__Fieldmark__36_1877961572"/>
      <w:bookmarkStart w:id="59" w:name="__Fieldmark__36_1877961572"/>
      <w:bookmarkEnd w:id="5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3822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FinCEN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0" w:name="__Fieldmark__38_1877961572"/>
      <w:bookmarkStart w:id="61" w:name="__Fieldmark__38_1877961572"/>
      <w:bookmarkEnd w:id="6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2" w:name="__Fieldmark__39_1877961572"/>
      <w:bookmarkStart w:id="63" w:name="__Fieldmark__39_1877961572"/>
      <w:bookmarkEnd w:id="6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4" w:name="__Fieldmark__40_1877961572"/>
      <w:bookmarkStart w:id="65" w:name="__Fieldmark__40_1877961572"/>
      <w:bookmarkEnd w:id="6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6" w:name="__Fieldmark__41_1877961572"/>
      <w:bookmarkStart w:id="67" w:name="__Fieldmark__41_1877961572"/>
      <w:bookmarkEnd w:id="6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68" w:name="__Fieldmark__42_1877961572"/>
      <w:bookmarkStart w:id="69" w:name="__Fieldmark__42_1877961572"/>
      <w:bookmarkEnd w:id="6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70" w:name="__Fieldmark__43_1877961572"/>
      <w:bookmarkStart w:id="71" w:name="__Fieldmark__43_1877961572"/>
      <w:bookmarkEnd w:id="7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LEXIS</w:t>
        <w:noBreakHyphen/>
        <w:t>NEXI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72" w:name="__Fieldmark__45_1877961572"/>
      <w:bookmarkStart w:id="73" w:name="__Fieldmark__45_1877961572"/>
      <w:bookmarkEnd w:id="7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74" w:name="__Fieldmark__46_1877961572"/>
      <w:bookmarkStart w:id="75" w:name="__Fieldmark__46_1877961572"/>
      <w:bookmarkEnd w:id="7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76" w:name="__Fieldmark__47_1877961572"/>
      <w:bookmarkStart w:id="77" w:name="__Fieldmark__47_1877961572"/>
      <w:bookmarkEnd w:id="7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78" w:name="__Fieldmark__48_1877961572"/>
      <w:bookmarkStart w:id="79" w:name="__Fieldmark__48_1877961572"/>
      <w:bookmarkEnd w:id="7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0" w:name="__Fieldmark__49_1877961572"/>
      <w:bookmarkStart w:id="81" w:name="__Fieldmark__49_1877961572"/>
      <w:bookmarkEnd w:id="8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2" w:name="__Fieldmark__50_1877961572"/>
      <w:bookmarkStart w:id="83" w:name="__Fieldmark__50_1877961572"/>
      <w:bookmarkEnd w:id="8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FDIC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4" w:name="__Fieldmark__52_1877961572"/>
      <w:bookmarkStart w:id="85" w:name="__Fieldmark__52_1877961572"/>
      <w:bookmarkEnd w:id="8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6" w:name="__Fieldmark__53_1877961572"/>
      <w:bookmarkStart w:id="87" w:name="__Fieldmark__53_1877961572"/>
      <w:bookmarkEnd w:id="8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88" w:name="__Fieldmark__54_1877961572"/>
      <w:bookmarkStart w:id="89" w:name="__Fieldmark__54_1877961572"/>
      <w:bookmarkEnd w:id="8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90" w:name="__Fieldmark__55_1877961572"/>
      <w:bookmarkStart w:id="91" w:name="__Fieldmark__55_1877961572"/>
      <w:bookmarkEnd w:id="9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92" w:name="__Fieldmark__56_1877961572"/>
      <w:bookmarkStart w:id="93" w:name="__Fieldmark__56_1877961572"/>
      <w:bookmarkEnd w:id="9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94" w:name="__Fieldmark__57_1877961572"/>
      <w:bookmarkStart w:id="95" w:name="__Fieldmark__57_1877961572"/>
      <w:bookmarkEnd w:id="9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FRB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96" w:name="__Fieldmark__59_1877961572"/>
      <w:bookmarkStart w:id="97" w:name="__Fieldmark__59_1877961572"/>
      <w:bookmarkEnd w:id="9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98" w:name="__Fieldmark__60_1877961572"/>
      <w:bookmarkStart w:id="99" w:name="__Fieldmark__60_1877961572"/>
      <w:bookmarkEnd w:id="9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0" w:name="__Fieldmark__61_1877961572"/>
      <w:bookmarkStart w:id="101" w:name="__Fieldmark__61_1877961572"/>
      <w:bookmarkEnd w:id="10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2" w:name="__Fieldmark__62_1877961572"/>
      <w:bookmarkStart w:id="103" w:name="__Fieldmark__62_1877961572"/>
      <w:bookmarkEnd w:id="10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4" w:name="__Fieldmark__63_1877961572"/>
      <w:bookmarkStart w:id="105" w:name="__Fieldmark__63_1877961572"/>
      <w:bookmarkEnd w:id="10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6" w:name="__Fieldmark__64_1877961572"/>
      <w:bookmarkStart w:id="107" w:name="__Fieldmark__64_1877961572"/>
      <w:bookmarkEnd w:id="10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OTS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08" w:name="__Fieldmark__66_1877961572"/>
      <w:bookmarkStart w:id="109" w:name="__Fieldmark__66_1877961572"/>
      <w:bookmarkEnd w:id="10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10" w:name="__Fieldmark__67_1877961572"/>
      <w:bookmarkStart w:id="111" w:name="__Fieldmark__67_1877961572"/>
      <w:bookmarkEnd w:id="11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12" w:name="__Fieldmark__68_1877961572"/>
      <w:bookmarkStart w:id="113" w:name="__Fieldmark__68_1877961572"/>
      <w:bookmarkEnd w:id="11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14" w:name="__Fieldmark__69_1877961572"/>
      <w:bookmarkStart w:id="115" w:name="__Fieldmark__69_1877961572"/>
      <w:bookmarkEnd w:id="11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16" w:name="__Fieldmark__70_1877961572"/>
      <w:bookmarkStart w:id="117" w:name="__Fieldmark__70_1877961572"/>
      <w:bookmarkEnd w:id="11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18" w:name="__Fieldmark__71_1877961572"/>
      <w:bookmarkStart w:id="119" w:name="__Fieldmark__71_1877961572"/>
      <w:bookmarkEnd w:id="11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NCUA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0" w:name="__Fieldmark__73_1877961572"/>
      <w:bookmarkStart w:id="121" w:name="__Fieldmark__73_1877961572"/>
      <w:bookmarkEnd w:id="12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2" w:name="__Fieldmark__74_1877961572"/>
      <w:bookmarkStart w:id="123" w:name="__Fieldmark__74_1877961572"/>
      <w:bookmarkEnd w:id="12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4" w:name="__Fieldmark__75_1877961572"/>
      <w:bookmarkStart w:id="125" w:name="__Fieldmark__75_1877961572"/>
      <w:bookmarkEnd w:id="12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6" w:name="__Fieldmark__76_1877961572"/>
      <w:bookmarkStart w:id="127" w:name="__Fieldmark__76_1877961572"/>
      <w:bookmarkEnd w:id="12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28" w:name="__Fieldmark__77_1877961572"/>
      <w:bookmarkStart w:id="129" w:name="__Fieldmark__77_1877961572"/>
      <w:bookmarkEnd w:id="12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30" w:name="__Fieldmark__78_1877961572"/>
      <w:bookmarkStart w:id="131" w:name="__Fieldmark__78_1877961572"/>
      <w:bookmarkEnd w:id="13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060" w:leader="none"/>
          <w:tab w:val="left" w:pos="3510" w:leader="none"/>
          <w:tab w:val="left" w:pos="4320" w:leader="none"/>
          <w:tab w:val="left" w:pos="4770" w:leader="none"/>
          <w:tab w:val="left" w:pos="513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State Banking Agency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32" w:name="__Fieldmark__80_1877961572"/>
      <w:bookmarkStart w:id="133" w:name="__Fieldmark__80_1877961572"/>
      <w:bookmarkEnd w:id="13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34" w:name="__Fieldmark__81_1877961572"/>
      <w:bookmarkStart w:id="135" w:name="__Fieldmark__81_1877961572"/>
      <w:bookmarkEnd w:id="13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36" w:name="__Fieldmark__82_1877961572"/>
      <w:bookmarkStart w:id="137" w:name="__Fieldmark__82_1877961572"/>
      <w:bookmarkEnd w:id="13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38" w:name="__Fieldmark__83_1877961572"/>
      <w:bookmarkStart w:id="139" w:name="__Fieldmark__83_1877961572"/>
      <w:bookmarkEnd w:id="13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0" w:name="__Fieldmark__84_1877961572"/>
      <w:bookmarkStart w:id="141" w:name="__Fieldmark__84_1877961572"/>
      <w:bookmarkEnd w:id="14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2" w:name="__Fieldmark__85_1877961572"/>
      <w:bookmarkStart w:id="143" w:name="__Fieldmark__85_1877961572"/>
      <w:bookmarkEnd w:id="14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CG Omega" w:hAnsi="CG Omega" w:cs="CG Omega"/>
          <w:sz w:val="31"/>
        </w:rPr>
      </w:pPr>
      <w:r>
        <w:rPr>
          <w:rFonts w:cs="CG Omega" w:ascii="CG Omega" w:hAnsi="CG Omega"/>
          <w:sz w:val="31"/>
        </w:rPr>
        <w:t>Adverse Information received from FBI or other A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If adverse information is received from the FBI, allow the filer to respond to the information and refer the filer to 28 CFR 16.34 and 50.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3822" w:hanging="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Yes</w:t>
      </w:r>
      <w:r>
        <w:rPr>
          <w:rFonts w:cs="CG Omega" w:ascii="CG Omega" w:hAnsi="CG Omega"/>
        </w:rPr>
        <w:t xml:space="preserve">  </w:t>
      </w:r>
      <w:r>
        <w:rPr>
          <w:rFonts w:cs="CG Omega" w:ascii="CG Omega" w:hAnsi="CG Omega"/>
          <w:u w:val="single"/>
        </w:rPr>
        <w:t xml:space="preserve">No </w:t>
      </w:r>
      <w:r>
        <w:rPr>
          <w:rFonts w:cs="CG Omega" w:ascii="CG Omega" w:hAnsi="CG Omega"/>
        </w:rPr>
        <w:t xml:space="preserve">  </w:t>
      </w:r>
      <w:r>
        <w:rPr>
          <w:rFonts w:cs="CG Omega" w:ascii="CG Omega" w:hAnsi="CG Omega"/>
          <w:u w:val="single"/>
        </w:rPr>
        <w:t xml:space="preserve">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4320" w:leader="none"/>
          <w:tab w:val="left" w:pos="4860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3822" w:hanging="3822"/>
        <w:rPr/>
      </w:pPr>
      <w:r>
        <w:rPr>
          <w:rFonts w:cs="CG Omega" w:ascii="CG Omega" w:hAnsi="CG Omega"/>
        </w:rPr>
        <w:t>Filer Notified</w:t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4" w:name="__Fieldmark__87_1877961572"/>
      <w:bookmarkStart w:id="145" w:name="__Fieldmark__87_1877961572"/>
      <w:bookmarkEnd w:id="14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6" w:name="__Fieldmark__88_1877961572"/>
      <w:bookmarkStart w:id="147" w:name="__Fieldmark__88_1877961572"/>
      <w:bookmarkEnd w:id="14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48" w:name="__Fieldmark__89_1877961572"/>
      <w:bookmarkStart w:id="149" w:name="__Fieldmark__89_1877961572"/>
      <w:bookmarkEnd w:id="14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</w:p>
    <w:p>
      <w:pPr>
        <w:sectPr>
          <w:type w:val="nextPage"/>
          <w:pgSz w:w="12240" w:h="15840"/>
          <w:pgMar w:left="216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4320" w:leader="none"/>
          <w:tab w:val="left" w:pos="4860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3822" w:hanging="3822"/>
        <w:rPr>
          <w:rFonts w:ascii="CG Omega" w:hAnsi="CG Omega" w:cs="CG Omega"/>
        </w:rPr>
      </w:pPr>
      <w:r>
        <w:rPr>
          <w:rFonts w:cs="CG Omega" w:ascii="CG Omega" w:hAnsi="CG Omega"/>
        </w:rPr>
        <w:t>Response Received</w:t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50" w:name="__Fieldmark__90_1877961572"/>
      <w:bookmarkStart w:id="151" w:name="__Fieldmark__90_1877961572"/>
      <w:bookmarkEnd w:id="15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52" w:name="__Fieldmark__91_1877961572"/>
      <w:bookmarkStart w:id="153" w:name="__Fieldmark__91_1877961572"/>
      <w:bookmarkEnd w:id="15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54" w:name="__Fieldmark__92_1877961572"/>
      <w:bookmarkStart w:id="155" w:name="__Fieldmark__92_1877961572"/>
      <w:bookmarkEnd w:id="15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  <w:u w:val="single"/>
        </w:rPr>
        <w:t xml:space="preserve"> </w:t>
      </w:r>
    </w:p>
    <w:p>
      <w:pPr>
        <w:pStyle w:val="Heading4"/>
        <w:ind w:hanging="720"/>
        <w:rPr/>
      </w:pPr>
      <w:r>
        <w:rPr/>
        <w:t>Optional Background Che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7200" w:hanging="7200"/>
        <w:rPr>
          <w:rFonts w:ascii="CG Omega" w:hAnsi="CG Omega" w:cs="CG Omega"/>
        </w:rPr>
      </w:pPr>
      <w:r>
        <w:rPr>
          <w:rFonts w:cs="CG Omega" w:ascii="CG Omega" w:hAnsi="CG Omega"/>
        </w:rPr>
        <w:t>Were any additional discretionary background checks performed?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43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3167"/>
        <w:rPr/>
      </w:pPr>
      <w:r>
        <w:rPr>
          <w:rFonts w:cs="CG Omega" w:ascii="CG Omega" w:hAnsi="CG Omega"/>
          <w:u w:val="single"/>
        </w:rPr>
        <w:t>Response</w:t>
      </w:r>
      <w:r>
        <w:rPr>
          <w:rFonts w:cs="CG Omega" w:ascii="CG Omega" w:hAnsi="CG Omega"/>
        </w:rPr>
        <w:tab/>
        <w:tab/>
      </w:r>
      <w:r>
        <w:rPr>
          <w:rFonts w:cs="CG Omega" w:ascii="CG Omega" w:hAnsi="CG Omega"/>
          <w:u w:val="single"/>
        </w:rPr>
        <w:t>Results</w:t>
      </w:r>
      <w:r>
        <w:rPr>
          <w:rFonts w:cs="CG Omega" w:ascii="CG Omega" w:hAnsi="CG Omega"/>
        </w:rPr>
        <w:tab/>
        <w:tab/>
        <w:t>Analyst’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420" w:leader="none"/>
          <w:tab w:val="left" w:pos="3822" w:leader="none"/>
          <w:tab w:val="left" w:pos="4320" w:leader="none"/>
          <w:tab w:val="left" w:pos="468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Source</w:t>
      </w:r>
      <w:r>
        <w:rPr>
          <w:rFonts w:cs="CG Omega" w:ascii="CG Omega" w:hAnsi="CG Omega"/>
        </w:rPr>
        <w:tab/>
        <w:t>(Y) (N) (N/A)</w:t>
        <w:tab/>
        <w:t xml:space="preserve">(+) (-) </w:t>
        <w:tab/>
        <w:t>(None)</w:t>
        <w:tab/>
      </w:r>
      <w:r>
        <w:rPr>
          <w:rFonts w:cs="CG Omega" w:ascii="CG Omega" w:hAnsi="CG Omega"/>
          <w:u w:val="single"/>
        </w:rPr>
        <w:t>Initials/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CFTC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56" w:name="__Fieldmark__93_1877961572"/>
      <w:bookmarkStart w:id="157" w:name="__Fieldmark__93_1877961572"/>
      <w:bookmarkEnd w:id="15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58" w:name="__Fieldmark__94_1877961572"/>
      <w:bookmarkStart w:id="159" w:name="__Fieldmark__94_1877961572"/>
      <w:bookmarkEnd w:id="15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0" w:name="__Fieldmark__95_1877961572"/>
      <w:bookmarkStart w:id="161" w:name="__Fieldmark__95_1877961572"/>
      <w:bookmarkEnd w:id="16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2" w:name="__Fieldmark__96_1877961572"/>
      <w:bookmarkStart w:id="163" w:name="__Fieldmark__96_1877961572"/>
      <w:bookmarkEnd w:id="16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4" w:name="__Fieldmark__97_1877961572"/>
      <w:bookmarkStart w:id="165" w:name="__Fieldmark__97_1877961572"/>
      <w:bookmarkEnd w:id="16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6" w:name="__Fieldmark__98_1877961572"/>
      <w:bookmarkStart w:id="167" w:name="__Fieldmark__98_1877961572"/>
      <w:bookmarkEnd w:id="16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CIA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68" w:name="__Fieldmark__100_1877961572"/>
      <w:bookmarkStart w:id="169" w:name="__Fieldmark__100_1877961572"/>
      <w:bookmarkEnd w:id="16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70" w:name="__Fieldmark__101_1877961572"/>
      <w:bookmarkStart w:id="171" w:name="__Fieldmark__101_1877961572"/>
      <w:bookmarkEnd w:id="17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72" w:name="__Fieldmark__102_1877961572"/>
      <w:bookmarkStart w:id="173" w:name="__Fieldmark__102_1877961572"/>
      <w:bookmarkEnd w:id="17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74" w:name="__Fieldmark__103_1877961572"/>
      <w:bookmarkStart w:id="175" w:name="__Fieldmark__103_1877961572"/>
      <w:bookmarkEnd w:id="17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76" w:name="__Fieldmark__104_1877961572"/>
      <w:bookmarkStart w:id="177" w:name="__Fieldmark__104_1877961572"/>
      <w:bookmarkEnd w:id="17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78" w:name="__Fieldmark__105_1877961572"/>
      <w:bookmarkStart w:id="179" w:name="__Fieldmark__105_1877961572"/>
      <w:bookmarkEnd w:id="17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  <w:t>Consumer Credit Report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0" w:name="__Fieldmark__107_1877961572"/>
      <w:bookmarkStart w:id="181" w:name="__Fieldmark__107_1877961572"/>
      <w:bookmarkEnd w:id="18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2" w:name="__Fieldmark__108_1877961572"/>
      <w:bookmarkStart w:id="183" w:name="__Fieldmark__108_1877961572"/>
      <w:bookmarkEnd w:id="18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4" w:name="__Fieldmark__109_1877961572"/>
      <w:bookmarkStart w:id="185" w:name="__Fieldmark__109_1877961572"/>
      <w:bookmarkEnd w:id="18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6" w:name="__Fieldmark__110_1877961572"/>
      <w:bookmarkStart w:id="187" w:name="__Fieldmark__110_1877961572"/>
      <w:bookmarkEnd w:id="18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88" w:name="__Fieldmark__111_1877961572"/>
      <w:bookmarkStart w:id="189" w:name="__Fieldmark__111_1877961572"/>
      <w:bookmarkEnd w:id="18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90" w:name="__Fieldmark__112_1877961572"/>
      <w:bookmarkStart w:id="191" w:name="__Fieldmark__112_1877961572"/>
      <w:bookmarkEnd w:id="19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FBI Name Check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92" w:name="__Fieldmark__114_1877961572"/>
      <w:bookmarkStart w:id="193" w:name="__Fieldmark__114_1877961572"/>
      <w:bookmarkEnd w:id="19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94" w:name="__Fieldmark__115_1877961572"/>
      <w:bookmarkStart w:id="195" w:name="__Fieldmark__115_1877961572"/>
      <w:bookmarkEnd w:id="19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96" w:name="__Fieldmark__116_1877961572"/>
      <w:bookmarkStart w:id="197" w:name="__Fieldmark__116_1877961572"/>
      <w:bookmarkEnd w:id="19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198" w:name="__Fieldmark__117_1877961572"/>
      <w:bookmarkStart w:id="199" w:name="__Fieldmark__117_1877961572"/>
      <w:bookmarkEnd w:id="19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0" w:name="__Fieldmark__118_1877961572"/>
      <w:bookmarkStart w:id="201" w:name="__Fieldmark__118_1877961572"/>
      <w:bookmarkEnd w:id="20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2" w:name="__Fieldmark__119_1877961572"/>
      <w:bookmarkStart w:id="203" w:name="__Fieldmark__119_1877961572"/>
      <w:bookmarkEnd w:id="20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Federal, State &amp; Local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4" w:name="__Fieldmark__121_1877961572"/>
      <w:bookmarkStart w:id="205" w:name="__Fieldmark__121_1877961572"/>
      <w:bookmarkEnd w:id="20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6" w:name="__Fieldmark__122_1877961572"/>
      <w:bookmarkStart w:id="207" w:name="__Fieldmark__122_1877961572"/>
      <w:bookmarkEnd w:id="20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08" w:name="__Fieldmark__123_1877961572"/>
      <w:bookmarkStart w:id="209" w:name="__Fieldmark__123_1877961572"/>
      <w:bookmarkEnd w:id="20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10" w:name="__Fieldmark__124_1877961572"/>
      <w:bookmarkStart w:id="211" w:name="__Fieldmark__124_1877961572"/>
      <w:bookmarkEnd w:id="21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12" w:name="__Fieldmark__125_1877961572"/>
      <w:bookmarkStart w:id="213" w:name="__Fieldmark__125_1877961572"/>
      <w:bookmarkEnd w:id="21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14" w:name="__Fieldmark__126_1877961572"/>
      <w:bookmarkStart w:id="215" w:name="__Fieldmark__126_1877961572"/>
      <w:bookmarkEnd w:id="21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 xml:space="preserve">Law Enforc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>Offices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16" w:name="__Fieldmark__128_1877961572"/>
      <w:bookmarkStart w:id="217" w:name="__Fieldmark__128_1877961572"/>
      <w:bookmarkEnd w:id="21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18" w:name="__Fieldmark__129_1877961572"/>
      <w:bookmarkStart w:id="219" w:name="__Fieldmark__129_1877961572"/>
      <w:bookmarkEnd w:id="21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0" w:name="__Fieldmark__130_1877961572"/>
      <w:bookmarkStart w:id="221" w:name="__Fieldmark__130_1877961572"/>
      <w:bookmarkEnd w:id="22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2" w:name="__Fieldmark__131_1877961572"/>
      <w:bookmarkStart w:id="223" w:name="__Fieldmark__131_1877961572"/>
      <w:bookmarkEnd w:id="22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4" w:name="__Fieldmark__132_1877961572"/>
      <w:bookmarkStart w:id="225" w:name="__Fieldmark__132_1877961572"/>
      <w:bookmarkEnd w:id="22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6" w:name="__Fieldmark__133_1877961572"/>
      <w:bookmarkStart w:id="227" w:name="__Fieldmark__133_1877961572"/>
      <w:bookmarkEnd w:id="22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FTC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28" w:name="__Fieldmark__135_1877961572"/>
      <w:bookmarkStart w:id="229" w:name="__Fieldmark__135_1877961572"/>
      <w:bookmarkEnd w:id="22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30" w:name="__Fieldmark__136_1877961572"/>
      <w:bookmarkStart w:id="231" w:name="__Fieldmark__136_1877961572"/>
      <w:bookmarkEnd w:id="23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32" w:name="__Fieldmark__137_1877961572"/>
      <w:bookmarkStart w:id="233" w:name="__Fieldmark__137_1877961572"/>
      <w:bookmarkEnd w:id="23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34" w:name="__Fieldmark__138_1877961572"/>
      <w:bookmarkStart w:id="235" w:name="__Fieldmark__138_1877961572"/>
      <w:bookmarkEnd w:id="23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36" w:name="__Fieldmark__139_1877961572"/>
      <w:bookmarkStart w:id="237" w:name="__Fieldmark__139_1877961572"/>
      <w:bookmarkEnd w:id="23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38" w:name="__Fieldmark__140_1877961572"/>
      <w:bookmarkStart w:id="239" w:name="__Fieldmark__140_1877961572"/>
      <w:bookmarkEnd w:id="23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Local Court Records</w:t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0" w:name="__Fieldmark__142_1877961572"/>
      <w:bookmarkStart w:id="241" w:name="__Fieldmark__142_1877961572"/>
      <w:bookmarkEnd w:id="24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2" w:name="__Fieldmark__143_1877961572"/>
      <w:bookmarkStart w:id="243" w:name="__Fieldmark__143_1877961572"/>
      <w:bookmarkEnd w:id="24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4" w:name="__Fieldmark__144_1877961572"/>
      <w:bookmarkStart w:id="245" w:name="__Fieldmark__144_1877961572"/>
      <w:bookmarkEnd w:id="24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6" w:name="__Fieldmark__145_1877961572"/>
      <w:bookmarkStart w:id="247" w:name="__Fieldmark__145_1877961572"/>
      <w:bookmarkEnd w:id="24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48" w:name="__Fieldmark__146_1877961572"/>
      <w:bookmarkStart w:id="249" w:name="__Fieldmark__146_1877961572"/>
      <w:bookmarkEnd w:id="24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50" w:name="__Fieldmark__147_1877961572"/>
      <w:bookmarkStart w:id="251" w:name="__Fieldmark__147_1877961572"/>
      <w:bookmarkEnd w:id="25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NASD</w:t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52" w:name="__Fieldmark__149_1877961572"/>
      <w:bookmarkStart w:id="253" w:name="__Fieldmark__149_1877961572"/>
      <w:bookmarkEnd w:id="25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54" w:name="__Fieldmark__150_1877961572"/>
      <w:bookmarkStart w:id="255" w:name="__Fieldmark__150_1877961572"/>
      <w:bookmarkEnd w:id="25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56" w:name="__Fieldmark__151_1877961572"/>
      <w:bookmarkStart w:id="257" w:name="__Fieldmark__151_1877961572"/>
      <w:bookmarkEnd w:id="25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58" w:name="__Fieldmark__152_1877961572"/>
      <w:bookmarkStart w:id="259" w:name="__Fieldmark__152_1877961572"/>
      <w:bookmarkEnd w:id="25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0" w:name="__Fieldmark__153_1877961572"/>
      <w:bookmarkStart w:id="261" w:name="__Fieldmark__153_1877961572"/>
      <w:bookmarkEnd w:id="26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2" w:name="__Fieldmark__154_1877961572"/>
      <w:bookmarkStart w:id="263" w:name="__Fieldmark__154_1877961572"/>
      <w:bookmarkEnd w:id="26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Interpol</w:t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4" w:name="__Fieldmark__156_1877961572"/>
      <w:bookmarkStart w:id="265" w:name="__Fieldmark__156_1877961572"/>
      <w:bookmarkEnd w:id="26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6" w:name="__Fieldmark__157_1877961572"/>
      <w:bookmarkStart w:id="267" w:name="__Fieldmark__157_1877961572"/>
      <w:bookmarkEnd w:id="26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68" w:name="__Fieldmark__158_1877961572"/>
      <w:bookmarkStart w:id="269" w:name="__Fieldmark__158_1877961572"/>
      <w:bookmarkEnd w:id="26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70" w:name="__Fieldmark__159_1877961572"/>
      <w:bookmarkStart w:id="271" w:name="__Fieldmark__159_1877961572"/>
      <w:bookmarkEnd w:id="27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72" w:name="__Fieldmark__160_1877961572"/>
      <w:bookmarkStart w:id="273" w:name="__Fieldmark__160_1877961572"/>
      <w:bookmarkEnd w:id="27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74" w:name="__Fieldmark__161_1877961572"/>
      <w:bookmarkStart w:id="275" w:name="__Fieldmark__161_1877961572"/>
      <w:bookmarkEnd w:id="27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OCC Library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76" w:name="__Fieldmark__163_1877961572"/>
      <w:bookmarkStart w:id="277" w:name="__Fieldmark__163_1877961572"/>
      <w:bookmarkEnd w:id="27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78" w:name="__Fieldmark__164_1877961572"/>
      <w:bookmarkStart w:id="279" w:name="__Fieldmark__164_1877961572"/>
      <w:bookmarkEnd w:id="27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0" w:name="__Fieldmark__165_1877961572"/>
      <w:bookmarkStart w:id="281" w:name="__Fieldmark__165_1877961572"/>
      <w:bookmarkEnd w:id="28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2" w:name="__Fieldmark__166_1877961572"/>
      <w:bookmarkStart w:id="283" w:name="__Fieldmark__166_1877961572"/>
      <w:bookmarkEnd w:id="28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4" w:name="__Fieldmark__167_1877961572"/>
      <w:bookmarkStart w:id="285" w:name="__Fieldmark__167_1877961572"/>
      <w:bookmarkEnd w:id="28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6" w:name="__Fieldmark__168_1877961572"/>
      <w:bookmarkStart w:id="287" w:name="__Fieldmark__168_1877961572"/>
      <w:bookmarkEnd w:id="28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SEC</w:t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88" w:name="__Fieldmark__170_1877961572"/>
      <w:bookmarkStart w:id="289" w:name="__Fieldmark__170_1877961572"/>
      <w:bookmarkEnd w:id="28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90" w:name="__Fieldmark__171_1877961572"/>
      <w:bookmarkStart w:id="291" w:name="__Fieldmark__171_1877961572"/>
      <w:bookmarkEnd w:id="29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92" w:name="__Fieldmark__172_1877961572"/>
      <w:bookmarkStart w:id="293" w:name="__Fieldmark__172_1877961572"/>
      <w:bookmarkEnd w:id="29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94" w:name="__Fieldmark__173_1877961572"/>
      <w:bookmarkStart w:id="295" w:name="__Fieldmark__173_1877961572"/>
      <w:bookmarkEnd w:id="29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96" w:name="__Fieldmark__174_1877961572"/>
      <w:bookmarkStart w:id="297" w:name="__Fieldmark__174_1877961572"/>
      <w:bookmarkEnd w:id="29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298" w:name="__Fieldmark__175_1877961572"/>
      <w:bookmarkStart w:id="299" w:name="__Fieldmark__175_1877961572"/>
      <w:bookmarkEnd w:id="29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cs="CG Omega" w:ascii="CG Omega" w:hAnsi="CG Omega"/>
        </w:rPr>
        <w:t>U.S. State Dept.</w:t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0" w:name="__Fieldmark__177_1877961572"/>
      <w:bookmarkStart w:id="301" w:name="__Fieldmark__177_1877961572"/>
      <w:bookmarkEnd w:id="30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2" w:name="__Fieldmark__178_1877961572"/>
      <w:bookmarkStart w:id="303" w:name="__Fieldmark__178_1877961572"/>
      <w:bookmarkEnd w:id="30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4" w:name="__Fieldmark__179_1877961572"/>
      <w:bookmarkStart w:id="305" w:name="__Fieldmark__179_1877961572"/>
      <w:bookmarkEnd w:id="30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6" w:name="__Fieldmark__180_1877961572"/>
      <w:bookmarkStart w:id="307" w:name="__Fieldmark__180_1877961572"/>
      <w:bookmarkEnd w:id="30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08" w:name="__Fieldmark__181_1877961572"/>
      <w:bookmarkStart w:id="309" w:name="__Fieldmark__181_1877961572"/>
      <w:bookmarkEnd w:id="30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10" w:name="__Fieldmark__182_1877961572"/>
      <w:bookmarkStart w:id="311" w:name="__Fieldmark__182_1877961572"/>
      <w:bookmarkEnd w:id="31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U.S. Immigration 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2970" w:leader="none"/>
          <w:tab w:val="left" w:pos="3330" w:leader="none"/>
          <w:tab w:val="left" w:pos="3822" w:leader="none"/>
          <w:tab w:val="left" w:pos="4320" w:leader="none"/>
          <w:tab w:val="left" w:pos="4770" w:leader="none"/>
          <w:tab w:val="left" w:pos="5220" w:leader="none"/>
          <w:tab w:val="left" w:pos="578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>Naturalization</w:t>
        <w:tab/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12" w:name="__Fieldmark__184_1877961572"/>
      <w:bookmarkStart w:id="313" w:name="__Fieldmark__184_1877961572"/>
      <w:bookmarkEnd w:id="31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14" w:name="__Fieldmark__185_1877961572"/>
      <w:bookmarkStart w:id="315" w:name="__Fieldmark__185_1877961572"/>
      <w:bookmarkEnd w:id="315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16" w:name="__Fieldmark__186_1877961572"/>
      <w:bookmarkStart w:id="317" w:name="__Fieldmark__186_1877961572"/>
      <w:bookmarkEnd w:id="317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18" w:name="__Fieldmark__187_1877961572"/>
      <w:bookmarkStart w:id="319" w:name="__Fieldmark__187_1877961572"/>
      <w:bookmarkEnd w:id="319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20" w:name="__Fieldmark__188_1877961572"/>
      <w:bookmarkStart w:id="321" w:name="__Fieldmark__188_1877961572"/>
      <w:bookmarkEnd w:id="321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rFonts w:cs="CG Omega" w:ascii="CG Omega" w:hAnsi="CG Omega"/>
        </w:rPr>
        <w:instrText xml:space="preserve"> FORMCHECKBOX </w:instrText>
      </w:r>
      <w:r>
        <w:rPr>
          <w:rFonts w:cs="CG Omega" w:ascii="CG Omega" w:hAnsi="CG Omega"/>
        </w:rPr>
        <w:fldChar w:fldCharType="separate"/>
      </w:r>
      <w:bookmarkStart w:id="322" w:name="__Fieldmark__189_1877961572"/>
      <w:bookmarkStart w:id="323" w:name="__Fieldmark__189_1877961572"/>
      <w:bookmarkEnd w:id="323"/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Other (describ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787" w:hanging="5787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0" w:leader="none"/>
          <w:tab w:val="left" w:pos="3822" w:leader="none"/>
          <w:tab w:val="left" w:pos="5787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/>
      </w:pPr>
      <w:r>
        <w:rPr>
          <w:rFonts w:cs="CG Omega" w:ascii="CG Omega" w:hAnsi="CG Omega"/>
        </w:rPr>
        <w:t>Identify persons involved directly or indirectly with failure to file notices required by the Bank Secrecy Act:</w:t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  <w:sz w:val="20"/>
          <w:lang w:val="en-US" w:eastAsia="en-US"/>
        </w:rPr>
      </w:pPr>
      <w:r>
        <w:rPr>
          <w:rFonts w:cs="CG Omega" w:ascii="CG Omega" w:hAnsi="CG Omeg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7805</wp:posOffset>
                </wp:positionV>
                <wp:extent cx="5715000" cy="0"/>
                <wp:effectExtent l="0" t="6350" r="635" b="6350"/>
                <wp:wrapSquare wrapText="bothSides"/>
                <wp:docPr id="2" name="" descr="Type persons involved with failure to file notices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15pt" to="454pt,17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exact" w:line="19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exact" w:line="19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  <w:sz w:val="20"/>
          <w:lang w:val="en-US" w:eastAsia="en-US"/>
        </w:rPr>
      </w:pPr>
      <w:r>
        <w:rPr>
          <w:rFonts w:cs="CG Omega" w:ascii="CG Omega" w:hAnsi="CG Omeg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6350" r="635" b="6350"/>
                <wp:wrapSquare wrapText="bothSides"/>
                <wp:docPr id="3" name="" descr="Type pesons involved with failure to file notices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9pt" to="454pt,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0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In addition to the Interagency Biographical and Financial Report, did the organizers submit the following on each executive officer:</w:t>
      </w:r>
    </w:p>
    <w:p>
      <w:pPr>
        <w:pStyle w:val="Normal"/>
        <w:tabs>
          <w:tab w:val="clear" w:pos="720"/>
          <w:tab w:val="left" w:pos="-600" w:leader="none"/>
          <w:tab w:val="left" w:pos="5040" w:leader="none"/>
          <w:tab w:val="left" w:pos="6120" w:leader="none"/>
          <w:tab w:val="left" w:pos="74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</w:rPr>
        <w:t>Executive</w:t>
        <w:tab/>
        <w:t>Reference</w:t>
        <w:tab/>
        <w:t>Employment</w:t>
        <w:tab/>
        <w:t>Summary of</w:t>
        <w:tab/>
        <w:tab/>
        <w:t>Salary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Officer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>Checks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>Remarks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>Qualifications</w:t>
      </w:r>
      <w:r>
        <w:rPr>
          <w:rFonts w:cs="CG Omega" w:ascii="CG Omega" w:hAnsi="CG Omega"/>
        </w:rPr>
        <w:tab/>
        <w:tab/>
      </w:r>
      <w:r>
        <w:rPr>
          <w:rFonts w:cs="CG Omega" w:ascii="CG Omega" w:hAnsi="CG Omega"/>
          <w:u w:val="single"/>
        </w:rPr>
        <w:t>Amount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880" w:leader="none"/>
          <w:tab w:val="left" w:pos="5040" w:leader="none"/>
          <w:tab w:val="left" w:pos="6120" w:leader="none"/>
          <w:tab w:val="left" w:pos="7200" w:leader="none"/>
          <w:tab w:val="left" w:pos="7560" w:leader="none"/>
        </w:tabs>
        <w:spacing w:lineRule="auto" w:line="201"/>
        <w:ind w:left="7560" w:hanging="75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620" w:leader="none"/>
        <w:tab w:val="left" w:pos="3822" w:leader="none"/>
        <w:tab w:val="left" w:pos="5787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3"/>
    </w:pPr>
    <w:rPr>
      <w:rFonts w:ascii="CG Omega" w:hAnsi="CG Omega" w:cs="CG Omega"/>
      <w:sz w:val="31"/>
    </w:rPr>
  </w:style>
  <w:style w:type="character" w:styleId="WW8Num3z0">
    <w:name w:val="WW8Num3z0"/>
    <w:qFormat/>
    <w:rPr>
      <w:rFonts w:ascii="WP MathA" w:hAnsi="WP MathA" w:cs="WP MathA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P MathA" w:hAnsi="WP MathA" w:cs="WP MultinationalB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MathA" w:hAnsi="WP MathA" w:cs="WP MultinationalB Roman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WP MathA" w:hAnsi="WP MathA" w:cs="WP MathA"/>
    </w:rPr>
  </w:style>
  <w:style w:type="character" w:styleId="WW8Num14z0">
    <w:name w:val="WW8Num14z0"/>
    <w:qFormat/>
    <w:rPr>
      <w:rFonts w:ascii="WP MathA" w:hAnsi="WP MathA" w:cs="WP MathA"/>
    </w:rPr>
  </w:style>
  <w:style w:type="character" w:styleId="WW8Num15z0">
    <w:name w:val="WW8Num15z0"/>
    <w:qFormat/>
    <w:rPr>
      <w:rFonts w:ascii="WP MathA" w:hAnsi="WP MathA" w:cs="WP Math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P TypographicSymbols" w:hAnsi="WP TypographicSymbols" w:cs="WP TypographicSymbols"/>
    </w:rPr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5z0">
    <w:name w:val="WW8Num25z0"/>
    <w:qFormat/>
    <w:rPr>
      <w:rFonts w:ascii="WP MathA" w:hAnsi="WP MathA" w:cs="WP Math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P MathA" w:hAnsi="WP MathA" w:cs="WP MathA"/>
    </w:rPr>
  </w:style>
  <w:style w:type="character" w:styleId="WW8Num28z0">
    <w:name w:val="WW8Num28z0"/>
    <w:qFormat/>
    <w:rPr>
      <w:rFonts w:ascii="WP TypographicSymbols" w:hAnsi="WP TypographicSymbols" w:cs="WP TypographicSymbol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P MathA" w:hAnsi="WP MathA" w:cs="WP MultinationalB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P TypographicSymbols" w:hAnsi="WP TypographicSymbols" w:cs="WP TypographicSymbol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P MathA" w:hAnsi="WP MathA" w:cs="WP MultinationalB Roman"/>
    </w:rPr>
  </w:style>
  <w:style w:type="character" w:styleId="WW8Num40z0">
    <w:name w:val="WW8Num40z0"/>
    <w:qFormat/>
    <w:rPr>
      <w:rFonts w:ascii="WP TypographicSymbols" w:hAnsi="WP TypographicSymbols" w:cs="WP TypographicSymbols"/>
    </w:rPr>
  </w:style>
  <w:style w:type="character" w:styleId="WW8Num41z0">
    <w:name w:val="WW8Num41z0"/>
    <w:qFormat/>
    <w:rPr>
      <w:rFonts w:ascii="WP MathA" w:hAnsi="WP MathA" w:cs="WP Math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P MathA" w:hAnsi="WP MathA" w:cs="WP MathA"/>
    </w:rPr>
  </w:style>
  <w:style w:type="character" w:styleId="WW8Num44z0">
    <w:name w:val="WW8Num44z0"/>
    <w:qFormat/>
    <w:rPr>
      <w:rFonts w:ascii="WP TypographicSymbols" w:hAnsi="WP TypographicSymbols" w:cs="WP TypographicSymbols"/>
    </w:rPr>
  </w:style>
  <w:style w:type="character" w:styleId="WW8Num45z0">
    <w:name w:val="WW8Num45z0"/>
    <w:qFormat/>
    <w:rPr>
      <w:rFonts w:ascii="WP MathA" w:hAnsi="WP MathA" w:cs="WP MathA"/>
    </w:rPr>
  </w:style>
  <w:style w:type="character" w:styleId="WW8Num46z0">
    <w:name w:val="WW8Num46z0"/>
    <w:qFormat/>
    <w:rPr>
      <w:rFonts w:ascii="WP MathA" w:hAnsi="WP MathA" w:cs="WP MathA"/>
    </w:rPr>
  </w:style>
  <w:style w:type="character" w:styleId="WW8Num47z0">
    <w:name w:val="WW8Num47z0"/>
    <w:qFormat/>
    <w:rPr>
      <w:rFonts w:ascii="WP MathA" w:hAnsi="WP MathA" w:cs="WP Math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P MathA" w:hAnsi="WP MathA" w:cs="WP MathA"/>
    </w:rPr>
  </w:style>
  <w:style w:type="character" w:styleId="WW8Num50z0">
    <w:name w:val="WW8Num50z0"/>
    <w:qFormat/>
    <w:rPr>
      <w:rFonts w:ascii="WP MathA" w:hAnsi="WP MathA" w:cs="WP MathA"/>
    </w:rPr>
  </w:style>
  <w:style w:type="character" w:styleId="WW8Num51z0">
    <w:name w:val="WW8Num51z0"/>
    <w:qFormat/>
    <w:rPr>
      <w:rFonts w:ascii="WP TypographicSymbols" w:hAnsi="WP TypographicSymbols" w:cs="WP TypographicSymbols"/>
    </w:rPr>
  </w:style>
  <w:style w:type="character" w:styleId="WW8Num52z0">
    <w:name w:val="WW8Num52z0"/>
    <w:qFormat/>
    <w:rPr>
      <w:rFonts w:ascii="WP MathA" w:hAnsi="WP MathA" w:cs="WP Math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P TypographicSymbols" w:hAnsi="WP TypographicSymbols" w:cs="WP TypographicSymbol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WP TypographicSymbols" w:hAnsi="WP TypographicSymbols" w:cs="WP TypographicSymbols"/>
    </w:rPr>
  </w:style>
  <w:style w:type="character" w:styleId="WW8Num58z0">
    <w:name w:val="WW8Num58z0"/>
    <w:qFormat/>
    <w:rPr>
      <w:rFonts w:ascii="WP MathA" w:hAnsi="WP MathA" w:cs="WP MultinationalB Roman"/>
    </w:rPr>
  </w:style>
  <w:style w:type="character" w:styleId="WW8Num59z0">
    <w:name w:val="WW8Num59z0"/>
    <w:qFormat/>
    <w:rPr>
      <w:rFonts w:ascii="WP MathA" w:hAnsi="WP MathA" w:cs="WP MultinationalB Roman"/>
    </w:rPr>
  </w:style>
  <w:style w:type="character" w:styleId="WW8Num60z0">
    <w:name w:val="WW8Num60z0"/>
    <w:qFormat/>
    <w:rPr>
      <w:rFonts w:ascii="WP MathA" w:hAnsi="WP MathA" w:cs="WP MathA"/>
    </w:rPr>
  </w:style>
  <w:style w:type="character" w:styleId="WW8Num61z0">
    <w:name w:val="WW8Num61z0"/>
    <w:qFormat/>
    <w:rPr>
      <w:rFonts w:ascii="WP MathA" w:hAnsi="WP MathA" w:cs="WP MultinationalB Roman"/>
    </w:rPr>
  </w:style>
  <w:style w:type="character" w:styleId="WW8Num62z0">
    <w:name w:val="WW8Num62z0"/>
    <w:qFormat/>
    <w:rPr>
      <w:rFonts w:ascii="WP MathA" w:hAnsi="WP MathA" w:cs="WP MultinationalB Roman"/>
    </w:rPr>
  </w:style>
  <w:style w:type="character" w:styleId="WW8Num64z0">
    <w:name w:val="WW8Num64z0"/>
    <w:qFormat/>
    <w:rPr>
      <w:rFonts w:ascii="WP TypographicSymbols" w:hAnsi="WP TypographicSymbols" w:cs="WP TypographicSymbols"/>
    </w:rPr>
  </w:style>
  <w:style w:type="character" w:styleId="WW8Num65z0">
    <w:name w:val="WW8Num65z0"/>
    <w:qFormat/>
    <w:rPr>
      <w:rFonts w:ascii="WP MathA" w:hAnsi="WP MathA" w:cs="WP MultinationalB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P MathA" w:hAnsi="WP MathA" w:cs="WP Arabic Sihaf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P TypographicSymbols" w:hAnsi="WP TypographicSymbols" w:cs="WP TypographicSymbols"/>
    </w:rPr>
  </w:style>
  <w:style w:type="character" w:styleId="WW8Num73z0">
    <w:name w:val="WW8Num73z0"/>
    <w:qFormat/>
    <w:rPr>
      <w:rFonts w:ascii="WP TypographicSymbols" w:hAnsi="WP TypographicSymbols" w:cs="WP TypographicSymbol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P TypographicSymbols" w:hAnsi="WP TypographicSymbols" w:cs="WP TypographicSymbol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P TypographicSymbols" w:hAnsi="WP TypographicSymbols" w:cs="WP TypographicSymbols"/>
    </w:rPr>
  </w:style>
  <w:style w:type="character" w:styleId="WW8Num78z0">
    <w:name w:val="WW8Num78z0"/>
    <w:qFormat/>
    <w:rPr>
      <w:rFonts w:ascii="WP TypographicSymbols" w:hAnsi="WP TypographicSymbols" w:cs="WP TypographicSymbols"/>
    </w:rPr>
  </w:style>
  <w:style w:type="character" w:styleId="WW8Num79z0">
    <w:name w:val="WW8Num79z0"/>
    <w:qFormat/>
    <w:rPr>
      <w:rFonts w:ascii="WP MathA" w:hAnsi="WP MathA" w:cs="WP MultinationalB Roman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>
      <w:rFonts w:ascii="WP MathA" w:hAnsi="WP MathA" w:cs="WP MathA"/>
    </w:rPr>
  </w:style>
  <w:style w:type="character" w:styleId="WW8Num82z0">
    <w:name w:val="WW8Num82z0"/>
    <w:qFormat/>
    <w:rPr>
      <w:rFonts w:ascii="WP MathA" w:hAnsi="WP MathA" w:cs="WP MathA"/>
    </w:rPr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5z0">
    <w:name w:val="WW8Num85z0"/>
    <w:qFormat/>
    <w:rPr>
      <w:rFonts w:ascii="WP MathA" w:hAnsi="WP MathA" w:cs="WP MathA"/>
    </w:rPr>
  </w:style>
  <w:style w:type="character" w:styleId="WW8Num86z0">
    <w:name w:val="WW8Num86z0"/>
    <w:qFormat/>
    <w:rPr>
      <w:rFonts w:ascii="WP MathA" w:hAnsi="WP MathA" w:cs="WP MathA"/>
    </w:rPr>
  </w:style>
  <w:style w:type="character" w:styleId="WW8Num87z0">
    <w:name w:val="WW8Num87z0"/>
    <w:qFormat/>
    <w:rPr>
      <w:rFonts w:ascii="WP MathA" w:hAnsi="WP MathA" w:cs="WP Arabic Sihafa"/>
    </w:rPr>
  </w:style>
  <w:style w:type="character" w:styleId="WW8Num88z0">
    <w:name w:val="WW8Num88z0"/>
    <w:qFormat/>
    <w:rPr>
      <w:rFonts w:ascii="WP TypographicSymbols" w:hAnsi="WP TypographicSymbols" w:cs="WP TypographicSymbols"/>
    </w:rPr>
  </w:style>
  <w:style w:type="character" w:styleId="WW8Num89z0">
    <w:name w:val="WW8Num89z0"/>
    <w:qFormat/>
    <w:rPr>
      <w:rFonts w:ascii="WP MathA" w:hAnsi="WP MathA" w:cs="WP MathA"/>
    </w:rPr>
  </w:style>
  <w:style w:type="character" w:styleId="WW8Num90z0">
    <w:name w:val="WW8Num90z0"/>
    <w:qFormat/>
    <w:rPr>
      <w:rFonts w:ascii="WP MathA" w:hAnsi="WP MathA" w:cs="WP MathA"/>
    </w:rPr>
  </w:style>
  <w:style w:type="character" w:styleId="WW8Num91z0">
    <w:name w:val="WW8Num91z0"/>
    <w:qFormat/>
    <w:rPr>
      <w:rFonts w:ascii="WP MathA" w:hAnsi="WP MathA" w:cs="WP MathA"/>
    </w:rPr>
  </w:style>
  <w:style w:type="character" w:styleId="WW8Num92z0">
    <w:name w:val="WW8Num92z0"/>
    <w:qFormat/>
    <w:rPr>
      <w:rFonts w:ascii="WP MathA" w:hAnsi="WP MathA" w:cs="WP MathA"/>
    </w:rPr>
  </w:style>
  <w:style w:type="character" w:styleId="WW8Num93z0">
    <w:name w:val="WW8Num93z0"/>
    <w:qFormat/>
    <w:rPr>
      <w:rFonts w:ascii="WP TypographicSymbols" w:hAnsi="WP TypographicSymbols" w:cs="WP TypographicSymbol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P MathA" w:hAnsi="WP MathA" w:cs="WP MathA"/>
    </w:rPr>
  </w:style>
  <w:style w:type="character" w:styleId="WW8Num100z0">
    <w:name w:val="WW8Num100z0"/>
    <w:qFormat/>
    <w:rPr>
      <w:rFonts w:ascii="WP MathA" w:hAnsi="WP MathA" w:cs="WP MathA"/>
    </w:rPr>
  </w:style>
  <w:style w:type="character" w:styleId="WW8Num101z0">
    <w:name w:val="WW8Num101z0"/>
    <w:qFormat/>
    <w:rPr>
      <w:rFonts w:ascii="WP MathA" w:hAnsi="WP MathA" w:cs="WP MathA"/>
    </w:rPr>
  </w:style>
  <w:style w:type="character" w:styleId="WW8Num102z0">
    <w:name w:val="WW8Num102z0"/>
    <w:qFormat/>
    <w:rPr>
      <w:rFonts w:ascii="WP TypographicSymbols" w:hAnsi="WP TypographicSymbols" w:cs="WP TypographicSymbols"/>
    </w:rPr>
  </w:style>
  <w:style w:type="character" w:styleId="WW8Num103z0">
    <w:name w:val="WW8Num103z0"/>
    <w:qFormat/>
    <w:rPr>
      <w:rFonts w:ascii="WP MathA" w:hAnsi="WP MathA" w:cs="WP MathA"/>
    </w:rPr>
  </w:style>
  <w:style w:type="character" w:styleId="WW8Num104z0">
    <w:name w:val="WW8Num104z0"/>
    <w:qFormat/>
    <w:rPr>
      <w:rFonts w:ascii="WP MathA" w:hAnsi="WP MathA" w:cs="WP MathA"/>
    </w:rPr>
  </w:style>
  <w:style w:type="character" w:styleId="WW8Num105z0">
    <w:name w:val="WW8Num105z0"/>
    <w:qFormat/>
    <w:rPr>
      <w:rFonts w:ascii="WP MathA" w:hAnsi="WP MathA" w:cs="WP MathA"/>
    </w:rPr>
  </w:style>
  <w:style w:type="character" w:styleId="WW8Num107z0">
    <w:name w:val="WW8Num107z0"/>
    <w:qFormat/>
    <w:rPr>
      <w:rFonts w:ascii="WP MathA" w:hAnsi="WP MathA" w:cs="WP MathA"/>
    </w:rPr>
  </w:style>
  <w:style w:type="character" w:styleId="WW8Num108z0">
    <w:name w:val="WW8Num108z0"/>
    <w:qFormat/>
    <w:rPr>
      <w:rFonts w:ascii="WP TypographicSymbols" w:hAnsi="WP TypographicSymbols" w:cs="WP TypographicSymbols"/>
    </w:rPr>
  </w:style>
  <w:style w:type="character" w:styleId="WW8Num110z0">
    <w:name w:val="WW8Num110z0"/>
    <w:qFormat/>
    <w:rPr>
      <w:rFonts w:ascii="WP MathA" w:hAnsi="WP MathA" w:cs="WP MathA"/>
    </w:rPr>
  </w:style>
  <w:style w:type="character" w:styleId="WW8Num112z0">
    <w:name w:val="WW8Num112z0"/>
    <w:qFormat/>
    <w:rPr>
      <w:rFonts w:ascii="WP TypographicSymbols" w:hAnsi="WP TypographicSymbols" w:cs="WP TypographicSymbol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P MathA" w:hAnsi="WP MathA" w:cs="WP MultinationalB Roman"/>
    </w:rPr>
  </w:style>
  <w:style w:type="character" w:styleId="WW8Num115z0">
    <w:name w:val="WW8Num115z0"/>
    <w:qFormat/>
    <w:rPr>
      <w:rFonts w:ascii="WP MathA" w:hAnsi="WP MathA" w:cs="WP Arabic Sihafa"/>
    </w:rPr>
  </w:style>
  <w:style w:type="character" w:styleId="WW8Num116z0">
    <w:name w:val="WW8Num116z0"/>
    <w:qFormat/>
    <w:rPr>
      <w:rFonts w:ascii="WP MathA" w:hAnsi="WP MathA" w:cs="WP MathA"/>
    </w:rPr>
  </w:style>
  <w:style w:type="character" w:styleId="WW8Num117z0">
    <w:name w:val="WW8Num117z0"/>
    <w:qFormat/>
    <w:rPr>
      <w:rFonts w:ascii="WP TypographicSymbols" w:hAnsi="WP TypographicSymbols" w:cs="WP TypographicSymbols"/>
    </w:rPr>
  </w:style>
  <w:style w:type="character" w:styleId="WW8Num118z0">
    <w:name w:val="WW8Num118z0"/>
    <w:qFormat/>
    <w:rPr>
      <w:rFonts w:ascii="WP MathA" w:hAnsi="WP MathA" w:cs="WP MathA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WP TypographicSymbols" w:hAnsi="WP TypographicSymbols" w:cs="WP TypographicSymbol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St17z0">
    <w:name w:val="WW8NumSt17z0"/>
    <w:qFormat/>
    <w:rPr>
      <w:rFonts w:ascii="WP MathA" w:hAnsi="WP MathA" w:cs="WP MathA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4:00Z</dcterms:created>
  <dc:creator>Administrator</dc:creator>
  <dc:description/>
  <dc:language>en-US</dc:language>
  <cp:lastModifiedBy>Marcellia Kemp</cp:lastModifiedBy>
  <cp:lastPrinted>2002-09-10T09:46:00Z</cp:lastPrinted>
  <dcterms:modified xsi:type="dcterms:W3CDTF">2002-09-10T14:32:00Z</dcterms:modified>
  <cp:revision>3</cp:revision>
  <dc:subject/>
  <dc:title>Background Investigation Checklist</dc:title>
</cp:coreProperties>
</file>