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720"/>
        <w:rPr/>
      </w:pPr>
      <w:r>
        <w:rPr/>
        <w:t>Adverse Information 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  <w:t>Letterh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Dat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of Filer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Street Address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City, State, Zip Cod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46" w:hanging="546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>Application Description, CAIS Control Number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     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>Dear Mr./Ms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A routine background investigation conducted through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 of agency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in conjunction with your application</w:t>
      </w:r>
      <w:r>
        <w:rPr>
          <w:rFonts w:cs="CG Omega" w:ascii="CG Omega" w:hAnsi="CG Omega"/>
          <w:i/>
          <w:iCs/>
        </w:rPr>
        <w:t xml:space="preserve"> to be a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organizer, director, executive officer, shareholder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</w:rPr>
        <w:t xml:space="preserve">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 of proposed bank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revealed the following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(</w:t>
      </w:r>
      <w:r>
        <w:rPr>
          <w:rFonts w:cs="CG Omega" w:ascii="CG Omega" w:hAnsi="CG Omega"/>
          <w:b/>
          <w:i/>
          <w:iCs/>
        </w:rPr>
        <w:t>Detail the pertinent facts disclosed by the agency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We are providing you this information for your review.  You may challenge the accuracy or completeness of the information in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gency's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records.  This information from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gency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and your response, if any, will be considered in the OCC decision on your suitability to act as a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organizer, director, executive officer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 of propsed bank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If you elect to challenge or clarify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gency's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records, provide the OCC with a copy of your written comments to th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gency's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  Upon receipt of any response, we may contact you for additional information or clarification.  Your response will be considered in our deci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If we do not receive a copy of your response within 15 days from the date of receipt of this letter, we will conclude that the information is accurate and continue processing your appl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If you have any questions, contac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elephone number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-Signature-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and Titl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46" w:hanging="546"/>
        <w:rPr>
          <w:rFonts w:ascii="CG Omega" w:hAnsi="CG Omega" w:cs="CG Omega"/>
        </w:rPr>
      </w:pPr>
      <w:r>
        <w:rPr>
          <w:rFonts w:cs="CG Omega" w:ascii="CG Omega" w:hAnsi="CG Omega"/>
        </w:rPr>
        <w:t>cc:</w:t>
        <w:tab/>
        <w:t xml:space="preserve">  Official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3"/>
    </w:pPr>
    <w:rPr>
      <w:rFonts w:ascii="CG Omega" w:hAnsi="CG Omega" w:cs="CG Omega"/>
      <w:b/>
      <w:sz w:val="3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3:00Z</dcterms:created>
  <dc:creator>Administrator</dc:creator>
  <dc:description/>
  <dc:language>en-US</dc:language>
  <cp:lastModifiedBy>Marcellia Kemp</cp:lastModifiedBy>
  <cp:lastPrinted>2002-09-09T14:13:00Z</cp:lastPrinted>
  <dcterms:modified xsi:type="dcterms:W3CDTF">2002-09-24T15:27:00Z</dcterms:modified>
  <cp:revision>5</cp:revision>
  <dc:subject/>
  <dc:title>Adverse Information Letter</dc:title>
</cp:coreProperties>
</file>