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44" w:hanging="8064"/>
        <w:jc w:val="left"/>
        <w:rPr>
          <w:rFonts w:ascii="CG Omega" w:hAnsi="CG Omega" w:cs="CG Omega"/>
          <w:b/>
          <w:b/>
          <w:bCs/>
          <w:i w:val="false"/>
          <w:i w:val="false"/>
          <w:iCs/>
          <w:sz w:val="31"/>
        </w:rPr>
      </w:pPr>
      <w:r>
        <w:rPr>
          <w:rFonts w:cs="CG Omega" w:ascii="CG Omega" w:hAnsi="CG Omega"/>
          <w:b/>
          <w:bCs/>
          <w:i w:val="false"/>
          <w:iCs/>
          <w:sz w:val="31"/>
        </w:rPr>
        <w:t>Preopening Checklist for Organ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G Omega" w:hAnsi="CG Omega" w:cs="CG Omega"/>
          <w:b/>
          <w:b/>
          <w:bCs/>
          <w:i/>
          <w:i/>
          <w:iCs/>
          <w:sz w:val="31"/>
        </w:rPr>
      </w:pPr>
      <w:r>
        <w:rPr>
          <w:rFonts w:cs="CG Omega" w:ascii="CG Omega" w:hAnsi="CG Omega"/>
          <w:b/>
          <w:bCs/>
          <w:i/>
          <w:iC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Note:  This checklist is not a complete list of requirements that must be met before the bank opens.  You must refer to the Procedures to complete the organization phase.  (See the “</w:t>
      </w:r>
      <w:hyperlink r:id="rId2">
        <w:r>
          <w:rPr>
            <w:rStyle w:val="InternetLink"/>
            <w:rFonts w:cs="CG Omega" w:ascii="CG Omega" w:hAnsi="CG Omega"/>
            <w:b/>
            <w:bCs/>
            <w:sz w:val="24"/>
          </w:rPr>
          <w:t>Charters</w:t>
        </w:r>
      </w:hyperlink>
      <w:r>
        <w:rPr>
          <w:rFonts w:cs="CG Omega" w:ascii="CG Omega" w:hAnsi="CG Omega"/>
          <w:b/>
          <w:bCs/>
          <w:sz w:val="24"/>
        </w:rPr>
        <w:t xml:space="preserve">” booklet of the </w:t>
      </w:r>
      <w:r>
        <w:rPr>
          <w:rFonts w:cs="CG Omega" w:ascii="CG Omega" w:hAnsi="CG Omega"/>
          <w:b/>
          <w:bCs/>
          <w:i/>
          <w:iCs/>
          <w:sz w:val="24"/>
        </w:rPr>
        <w:t>Comptroller’s Licensing Manual – Procedures:  Organization Phase</w:t>
      </w:r>
      <w:r>
        <w:rPr>
          <w:rFonts w:cs="CG Omega" w:ascii="CG Omega" w:hAnsi="CG Omega"/>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sz w:val="24"/>
        </w:rPr>
      </w:pPr>
      <w:r>
        <w:rPr>
          <w:rFonts w:cs="CG Omega" w:ascii="CG Omega" w:hAnsi="CG Omeg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t xml:space="preserve"> </w:t>
      </w:r>
      <w:r>
        <w:rPr>
          <w:rFonts w:cs="CG Omega" w:ascii="CG Omega" w:hAnsi="CG Omega"/>
          <w:u w:val="single"/>
        </w:rPr>
        <w:t xml:space="preserve">Date         </w:t>
      </w:r>
      <w:r>
        <w:rPr>
          <w:rFonts w:cs="CG Omega" w:ascii="CG Omega" w:hAnsi="CG Omega"/>
        </w:rPr>
        <w:t xml:space="preserve"> </w:t>
        <w:tab/>
      </w:r>
      <w:r>
        <w:rPr>
          <w:rFonts w:cs="CG Omega" w:ascii="CG Omega" w:hAnsi="CG Omega"/>
          <w:u w:val="single"/>
        </w:rPr>
        <w:t>Comment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rganizing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articles of association</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dopted articles of association with OCC</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organization certific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organization certificate with OCC</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OCC acceptance of articles of associ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organization certificate lett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lect organizing directors previously cleared by the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 xml:space="preserve">Execute </w:t>
      </w:r>
      <w:hyperlink r:id="rId3">
        <w:r>
          <w:rPr>
            <w:rStyle w:val="InternetLink"/>
            <w:rFonts w:cs="CG Omega" w:ascii="CG Omega" w:hAnsi="CG Omega"/>
          </w:rPr>
          <w:t>oaths</w:t>
        </w:r>
      </w:hyperlink>
      <w:r>
        <w:rPr>
          <w:rFonts w:cs="CG Omega" w:ascii="CG Omega" w:hAnsi="CG Omega"/>
        </w:rPr>
        <w:t xml:space="preserve"> of organizing directors and file with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elected chairperson and secretary</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corporate seal</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stock certificate form</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 xml:space="preserve">Adopt </w:t>
      </w:r>
      <w:hyperlink r:id="rId4">
        <w:r>
          <w:rPr>
            <w:rStyle w:val="InternetLink"/>
            <w:rFonts w:cs="CG Omega" w:ascii="CG Omega" w:hAnsi="CG Omega"/>
          </w:rPr>
          <w:t>bylaws</w:t>
        </w:r>
      </w:hyperlink>
      <w:r>
        <w:rPr>
          <w:rFonts w:cs="CG Omega" w:ascii="CG Omega" w:hAnsi="CG Omega"/>
        </w:rPr>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Raising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in the board minutes an insured depository bank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escrow agent to receivestock subscription fund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stablish depository escrow accou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end copy of depository agreement to OCC </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uthorizeoffering materials and solicitation of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subscriptions</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Designate a board member or executive officer (typicall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chairperson, Secretary to the Board, or president) as the O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contact person </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Notify the OCC of the contact person, if different from pre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designee</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offering materials to OCC for review</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mended offering materials with OCC, if applicabl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amended offering material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offering materials as “effectiv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olicit stock subscription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OCC extension of expired offering materials, if neede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rPr>
        <w:t>Receive OCC approval of extension of expired offering material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certification letter for capital funds from escrow agent</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Forward copy of certification letter from escrow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o the OCC</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list of shareholders and submit to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Continuing to Organize Bank Operations</w:t>
      </w:r>
    </w:p>
    <w:p>
      <w:pPr>
        <w:pStyle w:val="Foote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ign fidelity insurance and other insurance contract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organization expenses in minutes if charged to bank</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location in minute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or review to the OCC directors’ and executiv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hyperlink r:id="rId5">
        <w:r>
          <w:rPr>
            <w:rStyle w:val="InternetLink"/>
            <w:rFonts w:cs="CG Omega" w:ascii="CG Omega" w:hAnsi="CG Omega"/>
          </w:rPr>
          <w:t>Interagency Biographical and Financial Reports</w:t>
        </w:r>
      </w:hyperlink>
      <w:r>
        <w:rPr>
          <w:rFonts w:cs="CG Omega" w:ascii="CG Omega" w:hAnsi="CG Omeg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ire the following officers who will be in place befor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 xml:space="preserve">Cashier or chief financial officer </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nior lending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ubmit for review to the OCC principal shareholders' (1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more) Interagency Biographical and Financi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xecute Capital Stock Payment Certificat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apital Stock Payment Certificate to OCC</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ther Regulatory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of FDIC insurance from FD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applicable)</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ederal Reserve Stock/Membership application to the FRB</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approval of deposit insurance application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FDIC </w:t>
        <w:tab/>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of stock membership from the FRB</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from FRB for holding company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of the bank, if applicable </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highlight w:val="yellow"/>
        </w:rPr>
      </w:pPr>
      <w:r>
        <w:rPr>
          <w:rFonts w:cs="CG Omega" w:ascii="CG Omega" w:hAnsi="CG Omega"/>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b/>
          <w:bCs/>
        </w:rPr>
        <w:t>Holding Compan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ertification to the OCC that the capital funds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accounted for separately and are available to capit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he bank</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Provide unanimous written consent of all sharehold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Place of Proxy Card and Proxy Sample for First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Meeting</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Sharehold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and distribute to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r>
      <w:hyperlink r:id="rId6">
        <w:r>
          <w:rPr>
            <w:rStyle w:val="InternetLink"/>
            <w:rFonts w:cs="CG Omega" w:ascii="CG Omega" w:hAnsi="CG Omega"/>
          </w:rPr>
          <w:t>Proxy Car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Proxy Sample for First Shareholders’ Meeting</w:t>
      </w:r>
      <w:r>
        <w:rPr>
          <w:rFonts w:cs="CG Omega" w:ascii="CG Omega" w:hAnsi="CG Omega"/>
          <w:color w:val="FF0000"/>
        </w:rPr>
        <w:tab/>
      </w:r>
      <w:r>
        <w:rPr>
          <w:rFonts w:cs="CG Omega" w:ascii="CG Omega" w:hAnsi="CG Omega"/>
        </w:rPr>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shareholde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rst Meeting of the Board and Boar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board of directo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xecute Oaths of directors </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n executed original copy of the Oaths with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the following officers in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Compliance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curity officer</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Technology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ign one or more a contracts with a data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And other service providers, each contract spec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he OCC’s examination and regulatory jurisdiction</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Board report format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nal Preparations for Ope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mplete building construction or leasehold improvement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Install furniture, fixtures, and equipme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ulfill requirements of 12 CFR 21 (Minimum Security Device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Test operating business platform, including general ledger</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preopening exam via “Organization Complete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with Preopening Checklist for Applicant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pecify desired opening d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rrect any preopening examination deficiencie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Verify approval of FDIC deposit insuranc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der FDIC deposit insurance signage from the FDI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documents with Fed for Federal Reserve Membership</w:t>
        <w:tab/>
        <w:tab/>
        <w:t>_________</w:t>
        <w:tab/>
        <w:t>_______________________</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i/>
          <w:i/>
        </w:rPr>
      </w:pPr>
      <w:r>
        <w:rPr>
          <w:rFonts w:cs="CG Omega" w:ascii="CG Omega" w:hAnsi="CG Omega"/>
        </w:rPr>
        <w:t>Request OCC to authorize Release of Escrow Fund</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letter from OCC authorizing Release  of Escrow Fun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uthorization to open</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all Licensing staff on first day to confirm opening</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rPr>
        <w:t xml:space="preserve">The board of directors should adopt and be ready to implement the following policies and procedures when the bank opens.  Depending on the proposed activities, the board may need to develop, adopt, and monitor additional written policies and procedures.  (See the </w:t>
      </w:r>
      <w:hyperlink r:id="rId7">
        <w:r>
          <w:rPr>
            <w:rStyle w:val="InternetLink"/>
            <w:rFonts w:cs="CG Omega" w:ascii="CG Omega" w:hAnsi="CG Omega"/>
            <w:b/>
            <w:bCs/>
          </w:rPr>
          <w:t>Minimum Policies and Procedures Checklist</w:t>
        </w:r>
      </w:hyperlink>
      <w:r>
        <w:rPr>
          <w:rFonts w:cs="CG Omega" w:ascii="CG Omega" w:hAnsi="CG Omega"/>
          <w:b/>
          <w:bCs/>
        </w:rPr>
        <w:t xml:space="preserve"> for policy guidelines.)  Management may submit copies of policies and procedures to the supervisory office for review and comment prior to the preopening exa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r>
      <w:r>
        <w:rPr>
          <w:rFonts w:cs="CG Omega" w:ascii="CG Omega" w:hAnsi="CG Omega"/>
          <w:u w:val="single"/>
        </w:rPr>
        <w:t xml:space="preserve">Date          </w:t>
      </w:r>
      <w:r>
        <w:rPr>
          <w:rFonts w:cs="CG Omega" w:ascii="CG Omega" w:hAnsi="CG Omega"/>
        </w:rPr>
        <w:tab/>
      </w:r>
      <w:r>
        <w:rPr>
          <w:rFonts w:cs="CG Omega" w:ascii="CG Omega" w:hAnsi="CG Omega"/>
          <w:u w:val="single"/>
        </w:rPr>
        <w:t>Comment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Lending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and Lease Losses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Compliance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est Rate Risk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Funds Management and Liquidity Risk Manag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eastAsia="CG Omega" w:cs="CG Omega" w:ascii="CG Omega" w:hAnsi="CG Omega"/>
        </w:rPr>
        <w:t xml:space="preserve">   </w:t>
      </w:r>
      <w:r>
        <w:rPr>
          <w:rFonts w:cs="CG Omega" w:ascii="CG Omega" w:hAnsi="CG Omega"/>
        </w:rPr>
        <w:t>Policy</w:t>
        <w:tab/>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Investment Portfolio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sset Management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apital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nal and External Audit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 xml:space="preserve">Insider and  Conflicts of Interest Policy </w:t>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ompliance Policies inclu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Compliance Program (including CRA Policy)</w:t>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Bank Secrecy Act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Office of Foreign Assets Control Complicance Program</w:t>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Privacy of Consumer Financial Information polic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    (12 CFR 40)</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Information Security Program (12 CFR 30)</w:t>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Security Transac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Regulatory Reports Procedures</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 xml:space="preserve">Information Technology Policies (including a busine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eastAsia="CG Omega" w:cs="CG Omega" w:ascii="CG Omega" w:hAnsi="CG Omega"/>
        </w:rPr>
        <w:t xml:space="preserve">   </w:t>
      </w:r>
      <w:r>
        <w:rPr>
          <w:rFonts w:cs="CG Omega" w:ascii="CG Omega" w:hAnsi="CG Omega"/>
        </w:rPr>
        <w:t>continuity plan)</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Staffing and Compensa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List of Documents to be held for Preopening Examination -- Management may send copies of the minutes to the supervisory office for review and comment prior to the preopening examination</w:t>
      </w:r>
      <w:r>
        <w:rPr>
          <w:rFonts w:cs="CG Omega" w:ascii="CG Omega" w:hAnsi="CG Omega"/>
          <w:sz w:val="24"/>
        </w:rPr>
        <w:t xml:space="preserve">. </w:t>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sz w:val="24"/>
          <w:u w:val="single"/>
        </w:rPr>
      </w:pPr>
      <w:r>
        <w:rPr>
          <w:rFonts w:cs="CG Omega" w:ascii="CG Omega" w:hAnsi="CG Omega"/>
          <w:sz w:val="24"/>
          <w:u w:val="single"/>
        </w:rPr>
      </w:r>
    </w:p>
    <w:p>
      <w:pPr>
        <w:pStyle w:val="Normal"/>
        <w:keepNext w:val="true"/>
        <w:keepLine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Meeting of Organizers</w:t>
        <w:tab/>
        <w:tab/>
        <w:tab/>
        <w:tab/>
        <w:t>_______________________</w:t>
      </w:r>
    </w:p>
    <w:p>
      <w:pPr>
        <w:pStyle w:val="TextBodyIndent"/>
        <w:rPr/>
      </w:pPr>
      <w:r>
        <w:rPr/>
        <w:t>Minutes of First Meeting of Organizers</w:t>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Organizing Board’s First Meeting</w:t>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Organizing Board’s First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Joint (and Individual) Oaths of Organizing Directors (cop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 xml:space="preserve">(File with OCC when executed.  See Oath of Bank Direct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Instructions.)</w:t>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tock Certificate Form</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Bylaws</w:t>
        <w:tab/>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Subsequent Organizing Board Meetings</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 xml:space="preserve">Notice or Waiver of Notice of First Shareholders’ Meeting </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ample of Proxy Card</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Proxy Sample for First Shareholders’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First Shareholders’ Meeting</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Board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First Meeting of Directors</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ubscription Sample</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iginal of this checklist</w:t>
        <w:tab/>
        <w:tab/>
        <w:tab/>
        <w:tab/>
        <w:tab/>
        <w:tab/>
        <w:tab/>
        <w:tab/>
        <w:t>_______________________</w:t>
      </w:r>
    </w:p>
    <w:sectPr>
      <w:footerReference w:type="default" r:id="rId8"/>
      <w:footerReference w:type="first" r:id="rId9"/>
      <w:type w:val="nextPage"/>
      <w:pgSz w:w="12240" w:h="15840"/>
      <w:pgMar w:left="144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bidi="ar-SA" w:val="en-US"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344" w:hanging="7344"/>
      <w:jc w:val="center"/>
    </w:pPr>
    <w:rPr>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orpbook/group4/public/pdf/charters.pdf" TargetMode="External"/><Relationship Id="rId3" Type="http://schemas.openxmlformats.org/officeDocument/2006/relationships/hyperlink" Target="http://www.occ.treas.gov/corpbook/forms/Instructions-OathsBankDirectors.doc" TargetMode="External"/><Relationship Id="rId4" Type="http://schemas.openxmlformats.org/officeDocument/2006/relationships/hyperlink" Target="http://www.occ.treas.gov/corpbook/forms/BylawsInstructions.doc" TargetMode="External"/><Relationship Id="rId5" Type="http://schemas.openxmlformats.org/officeDocument/2006/relationships/hyperlink" Target="http://www.occ.treas.gov/corpapps/forms.htm" TargetMode="External"/><Relationship Id="rId6" Type="http://schemas.openxmlformats.org/officeDocument/2006/relationships/hyperlink" Target="http://www.occ.treas.gov/corpbook/forms/proxycard.doc" TargetMode="External"/><Relationship Id="rId7" Type="http://schemas.openxmlformats.org/officeDocument/2006/relationships/hyperlink" Target="http://www.occ.treas.gov/corpbook/occforms/MinimumPoliciesProcedures.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21:00Z</dcterms:created>
  <dc:creator>Debbie Burke</dc:creator>
  <dc:description/>
  <cp:keywords>preopening preopening checklist for organizers organizers charters</cp:keywords>
  <dc:language>en-US</dc:language>
  <cp:lastModifiedBy>Administrator</cp:lastModifiedBy>
  <cp:lastPrinted>2004-09-02T11:48:00Z</cp:lastPrinted>
  <dcterms:modified xsi:type="dcterms:W3CDTF">2004-09-02T15:56:00Z</dcterms:modified>
  <cp:revision>6</cp:revision>
  <dc:subject/>
  <dc:title>New Bank Organization Checklist</dc:title>
</cp:coreProperties>
</file>