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22"/>
        <w:gridCol w:w="923"/>
        <w:gridCol w:w="855"/>
        <w:gridCol w:w="180"/>
        <w:gridCol w:w="811"/>
        <w:gridCol w:w="89"/>
        <w:gridCol w:w="901"/>
        <w:gridCol w:w="857"/>
        <w:gridCol w:w="923"/>
        <w:gridCol w:w="19"/>
        <w:gridCol w:w="904"/>
      </w:tblGrid>
      <w:tr>
        <w:trPr>
          <w:trHeight w:val="1440" w:hRule="atLeast"/>
        </w:trPr>
        <w:tc>
          <w:tcPr>
            <w:tcW w:w="10084" w:type="dxa"/>
            <w:gridSpan w:val="12"/>
            <w:tcBorders/>
          </w:tcPr>
          <w:p>
            <w:pPr>
              <w:pStyle w:val="Heading2"/>
              <w:rPr/>
            </w:pPr>
            <w:r>
              <w:rPr>
                <w:sz w:val="26"/>
              </w:rPr>
              <w:t>SECTION III.—Liabilities to, and Claims on, Unaffiliated Foreigners</w:t>
              <w:br/>
              <w:t>Reported by Nonbanking Business Enterprises</w:t>
              <w:br/>
              <w:t>in the United States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>
                <w:sz w:val="22"/>
              </w:rPr>
              <w:t>TABLE CM-III-1.—Total Liabilities and Claims by Typ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ype of liability or claim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alendar year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2007</w:t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TTC"/>
              <w:jc w:val="right"/>
              <w:rPr/>
            </w:pPr>
            <w:r>
              <w:rPr/>
              <w:t>200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right"/>
              <w:rPr/>
            </w:pPr>
            <w:r>
              <w:rPr/>
              <w:t>2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20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TTR"/>
              <w:ind w:right="144" w:hanging="0"/>
              <w:rPr/>
            </w:pPr>
            <w:r>
              <w:rPr/>
              <w:t>Dec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TTR"/>
              <w:ind w:right="144" w:hanging="0"/>
              <w:rPr/>
            </w:pPr>
            <w:r>
              <w:rPr/>
              <w:t>Mar. r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TTR"/>
              <w:ind w:right="72" w:hanging="0"/>
              <w:rPr/>
            </w:pPr>
            <w:r>
              <w:rPr/>
              <w:t>June r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ind w:right="72" w:hanging="0"/>
              <w:rPr/>
            </w:pPr>
            <w:r>
              <w:rPr/>
              <w:t>Sept.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TTR"/>
              <w:ind w:right="72" w:hanging="0"/>
              <w:rPr/>
            </w:pPr>
            <w:r>
              <w:rPr/>
              <w:t>Dec. p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napToGrid w:val="false"/>
              <w:spacing w:lineRule="exact" w:line="2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0" w:hanging="0"/>
              <w:rPr/>
            </w:pPr>
            <w:r>
              <w:rPr/>
              <w:t>Total liabilit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2,00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76,7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9,21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03,83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1,28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7,5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4,79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9,827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144" w:hanging="0"/>
              <w:rPr/>
            </w:pPr>
            <w:r>
              <w:rPr/>
              <w:t>Payable in dollar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5,38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8,7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72,33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9,16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85,1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6,7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8,75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8,809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Financial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9,5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4,0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5,03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,47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3,99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1,6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3,021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8,34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Short-term negotiable securit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4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,26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98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3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3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02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74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8,16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0,7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6,76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4,49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1,6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8,3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0,001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5,60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Commercial</w:t>
              <w:tab/>
              <w:t>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5,8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4,7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7,29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2,68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1,12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5,06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5,729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0,466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Trade payables</w:t>
              <w:tab/>
              <w:t>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6,7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1,7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4,10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,26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9,87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6,25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2,604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8,81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Advance receipts and other</w:t>
              <w:tab/>
              <w:t>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10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2,9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3,19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,42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1,24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8,80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3,12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1,654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144" w:hanging="0"/>
              <w:rPr/>
            </w:pPr>
            <w:r>
              <w:rPr/>
              <w:t>Payable in foreign currenc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6,6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7,9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6,88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4,67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,1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0,8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6,04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,018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331" w:hanging="43"/>
              <w:rPr/>
            </w:pPr>
            <w:r>
              <w:rPr/>
              <w:t>By major foreign currency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Canadian dollar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6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5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53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16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65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7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91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12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Euro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,1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0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23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9,07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0,49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6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,01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15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United Kingdom pounds sterling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9,04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6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49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26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26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58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39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455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Japanese yen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8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3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77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9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2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5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95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025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97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4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84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,26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50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2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77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26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By type of liability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Financial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3,27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5,2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3,67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1,44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2,1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7,6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3,037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8,144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Short-term negotiable securit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,3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8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35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94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,3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0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14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108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2,9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4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,32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8,5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6,8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4,6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894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,036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Commercial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35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7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20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22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99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18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006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874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Trade payabl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4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57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6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39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5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364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334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Advance receipts and other</w:t>
              <w:tab/>
              <w:t>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8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4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63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62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59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66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642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54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0" w:hanging="0"/>
              <w:rPr/>
            </w:pPr>
            <w:r>
              <w:rPr/>
              <w:t>Total claim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43,2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44,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26,03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36,41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38,8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56,2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34,941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40,708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144" w:hanging="0"/>
              <w:rPr/>
            </w:pPr>
            <w:r>
              <w:rPr/>
              <w:t>Payable in dollar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4,8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5,7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0,03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0,07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5,05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33,05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12,107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1,21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Financial</w:t>
              <w:tab/>
              <w:t>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7,44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75,8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6,87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6,72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2,08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5,05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6,672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0,57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Non-negotiable deposits</w:t>
              <w:tab/>
              <w:t>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2,0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2,1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8,38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8,39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2,43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1,3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4,979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4,455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Negotiable CDs and short-term</w:t>
              <w:br/>
              <w:t>negotiable instrument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7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2,8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62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16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28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2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57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13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Other</w:t>
              <w:tab/>
              <w:t>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6,3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0,7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5,86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7,16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8,36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2,4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0,836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4,98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Commercial</w:t>
              <w:tab/>
              <w:t>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7,4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9,8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3,16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3,34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2,9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8,0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5,43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0,64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Trade receivabl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4,7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6,0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9,38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7,1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5,8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0,93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9,418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1,217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Advance payments and 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6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8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77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,23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,1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7,07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,017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9,423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144" w:hanging="0"/>
              <w:rPr/>
            </w:pPr>
            <w:r>
              <w:rPr/>
              <w:t>Payable in foreign currenc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8,34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9,2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6,00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,34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3,8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3,1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2,834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9,498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By major foreign currency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Canadian dollar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84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8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19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,37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,75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9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546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611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Euro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2,2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,6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,95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0,83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8,9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,8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,31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1,517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United Kingdom pounds sterling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0,8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,3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67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21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6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0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701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97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Japanese yen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7,58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7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02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37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13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0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117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918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9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6,7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15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55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35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3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16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,48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288" w:hanging="0"/>
              <w:rPr/>
            </w:pPr>
            <w:r>
              <w:rPr/>
              <w:t>By type of claim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Financial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3,07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5,5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1,77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1,3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9,7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0,0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9,661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5,686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Non-negotiable deposit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8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,0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52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49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6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4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566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,585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Short-term negotiable securiti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7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9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 w:before="6" w:after="0"/>
              <w:ind w:left="576" w:hanging="0"/>
              <w:rPr/>
            </w:pPr>
            <w:r>
              <w:rPr/>
              <w:t>Other</w:t>
              <w:tab/>
              <w:t>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7,04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7,2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8,12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9,73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8,0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8,4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8,002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8,036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432" w:hanging="0"/>
              <w:rPr/>
            </w:pPr>
            <w:r>
              <w:rPr/>
              <w:t>Commercial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,2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6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22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5,04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0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1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17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81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Trade receivables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4,45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1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3,41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4,68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79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9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91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,592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pacing w:lineRule="exact" w:line="200"/>
              <w:ind w:left="576" w:hanging="0"/>
              <w:rPr/>
            </w:pPr>
            <w:r>
              <w:rPr/>
              <w:t>Advance payments and other</w:t>
              <w:tab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5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81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35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63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TTLDR"/>
              <w:snapToGrid w:val="false"/>
              <w:spacing w:lineRule="exact" w:line="160"/>
              <w:ind w:left="576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100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TR"/>
              <w:snapToGrid w:val="false"/>
              <w:spacing w:lineRule="exact" w:line="18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start="65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81"/>
        <w:gridCol w:w="136"/>
        <w:gridCol w:w="746"/>
        <w:gridCol w:w="274"/>
        <w:gridCol w:w="609"/>
        <w:gridCol w:w="310"/>
        <w:gridCol w:w="48"/>
        <w:gridCol w:w="659"/>
        <w:gridCol w:w="369"/>
        <w:gridCol w:w="46"/>
        <w:gridCol w:w="336"/>
        <w:gridCol w:w="684"/>
        <w:gridCol w:w="174"/>
        <w:gridCol w:w="849"/>
        <w:gridCol w:w="63"/>
        <w:gridCol w:w="892"/>
        <w:gridCol w:w="66"/>
        <w:gridCol w:w="1019"/>
        <w:gridCol w:w="15"/>
      </w:tblGrid>
      <w:tr>
        <w:trPr>
          <w:trHeight w:val="243" w:hRule="atLeast"/>
          <w:cantSplit w:val="true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Heading3"/>
              <w:rPr/>
            </w:pPr>
            <w:r>
              <w:rPr/>
              <w:t>TABLE CM-III-2.—Total Liabilities to Unaffiliated Foreigners by Country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trHeight w:val="243" w:hRule="atLeast"/>
          <w:cantSplit w:val="true"/>
        </w:trPr>
        <w:tc>
          <w:tcPr>
            <w:tcW w:w="190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Country</w:t>
            </w:r>
          </w:p>
        </w:tc>
        <w:tc>
          <w:tcPr>
            <w:tcW w:w="2956" w:type="dxa"/>
            <w:gridSpan w:val="6"/>
            <w:tcBorders/>
            <w:tcMar>
              <w:left w:w="101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alendar year</w:t>
            </w:r>
          </w:p>
        </w:tc>
        <w:tc>
          <w:tcPr>
            <w:tcW w:w="1076" w:type="dxa"/>
            <w:gridSpan w:val="3"/>
            <w:tcBorders/>
            <w:tcMar>
              <w:left w:w="605" w:type="dxa"/>
            </w:tcMar>
          </w:tcPr>
          <w:p>
            <w:pPr>
              <w:pStyle w:val="TTC"/>
              <w:pBdr>
                <w:bottom w:val="single" w:sz="4" w:space="1" w:color="000000"/>
              </w:pBdr>
              <w:jc w:val="right"/>
              <w:rPr/>
            </w:pPr>
            <w:r>
              <w:rPr/>
              <w:t>2007</w:t>
            </w:r>
          </w:p>
        </w:tc>
        <w:tc>
          <w:tcPr>
            <w:tcW w:w="4129" w:type="dxa"/>
            <w:gridSpan w:val="9"/>
            <w:tcBorders/>
            <w:tcMar>
              <w:lef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570" w:leader="none"/>
                <w:tab w:val="center" w:pos="1285" w:leader="none"/>
              </w:tabs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TTR"/>
              <w:rPr/>
            </w:pPr>
            <w:r>
              <w:rPr/>
              <w:t>20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tcMar>
              <w:right w:w="86" w:type="dxa"/>
            </w:tcMar>
            <w:vAlign w:val="bottom"/>
          </w:tcPr>
          <w:p>
            <w:pPr>
              <w:pStyle w:val="TTR"/>
              <w:rPr/>
            </w:pPr>
            <w:r>
              <w:rPr/>
              <w:t>20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2006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</w:tcBorders>
            <w:tcMar>
              <w:left w:w="432" w:type="dxa"/>
            </w:tcMar>
            <w:vAlign w:val="bottom"/>
          </w:tcPr>
          <w:p>
            <w:pPr>
              <w:pStyle w:val="TTR"/>
              <w:rPr/>
            </w:pPr>
            <w:r>
              <w:rPr/>
              <w:t>Dec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tcMar>
              <w:left w:w="259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Mar. r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June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Sept.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c. 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TTL"/>
              <w:snapToGrid w:val="false"/>
              <w:spacing w:lineRule="exact" w:line="19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"/>
              <w:tabs>
                <w:tab w:val="clear" w:pos="720"/>
                <w:tab w:val="right" w:pos="1717" w:leader="none"/>
              </w:tabs>
              <w:spacing w:lineRule="exact" w:line="190"/>
              <w:rPr/>
            </w:pPr>
            <w:r>
              <w:rPr/>
              <w:t>Europe:</w:t>
              <w:tab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Austri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4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9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15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8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95</w:t>
            </w:r>
          </w:p>
        </w:tc>
      </w:tr>
      <w:tr>
        <w:trPr>
          <w:trHeight w:val="79" w:hRule="atLeast"/>
        </w:trPr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Belgium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9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8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94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427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Bulgari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4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zech Republic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5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4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Denmark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2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9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Finland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0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2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52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France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,36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1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62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,16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,29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7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2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2,88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German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,93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46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39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,97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,12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12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7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,382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Greece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4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01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2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8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24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Hungar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Ireland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07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6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6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56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5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5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71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,367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Ital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9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4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9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0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98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48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Luxembourg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82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7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7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3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25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Netherlands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6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95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0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9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03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,25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Norwa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36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5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2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9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8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Poland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5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29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8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1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9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269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Portugal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0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Romani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0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71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Russi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0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1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529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Serbia and Montenegro</w:t>
            </w:r>
          </w:p>
          <w:p>
            <w:pPr>
              <w:pStyle w:val="TTLDR"/>
              <w:spacing w:lineRule="exact" w:line="190"/>
              <w:ind w:left="288" w:hanging="0"/>
              <w:rPr/>
            </w:pPr>
            <w:r>
              <w:rPr/>
              <w:t>(formerly Yugoslavia)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Spain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6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54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92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8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772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Sweden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952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3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71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6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27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Switzerland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23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07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0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02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,834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,98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,45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Turke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6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54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49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5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709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United Kingdom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2,87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5,093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7,33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3,35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5,261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2,94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7,759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2,784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hannel Islands and</w:t>
            </w:r>
          </w:p>
          <w:p>
            <w:pPr>
              <w:pStyle w:val="TTLDR"/>
              <w:spacing w:lineRule="exact" w:line="190"/>
              <w:ind w:left="288" w:hanging="0"/>
              <w:rPr/>
            </w:pPr>
            <w:r>
              <w:rPr/>
              <w:t>Isle of Man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1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5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4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1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2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9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Other Europe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42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505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46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2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>43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288" w:hanging="0"/>
              <w:rPr/>
            </w:pPr>
            <w:r>
              <w:rPr/>
              <w:t>Total Europe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7,72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33,271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41,146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3,50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41,848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40,62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36,40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>28,425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0" w:hanging="0"/>
              <w:rPr/>
            </w:pPr>
            <w:r>
              <w:rPr/>
              <w:t>Canad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7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4,905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7,69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6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,32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7,23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7,30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>5,60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0" w:hanging="0"/>
              <w:rPr/>
            </w:pPr>
            <w:r>
              <w:rPr/>
              <w:t>Latin America:</w:t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Argentin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8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73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1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9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Brazil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2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6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4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169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1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09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62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hile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7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06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4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64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05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3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53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olombi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08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5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7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60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9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32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Ecuador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8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28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0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42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Guatemal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3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5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Mexico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96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3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,15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,84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,11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,200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,655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,58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Panam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6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57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9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8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04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6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Peru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57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4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Uruguay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3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3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2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Venezuel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5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1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53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7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88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87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338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413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Other Latin Americ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5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2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6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7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7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5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>5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288" w:hanging="0"/>
              <w:rPr>
                <w:spacing w:val="-4"/>
              </w:rPr>
            </w:pPr>
            <w:r>
              <w:rPr>
                <w:spacing w:val="-4"/>
              </w:rPr>
              <w:t>Total Latin Americ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,14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048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3,733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,711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,806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8,070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6,422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694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0" w:hanging="0"/>
              <w:rPr/>
            </w:pPr>
            <w:r>
              <w:rPr/>
              <w:t>Caribbean:</w:t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Bahamas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2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0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80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8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49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Bermud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9,230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0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77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7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32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,10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82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723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ayman Islands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,27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522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,804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,96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5,830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,494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,49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10,303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Cub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Jamaica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0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8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6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35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37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Netherlands Antilles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Trinidad and Tobago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4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25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100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93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72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60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144" w:hanging="0"/>
              <w:rPr/>
            </w:pPr>
            <w:r>
              <w:rPr/>
              <w:t>Other Caribbean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9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6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61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 xml:space="preserve">514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4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78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"/>
              <w:rPr/>
            </w:pPr>
            <w:r>
              <w:rPr/>
              <w:t>446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TTLDR"/>
              <w:spacing w:lineRule="exact" w:line="190"/>
              <w:ind w:left="288" w:hanging="0"/>
              <w:rPr/>
            </w:pPr>
            <w:r>
              <w:rPr/>
              <w:t>Total Caribbean</w:t>
              <w:tab/>
            </w:r>
          </w:p>
        </w:tc>
        <w:tc>
          <w:tcPr>
            <w:tcW w:w="1017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,323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303 </w:t>
            </w:r>
          </w:p>
        </w:tc>
        <w:tc>
          <w:tcPr>
            <w:tcW w:w="919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,459 </w:t>
            </w:r>
          </w:p>
        </w:tc>
        <w:tc>
          <w:tcPr>
            <w:tcW w:w="1122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,664 </w:t>
            </w:r>
          </w:p>
        </w:tc>
        <w:tc>
          <w:tcPr>
            <w:tcW w:w="1020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17,972 </w:t>
            </w:r>
          </w:p>
        </w:tc>
        <w:tc>
          <w:tcPr>
            <w:tcW w:w="102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,778 </w:t>
            </w:r>
          </w:p>
        </w:tc>
        <w:tc>
          <w:tcPr>
            <w:tcW w:w="1021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,270 </w:t>
            </w:r>
          </w:p>
        </w:tc>
        <w:tc>
          <w:tcPr>
            <w:tcW w:w="1034" w:type="dxa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>11,624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Footnote"/>
              <w:snapToGrid w:val="false"/>
              <w:spacing w:lineRule="exact" w:line="19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1" w:type="dxa"/>
            <w:tcBorders/>
          </w:tcPr>
          <w:p>
            <w:pPr>
              <w:pStyle w:val="TT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gridSpan w:val="8"/>
            <w:tcBorders/>
          </w:tcPr>
          <w:p>
            <w:pPr>
              <w:pStyle w:val="Footnote"/>
              <w:spacing w:lineRule="exact" w:line="190"/>
              <w:rPr/>
            </w:pPr>
            <w:r>
              <w:rPr/>
              <w:t>See footnotes at end of table.</w:t>
            </w:r>
          </w:p>
        </w:tc>
        <w:tc>
          <w:tcPr>
            <w:tcW w:w="5172" w:type="dxa"/>
            <w:gridSpan w:val="11"/>
            <w:tcBorders/>
          </w:tcPr>
          <w:p>
            <w:pPr>
              <w:pStyle w:val="Footnote"/>
              <w:snapToGrid w:val="false"/>
              <w:spacing w:lineRule="exact" w:line="19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877"/>
        <w:gridCol w:w="136"/>
        <w:gridCol w:w="742"/>
        <w:gridCol w:w="10"/>
        <w:gridCol w:w="261"/>
        <w:gridCol w:w="607"/>
        <w:gridCol w:w="46"/>
        <w:gridCol w:w="363"/>
        <w:gridCol w:w="223"/>
        <w:gridCol w:w="251"/>
        <w:gridCol w:w="73"/>
        <w:gridCol w:w="469"/>
        <w:gridCol w:w="107"/>
        <w:gridCol w:w="152"/>
        <w:gridCol w:w="21"/>
        <w:gridCol w:w="733"/>
        <w:gridCol w:w="203"/>
        <w:gridCol w:w="112"/>
        <w:gridCol w:w="698"/>
        <w:gridCol w:w="68"/>
        <w:gridCol w:w="131"/>
        <w:gridCol w:w="814"/>
        <w:gridCol w:w="83"/>
        <w:gridCol w:w="928"/>
        <w:gridCol w:w="17"/>
      </w:tblGrid>
      <w:tr>
        <w:trPr>
          <w:trHeight w:val="243" w:hRule="atLeast"/>
          <w:cantSplit w:val="true"/>
        </w:trPr>
        <w:tc>
          <w:tcPr>
            <w:tcW w:w="10070" w:type="dxa"/>
            <w:gridSpan w:val="25"/>
            <w:tcBorders/>
            <w:vAlign w:val="bottom"/>
          </w:tcPr>
          <w:p>
            <w:pPr>
              <w:pStyle w:val="Heading3"/>
              <w:rPr/>
            </w:pPr>
            <w:r>
              <w:rPr/>
              <w:t>TABLE CM-III-2.—Total Liabilities to Unaffiliated Foreigners by Country, con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trHeight w:val="207" w:hRule="atLeast"/>
          <w:cantSplit w:val="true"/>
        </w:trPr>
        <w:tc>
          <w:tcPr>
            <w:tcW w:w="1962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Country</w:t>
            </w:r>
          </w:p>
        </w:tc>
        <w:tc>
          <w:tcPr>
            <w:tcW w:w="3265" w:type="dxa"/>
            <w:gridSpan w:val="9"/>
            <w:tcBorders/>
            <w:tcMar>
              <w:left w:w="101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alendar year</w:t>
            </w:r>
          </w:p>
        </w:tc>
        <w:tc>
          <w:tcPr>
            <w:tcW w:w="900" w:type="dxa"/>
            <w:gridSpan w:val="4"/>
            <w:tcBorders/>
            <w:tcMar>
              <w:left w:w="288" w:type="dxa"/>
            </w:tcMar>
          </w:tcPr>
          <w:p>
            <w:pPr>
              <w:pStyle w:val="TTC"/>
              <w:pBdr>
                <w:bottom w:val="single" w:sz="4" w:space="1" w:color="000000"/>
              </w:pBdr>
              <w:ind w:right="144" w:hanging="0"/>
              <w:jc w:val="right"/>
              <w:rPr/>
            </w:pPr>
            <w:r>
              <w:rPr/>
              <w:t>2007</w:t>
            </w:r>
          </w:p>
        </w:tc>
        <w:tc>
          <w:tcPr>
            <w:tcW w:w="3943" w:type="dxa"/>
            <w:gridSpan w:val="11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trHeight w:val="180" w:hRule="atLeast"/>
          <w:cantSplit w:val="true"/>
        </w:trPr>
        <w:tc>
          <w:tcPr>
            <w:tcW w:w="1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200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200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2006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ind w:right="144" w:hanging="0"/>
              <w:rPr/>
            </w:pPr>
            <w:r>
              <w:rPr/>
              <w:t>Dec.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Mar. r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June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  <w:tcMar>
              <w:left w:w="101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Sept.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Dec. p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TT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sia: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China, Mainland.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,98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,825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297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57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,04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,74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,437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4,78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Hong Kong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6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6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64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81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4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2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89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60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8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18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447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35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28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263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,16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ones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7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5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5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14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36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srael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0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3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8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3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6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8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15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29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Japan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,86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,354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,210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,888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,03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,37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,554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6,05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Korea, South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2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743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350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213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34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23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583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,41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ebanon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2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1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alays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5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5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71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6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6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5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8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36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akistan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71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2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hilippines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9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9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9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7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0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ingapore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2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823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,839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,255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,44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,27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,485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3,81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yr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aiwan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9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01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093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019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97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7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15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72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hailand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2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99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80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9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96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29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il-exporting countries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,94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,159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,95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,158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0,06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2,30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,382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6,38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s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0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6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77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42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4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04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>46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288" w:hanging="0"/>
              <w:rPr/>
            </w:pPr>
            <w:r>
              <w:rPr/>
              <w:t>Total As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6,96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2,75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20,679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5,880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33,15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31,88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,493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>26,88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frica:</w:t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Congo (formerly Zaire)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Egypt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3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2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80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5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9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97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29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Ghan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iber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5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6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orocco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2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2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0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1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0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1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outh Afric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6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5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Oil-exporting countries 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1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83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55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06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10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19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76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fric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3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79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4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54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3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29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>34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288" w:hanging="0"/>
              <w:rPr/>
            </w:pPr>
            <w:r>
              <w:rPr/>
              <w:t>Total Afric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07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13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80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489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22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2,01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2,028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>1,63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Other countries:</w:t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ustralia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04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97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60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658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2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,717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1,79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New Zealand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8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6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91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5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8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9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ll other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9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3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5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/>
              <w:t xml:space="preserve">3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"/>
              <w:spacing w:before="0" w:after="20"/>
              <w:rPr/>
            </w:pPr>
            <w:r>
              <w:rPr/>
              <w:t xml:space="preserve">33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</w:tcPr>
          <w:p>
            <w:pPr>
              <w:pStyle w:val="TTU"/>
              <w:rPr/>
            </w:pPr>
            <w:r>
              <w:rPr/>
              <w:t>3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tabs>
                <w:tab w:val="right" w:pos="144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other countries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/>
              <w:t xml:space="preserve">1,19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18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11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/>
              <w:t xml:space="preserve">1,774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36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/>
              <w:t xml:space="preserve">1,828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</w:tcPr>
          <w:p>
            <w:pPr>
              <w:pStyle w:val="TTUD"/>
              <w:rPr/>
            </w:pPr>
            <w:r>
              <w:rPr/>
              <w:t>1,91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432" w:hanging="0"/>
              <w:rPr/>
            </w:pPr>
            <w:r>
              <w:rPr/>
              <w:t>Total foreign countries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2,00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708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,202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/>
              <w:t xml:space="preserve">103,790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1,270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,49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747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</w:tcPr>
          <w:p>
            <w:pPr>
              <w:pStyle w:val="TTUD"/>
              <w:spacing w:before="0" w:after="20"/>
              <w:rPr/>
            </w:pPr>
            <w:r>
              <w:rPr/>
              <w:t>79,78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International and regional orgs:</w:t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ternational organizations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Regional organizations 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3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3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46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</w:tcPr>
          <w:p>
            <w:pPr>
              <w:pStyle w:val="TTU"/>
              <w:rPr/>
            </w:pPr>
            <w:r>
              <w:rPr/>
              <w:t>3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tabs>
                <w:tab w:val="right" w:pos="288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international and</w:t>
              <w:br/>
              <w:t>regional organizations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5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34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46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UD"/>
              <w:rPr/>
            </w:pPr>
            <w:r>
              <w:rPr/>
              <w:t>4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TTLDR"/>
              <w:tabs>
                <w:tab w:val="right" w:pos="72" w:leader="dot"/>
                <w:tab w:val="right" w:pos="3312" w:leader="dot"/>
              </w:tabs>
              <w:spacing w:before="0" w:after="20"/>
              <w:ind w:left="432" w:hanging="0"/>
              <w:rPr/>
            </w:pPr>
            <w:r>
              <w:rPr/>
              <w:t>Grand total</w:t>
              <w:tab/>
            </w:r>
          </w:p>
        </w:tc>
        <w:tc>
          <w:tcPr>
            <w:tcW w:w="1013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2,009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710 </w:t>
            </w:r>
          </w:p>
        </w:tc>
        <w:tc>
          <w:tcPr>
            <w:tcW w:w="1016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,217 </w:t>
            </w:r>
          </w:p>
        </w:tc>
        <w:tc>
          <w:tcPr>
            <w:tcW w:w="1016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03,835 </w:t>
            </w:r>
          </w:p>
        </w:tc>
        <w:tc>
          <w:tcPr>
            <w:tcW w:w="1013" w:type="dxa"/>
            <w:gridSpan w:val="4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1,288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,533 </w:t>
            </w:r>
          </w:p>
        </w:tc>
        <w:tc>
          <w:tcPr>
            <w:tcW w:w="1013" w:type="dxa"/>
            <w:gridSpan w:val="3"/>
            <w:tcBorders/>
            <w:tcMar>
              <w:right w:w="14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793 </w:t>
            </w:r>
          </w:p>
        </w:tc>
        <w:tc>
          <w:tcPr>
            <w:tcW w:w="1028" w:type="dxa"/>
            <w:gridSpan w:val="2"/>
            <w:tcBorders/>
            <w:tcMar>
              <w:right w:w="14" w:type="dxa"/>
            </w:tcMar>
            <w:vAlign w:val="bottom"/>
          </w:tcPr>
          <w:p>
            <w:pPr>
              <w:pStyle w:val="TTR"/>
              <w:rPr/>
            </w:pPr>
            <w:r>
              <w:rPr/>
              <w:t>79,827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576" w:hRule="atLeast"/>
        </w:trPr>
        <w:tc>
          <w:tcPr>
            <w:tcW w:w="5030" w:type="dxa"/>
            <w:tcBorders/>
          </w:tcPr>
          <w:p>
            <w:pPr>
              <w:pStyle w:val="Footnote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Includes Bahrain, Iran, Iraq, Kuwait, Oman, Qatar, Saudi Arabia and the United Arab</w:t>
              <w:br/>
              <w:t>Emirates (Trucial States).</w:t>
            </w:r>
          </w:p>
          <w:p>
            <w:pPr>
              <w:pStyle w:val="Footnote"/>
              <w:keepLines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Includes Algeria, Gabon, Libya, and Nigeria.</w:t>
            </w:r>
          </w:p>
        </w:tc>
        <w:tc>
          <w:tcPr>
            <w:tcW w:w="5031" w:type="dxa"/>
            <w:tcBorders/>
          </w:tcPr>
          <w:p>
            <w:pPr>
              <w:pStyle w:val="Footnote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Includes European, Latin American, Caribbean, Asian, African, and Middle East regional organizations.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88"/>
        <w:gridCol w:w="889"/>
        <w:gridCol w:w="889"/>
        <w:gridCol w:w="294"/>
        <w:gridCol w:w="540"/>
        <w:gridCol w:w="180"/>
        <w:gridCol w:w="720"/>
        <w:gridCol w:w="900"/>
        <w:gridCol w:w="33"/>
        <w:gridCol w:w="867"/>
        <w:gridCol w:w="22"/>
        <w:gridCol w:w="878"/>
        <w:gridCol w:w="11"/>
        <w:gridCol w:w="889"/>
      </w:tblGrid>
      <w:tr>
        <w:trPr>
          <w:trHeight w:val="540" w:hRule="atLeast"/>
          <w:cantSplit w:val="true"/>
        </w:trPr>
        <w:tc>
          <w:tcPr>
            <w:tcW w:w="10080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TABLE CM-III-3.—Total Claims on Unaffiliated Foreigners by Country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Country</w:t>
            </w:r>
          </w:p>
        </w:tc>
        <w:tc>
          <w:tcPr>
            <w:tcW w:w="3680" w:type="dxa"/>
            <w:gridSpan w:val="6"/>
            <w:tcBorders/>
            <w:tcMar>
              <w:left w:w="101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alendar year</w:t>
            </w:r>
          </w:p>
        </w:tc>
        <w:tc>
          <w:tcPr>
            <w:tcW w:w="720" w:type="dxa"/>
            <w:tcBorders/>
            <w:tcMar>
              <w:left w:w="101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2007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200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200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20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tcMar>
              <w:left w:w="360" w:type="dxa"/>
            </w:tcMar>
          </w:tcPr>
          <w:p>
            <w:pPr>
              <w:pStyle w:val="TTR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TR"/>
              <w:jc w:val="center"/>
              <w:rPr/>
            </w:pPr>
            <w:r>
              <w:rPr/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Mar. 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June 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Sept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Dec. 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"/>
              <w:tabs>
                <w:tab w:val="clear" w:pos="720"/>
                <w:tab w:val="right" w:pos="1717" w:leader="none"/>
              </w:tabs>
              <w:spacing w:lineRule="exact" w:line="188"/>
              <w:rPr/>
            </w:pPr>
            <w:r>
              <w:rPr/>
              <w:t>Europe: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spacing w:lineRule="exact" w:line="188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Austri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5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1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5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03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03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9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9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46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5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Belgium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30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2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7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68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03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10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Bulgari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zech Republic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2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Denmark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1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4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9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Finland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6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2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2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2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France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86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71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063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42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061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4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97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47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467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German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13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78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23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48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926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3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70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29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493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Greece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3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1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Hungar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7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6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Ireland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7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5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8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8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8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82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9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9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Ital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06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43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70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337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51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2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1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6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558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Luxembourg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1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2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7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9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Netherlands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18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,88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387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57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98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67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13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476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Norwa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5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4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Poland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Portugal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6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Romani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4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Russi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326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2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Serbia and Montenegro</w:t>
            </w:r>
          </w:p>
          <w:p>
            <w:pPr>
              <w:pStyle w:val="TTLDR"/>
              <w:spacing w:lineRule="exact" w:line="188"/>
              <w:ind w:left="288" w:hanging="0"/>
              <w:rPr/>
            </w:pPr>
            <w:r>
              <w:rPr/>
              <w:t>(formerly Yugoslavia)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7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Spain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0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4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03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2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2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07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2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9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Sweden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3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2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6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2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Switzerland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53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50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76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2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4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2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0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59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77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Turke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2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4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6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United Kingdom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36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69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77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483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662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1,79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83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32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42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hannel Islands and</w:t>
            </w:r>
          </w:p>
          <w:p>
            <w:pPr>
              <w:pStyle w:val="TTLDR"/>
              <w:spacing w:lineRule="exact" w:line="188"/>
              <w:ind w:left="288" w:hanging="0"/>
              <w:rPr/>
            </w:pPr>
            <w:r>
              <w:rPr/>
              <w:t>Isle of Man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1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Other Europe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315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67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6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6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34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288" w:hanging="0"/>
              <w:rPr/>
            </w:pPr>
            <w:r>
              <w:rPr/>
              <w:t>Total Europe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,52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,17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,82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,17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,14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6,26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,38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14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,843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0" w:hanging="0"/>
              <w:rPr/>
            </w:pPr>
            <w:r>
              <w:rPr/>
              <w:t>Canad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38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42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16,12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17,52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418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,30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04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73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78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0" w:hanging="0"/>
              <w:rPr/>
            </w:pPr>
            <w:r>
              <w:rPr/>
              <w:t>Latin America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Argentin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6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Brazil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3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5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97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927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682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6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2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2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62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hile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3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4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0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olombi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6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Ecuador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5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6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4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Guatemal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9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Mexico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96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75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10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242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50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4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36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09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375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Panam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6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0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8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Peru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6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3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8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Uruguay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3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4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Venezuel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9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9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7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Other Latin Americ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5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6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1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5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8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288" w:hanging="0"/>
              <w:rPr>
                <w:spacing w:val="-4"/>
              </w:rPr>
            </w:pPr>
            <w:r>
              <w:rPr>
                <w:spacing w:val="-4"/>
              </w:rPr>
              <w:t>Total Latin Americ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01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00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571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82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51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0,32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5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93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749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0" w:hanging="0"/>
              <w:rPr/>
            </w:pPr>
            <w:r>
              <w:rPr/>
              <w:t>Caribbean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Bahamas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7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3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31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94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0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0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25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70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,67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Bermud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2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35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38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3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04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7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9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5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22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ayman Islands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06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32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416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05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987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8,363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74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3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538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Cub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Jamaica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0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0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Netherlands Antilles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2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87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Trinidad and Tobago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6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144" w:hanging="0"/>
              <w:rPr/>
            </w:pPr>
            <w:r>
              <w:rPr/>
              <w:t>Other Caribbean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8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21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6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518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9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11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7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11 </w:t>
            </w:r>
          </w:p>
        </w:tc>
      </w:tr>
      <w:tr>
        <w:trPr/>
        <w:tc>
          <w:tcPr>
            <w:tcW w:w="2080" w:type="dxa"/>
            <w:tcBorders/>
            <w:vAlign w:val="bottom"/>
          </w:tcPr>
          <w:p>
            <w:pPr>
              <w:pStyle w:val="TTLDR"/>
              <w:spacing w:lineRule="exact" w:line="188"/>
              <w:ind w:left="288" w:hanging="0"/>
              <w:rPr/>
            </w:pPr>
            <w:r>
              <w:rPr/>
              <w:t>Total Caribbean</w:t>
              <w:tab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34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62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,249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21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815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4,082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210 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29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,245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TLDR"/>
              <w:snapToGrid w:val="false"/>
              <w:spacing w:lineRule="exact" w:line="190"/>
              <w:ind w:left="0" w:hanging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00" w:type="dxa"/>
            <w:gridSpan w:val="2"/>
            <w:tcBorders/>
            <w:tcMar>
              <w:right w:w="230" w:type="dxa"/>
            </w:tcMar>
            <w:vAlign w:val="bottom"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/>
          </w:tcPr>
          <w:p>
            <w:pPr>
              <w:pStyle w:val="Footnote"/>
              <w:spacing w:lineRule="exact" w:line="190"/>
              <w:rPr/>
            </w:pPr>
            <w:r>
              <w:rPr>
                <w:rFonts w:eastAsia="Arial Unicode MS"/>
              </w:rPr>
              <w:t>See footnotes at end of table.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TTR"/>
              <w:snapToGrid w:val="false"/>
              <w:spacing w:lineRule="exact" w:line="19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801"/>
        <w:gridCol w:w="831"/>
        <w:gridCol w:w="1071"/>
        <w:gridCol w:w="9"/>
        <w:gridCol w:w="75"/>
        <w:gridCol w:w="816"/>
        <w:gridCol w:w="9"/>
        <w:gridCol w:w="894"/>
        <w:gridCol w:w="6"/>
        <w:gridCol w:w="897"/>
        <w:gridCol w:w="903"/>
        <w:gridCol w:w="15"/>
        <w:gridCol w:w="885"/>
        <w:gridCol w:w="900"/>
      </w:tblGrid>
      <w:tr>
        <w:trPr>
          <w:trHeight w:val="720" w:hRule="atLeast"/>
          <w:cantSplit w:val="true"/>
        </w:trPr>
        <w:tc>
          <w:tcPr>
            <w:tcW w:w="10080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TABLE CM-III-3.—Total Claims on Unaffiliated Foreigners by Country, con.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/>
        <w:tc>
          <w:tcPr>
            <w:tcW w:w="1968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Country</w:t>
            </w:r>
          </w:p>
        </w:tc>
        <w:tc>
          <w:tcPr>
            <w:tcW w:w="3612" w:type="dxa"/>
            <w:gridSpan w:val="7"/>
            <w:tcBorders/>
            <w:tcMar>
              <w:left w:w="101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170" w:leader="none"/>
                <w:tab w:val="center" w:pos="1623" w:leader="none"/>
              </w:tabs>
              <w:rPr/>
            </w:pPr>
            <w:r>
              <w:rPr/>
              <w:t>Calendar year</w:t>
            </w:r>
          </w:p>
        </w:tc>
        <w:tc>
          <w:tcPr>
            <w:tcW w:w="900" w:type="dxa"/>
            <w:gridSpan w:val="2"/>
            <w:tcBorders/>
            <w:tcMar>
              <w:left w:w="288" w:type="dxa"/>
              <w:right w:w="101" w:type="dxa"/>
            </w:tcMar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center" w:pos="383" w:leader="none"/>
                <w:tab w:val="center" w:pos="1236" w:leader="none"/>
              </w:tabs>
              <w:jc w:val="right"/>
              <w:rPr/>
            </w:pPr>
            <w:r>
              <w:rPr/>
              <w:t>2007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center" w:pos="383" w:leader="none"/>
                <w:tab w:val="center" w:pos="1236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1968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200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0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Dec.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Mar. r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June 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Sep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Dec. p</w:t>
            </w:r>
          </w:p>
        </w:tc>
      </w:tr>
      <w:tr>
        <w:trPr>
          <w:trHeight w:val="143" w:hRule="atLeast"/>
        </w:trPr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right w:w="86" w:type="dxa"/>
            </w:tcMar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sia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right w:w="86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785" w:hanging="641"/>
              <w:rPr/>
            </w:pPr>
            <w:r>
              <w:rPr/>
              <w:t>China, Mainland.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6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6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,958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7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1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8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5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6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35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Hong Kong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1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0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,76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8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0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9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3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4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07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2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7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ones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6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srael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3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2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Japan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95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4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696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34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518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51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30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,29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,949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Korea, South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5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56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44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14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7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4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2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3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2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ebanon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2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4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alays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6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08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akistan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7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hilippines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5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05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ingapore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16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944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1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0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85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8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5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88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yr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aiwan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3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4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0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17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1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0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hailand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9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Oil-exporting countries 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4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0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00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14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55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7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08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4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394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s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8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8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4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288" w:hanging="0"/>
              <w:rPr/>
            </w:pPr>
            <w:r>
              <w:rPr/>
              <w:t>Total As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66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7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296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24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22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8,16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18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4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370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frica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Congo (formerly Zaire)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Egypt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4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5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15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Ghan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iber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8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4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54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orocco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3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5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outh Afric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75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6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Oil-exporting countries 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5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fric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9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24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5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288" w:hanging="0"/>
              <w:rPr/>
            </w:pPr>
            <w:r>
              <w:rPr/>
              <w:t>Total Afric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05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21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237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38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51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85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79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61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Other countries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ustralia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61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5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144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365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467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67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1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70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72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New Zealand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0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5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ll other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7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3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tabs>
                <w:tab w:val="right" w:pos="144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other countries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91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27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71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79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64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87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88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,988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432" w:hanging="0"/>
              <w:rPr/>
            </w:pPr>
            <w:r>
              <w:rPr/>
              <w:t>Total foreign countries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00,90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3,21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4,950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26,00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36,155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38,64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5,90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34,73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0,586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International and regional orgs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ternational organizations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0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Regional organizations 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tabs>
                <w:tab w:val="right" w:pos="288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international and</w:t>
              <w:br/>
              <w:t>regional organizations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3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1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27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 </w:t>
            </w:r>
          </w:p>
        </w:tc>
      </w:tr>
      <w:tr>
        <w:trPr/>
        <w:tc>
          <w:tcPr>
            <w:tcW w:w="1968" w:type="dxa"/>
            <w:tcBorders/>
            <w:vAlign w:val="bottom"/>
          </w:tcPr>
          <w:p>
            <w:pPr>
              <w:pStyle w:val="TTLDR"/>
              <w:tabs>
                <w:tab w:val="right" w:pos="72" w:leader="dot"/>
                <w:tab w:val="right" w:pos="3312" w:leader="dot"/>
              </w:tabs>
              <w:spacing w:before="0" w:after="20"/>
              <w:ind w:left="432" w:hanging="0"/>
              <w:rPr/>
            </w:pPr>
            <w:r>
              <w:rPr/>
              <w:t>Grand total</w:t>
              <w:tab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00,91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3,23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4,950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26,032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36,416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38,873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6,24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34,94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0,708 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TTLDR"/>
              <w:tabs>
                <w:tab w:val="right" w:pos="72" w:leader="dot"/>
                <w:tab w:val="right" w:pos="3312" w:leader="dot"/>
              </w:tabs>
              <w:snapToGrid w:val="false"/>
              <w:spacing w:lineRule="exact" w:line="200"/>
              <w:ind w:left="432" w:hanging="0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right w:w="86" w:type="dxa"/>
            </w:tcMar>
            <w:vAlign w:val="bottom"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right w:w="86" w:type="dxa"/>
            </w:tcMar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5" w:type="dxa"/>
            <w:gridSpan w:val="6"/>
            <w:tcBorders/>
          </w:tcPr>
          <w:p>
            <w:pPr>
              <w:pStyle w:val="Footnote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Includes Bahrain, ran, Iraq, Kuwait, Oman, Qatar, Saudi Arabia, and the United Arab Emirates (Trucial States).</w:t>
            </w:r>
          </w:p>
          <w:p>
            <w:pPr>
              <w:pStyle w:val="Footnote"/>
              <w:keepLines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Includes Algeria, Gabon, Libya, and Nigeria.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Footnote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Includes European, Latin American, Caribbean, Asian, African, and Middle East regional organizations.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203"/>
        <w:gridCol w:w="77"/>
        <w:gridCol w:w="13"/>
        <w:gridCol w:w="450"/>
        <w:gridCol w:w="180"/>
        <w:gridCol w:w="499"/>
        <w:gridCol w:w="94"/>
        <w:gridCol w:w="45"/>
        <w:gridCol w:w="25"/>
        <w:gridCol w:w="132"/>
        <w:gridCol w:w="285"/>
        <w:gridCol w:w="839"/>
        <w:gridCol w:w="36"/>
        <w:gridCol w:w="75"/>
        <w:gridCol w:w="310"/>
        <w:gridCol w:w="860"/>
        <w:gridCol w:w="48"/>
        <w:gridCol w:w="172"/>
        <w:gridCol w:w="180"/>
        <w:gridCol w:w="49"/>
        <w:gridCol w:w="832"/>
        <w:gridCol w:w="60"/>
        <w:gridCol w:w="139"/>
        <w:gridCol w:w="1073"/>
        <w:gridCol w:w="9"/>
      </w:tblGrid>
      <w:tr>
        <w:trPr>
          <w:trHeight w:val="710" w:hRule="atLeast"/>
          <w:cantSplit w:val="true"/>
        </w:trPr>
        <w:tc>
          <w:tcPr>
            <w:tcW w:w="10001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TABLE CM-III-4.—Total Liabilities to, and Claims on, Unaffiliated Foreigners, by Type and Country, December 31, 2008, Preliminary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bottom w:val="single" w:sz="4" w:space="0" w:color="000000"/>
            </w:tcBorders>
            <w:tcMar>
              <w:left w:w="216" w:type="dxa"/>
              <w:right w:w="115" w:type="dxa"/>
            </w:tcMar>
            <w:vAlign w:val="bottom"/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4263" w:type="dxa"/>
            <w:gridSpan w:val="15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zCs w:val="24"/>
              </w:rPr>
            </w:pPr>
            <w:r>
              <w:rPr>
                <w:szCs w:val="24"/>
              </w:rPr>
              <w:t>Liabilities</w:t>
            </w:r>
          </w:p>
        </w:tc>
        <w:tc>
          <w:tcPr>
            <w:tcW w:w="3413" w:type="dxa"/>
            <w:gridSpan w:val="9"/>
            <w:tcBorders/>
            <w:tcMar>
              <w:left w:w="101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laims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bottom w:val="single" w:sz="4" w:space="0" w:color="000000"/>
            </w:tcBorders>
            <w:tcMar>
              <w:left w:w="216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  <w:tcMar>
              <w:left w:w="547" w:type="dxa"/>
            </w:tcMar>
          </w:tcPr>
          <w:p>
            <w:pPr>
              <w:pStyle w:val="TTC"/>
              <w:rPr/>
            </w:pPr>
            <w:r>
              <w:rPr>
                <w:szCs w:val="24"/>
              </w:rPr>
              <w:t>Total liabilities</w:t>
              <w:br/>
              <w:t>(1)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tcMar>
              <w:left w:w="288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Financial</w:t>
              <w:br/>
              <w:t>(2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331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mmercial</w:t>
              <w:br/>
              <w:t>(3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288" w:type="dxa"/>
            </w:tcMar>
          </w:tcPr>
          <w:p>
            <w:pPr>
              <w:pStyle w:val="TTC"/>
              <w:rPr/>
            </w:pPr>
            <w:r>
              <w:rPr>
                <w:szCs w:val="24"/>
              </w:rPr>
              <w:t>Total claims</w:t>
              <w:br/>
              <w:t>(4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left w:w="446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Financial</w:t>
              <w:br/>
              <w:t>(5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tcMar>
              <w:left w:w="288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mmercial</w:t>
              <w:br/>
              <w:t>(6)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"/>
              <w:tabs>
                <w:tab w:val="clear" w:pos="720"/>
                <w:tab w:val="right" w:pos="1717" w:leader="none"/>
              </w:tabs>
              <w:spacing w:lineRule="exact" w:line="180"/>
              <w:rPr/>
            </w:pPr>
            <w:r>
              <w:rPr/>
              <w:t>Europe:</w:t>
              <w:tab/>
            </w:r>
          </w:p>
        </w:tc>
        <w:tc>
          <w:tcPr>
            <w:tcW w:w="1203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Austri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7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95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898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2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Belgium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27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5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,10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,950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0 </w:t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Bulgari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zech Republic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45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8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Denmark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4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36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Finland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802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1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8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France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,88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7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2,014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,467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514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95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German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,382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029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353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,493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,290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,20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Greece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4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8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9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17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8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Hungar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9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Ireland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367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13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154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949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532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1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Ital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8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5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0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,558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,370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188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Luxembourg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5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53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7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19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7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Netherlands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25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59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096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476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672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0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Norwa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8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8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7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74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40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3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Poland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69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3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1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Portugal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6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5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Romani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71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54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8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6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Russi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529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82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70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18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8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Serbia and Montenegro</w:t>
            </w:r>
          </w:p>
          <w:p>
            <w:pPr>
              <w:pStyle w:val="TTLDR"/>
              <w:spacing w:lineRule="exact" w:line="180"/>
              <w:ind w:left="288" w:hanging="0"/>
              <w:rPr/>
            </w:pPr>
            <w:r>
              <w:rPr/>
              <w:t>(formerly Yugoslavia)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4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Spain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72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0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29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641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5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Sweden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7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742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9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4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Switzerland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45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4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30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877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23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15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Turke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09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3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596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03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United Kingdom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2,784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37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3,40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42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,08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,33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hannel Islands and</w:t>
            </w:r>
          </w:p>
          <w:p>
            <w:pPr>
              <w:pStyle w:val="TTLDR"/>
              <w:spacing w:lineRule="exact" w:line="180"/>
              <w:ind w:left="288" w:hanging="0"/>
              <w:rPr/>
            </w:pPr>
            <w:r>
              <w:rPr/>
              <w:t>Isle of Man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93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8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Other Europe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43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5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034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64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7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288" w:hanging="0"/>
              <w:rPr/>
            </w:pPr>
            <w:r>
              <w:rPr/>
              <w:t>Total Europe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8,425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3,665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4,760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49,843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3,74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6,098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0" w:hanging="0"/>
              <w:rPr/>
            </w:pPr>
            <w:r>
              <w:rPr/>
              <w:t>Canad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,60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1,138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4,46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13,78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,012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,768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0" w:hanging="0"/>
              <w:rPr/>
            </w:pPr>
            <w:r>
              <w:rPr/>
              <w:t>Latin America:</w:t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Argentin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9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80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8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55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Brazil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2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9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62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,43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185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hile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53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3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7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69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olombi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32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3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63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08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Ecuador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2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4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4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4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Guatemal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8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3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3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Mexico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58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0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10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,37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161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21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Panam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6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1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08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3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69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Peru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4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34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7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7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2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Uruguay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2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2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6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05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Venezuel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13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3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00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57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6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91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Other Latin Americ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4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/>
              <w:t xml:space="preserve">438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6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7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288" w:hanging="0"/>
              <w:rPr>
                <w:spacing w:val="-4"/>
              </w:rPr>
            </w:pPr>
            <w:r>
              <w:rPr>
                <w:spacing w:val="-4"/>
              </w:rPr>
              <w:t>Total Latin Americ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694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9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5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9,749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,47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,27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0" w:hanging="0"/>
              <w:rPr/>
            </w:pPr>
            <w:r>
              <w:rPr/>
              <w:t>Caribbean:</w:t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Bahamas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9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4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7,67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7,618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53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Bermud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23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5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68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722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43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979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ayman Islands</w:t>
            </w:r>
            <w:r>
              <w:rPr>
                <w:spacing w:val="-4"/>
              </w:rPr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0,303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9,534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69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31,538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1,149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389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Cub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Jamaica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7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31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80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6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64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Netherlands Antilles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6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2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12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Trinidad and Tobago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0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57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66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144" w:hanging="0"/>
              <w:rPr/>
            </w:pPr>
            <w:r>
              <w:rPr/>
              <w:t>Other Caribbean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46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"/>
              <w:rPr/>
            </w:pPr>
            <w:r>
              <w:rPr/>
              <w:t xml:space="preserve">41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05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011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04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607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lineRule="exact" w:line="180"/>
              <w:ind w:left="288" w:hanging="0"/>
              <w:rPr/>
            </w:pPr>
            <w:r>
              <w:rPr/>
              <w:t>Total Caribbean</w:t>
              <w:tab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1,624 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9,639 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85 </w:t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2,245 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39,975 </w:t>
            </w:r>
          </w:p>
        </w:tc>
        <w:tc>
          <w:tcPr>
            <w:tcW w:w="1221" w:type="dxa"/>
            <w:gridSpan w:val="2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270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tcMar>
              <w:left w:w="216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80"/>
              <w:ind w:left="0" w:hanging="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93" w:type="dxa"/>
            <w:gridSpan w:val="6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92" w:type="dxa"/>
            <w:gridSpan w:val="4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93" w:type="dxa"/>
            <w:gridSpan w:val="4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93" w:type="dxa"/>
            <w:gridSpan w:val="5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21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11"/>
            <w:tcBorders/>
            <w:tcMar>
              <w:left w:w="216" w:type="dxa"/>
              <w:right w:w="115" w:type="dxa"/>
            </w:tcMar>
          </w:tcPr>
          <w:p>
            <w:pPr>
              <w:pStyle w:val="Footnote"/>
              <w:spacing w:lineRule="exact" w:line="190"/>
              <w:rPr/>
            </w:pPr>
            <w:r>
              <w:rPr/>
              <w:t>See footnotes at end of table.</w:t>
            </w:r>
          </w:p>
        </w:tc>
        <w:tc>
          <w:tcPr>
            <w:tcW w:w="4967" w:type="dxa"/>
            <w:gridSpan w:val="14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010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TABLE CM-III-4.—Total Liabilities to, and Claims on, Unaffiliated Foreigners, by Type and Country, December 31, 2008, Preliminary, con.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Position at end of period in millions of dollars. Source: Treasury International Capital Reporting System]</w:t>
            </w:r>
          </w:p>
        </w:tc>
      </w:tr>
      <w:tr>
        <w:trPr>
          <w:trHeight w:val="117" w:hRule="atLeast"/>
          <w:cantSplit w:val="true"/>
        </w:trPr>
        <w:tc>
          <w:tcPr>
            <w:tcW w:w="2325" w:type="dxa"/>
            <w:vMerge w:val="restart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4263" w:type="dxa"/>
            <w:gridSpan w:val="15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Liabilities</w:t>
            </w:r>
          </w:p>
        </w:tc>
        <w:tc>
          <w:tcPr>
            <w:tcW w:w="3422" w:type="dxa"/>
            <w:gridSpan w:val="9"/>
            <w:tcBorders/>
            <w:tcMar>
              <w:left w:w="101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laims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tcMar>
              <w:left w:w="346" w:type="dxa"/>
            </w:tcMar>
          </w:tcPr>
          <w:p>
            <w:pPr>
              <w:pStyle w:val="TTC"/>
              <w:rPr/>
            </w:pPr>
            <w:r>
              <w:rPr>
                <w:szCs w:val="24"/>
              </w:rPr>
              <w:t>Total liabilities</w:t>
              <w:br/>
              <w:t>(1)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Financial</w:t>
              <w:br/>
              <w:t>(2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mmercial</w:t>
              <w:br/>
              <w:t>(3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259" w:type="dxa"/>
            </w:tcMar>
          </w:tcPr>
          <w:p>
            <w:pPr>
              <w:pStyle w:val="TTC"/>
              <w:rPr/>
            </w:pPr>
            <w:r>
              <w:rPr>
                <w:szCs w:val="24"/>
              </w:rPr>
              <w:t>Total claims</w:t>
              <w:br/>
              <w:t>(4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tcMar>
              <w:left w:w="490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Financial</w:t>
              <w:br/>
              <w:t>(5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left w:w="288" w:type="dxa"/>
            </w:tcMar>
          </w:tcPr>
          <w:p>
            <w:pPr>
              <w:pStyle w:val="TTC"/>
              <w:rPr>
                <w:szCs w:val="24"/>
              </w:rPr>
            </w:pPr>
            <w:r>
              <w:rPr>
                <w:szCs w:val="24"/>
              </w:rPr>
              <w:t>Commercial</w:t>
              <w:br/>
              <w:t>(6)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TT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sia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China, Mainland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4,789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88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01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935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00 </w:t>
            </w:r>
          </w:p>
        </w:tc>
        <w:tc>
          <w:tcPr>
            <w:tcW w:w="1281" w:type="dxa"/>
            <w:gridSpan w:val="3"/>
            <w:tcBorders/>
            <w:tcMar>
              <w:left w:w="216" w:type="dxa"/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335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Hong Kong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0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4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89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1,193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1,169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116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5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737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8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39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dones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6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6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5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7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0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23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srael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2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9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9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7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554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Japan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6,050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70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6,949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2,819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,130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Korea, South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1,41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158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58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02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78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42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ebanon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5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4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1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alays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63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6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42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4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226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akistan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8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3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Philippines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07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0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4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ingapore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3,818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16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4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488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77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311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yr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2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2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aiwan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2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1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00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9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972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Thailand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5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8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3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0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s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65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24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18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18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0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TTLDR"/>
              <w:spacing w:before="0" w:after="20"/>
              <w:ind w:left="432" w:hanging="0"/>
              <w:rPr/>
            </w:pPr>
            <w:r>
              <w:rPr/>
              <w:t>Total As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6,888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,65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25,22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20,370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6,314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/>
              <w:t xml:space="preserve">14,056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Africa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Congo (formerly Zaire)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5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Egypt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93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9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6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8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355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Ghan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5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7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2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5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Liber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64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4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4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48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6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Morocco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2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1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5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8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7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South Afric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4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14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4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36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1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70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Other Afric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41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24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31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/>
              <w:t xml:space="preserve">495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5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339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288" w:hanging="0"/>
              <w:rPr/>
            </w:pPr>
            <w:r>
              <w:rPr/>
              <w:t>Total Afric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1,633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10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,61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457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D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,154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0" w:hanging="0"/>
              <w:rPr/>
            </w:pPr>
            <w:r>
              <w:rPr/>
              <w:t>Other countries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ustralia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794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13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681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872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,22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/>
              <w:t xml:space="preserve">646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New Zealand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92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0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4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pacing w:before="0" w:after="2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57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All other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30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13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1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tabs>
                <w:tab w:val="right" w:pos="144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other countries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1,91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2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1,78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,988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2,274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/>
              <w:t xml:space="preserve">714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432" w:hanging="0"/>
              <w:rPr/>
            </w:pPr>
            <w:r>
              <w:rPr/>
              <w:t>Total foreign countries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9,786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/>
              <w:t xml:space="preserve">26,48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3,299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140,586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6,25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4,330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International and regional orgs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>International organizations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 xml:space="preserve">7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2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 xml:space="preserve">21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spacing w:before="0" w:after="20"/>
              <w:ind w:left="144" w:hanging="0"/>
              <w:rPr/>
            </w:pPr>
            <w:r>
              <w:rPr/>
              <w:t xml:space="preserve">Regional organizations 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34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 xml:space="preserve">34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01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 xml:space="preserve">101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tabs>
                <w:tab w:val="right" w:pos="288" w:leader="dot"/>
                <w:tab w:val="right" w:pos="3312" w:leader="dot"/>
              </w:tabs>
              <w:spacing w:before="0" w:after="20"/>
              <w:ind w:left="288" w:hanging="0"/>
              <w:rPr/>
            </w:pPr>
            <w:r>
              <w:rPr/>
              <w:t>Total international and</w:t>
              <w:br/>
              <w:t>regional organizations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41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 xml:space="preserve">41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22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 xml:space="preserve">122 </w:t>
            </w:r>
          </w:p>
        </w:tc>
      </w:tr>
      <w:tr>
        <w:trPr/>
        <w:tc>
          <w:tcPr>
            <w:tcW w:w="2325" w:type="dxa"/>
            <w:tcBorders/>
            <w:tcMar>
              <w:left w:w="216" w:type="dxa"/>
              <w:right w:w="115" w:type="dxa"/>
            </w:tcMar>
            <w:vAlign w:val="bottom"/>
          </w:tcPr>
          <w:p>
            <w:pPr>
              <w:pStyle w:val="TTLDR"/>
              <w:tabs>
                <w:tab w:val="right" w:pos="72" w:leader="dot"/>
                <w:tab w:val="right" w:pos="3312" w:leader="dot"/>
              </w:tabs>
              <w:spacing w:before="0" w:after="20"/>
              <w:ind w:left="432" w:hanging="0"/>
              <w:rPr/>
            </w:pPr>
            <w:r>
              <w:rPr/>
              <w:t>Grand total</w:t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9,827 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26,487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53,340 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140,708 </w:t>
            </w:r>
          </w:p>
        </w:tc>
        <w:tc>
          <w:tcPr>
            <w:tcW w:w="1281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6,256 </w:t>
            </w:r>
          </w:p>
        </w:tc>
        <w:tc>
          <w:tcPr>
            <w:tcW w:w="1281" w:type="dxa"/>
            <w:gridSpan w:val="3"/>
            <w:tcBorders/>
            <w:tcMar>
              <w:right w:w="28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44,452 </w:t>
            </w:r>
          </w:p>
        </w:tc>
      </w:tr>
      <w:tr>
        <w:trPr>
          <w:cantSplit w:val="true"/>
        </w:trPr>
        <w:tc>
          <w:tcPr>
            <w:tcW w:w="10010" w:type="dxa"/>
            <w:gridSpan w:val="25"/>
            <w:tcBorders>
              <w:bottom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0" w:type="dxa"/>
            <w:gridSpan w:val="25"/>
            <w:tcBorders>
              <w:top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747" w:type="dxa"/>
            <w:gridSpan w:val="7"/>
            <w:tcBorders/>
            <w:tcMar>
              <w:left w:w="216" w:type="dxa"/>
              <w:right w:w="115" w:type="dxa"/>
            </w:tcMar>
          </w:tcPr>
          <w:p>
            <w:pPr>
              <w:pStyle w:val="Footnote"/>
              <w:keepLines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Includes European, Latin American, Caribbean, Asian, African, and Middle East regional organizations.</w:t>
            </w:r>
          </w:p>
          <w:p>
            <w:pPr>
              <w:pStyle w:val="Footnote"/>
              <w:keepLines/>
              <w:rPr/>
            </w:pPr>
            <w:r>
              <w:rPr/>
            </w:r>
          </w:p>
        </w:tc>
        <w:tc>
          <w:tcPr>
            <w:tcW w:w="5263" w:type="dxa"/>
            <w:gridSpan w:val="18"/>
            <w:tcBorders/>
            <w:tcMar>
              <w:left w:w="216" w:type="dxa"/>
              <w:right w:w="115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1260" w:leader="none"/>
        </w:tabs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60"/>
        <w:rPr>
          <w:sz w:val="4"/>
        </w:rPr>
      </w:pPr>
      <w:r>
        <w:rPr>
          <w:sz w:val="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>
        <w:rFonts w:cs="Arial" w:ascii="Arial" w:hAnsi="Arial"/>
        <w:i/>
        <w:sz w:val="16"/>
        <w:szCs w:val="16"/>
      </w:rPr>
      <w:t>June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i/>
        <w:sz w:val="16"/>
        <w:szCs w:val="16"/>
      </w:rPr>
      <w:t>June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0" w:after="60"/>
      <w:rPr>
        <w:rFonts w:ascii="Arial" w:hAnsi="Arial" w:cs="Arial"/>
      </w:rPr>
    </w:pPr>
    <w:r>
      <w:rPr>
        <w:rFonts w:cs="Arial" w:ascii="Arial" w:hAnsi="Arial"/>
      </w:rPr>
      <w:t>CAPITAL MOVEMEN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0" w:after="60"/>
      <w:rPr>
        <w:rFonts w:ascii="Arial" w:hAnsi="Arial" w:cs="Arial"/>
      </w:rPr>
    </w:pPr>
    <w:r>
      <w:rPr>
        <w:rFonts w:cs="Arial" w:ascii="Arial" w:hAnsi="Arial"/>
      </w:rPr>
      <w:t>CAPITAL MOVEME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Cs/>
      </w:rPr>
    </w:pPr>
    <w:r>
      <w:rPr>
        <w:bCs/>
      </w:rPr>
      <w:t>CAPITAL MOVEMEN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NewRoman" w:hAnsi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">
    <w:name w:val="TT 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180"/>
      <w:jc w:val="left"/>
    </w:pPr>
    <w:rPr/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7:00Z</dcterms:created>
  <dc:creator>LaDonna Cooley</dc:creator>
  <dc:description/>
  <cp:keywords/>
  <dc:language>en-US</dc:language>
  <cp:lastModifiedBy>FMS</cp:lastModifiedBy>
  <cp:lastPrinted>2009-05-19T13:15:00Z</cp:lastPrinted>
  <dcterms:modified xsi:type="dcterms:W3CDTF">2009-06-02T13:57:00Z</dcterms:modified>
  <cp:revision>2</cp:revision>
  <dc:subject/>
  <dc:title>SECTION IV</dc:title>
</cp:coreProperties>
</file>