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pliance Assessment Question Set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mergency Contingency Plans for Commercial Dog Breeders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February 11, 2009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.  Contingency Plan and Specific Hazards </w:t>
      </w:r>
      <w:r>
        <w:rPr>
          <w:rFonts w:cs="Verdana" w:ascii="Verdana" w:hAnsi="Verdana"/>
        </w:rPr>
        <w:t>§2.134(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1.  Do you have an emergency/disaster contingency plan? </w:t>
      </w:r>
      <w:r>
        <w:rPr>
          <w:rFonts w:cs="Verdana" w:ascii="Verdana" w:hAnsi="Verdana"/>
          <w:sz w:val="22"/>
          <w:szCs w:val="22"/>
        </w:rPr>
        <w:t>Yes/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. If yes, what date was your plan implemented?  ___________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ntinue to Question 2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. If no, when do you expect to implement an emergency/disaster contingency plan?  ____________   A response to this answer will end completion of the question set.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.  Does your contingency plan contain plans for the following events? </w:t>
      </w:r>
      <w:r>
        <w:rPr>
          <w:rFonts w:cs="Verdana" w:ascii="Verdana" w:hAnsi="Verdana"/>
          <w:sz w:val="22"/>
          <w:szCs w:val="22"/>
        </w:rPr>
        <w:t>§2.134(a)(1)</w:t>
      </w:r>
      <w:r>
        <w:rPr>
          <w:rFonts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(items were specifically mentioned in the proposed rule)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a. Power outage</w:t>
      </w:r>
      <w:r>
        <w:rPr>
          <w:rFonts w:cs="Verdana" w:ascii="Verdana" w:hAnsi="Verdana"/>
          <w:sz w:val="22"/>
          <w:szCs w:val="22"/>
        </w:rPr>
        <w:t xml:space="preserve">   yes/n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 xml:space="preserve">If no, when will you have a contingency plan developed for this </w:t>
        <w:tab/>
        <w:tab/>
        <w:tab/>
        <w:t>event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________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(Mark for follow-up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b. Loss of heating, air conditioning, ventilation</w:t>
      </w:r>
      <w:r>
        <w:rPr>
          <w:rFonts w:cs="Verdana" w:ascii="Verdana" w:hAnsi="Verdana"/>
          <w:sz w:val="22"/>
          <w:szCs w:val="22"/>
        </w:rPr>
        <w:t xml:space="preserve">   yes/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If no, when will you have a contingency plan developed for this </w:t>
        <w:tab/>
        <w:tab/>
        <w:tab/>
        <w:t>event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_________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(Mark for follow-up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c. Fire </w:t>
      </w:r>
      <w:r>
        <w:rPr>
          <w:rFonts w:cs="Verdana" w:ascii="Verdana" w:hAnsi="Verdana"/>
          <w:sz w:val="22"/>
          <w:szCs w:val="22"/>
        </w:rPr>
        <w:t xml:space="preserve">  yes/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If no, when will you have a contingency plan developed for this </w:t>
        <w:tab/>
        <w:tab/>
        <w:tab/>
        <w:t>event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_________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(Mark for follow-up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d. Animal escapes</w:t>
      </w:r>
      <w:r>
        <w:rPr>
          <w:rFonts w:cs="Verdana" w:ascii="Verdana" w:hAnsi="Verdana"/>
          <w:sz w:val="22"/>
          <w:szCs w:val="22"/>
        </w:rPr>
        <w:t xml:space="preserve">    yes/no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 xml:space="preserve">If no, when will you have a contingency plan developed for this </w:t>
        <w:tab/>
        <w:tab/>
        <w:tab/>
        <w:t>event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_________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(Mark for follow-up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3.  Please indicate how likely the following emergencies/disasters are to occur in your area: </w:t>
      </w:r>
      <w:r>
        <w:rPr>
          <w:rFonts w:cs="Verdana" w:ascii="Verdana" w:hAnsi="Verdana"/>
          <w:sz w:val="22"/>
          <w:szCs w:val="22"/>
        </w:rPr>
        <w:t>§2.134(a)(1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3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566"/>
        <w:gridCol w:w="522"/>
        <w:gridCol w:w="701"/>
        <w:gridCol w:w="699"/>
        <w:gridCol w:w="1047"/>
      </w:tblGrid>
      <w:tr>
        <w:trPr>
          <w:trHeight w:val="143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 a threat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likely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mewhat Likel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ighly Likel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as occurred in this area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lood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Hurrica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rnad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Severe Storms </w:t>
            </w:r>
            <w:r>
              <w:rPr>
                <w:rFonts w:cs="Verdana" w:ascii="Verdana" w:hAnsi="Verdana"/>
                <w:sz w:val="22"/>
                <w:szCs w:val="22"/>
              </w:rPr>
              <w:t>(wind, hail, heavy rain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lizzards/Ice Storm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ildfi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arthquak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sunam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andslide/avalanche/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udslid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Hazardous material releas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ther 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ther 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ther 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.   Does your plan provide guidance for each of the emergency situations you indicated as either “somewhat likely”, “highly likely” or “has occurred in this area” in the table above?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es/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 xml:space="preserve">i. If the answer to the above is “no”, please indicate which emergency </w:t>
        <w:tab/>
        <w:t>situations are not addressed in your plan ______________________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(Mark for follow-up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ii. When will guidance be included in the plan for the situations </w:t>
        <w:tab/>
        <w:t>identified in the question above?  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(Mark for follow-up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.  Indicate below which resources you used to assist in determining which natural disasters your facility is likely to experience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check all that apply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a. U.S. Geological Survey (suggested in proposed rule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b. Weather Channel Website (suggested in proposed rule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 xml:space="preserve">c. FEMA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. State Emergency Preparedness material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e. Local Emergency Management Agenc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f. Other resource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Indicate the resource(s) 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g. Non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I. Elements of Your Contingency Plan </w:t>
      </w:r>
      <w:r>
        <w:rPr>
          <w:rFonts w:cs="Verdana" w:ascii="Verdana" w:hAnsi="Verdana"/>
        </w:rPr>
        <w:t>§2.134(a)(2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.  Does your plan outline specific tasks to be carried out in each situation identified in Part I above? </w:t>
      </w:r>
      <w:r>
        <w:rPr>
          <w:rFonts w:cs="Verdana" w:ascii="Verdana" w:hAnsi="Verdana"/>
          <w:sz w:val="22"/>
          <w:szCs w:val="22"/>
        </w:rPr>
        <w:t xml:space="preserve">§2.134(a)(2)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es/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2.  Does your plan contain a detailed animal evacuation plan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2.134(a)(2)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es/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. If no, please skip to “b.”  If yes, please respond to the following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i. Have you made arrangements for transporting animals in the event </w:t>
        <w:tab/>
        <w:t>that your facility must be evacuated?</w:t>
        <w:tab/>
        <w:t>Yes/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ii. Have you identified potential alternate sites for housing </w:t>
        <w:tab/>
        <w:tab/>
        <w:tab/>
        <w:t>evacuated animals?  Yes/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 xml:space="preserve">1. If yes, please list the address of the site(s) </w:t>
        <w:tab/>
        <w:tab/>
        <w:tab/>
        <w:tab/>
        <w:tab/>
        <w:tab/>
        <w:t>________________   (Mark for follow-up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2. If no, when do you expect to have alternate sites </w:t>
        <w:tab/>
        <w:tab/>
        <w:tab/>
        <w:tab/>
        <w:t>identified? __________    (Mark for follow-up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iii. Do you have access to sufficient quantities of the equipment </w:t>
        <w:tab/>
        <w:tab/>
        <w:tab/>
        <w:t xml:space="preserve">necessary for transporting and supporting animals during and </w:t>
        <w:tab/>
        <w:tab/>
        <w:tab/>
        <w:t xml:space="preserve">following an evacuation?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 xml:space="preserve">(The equipment needed may include, but not be limited to: crates, </w:t>
        <w:tab/>
        <w:t xml:space="preserve">restraint devices, food/water bowls, medications, food, water, and </w:t>
        <w:tab/>
        <w:t>bedding.)</w:t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1. Do you have documentation to support the </w:t>
        <w:tab/>
        <w:tab/>
        <w:tab/>
        <w:tab/>
        <w:tab/>
        <w:t>availability of the above items?  Yes/no   (Mark for follow-up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 xml:space="preserve">2. If the answer to the above question is “no,” please </w:t>
        <w:tab/>
        <w:tab/>
        <w:tab/>
        <w:tab/>
        <w:t xml:space="preserve">indicate when you expect to have sufficient quantities of </w:t>
        <w:tab/>
        <w:tab/>
        <w:tab/>
        <w:tab/>
        <w:t>the supplies and equipment availabl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 ___________  (Mark for follow-up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iv. Have you made arrangements for the transport of animals in </w:t>
        <w:tab/>
        <w:tab/>
        <w:tab/>
        <w:t>the event of an evacuation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Yes/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 xml:space="preserve">1. If yes, please provide documentation outlining </w:t>
        <w:tab/>
        <w:tab/>
        <w:tab/>
        <w:tab/>
        <w:tab/>
        <w:t>transportation plans.  (Mark for follow-up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2. If no, when do you expect to have transportation </w:t>
        <w:tab/>
        <w:tab/>
        <w:tab/>
        <w:tab/>
        <w:t xml:space="preserve">arrangements completed? _________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(Mark for follow-up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v. Do you have a plan for providing veterinary care for animals </w:t>
        <w:tab/>
        <w:tab/>
        <w:tab/>
        <w:t>during and after an evacuation?  Yes/no  (Mark for follow-up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 xml:space="preserve">vi. Do you have a plan to ensure adequate staffing to provide </w:t>
        <w:tab/>
        <w:tab/>
        <w:tab/>
        <w:t>care of animals during and after an evacuation?</w:t>
        <w:tab/>
        <w:t xml:space="preserve">Yes/no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(Mark for follow-up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vii. Do you have an animal identification plan to ensure that all animals </w:t>
        <w:tab/>
        <w:t xml:space="preserve">will have proper identification prior to being evacuated?     Yes/no  </w:t>
        <w:tab/>
        <w:t>(Mark for follow-up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 xml:space="preserve">viii. Do you have a plan to ensure that health records will </w:t>
        <w:tab/>
        <w:tab/>
        <w:tab/>
        <w:tab/>
        <w:t>accompany animals being evacuated?</w:t>
        <w:tab/>
        <w:t>Yes/no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(Mark for follow-up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b. If the answer to Question</w:t>
      </w:r>
      <w:r>
        <w:rPr>
          <w:rFonts w:cs="Verdana" w:ascii="Verdana" w:hAnsi="Verdana"/>
          <w:b/>
          <w:sz w:val="22"/>
          <w:szCs w:val="22"/>
        </w:rPr>
        <w:t xml:space="preserve"> 2 </w:t>
      </w:r>
      <w:r>
        <w:rPr>
          <w:rFonts w:cs="Verdana" w:ascii="Verdana" w:hAnsi="Verdana"/>
          <w:sz w:val="22"/>
          <w:szCs w:val="22"/>
        </w:rPr>
        <w:t>above is “no”, please indicate whether you will be preparing an animal evacuation plan.   Yes/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i. If the answer to “b” is “yes,” please indicate the date you expect to </w:t>
        <w:tab/>
        <w:t>have the plan completed.  _______________ (Mark for follow-up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 xml:space="preserve">ii. If the answer to “b” is “no,” please state why you are not preparing </w:t>
        <w:tab/>
        <w:t>a pla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(Mark for follow-up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3.  Does your plan contain instructions for sheltering-in-place?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2.134(a)(2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es/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If the answer to 3, is “no”, skip to question 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If the answer to 3 is “yes”, answer the following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. Have you made provisions for securing adequate supplies for sheltering in place?  (These may include, but not be limited to: water, food, bedding, medication, etc.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es/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i. If the answer to the above question is “yes”, do you have </w:t>
        <w:tab/>
        <w:t xml:space="preserve">documentation to substantiate the adequacy of these </w:t>
        <w:tab/>
        <w:tab/>
        <w:tab/>
        <w:t>provisions?  Yes/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(Mark for follow-up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ii. If the answer to question “i” is “no”, when do you expect to secure </w:t>
        <w:tab/>
        <w:t>adequate supplies or back-up sources?  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(Mark for follow-up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. Have you made provisions to ensure that environmental conditions within the facility will be maintained in accordance with Animal Care standards while sheltering-in-place? (Environmental conditions include, but are not limited to temperature control, humidity level, adequate ventilation, sanitation, and lighting, etc.)   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c. Have you made provisions to ensure that there are sufficient </w:t>
        <w:tab/>
        <w:t>personnel available to care for the animals while they are being sheltered-in-place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es/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i. If the answer to the above question is “yes,” do you </w:t>
        <w:tab/>
        <w:tab/>
        <w:tab/>
        <w:tab/>
        <w:t xml:space="preserve">have documentation to substantiate the adequacy of these </w:t>
        <w:tab/>
        <w:tab/>
        <w:tab/>
        <w:t>provisions?  Yes/n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(Mark for follow-up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 xml:space="preserve">ii. If the answer to question c is “no,” please indicate the </w:t>
        <w:tab/>
        <w:tab/>
        <w:tab/>
        <w:tab/>
        <w:t>date you will have these arrangements in place ___________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(Mark for follow-up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. Have you made provisions to ensure that adequate veterinary care is available while animals are being sheltered-in-place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es/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 xml:space="preserve">i. If the answer to the above question is yes, please produce </w:t>
        <w:tab/>
        <w:tab/>
        <w:tab/>
        <w:t>documentation to substantiate the adequacy of these provisions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(Mark for follow-up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 xml:space="preserve">ii. If the answer to the above question is no, please indicate the </w:t>
        <w:tab/>
        <w:tab/>
        <w:tab/>
        <w:t>date you will have these arrangements in place 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(Mark for follow-up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e. If the answer to 3 is “no”, please indicate whether you will be preparing instructions for sheltering-in-place.   Yes/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 xml:space="preserve">i. If you will be preparing instructions for sheltering-in-place, please </w:t>
        <w:tab/>
        <w:t xml:space="preserve">indicate the date you expect to have the plan completed.  </w:t>
        <w:tab/>
        <w:t>________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(Mark for follow-up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 xml:space="preserve">ii. If you are not preparing instructions for sheltering-in-place, please </w:t>
        <w:tab/>
        <w:t>state why you are not preparing them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(Mark for follow-up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. Identify, by name and job title, the individual(s) responsible for overseeing the preparation and implementation of the contingency plan</w:t>
      </w:r>
      <w:r>
        <w:rPr>
          <w:rFonts w:cs="Verdana" w:ascii="Verdana" w:hAnsi="Verdana"/>
          <w:sz w:val="22"/>
          <w:szCs w:val="22"/>
        </w:rPr>
        <w:t xml:space="preserve"> §2.134(a)(3)</w:t>
      </w:r>
      <w:r>
        <w:rPr>
          <w:rFonts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____________________________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5.  Have you identified particular individuals within your organization and assigned them responsibilities for implementing specific parts of this plan? </w:t>
      </w:r>
      <w:r>
        <w:rPr>
          <w:rFonts w:cs="Verdana" w:ascii="Verdana" w:hAnsi="Verdana"/>
          <w:sz w:val="22"/>
          <w:szCs w:val="22"/>
        </w:rPr>
        <w:t>§2.134(a)(3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es/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. If yes, please have available for inspection a list of the names, job titles and duties of each individual in the organization involved with implementing parts of the pla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Mark for follow-up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. If no, when do you expect to have individuals identified and assigned to responsibilities under the plan? 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Mark for follow-up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6.  Have you created a chain of command with assigned responsibilities for carrying out the duties described in the contingency plan? </w:t>
      </w:r>
      <w:r>
        <w:rPr>
          <w:rFonts w:cs="Verdana" w:ascii="Verdana" w:hAnsi="Verdana"/>
          <w:sz w:val="22"/>
          <w:szCs w:val="22"/>
        </w:rPr>
        <w:t>§2.134(a)(3)</w:t>
      </w:r>
      <w:r>
        <w:rPr>
          <w:rFonts w:cs="Verdana" w:ascii="Verdana" w:hAnsi="Verdana"/>
          <w:b/>
          <w:sz w:val="22"/>
          <w:szCs w:val="22"/>
        </w:rPr>
        <w:t xml:space="preserve">          </w:t>
        <w:tab/>
      </w:r>
      <w:r>
        <w:rPr>
          <w:rFonts w:cs="Verdana" w:ascii="Verdana" w:hAnsi="Verdana"/>
          <w:sz w:val="22"/>
          <w:szCs w:val="22"/>
        </w:rPr>
        <w:t>Yes/n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f no, skip to question c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f yes, please answer the following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a. Identify by name and job title person designated as leader for activating the contingency plan in the event of an emergency/disaste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. Please have available for inspection the names, job titles and duties of each individual in the chain of command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Mark for follow-up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. If the answer to Question 6 is no, when to you expect to have this created? 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Mark for follow-up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7.  Do you have a program for training employees about their responsibilities in case of an emergency?</w:t>
      </w:r>
      <w:r>
        <w:rPr>
          <w:rFonts w:cs="Verdana" w:ascii="Verdana" w:hAnsi="Verdana"/>
          <w:sz w:val="22"/>
          <w:szCs w:val="22"/>
        </w:rPr>
        <w:t xml:space="preserve">  §2.134(c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es/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. If yes, do you keep records of training?  Yes/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i. If yes, please have the records available for inspectio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(Mark for follow-up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b. If no, are you developing an employee training program?  Yes/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i. If the answer to b is no, when will you have the </w:t>
        <w:tab/>
        <w:tab/>
        <w:tab/>
        <w:tab/>
        <w:t xml:space="preserve">employee training program developed?  </w:t>
        <w:tab/>
        <w:tab/>
        <w:tab/>
        <w:tab/>
        <w:tab/>
        <w:tab/>
        <w:t>_________________     (Mark for follow-up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8.  Do all new employees receive training about the contingency plan? </w:t>
      </w:r>
      <w:r>
        <w:rPr>
          <w:rFonts w:cs="Verdana" w:ascii="Verdana" w:hAnsi="Verdana"/>
          <w:sz w:val="22"/>
          <w:szCs w:val="22"/>
        </w:rPr>
        <w:t>§2.134(c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es/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. If yes, do you keep records of training?  Yes/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i. If yes, please have the records available for inspectio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(Mark for follow-up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ii. If no, when will you have a recordkeeping plan in place and records </w:t>
        <w:tab/>
        <w:t>available for review? __________   (Mark for follow-up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b. If the answer to 8 is no, when will you begin training new employees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  (Mark for follow-up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9.  Do you review and update your contingency plan on at least an annual basis? </w:t>
      </w:r>
      <w:r>
        <w:rPr>
          <w:rFonts w:cs="Verdana" w:ascii="Verdana" w:hAnsi="Verdana"/>
          <w:sz w:val="22"/>
          <w:szCs w:val="22"/>
        </w:rPr>
        <w:t>§2.134(b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es/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a. If yes, do you have records to substantiate annual reviews and updates of the plan?  Yes/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i. If yes, please have the records available for inspection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(Mark for follow-up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ii. If no, when will you have a recordkeeping system in place </w:t>
        <w:tab/>
        <w:tab/>
        <w:tab/>
        <w:t>and available for inspection? ______  (Mark for follow-up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b. If the answer to Question 11 is no, when will you begin annual reviews and updates of your plan? ___________    (Mark for follow-up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0.  Do you have a plan to communicate changes to the contingency plan to employees?</w:t>
      </w:r>
      <w:r>
        <w:rPr>
          <w:rFonts w:cs="Verdana" w:ascii="Verdana" w:hAnsi="Verdana"/>
          <w:sz w:val="22"/>
          <w:szCs w:val="22"/>
        </w:rPr>
        <w:t xml:space="preserve"> §2.134(b),(c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es/n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a. If yes, do you have a system for documenting that changes to the </w:t>
        <w:tab/>
        <w:t>plan have been communicated to employees?    Yes/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i. If yes, please have the records available for review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(Mark for follow-up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 xml:space="preserve">ii. If no, when will you have a system for documenting changes </w:t>
        <w:tab/>
        <w:tab/>
        <w:tab/>
        <w:t>to the plan in place? __________  (Mark for follow-up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. If you answered “no” to question 12, when will you have a communication plan and a recordkeeping system to document the plan in place?   ________________ (Mark for follow-up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III. Response and Recovery Activities</w:t>
      </w:r>
      <w:r>
        <w:rPr>
          <w:rFonts w:cs="Verdana" w:ascii="Verdana" w:hAnsi="Verdana"/>
        </w:rPr>
        <w:t xml:space="preserve"> §2.134(a)(4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. Does your contingency plan include emergency response measures to take to prevent the loss of life and reduce further property damage during an emergency situation?   </w:t>
      </w:r>
      <w:r>
        <w:rPr>
          <w:rFonts w:cs="Verdana" w:ascii="Verdana" w:hAnsi="Verdana"/>
          <w:sz w:val="22"/>
          <w:szCs w:val="22"/>
        </w:rPr>
        <w:t>Yes/n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a. If yes, please provide documentation for review which includes these measures. (Mark for follow-up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b. If no, please indicate when you will have these measures included </w:t>
        <w:tab/>
        <w:t>in your plan. ____________  (Mark for follow-up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2.  Does your contingency plan include a recovery plan to restore the facility to normal operations following an emergency or disaster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es/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a. If yes, please provide documentation for review which includes these measures. (Mark for follow-up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. If no, please indicate when you will have these measures included in your plan. _____________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(Mark for follow-up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sz w:val="18"/>
        <w:szCs w:val="18"/>
      </w:rPr>
      <w:t xml:space="preserve">Questionset_Feb_11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5pt;margin-top:249.85pt;width:435pt;height:15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8:51:00Z</dcterms:created>
  <dc:creator>Cheryl</dc:creator>
  <dc:description/>
  <cp:keywords/>
  <dc:language>en-US</dc:language>
  <cp:lastModifiedBy>athogue</cp:lastModifiedBy>
  <cp:lastPrinted>2009-02-10T15:52:00Z</cp:lastPrinted>
  <dcterms:modified xsi:type="dcterms:W3CDTF">2009-03-19T15:08:00Z</dcterms:modified>
  <cp:revision>7</cp:revision>
  <dc:subject/>
  <dc:title>Compliance Assessment Question Set</dc:title>
</cp:coreProperties>
</file>