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554355"/>
            <wp:effectExtent l="0" t="0" r="0" b="0"/>
            <wp:wrapTight wrapText="bothSides">
              <wp:wrapPolygon edited="0">
                <wp:start x="7101" y="0"/>
                <wp:lineTo x="-98" y="0"/>
                <wp:lineTo x="0" y="7355"/>
                <wp:lineTo x="887" y="9052"/>
                <wp:lineTo x="0" y="10892"/>
                <wp:lineTo x="0" y="21359"/>
                <wp:lineTo x="21600" y="21359"/>
                <wp:lineTo x="21600" y="9052"/>
                <wp:lineTo x="18739" y="0"/>
                <wp:lineTo x="7101" y="0"/>
              </wp:wrapPolygon>
            </wp:wrapTight>
            <wp:docPr id="1" name="usda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daAR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2" name="50thart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thart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ract Close-out Profile/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80"/>
        <w:gridCol w:w="1134"/>
        <w:gridCol w:w="2001"/>
        <w:gridCol w:w="234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ct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AcceptAllChangesInDoc Insert 5X-3K06-XX-XXXX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Insert 5X-3K06-XX-XXXX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cto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AcceptAllChangesInDoc Insert Contractor Name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Insert Contractor Name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ct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AcceptAllChangesInDo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AcceptAllChangesInDoc Insert Contract Type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Insert Contract Type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iod of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AcceptAllChangesInDoc Insert Period of Performance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Insert Period of Performance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AcceptAllChangesInDoc Insert COR'S Name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Insert COR'S Name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ct Specia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AcceptAllChangesInDoc Insert Contract Specialist Name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Insert Contract Specialist Name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imated C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$</w:t>
            </w:r>
            <w:r>
              <w:rPr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</w:rPr>
              <w:instrText xml:space="preserve"> MACROBUTTON AcceptAllChangesInDoc Insert Est. Cost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sz w:val="22"/>
                <w:b w:val="false"/>
                <w:szCs w:val="22"/>
              </w:rPr>
              <w:t>Insert Est. Cost</w:t>
            </w:r>
            <w:r>
              <w:rPr>
                <w:sz w:val="22"/>
                <w:b w:val="false"/>
                <w:szCs w:val="22"/>
              </w:rPr>
              <w:fldChar w:fldCharType="end"/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$</w:t>
            </w:r>
            <w:r>
              <w:rPr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</w:rPr>
              <w:instrText xml:space="preserve"> MACROBUTTON AcceptAllChangesInDoc Insert Fee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u w:val="single"/>
                <w:szCs w:val="22"/>
              </w:rPr>
              <w:t>Insert Fee</w:t>
            </w:r>
            <w:r>
              <w:rPr>
                <w:sz w:val="22"/>
                <w:u w:val="single"/>
                <w:szCs w:val="22"/>
              </w:rPr>
              <w:fldChar w:fldCharType="end"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cceptAllChangesInDoc Insert Total Cost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nsert Total Cost</w:t>
            </w:r>
            <w:r>
              <w:rPr>
                <w:b/>
              </w:rPr>
              <w:fldChar w:fldCharType="end"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 Fixed P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ACROBUTTON AcceptAllChangesInDoc Insert Fixed Price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Insert Fixed Price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t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i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48:00Z</dcterms:created>
  <dc:creator>ARS</dc:creator>
  <dc:description/>
  <dc:language>en-US</dc:language>
  <cp:lastModifiedBy>ARS</cp:lastModifiedBy>
  <dcterms:modified xsi:type="dcterms:W3CDTF">2005-05-17T17:51:00Z</dcterms:modified>
  <cp:revision>1</cp:revision>
  <dc:subject/>
  <dc:title>Contract Close-out Profile/Status</dc:title>
</cp:coreProperties>
</file>