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rPr>
      </w:pPr>
      <w:r>
        <w:rPr>
          <w:rFonts w:cs="Courier New" w:ascii="Courier New" w:hAnsi="Courier New"/>
          <w:b/>
        </w:rPr>
        <w:t>Clarification of Central Contractor Registration and Procurement Instrument Identification Data Requirements</w:t>
      </w:r>
    </w:p>
    <w:p>
      <w:pPr>
        <w:pStyle w:val="Normal"/>
        <w:jc w:val="center"/>
        <w:rPr>
          <w:rFonts w:ascii="Courier New" w:hAnsi="Courier New" w:cs="Courier New"/>
          <w:b/>
          <w:b/>
        </w:rPr>
      </w:pPr>
      <w:r>
        <w:rPr>
          <w:rFonts w:cs="Courier New" w:ascii="Courier New" w:hAnsi="Courier New"/>
          <w:b/>
        </w:rPr>
        <w:t>DFARS Case 2008-D010</w:t>
      </w:r>
    </w:p>
    <w:p>
      <w:pPr>
        <w:pStyle w:val="Heading"/>
        <w:rPr>
          <w:rFonts w:cs="Courier New"/>
          <w:szCs w:val="24"/>
        </w:rPr>
      </w:pPr>
      <w:r>
        <w:rPr>
          <w:rFonts w:cs="Courier New"/>
          <w:szCs w:val="24"/>
        </w:rPr>
        <w:t>Procedures, Guidance, and Information</w:t>
      </w:r>
    </w:p>
    <w:p>
      <w:pPr>
        <w:pStyle w:val="Heading"/>
        <w:rPr>
          <w:rFonts w:cs="Courier New"/>
          <w:szCs w:val="24"/>
        </w:rPr>
      </w:pPr>
      <w:r>
        <w:rPr>
          <w:rFonts w:cs="Courier New"/>
          <w:szCs w:val="24"/>
        </w:rPr>
      </w:r>
    </w:p>
    <w:p>
      <w:pPr>
        <w:pStyle w:val="Normal"/>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 xml:space="preserve">PGI 204—ADMINISTRATIVE MATTERS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 xml:space="preserve">[PGI 204.1103  Procedures.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i)  Use the CCR database as the primary source of contractor information for contract award and administration, to include supporting contract writing, management, and administration systems.  Do not request or use contractor information from other sources, unless another source, such as the On-Line Representations and Certifications Application (ORCA), is specifically authorized.  At a minimum, supporting systems shall use the CCR database as the authoritative source for the following data elements, as applicable by system, when CCR is required in accordance with FAR Subpart 4.11:</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  Data Universal Number System (DUNS) Numbe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B)  DUNS+4 Numbe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C)  Commercial and Government Entity (CAGE) Cod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D)  Taxpayer Identification Number (TIN).</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E)  Legal Business Nam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F)  Doing Business As (DBA) Nam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G)  Physical Addres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H)  Mailing Addres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I)  Electronic Funds Transfer (EFT) information (includes American Banking Association (ABA) Routing Number, Account Number, and Account Typ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 xml:space="preserve">(ii)  Ensure that CCR non-disclosure requirements regarding TIN and EFT information are follow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24:00Z</dcterms:created>
  <dc:creator>OUSD(AT&amp;L)</dc:creator>
  <dc:description/>
  <cp:keywords/>
  <dc:language>en-US</dc:language>
  <cp:lastModifiedBy>petersmp</cp:lastModifiedBy>
  <cp:lastPrinted>2007-08-08T13:40:00Z</cp:lastPrinted>
  <dcterms:modified xsi:type="dcterms:W3CDTF">2009-04-13T17:01:00Z</dcterms:modified>
  <cp:revision>29</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