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yment Withholding – Deletion of Duplicative Text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FARS Case 2007-D010</w:t>
      </w:r>
    </w:p>
    <w:p>
      <w:pPr>
        <w:pStyle w:val="Heading"/>
        <w:rPr/>
      </w:pPr>
      <w:r>
        <w:rPr>
          <w:rFonts w:cs="Courier New"/>
          <w:szCs w:val="24"/>
        </w:rPr>
        <w:t>Final Rule</w:t>
      </w:r>
    </w:p>
    <w:p>
      <w:pPr>
        <w:pStyle w:val="Heading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T 232—CONTRACT FINANCING                 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232.111  Contract clauses for non-commercial purchases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trike/>
        </w:rPr>
        <w:tab/>
        <w:t>(b)  Use the clause at FAR 52.232-7, Payments under Time-and-Materials and Labor-Hour Contracts, with 252.232-7006, Alternate A, in solicitations and contracts when a time-and-materials or labor-hour contract is contemplated.</w:t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ab/>
        <w:tab/>
        <w:t>(i)  Alternate A permits the administrative contracting officer (ACO) to withhold 5 percent of the amounts due until a reserve is set aside in an amount the ACO considers to be necessary, but not to exceed $50,000, to protect the Government’s interests.</w:t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ab/>
        <w:tab/>
        <w:t>(ii)  Normally, there should be no need to withhold payment for a contractor with a record of timely submittal of the release discharging the Government from all liabilities, obligations, and claims.</w:t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ab/>
        <w:tab/>
        <w:t>(iii)  If the ACO determines that it is necessary to withhold payment to protect the Government’s interests, the ACO shall unilaterally issue a modification requiring the contractor to withhold 5 percent of amounts due, up to a maximum of $50,000.  The ACO shall ensure that the modification specifies the percentage and total amount of the withhold.</w:t>
      </w:r>
    </w:p>
    <w:p>
      <w:pPr>
        <w:pStyle w:val="DFARS"/>
        <w:spacing w:lineRule="auto" w:line="24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T 252—SOLICITATION PROVISIONS AND CONTRACT CLAUSE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b/>
          <w:szCs w:val="24"/>
        </w:rPr>
        <w:t xml:space="preserve">252.232-7006  </w:t>
      </w:r>
      <w:r>
        <w:rPr>
          <w:rFonts w:cs="Courier New" w:ascii="Courier New" w:hAnsi="Courier New"/>
          <w:b/>
          <w:strike/>
          <w:szCs w:val="24"/>
        </w:rPr>
        <w:t>Alternate A</w:t>
      </w:r>
      <w:r>
        <w:rPr>
          <w:rFonts w:cs="Courier New" w:ascii="Courier New" w:hAnsi="Courier New"/>
          <w:b/>
          <w:szCs w:val="24"/>
        </w:rPr>
        <w:t xml:space="preserve"> [Reserved]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  <w:t>ALTERNATE A (DEC 2003)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  <w:t>As prescribed in 232.111(b), substitute the following paragraph (a)(2) for paragraph (a)(2) of the clause at FAR 52.232-7: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  <w:tab/>
        <w:t>(a)(2)  The Administrative Contracting Officer (ACO) may unilaterally issue a contract modification requiring the Contractor to withhold amounts from its billings until a reserve is set aside in an amount that the ACO considers necessary to protect the Government’s interests.  The ACO may withhold 5 percent of the amounts due under this paragraph (a), but the total amount withheld shall not exceed $50,000.  The amounts withheld shall be retained until the Contractor executes and delivers the release required by paragraph (f) of this clause.</w:t>
      </w:r>
    </w:p>
    <w:p>
      <w:pPr>
        <w:pStyle w:val="DFARS"/>
        <w:spacing w:lineRule="auto" w:line="240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12:00Z</dcterms:created>
  <dc:creator>OUSD(AT&amp;L)</dc:creator>
  <dc:description/>
  <cp:keywords/>
  <dc:language>en-US</dc:language>
  <cp:lastModifiedBy>petersmp</cp:lastModifiedBy>
  <cp:lastPrinted>2007-05-16T13:32:00Z</cp:lastPrinted>
  <dcterms:modified xsi:type="dcterms:W3CDTF">2007-06-19T15:21:00Z</dcterms:modified>
  <cp:revision>9</cp:revision>
  <dc:subject/>
  <dc:title>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677860</vt:r8>
  </property>
  <property fmtid="{D5CDD505-2E9C-101B-9397-08002B2CF9AE}" pid="3" name="_AuthorEmail">
    <vt:lpwstr>Angelena.Moy@osd.mil</vt:lpwstr>
  </property>
  <property fmtid="{D5CDD505-2E9C-101B-9397-08002B2CF9AE}" pid="4" name="_AuthorEmailDisplayName">
    <vt:lpwstr>Moy, Angelena, Ms, OSD-ATL</vt:lpwstr>
  </property>
  <property fmtid="{D5CDD505-2E9C-101B-9397-08002B2CF9AE}" pid="5" name="_EmailSubject">
    <vt:lpwstr>Clean Copies of Rules- 2000-009 and 2002-D013</vt:lpwstr>
  </property>
  <property fmtid="{D5CDD505-2E9C-101B-9397-08002B2CF9AE}" pid="6" name="_ReviewingToolsShownOnce">
    <vt:lpwstr/>
  </property>
</Properties>
</file>