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leconference Questions and Answe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 Announcement for the Lifespan Respite Program</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Moderator: Greg Link</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June 17, 2009</w:t>
      </w:r>
    </w:p>
    <w:p>
      <w:pPr>
        <w:pStyle w:val="Normal"/>
        <w:rPr>
          <w:rFonts w:ascii="Arial" w:hAnsi="Arial" w:cs="Arial"/>
          <w:b/>
          <w:b/>
          <w:sz w:val="20"/>
          <w:szCs w:val="20"/>
          <w:ins w:id="1" w:author="Unknown" w:date="2009-06-18T15:13:00Z"/>
        </w:rPr>
      </w:pPr>
      <w:ins w:id="0" w:author="Unknown" w:date="2009-06-18T15:13:00Z">
        <w:r>
          <w:rPr>
            <w:rFonts w:cs="Arial" w:ascii="Arial" w:hAnsi="Arial"/>
            <w:b/>
            <w:sz w:val="20"/>
            <w:szCs w:val="20"/>
          </w:rPr>
        </w:r>
      </w:ins>
    </w:p>
    <w:p>
      <w:pPr>
        <w:pStyle w:val="Normal"/>
        <w:jc w:val="center"/>
        <w:rPr>
          <w:rFonts w:ascii="Times New Roman" w:hAnsi="Times New Roman" w:cs="Times New Roman"/>
          <w:i/>
          <w:i/>
          <w:sz w:val="24"/>
        </w:rPr>
      </w:pPr>
      <w:ins w:id="2" w:author="Unknown" w:date="2009-06-18T15:13:00Z">
        <w:r>
          <w:rPr>
            <w:rFonts w:cs="Arial" w:ascii="Arial" w:hAnsi="Arial"/>
            <w:sz w:val="20"/>
            <w:szCs w:val="20"/>
          </w:rPr>
          <w:t>“</w:t>
        </w:r>
      </w:ins>
      <w:ins w:id="3" w:author="Unknown" w:date="2009-06-18T15:13:00Z">
        <w:r>
          <w:rPr>
            <w:rFonts w:cs="Arial" w:ascii="Arial" w:hAnsi="Arial"/>
            <w:i/>
            <w:sz w:val="20"/>
            <w:szCs w:val="20"/>
          </w:rPr>
          <w:t>This transcript has been edited to ensure readability and clarity</w:t>
        </w:r>
      </w:ins>
      <w:r>
        <w:rPr>
          <w:rFonts w:cs="Arial" w:ascii="Arial" w:hAnsi="Arial"/>
          <w:i/>
          <w:sz w:val="20"/>
          <w:szCs w:val="20"/>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Greg Link:</w:t>
        <w:tab/>
        <w:t>I want to welcome everyone to this teleconference to discuss the program announcement for the Lifespan Respite Program. The goal of this call is to provide you, the interested applicants, with just some background information on the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ll also walk through the program announcement itself and highlight particular things that you should be paying particular attention to as you complete your applications. And then as we’ve just mentioned we’ll turn the call over to some questions that you all may ha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My name is Greg Link and I’m an Aging Program Specialist here at the Administration on Aging in Washington, D.C. I have program oversight responsibility for the National Family Caregivers Support Program along with some other additional responsibilities with Title 3 Programs and now have the responsibility and I should say the privilege of implementing the Lifespan Respite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My responsibility throughout the life of this project will be to ensure that the grantees work within the requirements of the Lifespan Respite Act and the funding announcem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Joining me here on the call at the AOA offices are Rebecca Mann and Margaret Tolson both grant specialists here in our office of grants management. They handle the business functions associated with AOA and the grantees that are selected and can interface with you on questions regarding budget, and rep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call is going to go for about an hour and hopefully within that time we can answer questions that you have. But I wanted to go through the program announcement and hopefully clear up any questions that you may ha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way I’ll spend this time is to spend the next couple of minutes providing a very brief overview of the Lifespan Program followed by reviewing some key dates that you need to be aware of in preparing your applications. And then finally I’ll go through the program announcement page by page and highlight key points as necessary and then following that we will open the lines for ques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s many of you know, Congress passed the Lifespan Respite Act in 2006 but it has only recently been funded at the level of $2.5 million for the federal fiscal year of 2009. Today’s call is only going to focus on the funds that are available for FY ’09 and the program announcement that we’re talking about tod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purpose of the Lifespan Respite Act Program is to expand and enhance respite services, improve coordination and improve respite access and quality. This is a competitive grant opportunity and requires the state and local coordinated Lifespan Respite Care Systems to serve families regardless of age or special needs. Also provide new planned and emergency respite services, train and recruit respite workers and volunteers and assist caregivers in gaining access to respite care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act is also to fill gaps in respite services where they may exist. Those eligible for services include family members, loss of parents and other adults providing unpaid care to adults who require care to meet some basic needs or prevent injury and to children who require care beyond that required by children to meet basic nee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efore beginning work on your application, I encourage you or those who will be completing applications for your agency to read the language of the act. Likewise as you convene your stakeholder groups to discuss the application and program development, it would be a great to ensure that each of them reads the act as well. That way everyone is on the same pa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act is pretty short and very straightforward. And by reading the act, you’ll also see that much of the language is repeated in the program announcement itself. I’ve actually provided a direct link to the Lifespan Respite Act and the Company and Committee Report. And that’s found on Page 7 of the program announcement. And if you pull it up on your computer screen, you can just click on it and you’re taken directly to thomas.loc.gov and you can read the langua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 want to move to drawing everyone’s attention to some of the key dates associated with this program announcement. Of course today is today’s teleconference. That’s our first milestone. Letters of intent is the next due date and those are due on June 19. Later on in the announcement there is a conflict. I think I listed June 16 but the due date is June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while letters of intent are optional I want to encourage you to consider completing one and submitting it even if you don’t ultimately submit an application. Submitting a letter of intent does not commit you to applying or completing an appl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letters of intent are a good planning tool to use in structuring the review process. To the extent that AoA knows ahead of time about how many applications it will be getting in, would help to determine the number of reviewers needed as well as how to structure the review process itsel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s I see it now we’re going to be doing a combination of field reviews and onsite reviews. And an onsite review involves the reviewers coming to a central location in D.C. to actually meet and discuss the applications. So by knowing up front how many we’re going to be having to consider, I can plan for appropriate meeting space and so 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So the letters can be either mailed or faxed. The fax number is in the program announcement. It’s 202-357-3558. And my email is greg.link@aoa.hhs.gov. Email is quick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application deadline is the next key date and that is at 11:59 pm on Wednesday July 29, 2009. And applications must be submitted electronically via grants.gov. And I’ll be talking a little bit more later about the specific submit - application submitting instructions. The due date is set in stone. And applications received after that due date will not be considered for fund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projected start date for your projects is September 30, 2009. This is the latest date that projects will start. The actual project date might be a few days earlier than this depending on how quickly we at this end are able to process applications. However, given the short window in which we’re working, I don’t anticipate projects starting much sooner than September 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ose are the key dates to keep in mind as you begin your work. I’ll talk later about the actual grant submission process and you’ll want to begin preparing for that submission process well in advance of when you actually push the submit button to send your appl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ow what I want to do is take the next few minutes to walk through the program announcement page by page. I want to highlight issues that I believe to be fairly important that I want you to pay attention to when you’re doing your applications and if I don’t answer your question during this portion, then you can ask me during the Q&amp;A perio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you know, Page 1 is a cover. Page 2, just note the funding opportunity number. You can use that number to search for the actual funding announcement at grants.gov. It’s also part of the application. Over on - Page 2 also begins an overview of the announc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t the top of Page 3 the first full paragraph after the bullets, only one application will be funded per state. So if we get two applications from the same state and they both meet the screening criteria, we will only fund one. So I would recommend that you collaborate in your state to submit a single application as well as this then begins to build that collaborative effort that’s, you know, going to be integral to the success of the Lifespan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age 3 also starts the general funding opportunity description. I want to draw your attention to the last paragraph on Page 3 as it continues over to Page 4. These priority considerations are drawn directly from the act itself and please be sure that your application speaks to them. Please be sure that as you write your application that you clearly demonstrate that your activities will build or enhance the capacity of your state’s long-term care system to respond to the comprehensive needs including respite needs of your resi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From Pages 4 through Page 7 I’ve just provided some background information. Since I don’t know, you know, who is going to be applying, I wanted to make sure everyone was on the same page with respect to who are caregivers, what is respite service, the status of Lifespan Respite Program in the state and also just a short overview of the Lifespan Respite Care Act itsel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On Page 7 about 3/4 of the way down begins the funding opportunity description itself. Please note Footnote Number 6 which says applications submitted under this announcement should fully meet or address each of the elements described below and in the sections found in Section 4(b)2 the project narrati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last paragraph on Page 7 and continuing onto the next page, we recognize that some of your states have already been doing respite - Lifespan Respite Programs for awhile and others may be just starting down this path and while many others may fall somewhere in between. Please be sure that your applications demonstrate the extent of progress you expect to make beyond where your programs currently are. This is really cruc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age 8 lays out some specific elements for you to address in your application. Please demonstrate that you know the population to be served in your state. Use multiple information sources such as census data, service data in your states and other research on your states that, you know, can give reviewers of your application a full description of the range of respite care needs and the population to be served in your state - or the popul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 also refer you to Pages 17 to 21 of the announcement, there are some bulleted items in those two pages that include specific items that must be included in your application. They’re drawn verbatim from the a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ack to Page 8, be sure that you describe how the program you propose in your application brings together and coordinates the various respite programs in your state. Also describe how your proposed program will make accessing services easier. And be sure to propose a program that takes a comprehensive and systemic appro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program you propose must serve all populations, age groups, disability and chronic conditions. It should address the full range of respite needs and serve all of the population groups from its inception or from the beginning. Phase in of a program over time to gradually aggress the full spectrum of respite needs is not going to be permitted. So just be sure to address fully these areas in your appl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n Page 9 it talks about stakeholder collaborations and the evidence of it is going to be essential for you to demonstrate. There are three bullets under stakeholder collaboration section that are critical. These are responsiveness criteria. And failure to adequately address these in your application could result in your application not being review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act also requires in the statute requires a memorandum of agreement regarding the joint responsibility for the eligible agencies program between that agency and a public or private non-profit, statewide respite coalition or organization. And you must submit this memorandum with your appl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age 9 begins the required activities and uses of funds. The act lists five required services and several optional services. Please be sure that you design your program so that all required services are delivered. The act is not specific with respect to how much of each service is to be provided. So it will be up to each state and each applicant to determine the appropriate service mix.</w:t>
      </w:r>
    </w:p>
    <w:p>
      <w:pPr>
        <w:pStyle w:val="Normal"/>
        <w:rPr/>
      </w:pPr>
      <w:r>
        <w:rPr>
          <w:rFonts w:cs="Times New Roman" w:ascii="Times New Roman" w:hAnsi="Times New Roman"/>
          <w:sz w:val="24"/>
        </w:rPr>
        <w:tab/>
        <w:t>Page 10 talks about grants and subcontracts. The act does allow grants and subcontracts to be awarded by the grantee to carry out the required or optional services. But the state agency the applicant must demonstrate an active role in the development, implementation and management of the program. Don’t propose a project that simply passes funds through to another entity. We won’t fund pass-through projec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f you do decide to subcontract specific activities, be sure to clearly describe the process for this and how you as the grantee will continue to be in the lead role. Be sure to fully describe the role of the project director as well as the role and the makeup of the stakeholder group.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We’ve seen in states that where Lifespan Respite Programs and Activities are successful, there’s also strong collaboration among stakeholders, so be sure to address this in your application. On Page 11 of the program announcement there are section headings pertaining to product information sharing and collaboration with TA effor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se activities, the products, the information sharing and technical assistance efforts are essential activities for new program development. And as such, through these activities you will be doing a great service to the field of respite and caregiver support if products are developed that can guide the fields further down the roa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resource center activities that are at the bottom of Page 11 are being developed under a separate funding announcement and it will be rolling out right at about the same time that grants for this program a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age 12 begins the award information section. As you can see, after we’ve allocated $175,000 for resource center activities, which by the way $175,000 of Lifespan’s funds are being combined with $175,000 of Family Caregiver Program funds for a total of $350,000 for a broad range of Caregiver Program and Lifespan Respite Program support activities. After that allocation is made we’re left with $2,325,000 for grants to the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means we plan to fund approximately 10 to 15 grants at a maximum of $200,000 each for a 36-month project period. What this means is that you’ll receive the grant award up front for a three-year or 36-month project perio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 may negotiate the size of your actual award. Keep in mind that we can’t award more than you ask for. We can award less based on the scope of work you propose, the funds you request and the funds that are actually available. So please keep this in mind as you develop your work plans and budgets for the length of the proj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ur rationale for doing the 36-month project length was to give states who are not as far along in the development of Lifespan Respite Programs or who may not have began work at all, or are just beginning to think about it, the necessary times to bring the relevant stakeholders together, adequate time and resources to plan, implement and supplement respite services where necessary. And to ensure that applicants have enough time to do the work well and to build lasting and sustainable infrastructur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For those states who are further along, the 36-month period could be used to fine-tune your program, increase your reach or scope, try new approaches and fill gaps more effectively. We’ve used a similar funding strategy for ADRCs and some of our Alzheimer’s grants and it’s proven to be a pretty successful approac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hile these are grants, we at AOA anticipate an active collaboration with the grantees through the life of the project. As these grants get underway we’ll develop a communication system to keep all of the grantees informed from the federal perspective and likewise we’ll convene regular conference calls for technical assistance, updates and general programmatic discussions. AOA  will also work with each of the grantees to develop and finalize your work plan. Work plans will be completed within 45 days of the awar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age 13 of the program announcement begins the eligibility section. Please be sure you read and understand these requirements. AoA will be screening applications against responsiveness criteria before sending them to the review panels. This is going to be the first thing that’s going to be looked at is whether or not you as the applicant agency meets the eligibility requirement as specified in the statu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pplicant agencies must be the state unit on aging, the state’s Medicaid agency or another state agency identified by the governor to administer the Lifespan Respite Program. No other entities are eligible to apply. So if you’re listening on the call and you’re not from a state agency, you may not be eligible to apply. And if this is the case, contact and work with the eligible entity in your state to encourage them to submit an ap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dditionally the eligible agency must be an aging and disability resource center and must work in collaboration with a public or private, non-profit, statewide respite coalition or organization. In this case if there isn’t a formal respite care coalition in place, a respite organization working in the state or on behalf of the entire state would su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ote that the final criteria is that the eligible state agency must demonstrate an ability to work with other state- and community-based agencies. They must have an understanding of the respite care needs and family caregiver issues across age groups, disabilities and conditions and must be able to ensure a meaningful involvement of caregivers and care recipi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re are some questions as to the ADRC requirement. States are required by the statute to have such an entity. And the ADRC definition in the program announcement is drawn directly from the Lifespan Act itself. And if you’re concerned about whether or not your state has an ADRC, look at the definition in the act as well as how it’s repeated in the program announcement to determine whether there’s an entity in your state that meets the criteria outlined in the a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act defines an aging and disability resource center as an entity administering a program established by the state as part of the state’s system of long-term care to provide a coordinated system for providing, number one, comprehensive information on available public and private long-term care programs, options and resou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umber two, personal or options counseling to assist individuals in assessing their existing or anticipated long-term care needs and developing and implementing a plan for long-term care designed to meet there specific needs and circumstances. And then three, consumer access to a range of publicly supported long-term care programs for which consumers may be eligible by serving as a convenient point of entry for such progra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You want to be sure that you have an entity in your state that is part of the state’s long-term care system that provides those three things. Based on the act’s definition and description of an ADRC, you should be able to determine if your state has such an entity and describe how that entity will work within your project.</w:t>
      </w:r>
    </w:p>
    <w:p>
      <w:pPr>
        <w:pStyle w:val="Normal"/>
        <w:rPr/>
      </w:pPr>
      <w:r>
        <w:rPr>
          <w:rFonts w:cs="Times New Roman" w:ascii="Times New Roman" w:hAnsi="Times New Roman"/>
          <w:sz w:val="24"/>
        </w:rPr>
        <w:tab/>
        <w:t>Make sure that when you’re writing your applications, write to the definition and function of an ADRC as it is in the act. And make sure that those people reviewing your application have a full appreciation for how your state meets the criteria for an ADRC and how that entity will be involved in the administration of the Lifespan Respite Program on a statewide bas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age 13 has critical information for applicants about match. By statute the cost-sharing, match requirement is 25% cash or in-kind. And Congress has not permitted a waiver to the match requir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s with most other federal grants match must come from non-federal sources. Cash match comes from non-federal funds such as cash contribution from individuals or organizations. And in-kind contributions are non-federal, third party non-cash contributions made directly to the grant projects. They include things like donated time, real and non-expendable property and goods and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ve given a sample formula at the bottom of Page 13 to help you calculate match. Be sure that your match is based on the project’s cost and not on the amount of funds you’re requesting from AoA. So you’ll have to develop your work plan and budget before determining how much to ask from AoA. And detailed instructions for calculating match can also be found in Attachment A of the program announc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 On Page 14 is responsiveness and screening criteria.  Please be sure that you’re applications address the responsiveness and the screening criteria. We will be screening applications internally to ensure that both the screening and responsiveness criteria are addressed even before giving the applications to the review pan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failure of an application to comply with either the responsiveness or the screening or technical criteria will result in the application’s elimination from reviewer consideration. I lay out the responsiveness criteria first. And there are five of th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first is, do you the applicant meet the eligibility criteria specified in Section 3 (the state agency issue)? Then Numbers 2, 3 and 4 address the ability to work with other state- and community-based agencies. Do you demonstrate an understanding of respite and family caregivers across all age groups, disabilities and chronic conditions, do you demonstrate the capacity to ensure involvement of caregivers, family members and care recipi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en finally, do you propose to do the work yourself? Meaning that you’re not proposing pass-through to another agency to do the work. Again if all of these conditions aren’t met, we won’t review the application. So be sure to incorporate those elements in your appl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application screening criteria which is the next section down on Page 14 are the more technical things and include such things as did your application arrive on time? Are the margins correct? Is the narrative within the page limit length of 20 pages? And did you use the correct font size - no smaller than 11? Again if your application misses any of these criteria it will not be reviewed. So please be especially cognizant of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age 15 provides guidance on where to get the application package including my contact information. And a reminder that applications must go through grants.gov. Page 15 also includes some helpful information should you require assistance in using grants.gov including a toll free number to call if you have technical issues with grants.go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re have been some issues lately with grants.gov. I think those issues have largely been resolved. But should it occur use the toll free number and - to call for assistance. AoA’s grants office is separate from grants.gov, so it’s not our Web si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hile I’m on the subject of grants.gov, let me just add a couple more things to be aware of. If you’re not already registered with grants.gov, start now. It may take some time, a week or two, maybe longer to get completely registered on grants.gov. If your agency is already registered, please make sure that your passwords haven’t expired. They need to be renewed annu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remember that only authorized users or certain users within your organization can submit applications on grants.gov. So make sure that you know who in your agency can actually do the sub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age 16 also gives you some additional information on obtaining a Dun and Bradstreet Data Universal Numbering System number or DUNS Number and for registering in the Central Contractor Registry. In addition to registering on grants.gov, please make sure to start registering for DUNS and the Central Contractor Registry early as these can take several d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en finally make sure that you review the compatibility of your hardware and software ahead of time especially for Vista and Office 2007. Grants.gov has a Vista and Office 2007 compatibility information section that you can actually use to make sure that you will have no problems submitting your appl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So </w:t>
      </w:r>
      <w:r>
        <w:rPr>
          <w:rFonts w:cs="Times New Roman" w:ascii="Times New Roman" w:hAnsi="Times New Roman"/>
          <w:sz w:val="24"/>
          <w:highlight w:val="white"/>
        </w:rPr>
        <w:t>Pages 15 through 17 of the program announcement gives specific information, instructions and all steps that you need to follow to make sure that you’re properly registered and that you have your DUNS number.</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tab/>
        <w:t>Moving onto Page 17 through 21. These pages are really critical for you as the grant writer.</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tab/>
        <w:t>They provide you with information on structuring your grant narrative. And remember that the narrative is really the heart of your application. This is where you tell your story and lay out your project.</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b/>
        <w:t>So this is your opportunity to tell people who are going to be reviewing your application what you’re going to do and how you’re going to do it, and is really the primary means by which your applications are scored. Remember that you only have 20 pages for your narrative. So planning and keeping the writing tight is going to be critical.</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b/>
        <w:t>We will be using a review panel to review and score each application. And so it’s their only opportunity to have an idea of what you are going to be doing.</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b/>
        <w:t>On Pages 17 through 21 I want to call your attention to two specific sections. It’s the Problem Statement section which is at the very bottom of Page 17 and then the Proposed Intervention section that begin on Page 18.</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b/>
        <w:t>There are bullets in each of those sections. Highlight these bullets, mark them. They’re important.</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b/>
        <w:t>These bullets describe elements that must by statute be included in your narrative. They’re taken directly from the Lifespan Act itself.</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tab/>
        <w:t>And the law requires applicants to address each of these elements in their application. So please be sure that you speak to these and can address them fully.</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tab/>
        <w:t>So that takes us through Page 21. Pages 21 through 23 simply lay out other required elements of the application.</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b/>
        <w:t>And they draw your attention to templates that are included as attachments to the application. So you have templates and examples for doing your work plan, your budget narrative. And they’re all located in the back of your application.</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b/>
        <w:t>These instructions and these sections are fairly straightforward. And they simply tell you what else needs to be included.</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b/>
        <w:t>Pages 23 through 26 lays out the exact criteria against which your applications will be scored. In other words the scoring forms that are going to be used by the reviewers will ask them -- they’re going to ask them to look for each of the listed elements in your application.</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b/>
        <w:t>So for example under the first section, Proposed Purpose and Need for Funding there are three subsections, Purpose and Need, Problem to be Addressed. And it’s that way all the way through each of the four sections. Make sure that your applications are able to answer each of the questions in each of the sections. That way you'll be sure that you’re hitting the points that are being scored.</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b/>
        <w:t>Page 26 gives you an overview of the review process that’s going to take place once your applications are submitted. Each of your applications will pass an initial screening and then will be reviewed by a panel of three experts in the field.</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tab/>
        <w:t>Their recommendations will be included in the final award decision. So after the July 29 application deadline our grants office here will gather up the elements of each application and then we'll be submitting those or transmitting those to the reviewers.</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b/>
        <w:t>Reviewers will have about ten days or so to review the applications. We will then meet here as a group in panels to score them and come up with our ranking for recommendation for funding. In general we anticipate conducting the panel reviews by mid-August or so. Keep in mind that we've got the July 29 due date.</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b/>
        <w:t>So I'm looking to convene the panels in mid-August or so with notifications going out to successful applicants in September for a start date of no later than September 30. This is really the timeframe that we’re working in this summer this is about as specific as I can be with timelines.</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b/>
        <w:t>But should give you a good idea of what things will be unfolding over the course of the summer. The next key date after this call are the Letters of Intent on June 19 and then the application due date of July the 29.</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tab/>
        <w:t>And then finally Pages 27 through the end contain routine administrative information. And then the attachments section contains sample forms, templates and examples to assist you in completing your application.</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b/>
        <w:tab/>
        <w:t xml:space="preserve">One more thing I would like to say before we do that. If do experience problems in submitting your grant applications through Grants.gov and you call for assistance or contact Grants.gov to get the problem resolved and you’re getting close to the deadline or the deadline has immediately passed, Grants.gov will give you a ticket number for your issue. If worst comes to worst you can submit your application to our office via e-mail. </w:t>
        <w:tab/>
        <w:t>But you would need to include the ticket number from Grants.gov that they'll give you when you call them. And the e-mail for that so you have it in your back pocket is grants.office@aoa.hhs.gov. That’s grants.office@aoa.hhs.gov.</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tab/>
        <w:t>Okay so with that if we could open the lines for questions?</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Coordinator:</w:t>
        <w:tab/>
        <w:t>Thank you sir. At this time if you would like to ask a question please press star 1 on your touch tone phone. You will be prompted to record your first and last name. To withdraw your question you may press star 2. At this time if you would like to ask a question please press star 1. One moment please.</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tab/>
        <w:t>Our first question:</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Hi this is Texas Department of Aging and Disability Services. We needed some more clarification about whether the applicants, the SUA in this case. Do we need to be an ADRC per se?</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I don't think so but you would need to work in conjunction with the ADRC.</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Okay. We have a number of fully functioning ADRCs, three. We have five additional ADRCs that are beginning to get up and running. There are some areas of the state that are not covered by an ADRC. And when we read the acts and when we read the information in this we seem to be a little conflicted as if we are even eligible to apply.</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I would say yes that you would be eligible to apply with the understanding that the lifespan activities are expected to be occurring statewide. So it will be up to you all as the applicant to work with the ADRCs that are there to ensure statewide coverage.</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We fund the ADRCs in our state. Because they are contractors for the state, provide ADRC services and functions in specific geographic locations in the state. And so if the applicant has to be a state agency, and SUA in this case.</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Right.</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And we ourselves are not an ADRC but we have contracts in specific sub-parts of the state do we qualify as an ADRC?</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Well you'd qualify as the applicant by virtue of the fact that you’re the state unit on aging. And you are the ADRC grantee.</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This is from the Ohio Department of Aging. I had similar questions and you may have partially answered.</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b/>
        <w:t>But if you could clarify, for example Ohio got an ADRC grant and it’s in only part of the state. But a lot of the functions are already done through information or referral and intake kinds of processes. Is that kind of what you’re looking for, that even if it’s not designated as an ADRC throughout the state that you -- that those same functions are performed?</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Yes. Right because you have the ADRC but you can coordinate information statewide via the ADRC that you do have.</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Okay. And one more quick question. I just want to confirm because I called in late that the $200,000 maximum is total not annually, correct?</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The $200,000 is the maximum total for the three year project. It’s not annual.</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My question relates to match. In Vermont we have a handful of respite programs that receive state general funds. Is that an allowable source of the match for -- by saying that because we’re already funding these respite programs with state general fund, they serve as the match for this type of project? Without having to divert those funds to be the match to take on -- to get involved in new activities.</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As long as they’re not federal funds, yes.</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I'm from Delaware and my question is, are there specific elements that need to be in the letter of intent?</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No really it doesn't have to be anything that formal.</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Do you want to know the amount of money that we intend to ask for or...</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You know, that could be useful so you could include that.</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I'm calling from Maryland. I had a similar question about the ADRC applicant issue. Just so I'm clear even though we don't have ADRCs in every jurisdiction of the state there is no one ADRC that covers the whole state. As long as the state agency applicant is working with and coordinating with the ADRCs, that’s sufficient?</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Right. If you have an ADRC entity in the state. You’re still going to have to provide lifespan respite services for the entire state.</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What constitutes demonstration that the governor is designating us as the applicant? We’re the state human services agency and we’re a respite provider. We cover all the local departments of social services statewide and we work closely with aging and disability.</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It could be a memo or something from the governor that indicates designation of X state agency as the administrator of this program.</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Do you know approximately when you might be issuing an RSP for the 2010 fiscal year?</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No.</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 xml:space="preserve">We are a not-for-profit office for aging in New York State. And we didn't know if the monies would go through the state office for aging or if it would come directly to our office? Or how would that be handled? </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The entities that may apply for this grant are the agency that administers the Older Americans Act program, the state Medicaid agency or the state agency as designated by the governor.</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Okay so because we’re a not-for-profit and our funding stream is federal and state funds as well as local match and donations we wouldn't be eligible to apply?</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t>A:</w:t>
        <w:tab/>
        <w:t>Correct, you do not meet the definition of a state agency. But encourage your state agencies to work on this.</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I'm from St. Louis, Missouri. My question, you made mention of your e-mail and I didn't get that all down. When you send your letter of intent, could I get your e-mail address again please?</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t>A:</w:t>
        <w:tab/>
        <w:t>Sure. It’s in the program announcement (</w:t>
      </w:r>
      <w:hyperlink r:id="rId2">
        <w:r>
          <w:rPr>
            <w:rStyle w:val="InternetLink"/>
            <w:rFonts w:cs="Times New Roman" w:ascii="Times New Roman" w:hAnsi="Times New Roman"/>
            <w:sz w:val="24"/>
            <w:highlight w:val="white"/>
          </w:rPr>
          <w:t>greg.link@aoa.hhs.gov</w:t>
        </w:r>
      </w:hyperlink>
      <w:r>
        <w:rPr>
          <w:rFonts w:cs="Times New Roman" w:ascii="Times New Roman" w:hAnsi="Times New Roman"/>
          <w:sz w:val="24"/>
          <w:highlight w:val="white"/>
        </w:rPr>
        <w:t>).</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From Maryland, .if we do apply for the FY '09 does it affect our future possibilities with grants?</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t>A:</w:t>
        <w:tab/>
        <w:t>At this point we haven't made that decision</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pPr>
      <w:r>
        <w:rPr>
          <w:rFonts w:cs="Times New Roman" w:ascii="Times New Roman" w:hAnsi="Times New Roman"/>
          <w:sz w:val="24"/>
        </w:rPr>
        <w:t>Q:</w:t>
        <w:tab/>
        <w:t>Can the funds be used to create seed money to create a system for enhancement of an existing syst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w:t>
        <w:tab/>
        <w:t>The five required services are detailed in the program announcement, and then there are optional services. There is the understanding that program development, systems development, infrastructure building would occ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Q:</w:t>
        <w:tab/>
        <w:t>Is it required to be statewide from day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rPr>
        <w:t>A:</w:t>
        <w:tab/>
        <w:t>Yes, Lifespan Respite Program activities must be statewide once planning is complete.</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This is Iowa. As most states had said their ADRCs are not statewide. And another point is that most ADRCs don't meet the needs of all agents and all special need categories. So are you saying that we must then collaborate with our state respite coalition, that would be statewide to meet the needs of all agents?</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Yes.</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Secondly have you considered, this just seems like an enormous amount of work for this small amount of money. Have you considered or might you still consider doing five projects for $400,000 instead of 10 or 15? When states surely are going to be taking out some administrative money up front, that leaves even less?</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AoA has had extensive discussions about how to structure this. And we came to a maximum of $200,000.</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Yes I'm from Connecticut. My question is again like several of the others about the funding, the $200,000 for 36 months because originally thought it was going to be for 12 months. As we were working on a grant proposal over the period of three years it was with the assumption that we would be requesting additional funding. Is there any discussion if you decided on $200,000 for 36 months of not requiring all of the requirements of the implementing the grant? Because there’s no way to do it all for $200,000. There’s just no way to find out -- we’re part of a Lifespan Respite Coalition and have been with a state agency with the unit on aging. We have to keep this in place. We can't do everything that’s required on this small amount of money.</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 xml:space="preserve">The requirements are based on the statute which says that the five required services must be provided. And so I would encourage applicants who are struggling with the funding amount or the length of time to talk amongst yourselves to figure out what the best way to approach it is. </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But the big question is the provision of respite and funds for that. So although during say the first two years you’re identifying funding streams from various groups or other agencies, there’s not going to money left to pay for funding for respite for many people.</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Right. And I understand that. But part of the goal of this project is also to bring those respite streams together. What is important is that by coordinating the provision of respite you wind up with available respite funds because they’re coordinated and delivered more efficiently. You know, what funding streams are going to be pulling together and hopefully you can make it work.</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And I just have one more part of this. There’s no restriction that if we did get approved for a grant we are prohibited from applying in the future.</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AoA would make that decision with the next round of funding.</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This is from Rhode Island. We do have a statewide ADRC and it is funded by our agency when we started it, did not start it within the state unit on aging. But it was developed and is supervised by us. My question is now since we started our ADRC the state has developed an Office of Health and Human Services which now we have a secretary of the office and Department of Elderly Affairs as well as mental health and children are all under -- and the Medicaid office is all under OHHS.</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b/>
        <w:t>So one is since OHHS is also aging and the Medicaid office it appears that the governor will probably designate OHHS as the applicant agency. Does the letter of intent need to come from the governor? Or do you need to have a letter from the governor saying this is the agency I designate and then have the secretary of OHHS actually send the letter?</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The letter of intent can really come from office is going to actually submit the application and who will be the grantee. The designation from the governor which would be included with the application would then specify which agency would administer.</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This is from Nebraska. And Nebraska is one of the few states that does not have an ADRC. We do have a respite network, a lifespan respite network across the state already. And our state unit on aging does a lot of the same things that the ADRCs do. Would we be eligible to apply?</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I would say look at the definition in the Act and see if the functions that are required are carried out by your agency.</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Q:</w:t>
        <w:tab/>
        <w:t>This is the Oregon Department of Human Services. And going back to the issue on the ADRC, we do not have an ADRC currently. We have a demonstration that aims for implementation in 2010. As I'm understanding the issue it’s apparently the statewideness application for respite that really is the key?</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The Lifespan Respite Act, you know, does require statewide respite activities. And so that’s what the administering entity in the state needs to ensure.</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t>Q:</w:t>
        <w:tab/>
        <w:t>You mentioned that the grant funds were up front grant funds. I'm interpreting that to be reimbursement-type grant where the entity would make the expenditure and be reimbursed? So you get the grant up front?</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w:t>
        <w:tab/>
        <w:t>These are not reimbursements. The funding is available “up front”. And then you have 36 months to spend those funds.</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pPr>
      <w:r>
        <w:rPr>
          <w:rFonts w:cs="Times New Roman" w:ascii="Times New Roman" w:hAnsi="Times New Roman"/>
          <w:sz w:val="24"/>
          <w:highlight w:val="white"/>
        </w:rPr>
        <w:tab/>
        <w:t>That concludes this teleconference. I want to thank everyone for taking the time to dial in. And I wish you all the best. I'm looking forward to -- I'm hoping for 50 really excellent applications or however many, 51 plus the territories.</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highlight w:val="white"/>
        </w:rPr>
      </w:pPr>
      <w:r>
        <w:rPr>
          <w:rFonts w:cs="Times New Roman" w:ascii="Times New Roman" w:hAnsi="Times New Roman"/>
          <w:sz w:val="24"/>
          <w:highlight w:val="white"/>
        </w:rPr>
        <w:tab/>
        <w:t>So good luck and we'll be talking to you soon. Thank you.</w:t>
      </w:r>
    </w:p>
    <w:p>
      <w:pPr>
        <w:pStyle w:val="Normal"/>
        <w:rPr>
          <w:rFonts w:ascii="Times New Roman" w:hAnsi="Times New Roman" w:cs="Times New Roman"/>
          <w:sz w:val="24"/>
          <w:highlight w:val="white"/>
        </w:rPr>
      </w:pPr>
      <w:r>
        <w:rPr>
          <w:rFonts w:cs="Times New Roman" w:ascii="Times New Roman" w:hAnsi="Times New Roman"/>
          <w:sz w:val="24"/>
          <w:highlight w:val="white"/>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ND</w:t>
      </w:r>
    </w:p>
    <w:p>
      <w:pPr>
        <w:pStyle w:val="Normal"/>
        <w:rPr>
          <w:rFonts w:ascii="Times New Roman" w:hAnsi="Times New Roman" w:cs="Times New Roman"/>
          <w:sz w:val="24"/>
        </w:rPr>
      </w:pPr>
      <w:r>
        <w:rPr>
          <w:rFonts w:cs="Times New Roman" w:ascii="Times New Roman" w:hAnsi="Times New Roman"/>
          <w:sz w:val="24"/>
        </w:rPr>
      </w:r>
    </w:p>
    <w:sectPr>
      <w:headerReference w:type="default" r:id="rId3"/>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rFonts w:ascii="Times New Roman" w:hAnsi="Times New Roman" w:cs="Times New Roman"/>
        <w:sz w:val="18"/>
      </w:rPr>
    </w:pPr>
    <w:r>
      <w:rPr>
        <w:rFonts w:cs="Times New Roman" w:ascii="Times New Roman" w:hAnsi="Times New Roman"/>
        <w:sz w:val="18"/>
      </w:rPr>
      <w:t>FTS-HHS-AOA</w:t>
    </w:r>
  </w:p>
  <w:p>
    <w:pPr>
      <w:pStyle w:val="Normal"/>
      <w:spacing w:lineRule="auto" w:line="240"/>
      <w:ind w:left="0" w:hanging="0"/>
      <w:jc w:val="right"/>
      <w:rPr>
        <w:rFonts w:ascii="Times New Roman" w:hAnsi="Times New Roman" w:cs="Times New Roman"/>
        <w:sz w:val="18"/>
      </w:rPr>
    </w:pPr>
    <w:r>
      <w:rPr>
        <w:rFonts w:cs="Times New Roman" w:ascii="Times New Roman" w:hAnsi="Times New Roman"/>
        <w:sz w:val="18"/>
      </w:rPr>
      <w:t>Moderator:  Greg Link</w:t>
    </w:r>
  </w:p>
  <w:p>
    <w:pPr>
      <w:pStyle w:val="Normal"/>
      <w:spacing w:lineRule="auto" w:line="240"/>
      <w:ind w:left="0" w:hanging="0"/>
      <w:jc w:val="right"/>
      <w:rPr>
        <w:rFonts w:ascii="Times New Roman" w:hAnsi="Times New Roman" w:cs="Times New Roman"/>
        <w:sz w:val="18"/>
      </w:rPr>
    </w:pPr>
    <w:r>
      <w:rPr>
        <w:rFonts w:cs="Times New Roman" w:ascii="Times New Roman" w:hAnsi="Times New Roman"/>
        <w:sz w:val="18"/>
      </w:rPr>
      <w:t>06-17-09/7:58 am CT</w:t>
    </w:r>
  </w:p>
  <w:p>
    <w:pPr>
      <w:pStyle w:val="Normal"/>
      <w:spacing w:lineRule="auto" w:line="240"/>
      <w:ind w:left="0" w:hanging="0"/>
      <w:jc w:val="right"/>
      <w:rPr>
        <w:rFonts w:ascii="Times New Roman" w:hAnsi="Times New Roman" w:cs="Times New Roman"/>
        <w:sz w:val="18"/>
      </w:rPr>
    </w:pPr>
    <w:r>
      <w:rPr>
        <w:rFonts w:cs="Times New Roman" w:ascii="Times New Roman" w:hAnsi="Times New Roman"/>
        <w:sz w:val="18"/>
      </w:rPr>
      <w:t>Confirmation #4511523</w:t>
    </w:r>
  </w:p>
  <w:p>
    <w:pPr>
      <w:pStyle w:val="Normal"/>
      <w:spacing w:lineRule="auto" w:line="240"/>
      <w:ind w:left="0" w:hanging="0"/>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6</w:t>
    </w:r>
    <w:r>
      <w:rPr>
        <w:sz w:val="18"/>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800" w:hanging="18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link@aoa.hhs.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55:00Z</dcterms:created>
  <dc:creator>Greg Link</dc:creator>
  <dc:description/>
  <cp:keywords>Lifespan Respite Program</cp:keywords>
  <dc:language>en-US</dc:language>
  <cp:lastModifiedBy>DHHS</cp:lastModifiedBy>
  <cp:lastPrinted>2009-06-19T09:56:00Z</cp:lastPrinted>
  <dcterms:modified xsi:type="dcterms:W3CDTF">2009-06-24T15:55:00Z</dcterms:modified>
  <cp:revision>6</cp:revision>
  <dc:subject>Lifespan Respite Program</dc:subject>
  <dc:title>Teleconference Q&amp;A: Program Announcem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 Ingram</vt:lpwstr>
  </property>
  <property fmtid="{D5CDD505-2E9C-101B-9397-08002B2CF9AE}" pid="3" name="Date completed">
    <vt:lpwstr>6/24/09</vt:lpwstr>
  </property>
  <property fmtid="{D5CDD505-2E9C-101B-9397-08002B2CF9AE}" pid="4" name="Status">
    <vt:lpwstr>508 Compliant</vt:lpwstr>
  </property>
</Properties>
</file>