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5102</w:t>
      </w:r>
    </w:p>
    <w:p>
      <w:pPr>
        <w:pStyle w:val="Normal"/>
        <w:ind w:firstLine="7200"/>
        <w:rPr/>
      </w:pPr>
      <w:r>
        <w:rPr/>
        <w:t>Ser N00/</w:t>
      </w:r>
    </w:p>
    <w:p>
      <w:pPr>
        <w:pStyle w:val="Normal"/>
        <w:ind w:firstLine="7200"/>
        <w:rPr/>
      </w:pPr>
      <w:r>
        <w:rPr/>
        <w:t>(Date)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rPr/>
      </w:pPr>
      <w:r>
        <w:rPr/>
        <w:t>From:  Commanding Officer, USS BACKYARD (CVX 99)</w:t>
      </w:r>
    </w:p>
    <w:p>
      <w:pPr>
        <w:pStyle w:val="Normal"/>
        <w:rPr/>
      </w:pPr>
      <w:r>
        <w:rPr/>
        <w:t>To:    Commander, Naval Safety Center</w:t>
      </w:r>
    </w:p>
    <w:p>
      <w:pPr>
        <w:pStyle w:val="Normal"/>
        <w:rPr/>
      </w:pPr>
      <w:r>
        <w:rPr/>
        <w:t>Via:   (1) Commander, Naval Surface Forces, Pacific</w:t>
      </w:r>
    </w:p>
    <w:p>
      <w:pPr>
        <w:pStyle w:val="Normal"/>
        <w:rPr/>
      </w:pPr>
      <w:r>
        <w:rPr/>
        <w:tab/>
        <w:t xml:space="preserve">  (2) Commander, U.S. Fleet Forces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PRIVATE MOTOR VEHICLE-MISHAP INVESTIGATION REPORT (PMV-</w:t>
      </w:r>
    </w:p>
    <w:p>
      <w:pPr>
        <w:pStyle w:val="Normal"/>
        <w:rPr/>
      </w:pPr>
      <w:r>
        <w:rPr/>
        <w:tab/>
        <w:t xml:space="preserve">  MIR) ICO AN JOE D. NAVY, U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 (a) NAVADMIN 081517Z CNO WASHINGTON D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  (1) Private Motor Vehicle Mishap Investig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er reference (a), enclosure (1) is forwarded for endors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This tragic incident highlights the risks associated with drinking and driving.  The command investigation revealed several human causal factors, including unsafe acts, poor judgment and not wearing a seat belt.  These factors all contributed to the root cause of this mishap; driving while intox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s a result of this mishap, I have directed my Department Heads to identify their high risk personnel in order to provide them substantive non-punitive training.  Additionally, I have implemented as part of USS BACKYARD’s mentorship program, a pre-weekend liberty/leave training discussion that highlights safe driving, stresses alcohol awareness, wearing seatbelts, and have instituted a command “safe-ride”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Forwarded.  Concur with Investigating Officer’s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U. R. DONE</w:t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/>
        <w:t>Copy to:</w:t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/>
        <w:t>Investigator</w:t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/>
        <w:t>Fi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19:00Z</dcterms:created>
  <dc:creator>daniel.dray</dc:creator>
  <dc:description/>
  <cp:keywords/>
  <dc:language>en-US</dc:language>
  <cp:lastModifiedBy>daniel.dray</cp:lastModifiedBy>
  <cp:lastPrinted>2009-04-14T15:45:00Z</cp:lastPrinted>
  <dcterms:modified xsi:type="dcterms:W3CDTF">2009-04-14T19:45:00Z</dcterms:modified>
  <cp:revision>11</cp:revision>
  <dc:subject/>
  <dc:title>5102</dc:title>
</cp:coreProperties>
</file>