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GI 237.70—MORTUARY SERVICES 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37.7002  Area of performance and distribution of contracts.</w:t>
      </w:r>
    </w:p>
    <w:p>
      <w:pPr>
        <w:pStyle w:val="DFARS"/>
        <w:widowControl w:val="false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1)  Determine and define the geographical area to be covered by the contract using the following general guidelines: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)  Use political boundaries, streets, or other features as demarcation lines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)  The size should be roughly equivalent to the contiguous metropolitan or municipal area enlarged to include the activities served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i)  If the area of performance best suited to the needs of a particular contract is not large enough to include a carrier terminal commonly used by people within the area, the contract area of performance shall specifically state that it includes the terminal as a pickup or delivery point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2)  In addition to normal contract distribution, send three copies of each contract to each activity authorized to use the contract, and two copies to each of the following: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)  HQDA (TAPC-PEC-D), Alexandria, VA 22331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(ii)  Commander, Naval Medical Command, Department of the Navy (MED 3141), 23rd and E Streets NW, Washington, DC 20372. 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iii)  Headquarters, AFMPC-MPCCM.</w:t>
      </w:r>
    </w:p>
    <w:p>
      <w:pPr>
        <w:pStyle w:val="DFARS"/>
        <w:widowControl w:val="false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37.70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37—Service Contract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8:23:00Z</dcterms:created>
  <dc:creator>OUSD(A&amp;T)</dc:creator>
  <dc:description/>
  <dc:language>en-US</dc:language>
  <cp:lastModifiedBy>OUSD(AT&amp;L)</cp:lastModifiedBy>
  <cp:lastPrinted>2005-03-22T13:20:00Z</cp:lastPrinted>
  <dcterms:modified xsi:type="dcterms:W3CDTF">2006-01-10T23:08:00Z</dcterms:modified>
  <cp:revision>4</cp:revision>
  <dc:subject/>
  <dc:title>SUBPART 201.3—AGENCY ACQUISITION REGULATIONS</dc:title>
</cp:coreProperties>
</file>