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Revised March 21, 2006)</w:t>
      </w:r>
    </w:p>
    <w:p>
      <w:pPr>
        <w:pStyle w:val="DFARS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GI 208.4—FEDERAL SUPPLY SCHEDULES    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8.405-70  Additional ordering procedures.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1)  Posting of a request for quotations on the General Services Administration’s electronic quote system, “e-Buy” (</w:t>
      </w:r>
      <w:hyperlink r:id="rId2">
        <w:r>
          <w:rPr>
            <w:rStyle w:val="InternetLink"/>
            <w:rFonts w:cs="Arial" w:ascii="Arial" w:hAnsi="Arial"/>
            <w:szCs w:val="24"/>
          </w:rPr>
          <w:t>www.gsaAdvantage.gov</w:t>
        </w:r>
      </w:hyperlink>
      <w:r>
        <w:rPr>
          <w:rFonts w:cs="Arial" w:ascii="Arial" w:hAnsi="Arial"/>
          <w:szCs w:val="24"/>
        </w:rPr>
        <w:t>), is one medium for providing fair notice to all contractors as required by DFARS 208.405-70(c)(2).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2)  Single and multiple blanket purchase agreements (BPAs) may be established under Federal Supply Schedules (see FAR 8.405-3) if the contracting officer--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(i)  Follows the procedures in DFARS 208.405-70(b) and (c); and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(A)  For a single BPA, defines the individual tasks to be performed; or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B)  For multiple BPAs, forwards the statement of work and the selection criteria to all multiple BPA holders before placing orders.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8.406  Ordering activity responsibilities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8.406-1  Order placement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1)  When ordering from schedules, ordering offices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May use DD Form 1155, Order for Supplies or Services, to place orders for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A)  Commercial items at or below the simplified acquisition threshold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B)  Other than commercial items at any dollar value (see PGI 213.307)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Shall use SF 1449, Solicitation/Contract/Order for Commercial Items, to place orders for commercial items exceeding the simplified acquisition threshold (see FAR 12.204)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i)  May use SF 1449 to place orders for other than commercial items at any dollar value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keepNext w:val="true"/>
        <w:keepLines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2)  Schedule orders may be placed orally if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The contractor agrees to furnish a delivery ticket for each shipment under the order (in the number of copies required by the ordering office).  The ticket must include the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A)  Contract numbe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B)  Order number under the contrac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C)  Date of orde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D)  Name and title of person placing the orde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E)  Itemized listing of supplies or services furnished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F)  Date of delivery or shipment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Invoicing procedures are agreed upon.  Optional methods of submitting invoices for payment are permitted, such as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A)  An individual invoice with a receipted copy of the delivery ticke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B)  A summarized monthly invoice covering all oral orders made during the month, with receipted copies of the delivery tickets (this option is preferred if there are many oral orders); or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C)  A contracting officer statement that the Government has received the supplie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3)  For purchases where cash payment is an advantage, the use of imprest funds in accordance with DFARS 213.305 is authorized when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The order does not exceed the threshold at FAR 13.305-3(a)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The contractor agrees to the procedure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4)  If permitted under the schedule contract, use of the Governmentwide commercial purchase card--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Is mandatory for placement of orders valued at or below the micro-purchase threshold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Is optional for placement of orders valued above the micro-purchase threshold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08.4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08—Required Sources of Supplies and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Advantage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29:00Z</dcterms:created>
  <dc:creator>OUSD(A&amp;T)</dc:creator>
  <dc:description/>
  <dc:language>en-US</dc:language>
  <cp:lastModifiedBy>OUSD(AT&amp;L)</cp:lastModifiedBy>
  <cp:lastPrinted>2006-03-17T10:27:00Z</cp:lastPrinted>
  <dcterms:modified xsi:type="dcterms:W3CDTF">2006-03-17T20:14:00Z</dcterms:modified>
  <cp:revision>7</cp:revision>
  <dc:subject/>
  <dc:title>SUBPART 201.3—AGENCY ACQUISITION REGULATIONS</dc:title>
</cp:coreProperties>
</file>