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6_1"/>
      <w:bookmarkEnd w:id="0"/>
      <w:r>
        <w:rPr>
          <w:b/>
        </w:rPr>
        <w:t>SUBPART 236.1--GENERAL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Febr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6.102  Definition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1)  “A-E” means architect-engineer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2)  “Construction activity” means an activity at any organizational level of the DoD that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Is responsible for the architectural, engineering, and other related technical aspects of the planning, design, and construction of facilities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Receives its technical guidance from the Army Office of the Chief of Engineers, Naval Facilities Engineering Command, or Air Force Directorate of Civil Engineering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3)  “Marshallese firm” is defined in the provision at 252.236-7012, Military Construction on Kwajalein Atoll--Evaluation Preference.</w:t>
      </w:r>
    </w:p>
    <w:p>
      <w:pPr>
        <w:pStyle w:val="DFARS"/>
        <w:rPr/>
      </w:pPr>
      <w:r>
        <w:rPr/>
      </w:r>
    </w:p>
    <w:p>
      <w:pPr>
        <w:pStyle w:val="DFARS"/>
        <w:rPr/>
      </w:pPr>
      <w:bookmarkStart w:id="1" w:name="BM236_1"/>
      <w:bookmarkEnd w:id="1"/>
      <w:r>
        <w:rPr/>
        <w:tab/>
        <w:t>(4)  “United States firm” is defined in the provisions at 252.236-7010, Overseas Military Construction--Preference for United States Firms, and 252.236-7011, Overseas Architect-Engineer Services--Restriction to United States Firm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6.1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6—Construction and Architect-Engineer Contract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6:22:00Z</dcterms:created>
  <dc:creator>OUSD(A&amp;T)</dc:creator>
  <dc:description/>
  <dc:language>en-US</dc:language>
  <cp:lastModifiedBy>OUSD(AT&amp;L)</cp:lastModifiedBy>
  <cp:lastPrinted>1998-04-06T11:26:00Z</cp:lastPrinted>
  <dcterms:modified xsi:type="dcterms:W3CDTF">2006-02-16T23:08:00Z</dcterms:modified>
  <cp:revision>7</cp:revision>
  <dc:subject/>
  <dc:title>SUBPART 236.1—GENERAL</dc:title>
</cp:coreProperties>
</file>