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13_2"/>
      <w:bookmarkEnd w:id="0"/>
      <w:r>
        <w:rPr>
          <w:b/>
          <w:caps/>
        </w:rPr>
        <w:t>subpart 213.2--ACTIONS AT OR BELOW THE MICRO-PURCHASE THRESHOLD</w:t>
      </w:r>
    </w:p>
    <w:p>
      <w:pPr>
        <w:pStyle w:val="DFARS"/>
        <w:jc w:val="center"/>
        <w:rPr/>
      </w:pPr>
      <w:bookmarkStart w:id="1" w:name="BM213_2"/>
      <w:bookmarkEnd w:id="1"/>
      <w:r>
        <w:rPr>
          <w:i/>
        </w:rPr>
        <w:t>(Revised January 15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3.270  Use of the Governmentwide commercial purchase card.</w:t>
      </w:r>
    </w:p>
    <w:p>
      <w:pPr>
        <w:pStyle w:val="DFARS"/>
        <w:rPr/>
      </w:pPr>
      <w:r>
        <w:rPr/>
        <w:t>Use the Governmentwide commercial purchase card as the method of purchase and/or method of payment for purchases valued at or below the micro-purchase threshold.  This policy applies to all types of contract actions authorized by the FAR unless--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a)  The Deputy Secretary of Defense has approved an exception for an electronic commerce/electronic data interchange system or operational requirement that results in a more cost-effective payment proces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(1)  A general or flag officer or a member of the Senior Executive Service (SES) makes a written determination that--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)  The source or sources available for the supply or service do not accept the purchase card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i)  The contracting office is seeking a source that accepts the purchase card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To prevent mission delays, if an activity does not have a resident general or flag officer or SES member, delegation of this authority to the level of the senior local commander or director is permitted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c)  The purchase or payment meets one or more of the following criteria: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The place of performance is entirely outside the United States and its outlying area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The purchase is a Standard Form 44 purchase for aviation fuel or oil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3)  The purchase is an overseas transaction by a contracting officer in support of a contingency operation as defined in 10 U.S.C. 101(a)(13) or a humanitarian or peacekeeping operation as defined in 10 U.S.C. 2302(8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4)  The purchase is a transaction in support of intelligence or other specialized activities addressed by Part 2.7 of Executive Order 12333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5)  The purchase is for training exercises in preparation for overseas contingency, humanitarian, or peacekeeping operation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6)  The payment is made with an accommodation check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7)  The payment is for a transportation bill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8)  The purchase is under a Federal Supply Schedule contract that does not permit use of the Governmentwide commercial purchase card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9)  The purchase is for medical services and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)  It involves a controlled substance or narcotic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i)  It requires the submission of a Health Care Summary Record to document the nature of the care purchased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ii)  The ultimate price of the medical care is subject to an independent determination that changes the price paid based on application of a mandatory CHAMPUS Maximum Allowable Charge determination that reduces the Government liability below billed charge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iv)  The Government already has entered into a contract to pay for the services without the use of a purchase card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v)  The purchaser is a beneficiary seeking medical care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ab/>
        <w:t>(vi)  The senior local commander or director of a hospital or laboratory determines that use of the purchase card is not appropriate or cost-effective.  The Medical Prime Vendor Program and the DoD Medical Electronic Catalog Program are  two examples where use of the purchase card may not be cost-effecti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3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Arial" w:hAnsi="Arial" w:cs="Arial"/>
        <w:b w:val="false"/>
        <w:b w:val="false"/>
        <w:sz w:val="18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3—Simplified Acquisition Procedur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</w:rPr>
    </w:pPr>
    <w:r>
      <w:rPr>
        <w:rFonts w:cs="Geneva;Arial" w:ascii="Geneva;Arial" w:hAnsi="Geneva;Arial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25:00Z</dcterms:created>
  <dc:creator>OUSD(A)</dc:creator>
  <dc:description/>
  <cp:keywords/>
  <dc:language>en-US</dc:language>
  <cp:lastModifiedBy>petersmp</cp:lastModifiedBy>
  <cp:lastPrinted>2005-06-15T17:11:00Z</cp:lastPrinted>
  <dcterms:modified xsi:type="dcterms:W3CDTF">2009-01-12T21:24:00Z</dcterms:modified>
  <cp:revision>13</cp:revision>
  <dc:subject/>
  <dc:title>SUBPART 213.2—BLANKET PURCHASE AGREEMENTS</dc:title>
</cp:coreProperties>
</file>