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3330"/>
        <w:gridCol w:w="1350"/>
        <w:gridCol w:w="3690"/>
        <w:gridCol w:w="326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ALERT 2005-26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ALERT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Univers" w:ascii="Univers" w:hAnsi="Univers"/>
                <w:sz w:val="20"/>
              </w:rPr>
              <w:t>Administrator of National Banks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unterfeit Cashier’s Check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Description: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rst National Bank, Hermitage, PA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TextBodyIndent"/>
        <w:rPr/>
      </w:pPr>
      <w:r>
        <w:rPr>
          <w:b/>
        </w:rPr>
        <w:t>TO:</w:t>
        <w:tab/>
      </w:r>
      <w:r>
        <w:rPr/>
        <w:t>Chief Executive Officers of All National Banks; All State Banking Authorities; Chairman, Board of Governors of the Federal Reserve System; Chairman, Federal Deposit Insurance Corporation; Director, Office of Thrift Supervision; Conference of State Bank Supervisors; Deputy Comptrollers (districts); Assistant Deputy Comptrollers; District Counsel; and All Examining Personnel</w:t>
      </w:r>
    </w:p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Footnote"/>
        <w:numPr>
          <w:ilvl w:val="0"/>
          <w:numId w:val="0"/>
        </w:numPr>
        <w:ind w:left="720" w:hanging="720"/>
        <w:outlineLvl w:val="0"/>
        <w:rPr/>
      </w:pPr>
      <w:r>
        <w:rPr>
          <w:b/>
          <w:sz w:val="24"/>
        </w:rPr>
        <w:t>RE:</w:t>
      </w:r>
      <w:r>
        <w:rPr>
          <w:sz w:val="24"/>
        </w:rPr>
        <w:tab/>
        <w:t>Counterfeit Cashier’s Checks of First National Bank, Hermitage, PA</w:t>
      </w:r>
    </w:p>
    <w:p>
      <w:pPr>
        <w:pStyle w:val="Normal"/>
        <w:spacing w:lineRule="auto" w:line="192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The above-named bank has reported that counterfeit cashier’s checks issued in the bank’s name and using an incorrect routing number of 043001435 are being presented for payment.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The counterfeit checks may be identified by the following: a standard check stock that is light green in color with the bank’s name printed in the top-center portion of the check followed by an incorrect address and telephone number of:  490 E North Avenue, Pittsburg, PA  15212, 1-888-239-1658.  The words “FIRST NATIONAL” appear in the upper-left corner of the check, and the words “CASHIER’S CHECK” appear in the lower-left corner.  One of two statements appears inside of the check border that reads:  “THIS DOCUMENT HAS A COLORED BACKGROUND AND MICROPRINTING.  THE REVERSE SIDE INCLUDES AN ARTIFICIAL WATERMARK.” </w:t>
      </w:r>
      <w:r>
        <w:rPr>
          <w:b/>
          <w:bCs/>
        </w:rPr>
        <w:t>or</w:t>
      </w:r>
      <w:r>
        <w:rPr/>
        <w:t xml:space="preserve"> “THIS DOCUMENT CONTAINS SECURITY FEATURES – MICROPRINING HIDDEN VOID PANTOGRAPH, PAINTED ON SECURITY PAPER WITH INVISIBLE FIBRES AND CHEMICAL REACTANTS.”  The second statement contains a typographical error and alternative spelling, shown above.  The remitter line appears in the upper-left portion of the instrument, and the statement “SIGNATURE HAS A COLOURED BACKGROUND” may appear below the signature line.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uthentic cashier’s checks issued by the bank are mint green in color with a border.  The following statement appears inside of the top border:  “Front of document features colored background inside this high resolution border and a white band outside of border.  Back of document has gray printing on a white background.  ‘Security Document’ is micro-printed in bottom border and ‘Authorized Signature’ in signature line.”  The bank’s logo of shaking hands in front of a flag and the bank’s name appear in the top-left portion of the check.  The words, “CASHIER’S CHECK” appear in an enclosed box in the top-center portion of the instrument with the </w:t>
      </w:r>
      <w:r>
        <w:rPr>
          <w:i/>
          <w:iCs/>
        </w:rPr>
        <w:t>Remitter</w:t>
      </w:r>
      <w:r>
        <w:rPr/>
        <w:t xml:space="preserve"> line directly beneath.  The statement “DRAWER: FIRST NATIONAL BANK OF PENNSLVANIA” appears in the lower-left portion of the check directly above the signature line.  </w:t>
      </w:r>
    </w:p>
    <w:p>
      <w:pPr>
        <w:pStyle w:val="Normal"/>
        <w:spacing w:lineRule="auto" w:line="192"/>
        <w:ind w:left="720" w:hanging="0"/>
        <w:rPr/>
      </w:pPr>
      <w:r>
        <w:rPr/>
      </w:r>
    </w:p>
    <w:p>
      <w:pPr>
        <w:pStyle w:val="BodyTextIndent2"/>
        <w:rPr/>
      </w:pPr>
      <w:r>
        <w:rPr/>
        <w:t xml:space="preserve">You can verify the authenticity of First National Bank’s cashier’s checks by contacting Charles R. Herdt, security consultant, at One FNB Boulevard, Hermitage, PA  16148, by telephone at (724) 983-4916, by fax at (724) 983-3290, or via e-mail at [Herdt@fnb-corp.com]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itional information concerning this matter that you believe should be brought to the attention of the OCC, may be forwarded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E-mail:</w:t>
        <w:tab/>
        <w:t>occalertresponses@occ.treas.g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96" w:leader="none"/>
        </w:tabs>
        <w:ind w:left="1440" w:firstLine="720"/>
        <w:outlineLvl w:val="0"/>
        <w:rPr/>
      </w:pPr>
      <w:r>
        <w:rPr/>
        <w:t>Mail:</w:t>
        <w:tab/>
        <w:t>Office of the Comptroller of the Currenc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880"/>
        <w:rPr/>
      </w:pPr>
      <w:r>
        <w:rPr/>
        <w:tab/>
        <w:t>Enforcement &amp; Compliance Division, MS 8-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880"/>
        <w:rPr/>
      </w:pPr>
      <w:r>
        <w:rPr/>
        <w:tab/>
        <w:t>250 E Street, SW, Washington, DC   20219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2160" w:leader="none"/>
          <w:tab w:val="left" w:pos="3096" w:leader="none"/>
        </w:tabs>
        <w:rPr/>
      </w:pPr>
      <w:r>
        <w:rPr/>
        <w:tab/>
        <w:t>Fax:</w:t>
        <w:tab/>
        <w:t>(202) 874-53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Internet:</w:t>
        <w:tab/>
        <w:t>http://www.occ.treas.gov</w:t>
      </w:r>
    </w:p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ian C. McCormally</w:t>
      </w:r>
    </w:p>
    <w:p>
      <w:pPr>
        <w:pStyle w:val="Normal"/>
        <w:rPr/>
      </w:pPr>
      <w:r>
        <w:rPr/>
        <w:t>Director for Enforcement &amp; Compliance</w:t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630" w:right="-63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ind w:left="-540" w:right="-630" w:hanging="0"/>
      <w:rPr/>
    </w:pPr>
    <w:r>
      <w:rPr>
        <w:rFonts w:cs="Univers" w:ascii="Univers" w:hAnsi="Univers"/>
        <w:sz w:val="20"/>
      </w:rPr>
      <w:t xml:space="preserve">Date: </w:t>
    </w:r>
    <w:r>
      <w:rPr/>
      <w:t>November 21, 2005</w:t>
    </w:r>
    <w:r>
      <w:rPr>
        <w:rFonts w:cs="Univers" w:ascii="Univers" w:hAnsi="Univers"/>
        <w:sz w:val="20"/>
      </w:rPr>
      <w:tab/>
    </w:r>
    <w:r>
      <w:rPr/>
      <w:t>Page</w:t>
    </w:r>
    <w:r>
      <w:rPr>
        <w:rFonts w:cs="Univers" w:ascii="Univers" w:hAnsi="Univers"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2160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odyTextIndent3">
    <w:name w:val="Body Text Indent 3"/>
    <w:basedOn w:val="Normal"/>
    <w:qFormat/>
    <w:pPr>
      <w:ind w:left="288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6:00Z</dcterms:created>
  <dc:creator>Administrator</dc:creator>
  <dc:description/>
  <cp:keywords>Alert counterfeit suspicious cashier's check First National Bank banner color Hermitage PA watermark</cp:keywords>
  <dc:language>en-US</dc:language>
  <cp:lastModifiedBy>eric.fowler</cp:lastModifiedBy>
  <cp:lastPrinted>2005-11-21T10:54:00Z</cp:lastPrinted>
  <dcterms:modified xsi:type="dcterms:W3CDTF">2005-11-21T16:27:00Z</dcterms:modified>
  <cp:revision>3</cp:revision>
  <dc:subject>Counterfeit Cashier's Checks: First National Bank, Hermitage PA</dc:subject>
  <dc:title>Alert 2005-26</dc:title>
</cp:coreProperties>
</file>