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4050"/>
        <w:gridCol w:w="1350"/>
        <w:gridCol w:w="3060"/>
        <w:gridCol w:w="239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ALERT 2002-8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ALERT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1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Univers" w:ascii="Univers" w:hAnsi="Univers"/>
                <w:sz w:val="20"/>
              </w:rPr>
              <w:t>Administrator of National Bank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Unauthorized Banking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Description: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Unauthorized Banking Entities - Beliz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TO:</w:t>
        <w:tab/>
      </w:r>
      <w:r>
        <w:rPr/>
        <w:t>Chief Executive Officers of All National Banks; All State Banking Authorities; Chairman, Board of Governors of the Federal Reserve System; Chairman, Federal Deposit Insurance Corporation; Conference of State Bank Supervisors; Deputy Comptrollers (districts); Assistant Deputy Comptrollers; District Counsel and Examining Personnel</w:t>
      </w:r>
    </w:p>
    <w:p>
      <w:pPr>
        <w:pStyle w:val="Normal"/>
        <w:rPr/>
      </w:pPr>
      <w:r>
        <w:rPr/>
      </w:r>
    </w:p>
    <w:p>
      <w:pPr>
        <w:pStyle w:val="Footnote"/>
        <w:ind w:left="720" w:hanging="720"/>
        <w:rPr/>
      </w:pPr>
      <w:r>
        <w:rPr>
          <w:b/>
          <w:sz w:val="24"/>
        </w:rPr>
        <w:t>RE:</w:t>
      </w:r>
      <w:r>
        <w:rPr>
          <w:sz w:val="24"/>
        </w:rPr>
        <w:tab/>
        <w:t>Unauthorized banks in Belize: Trinity Savings Bank;  Goldman &amp; Stein</w:t>
      </w:r>
    </w:p>
    <w:p>
      <w:pPr>
        <w:pStyle w:val="Footnote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 xml:space="preserve">The Central Bank of Belize has informed the Office of the Comptroller of the Currency that Trinity Savings Bank and Goldman &amp; Stein are not authorized to conduct banking or financial business in Belize.  Neither Trinity Savings Bank nor Goldman &amp; Stein has been authorized by the Office of the Comptroller of the Currency to conduct banking in the United States.  Please be guided according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 information which you may have concerning this matter should be brought to the attention of :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>Mail:</w:t>
        <w:tab/>
        <w:t>Central Bank of Belize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ab/>
        <w:t>PO Box 852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ab/>
        <w:t>Belize City, Belize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>Phone:</w:t>
        <w:tab/>
        <w:t>501-223-6194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>Fax:</w:t>
        <w:tab/>
        <w:t>501-223-5122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>E-mail:</w:t>
        <w:tab/>
        <w:t>cbbfssd@btl.net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  <w:t xml:space="preserve">             </w:t>
      </w:r>
      <w:r>
        <w:rPr/>
        <w:t>and</w:t>
      </w:r>
    </w:p>
    <w:p>
      <w:pPr>
        <w:pStyle w:val="Normal"/>
        <w:tabs>
          <w:tab w:val="clear" w:pos="720"/>
          <w:tab w:val="left" w:pos="3096" w:leader="none"/>
        </w:tabs>
        <w:ind w:left="1440" w:firstLine="720"/>
        <w:rPr/>
      </w:pPr>
      <w:r>
        <w:rPr/>
        <w:t>Mail:</w:t>
        <w:tab/>
        <w:t>Office of the Comptroller of the Currenc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Enforcement &amp; Compliance Divi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250 E Street, SW, Washington, DC   2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Fax:</w:t>
        <w:tab/>
        <w:t>(202) 874-53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Internet:</w:t>
        <w:tab/>
        <w:t>http://www.occ.treas.go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E-mail:</w:t>
        <w:tab/>
        <w:t>occalertresponses@occ.treas.go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65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rian C. McCormally</w:t>
      </w:r>
    </w:p>
    <w:p>
      <w:pPr>
        <w:pStyle w:val="Normal"/>
        <w:rPr/>
      </w:pPr>
      <w:r>
        <w:rPr/>
        <w:t xml:space="preserve">Director, </w:t>
      </w:r>
    </w:p>
    <w:p>
      <w:pPr>
        <w:pStyle w:val="Normal"/>
        <w:rPr/>
      </w:pPr>
      <w:r>
        <w:rPr/>
        <w:t>Enforcement &amp; Compliance Division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630" w:right="-630" w:hanging="0"/>
      <w:rPr>
        <w:rFonts w:ascii="Univers" w:hAnsi="Univers" w:cs="Univers"/>
        <w:sz w:val="16"/>
        <w:lang w:val="en-US"/>
      </w:rPr>
    </w:pPr>
    <w:r>
      <w:rPr>
        <w:rFonts w:cs="Univers" w:ascii="Univers" w:hAnsi="Univers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ind w:left="-630" w:right="-630" w:hanging="0"/>
      <w:rPr/>
    </w:pPr>
    <w:r>
      <w:rPr>
        <w:rFonts w:cs="Univers" w:ascii="Univers" w:hAnsi="Univers"/>
        <w:sz w:val="20"/>
      </w:rPr>
      <w:t>Date:</w:t>
    </w:r>
    <w:r>
      <w:rPr/>
      <w:t xml:space="preserve"> July 22, 2002</w:t>
    </w:r>
    <w:r>
      <w:rPr>
        <w:rFonts w:cs="Univers" w:ascii="Univers" w:hAnsi="Univers"/>
        <w:sz w:val="20"/>
      </w:rPr>
      <w:tab/>
    </w:r>
    <w:r>
      <w:rPr/>
      <w:t>Page</w:t>
    </w:r>
    <w:r>
      <w:rPr>
        <w:rFonts w:cs="Univers" w:ascii="Univers" w:hAnsi="Univers"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2160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39:00Z</dcterms:created>
  <dc:creator>Eric Fowler</dc:creator>
  <dc:description/>
  <cp:keywords>Alert</cp:keywords>
  <dc:language>en-US</dc:language>
  <cp:lastModifiedBy>Eric Fowler</cp:lastModifiedBy>
  <cp:lastPrinted>2002-07-22T09:54:00Z</cp:lastPrinted>
  <dcterms:modified xsi:type="dcterms:W3CDTF">2002-07-22T20:39:00Z</dcterms:modified>
  <cp:revision>2</cp:revision>
  <dc:subject/>
  <dc:title>Alert 2002-</dc:title>
</cp:coreProperties>
</file>