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cs="Arial"/>
          <w:b/>
          <w:b/>
          <w:sz w:val="52"/>
        </w:rPr>
      </w:pPr>
      <w:r>
        <w:rPr>
          <w:rFonts w:cs="Arial"/>
          <w:b/>
          <w:sz w:val="52"/>
        </w:rPr>
        <w:t>FRAUD ALE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TIONAL CREDIT UNION ADMINISTRA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775 DUKE STREET, ALEXANDRIA, VA  223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7"/>
        <w:gridCol w:w="3481"/>
        <w:gridCol w:w="4800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January 2009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Fraud ALERT NO.: 09-Fraud-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8"/>
        <w:gridCol w:w="8267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TO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Federally-Insured Credit Union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8"/>
        <w:gridCol w:w="8267"/>
      </w:tblGrid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dwire Phishing Schem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:</w:t>
            </w:r>
          </w:p>
        </w:tc>
        <w:tc>
          <w:tcPr>
            <w:tcW w:w="826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deral Deposit Insurance Corporation, Special Alert SA-20-2009, Fedwire Phishing Schem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ar Board of Directors: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he National Credit Union Administration is warning credit unions to be aware of fraudulent e-mails allegedly from the Federal Reserve Bank. The fraudulent e-mails claim that a phishing attack has affected the Fedwire system and that restrictions are in place. The e-mails further instruct recipients to click on links within the e-mail for additional information. 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he fraudulent e-mails have included various spoofed names and addresses in the "From:" line of the messages, including "Bank System Administration," "System Administration", and "Federal Reserve Bank." The e-mails contain the following message verbatim: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EDERAL RESERVE BANK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portant: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You're getting this letter in connection with new directives issued by U.S. Treasury Department. The directives concern U.S. Federal Wire online payments.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n On January 1, 2009 a large-scaled phishing attack started and has been still lasting. A great number of banks and credit unions is affected by this attack and quantity of illegal wire transfers has reached an extremely high level.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.S. Treasury Department, Federal Reserve and Federal Deposit Insurance Corporation (FDIC) in common worked out a complex of immediate actions for the highest possible reduction of fraudulent operations. We regret to inform you that definite restrictions will be applied to all Federal Wire transfers from January 6 till January 16. </w:t>
      </w:r>
    </w:p>
    <w:p>
      <w:pPr>
        <w:pStyle w:val="NormalWeb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Here you can get more detailed information regarding the affected banks and U.S. Treasury Department restrictions: 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he message contains links to two Web pages that attempt to load malicious Trojan horse programs onto end users' computers. 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redit unions should be aware that Fedwire operations are not restricted and are operating as normal, and should take the following precautions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If an end user received the e-mail and clicked on any of the links, fully scan the computer using updated anti-virus software. If malicious code is detected on the computer, consult with a computer security or anti-virus specialist to remove the malicious code or re-install a clean image of the computer system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Be aware that phishing e-mails frequently have links to Web pages that host malicious code and software. Do not follow Web links in unsolicited e-mails from apparent federal banking agencies. Instead, bookmark or type the agency's Web addres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Always use anti-virus software and ensure that the virus signatures are automatically updated. Ensure that the computer operating systems and common software applications security patches are install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Do not open unsolicited or unexpected e-mail attachments because of the risk of malicious code or software in the attachments. Instead, call the agency using a known and appropriate telephone number to verify the legitimacy of the message and attached fil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Be alert to different variations of the fraudulent e-mails. </w:t>
      </w:r>
    </w:p>
    <w:p>
      <w:pPr>
        <w:pStyle w:val="NormalWeb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dditional information regarding fraudulent schemes and reporting such activity can be found on NCUA’s website at </w:t>
      </w:r>
      <w:hyperlink r:id="rId2">
        <w:r>
          <w:rPr>
            <w:rStyle w:val="InternetLink"/>
            <w:sz w:val="24"/>
            <w:szCs w:val="24"/>
          </w:rPr>
          <w:t>http://www.ncua.gov/FraudInfo/index.htm</w:t>
        </w:r>
      </w:hyperlink>
      <w:r>
        <w:rPr>
          <w:sz w:val="24"/>
          <w:szCs w:val="24"/>
        </w:rPr>
        <w:t>.  Using that link, you will find other NCUA issued Fraud Alerts as well as an option for federally-insured credit unions to subscribe to receive NCUA publications automatically through e-mai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</w:rPr>
      </w:pPr>
      <w:r>
        <w:rPr>
          <w:rFonts w:cs="Arial"/>
        </w:rPr>
        <w:tab/>
        <w:t>Sincerely,</w:t>
      </w:r>
    </w:p>
    <w:p>
      <w:pPr>
        <w:pStyle w:val="Normal"/>
        <w:tabs>
          <w:tab w:val="clear" w:pos="720"/>
          <w:tab w:val="left" w:pos="3840" w:leader="none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840" w:leader="none"/>
          <w:tab w:val="left" w:pos="4320" w:leader="none"/>
        </w:tabs>
        <w:rPr>
          <w:rFonts w:cs="Arial"/>
        </w:rPr>
      </w:pPr>
      <w:r>
        <w:rPr>
          <w:rFonts w:cs="Arial"/>
        </w:rPr>
        <w:t xml:space="preserve">                                                       </w:t>
      </w:r>
      <w:r>
        <w:rPr>
          <w:rFonts w:cs="Arial"/>
        </w:rPr>
        <w:t>/ S /</w:t>
      </w:r>
    </w:p>
    <w:p>
      <w:pPr>
        <w:pStyle w:val="Normal"/>
        <w:tabs>
          <w:tab w:val="clear" w:pos="720"/>
          <w:tab w:val="left" w:pos="3840" w:leader="none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John E. Kutche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Acting Director of Examination &amp; Insu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sid w:val="00226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d33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226db3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c63057"/>
    <w:pPr>
      <w:spacing w:beforeAutospacing="1" w:afterAutospacing="1"/>
    </w:pPr>
    <w:rPr>
      <w:rFonts w:cs="Arial"/>
      <w:sz w:val="22"/>
      <w:szCs w:val="2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4b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a.gov/FraudInf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F76CE-B90E-4745-BBA4-3D342CC8F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6</Words>
  <Characters>3190</Characters>
  <CharactersWithSpaces>3719</CharactersWithSpaces>
  <Paragraphs>7</Paragraphs>
  <Company>NC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3:00Z</dcterms:created>
  <dc:creator>Roger A. Blake</dc:creator>
  <dc:description/>
  <cp:keywords>Vishing Phishing Fraud</cp:keywords>
  <dc:language>en-US</dc:language>
  <cp:lastModifiedBy>BasicXP</cp:lastModifiedBy>
  <cp:lastPrinted>2009-01-23T14:33:00Z</cp:lastPrinted>
  <dcterms:modified xsi:type="dcterms:W3CDTF">2009-01-23T14:33:00Z</dcterms:modified>
  <cp:revision>2</cp:revision>
  <dc:subject>Vishing</dc:subject>
  <dc:title>NCUA Fraud AL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