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GULATORY ALERT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CREDIT UNION 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75 DUKE STREET, ALEXANDRIA, VA  223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</w:t>
        <w:tab/>
        <w:t>September 2007</w:t>
        <w:tab/>
        <w:tab/>
        <w:t xml:space="preserve"> </w:t>
        <w:tab/>
        <w:tab/>
        <w:t>NO:</w:t>
        <w:tab/>
        <w:t xml:space="preserve">07-RA-0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All Federally-Insured Credit Un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  <w:tab/>
        <w:t>Revised Bank Secrecy Act/Anti-Money Laundering Examination Man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Board of Directo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purpose of this regulatory alert is to inform all federally insured credit unions that the Federal Financial Institutions Examination Council (FFIEC) recently released the revised 2007 Bank Secrecy Act/Anti-Money Laundering (BSA/AML) Examination Manual.  The revised manual reflects the ongoing commitment to provide current and consistent guidance on risk-based policies, procedures and processes for credit unions to comply with the BSA and safeguard operations from money laundering and terrorist financing.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visions were made throughout the manual.  The sections with the more significant updates are again noted in the table of contents.  Significant updates relating to credit union activities include:  </w:t>
      </w:r>
    </w:p>
    <w:p>
      <w:pPr>
        <w:pStyle w:val="CM3"/>
        <w:spacing w:lineRule="atLeast" w:line="276"/>
        <w:ind w:right="58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stomer Due Diligence – </w:t>
      </w:r>
      <w:r>
        <w:rPr>
          <w:rFonts w:cs="Arial" w:ascii="Arial" w:hAnsi="Arial"/>
          <w:bCs/>
        </w:rPr>
        <w:t>Clarified regulatory expectations between lower-risk and higher-risk customers.</w:t>
      </w:r>
    </w:p>
    <w:p>
      <w:pPr>
        <w:pStyle w:val="Default"/>
        <w:rPr/>
      </w:pPr>
      <w:r>
        <w:rPr>
          <w:rFonts w:cs="Arial" w:ascii="Arial" w:hAnsi="Arial"/>
          <w:b/>
        </w:rPr>
        <w:t>Suspicious Activity Reporting</w:t>
      </w:r>
      <w:r>
        <w:rPr>
          <w:rFonts w:cs="Arial" w:ascii="Arial" w:hAnsi="Arial"/>
        </w:rPr>
        <w:t xml:space="preserve"> – Enhanced discussion of law enforcement inquiries and requests.  Updated the section to include new guidance on maintaining accounts and supporting documentatio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OFAC – </w:t>
      </w:r>
      <w:r>
        <w:rPr>
          <w:rFonts w:cs="Arial" w:ascii="Arial" w:hAnsi="Arial"/>
        </w:rPr>
        <w:t>Revised and clarified guidance on screening responsibilities in connection with automated clearing house (ACH) transactions.  Made corresponding revisions to the ACH section.</w:t>
      </w:r>
    </w:p>
    <w:p>
      <w:pPr>
        <w:pStyle w:val="CM3"/>
        <w:spacing w:lineRule="atLeast" w:line="276"/>
        <w:ind w:right="585" w:hanging="0"/>
        <w:rPr/>
      </w:pPr>
      <w:r>
        <w:rPr>
          <w:b/>
        </w:rPr>
        <w:br/>
      </w:r>
      <w:r>
        <w:rPr>
          <w:rFonts w:cs="Arial" w:ascii="Arial" w:hAnsi="Arial"/>
          <w:b/>
        </w:rPr>
        <w:t>Electronic Banking</w:t>
      </w:r>
      <w:r>
        <w:rPr>
          <w:rFonts w:cs="Arial" w:ascii="Arial" w:hAnsi="Arial"/>
        </w:rPr>
        <w:t xml:space="preserve"> – Added discussion regarding Remote Deposit Capture.</w:t>
      </w:r>
    </w:p>
    <w:p>
      <w:pPr>
        <w:pStyle w:val="Default"/>
        <w:rPr/>
      </w:pPr>
      <w:r>
        <w:rPr>
          <w:rFonts w:cs="Arial" w:ascii="Arial" w:hAnsi="Arial"/>
          <w:b/>
        </w:rPr>
        <w:t>Non-Bank Financial Institutions</w:t>
      </w:r>
      <w:r>
        <w:rPr>
          <w:rFonts w:cs="Arial" w:ascii="Arial" w:hAnsi="Arial"/>
        </w:rPr>
        <w:t xml:space="preserve"> – Expanded the discussion on providing banking services to money services businesses.  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Appendix F:  Money Laundering and Terrorist Financing “Red Flags” – </w:t>
      </w:r>
      <w:r>
        <w:rPr>
          <w:rFonts w:cs="Arial" w:ascii="Arial" w:hAnsi="Arial"/>
        </w:rPr>
        <w:t>Expanded examples of red flags for trade finance, ACH transactions, shell company activity, and other potentially suspicious customer activity, and added new examples for lending activit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Appendix R:  Enforcement Guidance – </w:t>
      </w:r>
      <w:r>
        <w:rPr>
          <w:rFonts w:cs="Arial" w:ascii="Arial" w:hAnsi="Arial"/>
        </w:rPr>
        <w:t>Added recently issued interagency enforcement guidance addressing noncompliance with BSA/AML requirements.</w:t>
      </w:r>
    </w:p>
    <w:p>
      <w:pPr>
        <w:pStyle w:val="Default"/>
        <w:tabs>
          <w:tab w:val="clear" w:pos="720"/>
          <w:tab w:val="left" w:pos="3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Index – </w:t>
      </w:r>
      <w:r>
        <w:rPr>
          <w:rFonts w:cs="Arial" w:ascii="Arial" w:hAnsi="Arial"/>
        </w:rPr>
        <w:t>To make the document more user-friendly, included a detailed, cross-referenced index with key terminology and subject matters.</w:t>
      </w:r>
    </w:p>
    <w:p>
      <w:pPr>
        <w:pStyle w:val="CM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276"/>
        <w:ind w:right="865" w:hanging="0"/>
        <w:rPr/>
      </w:pPr>
      <w:r>
        <w:rPr>
          <w:rFonts w:cs="Arial" w:ascii="Arial" w:hAnsi="Arial"/>
        </w:rPr>
        <w:t xml:space="preserve">The 2007 version of the manual is located on the FFIEC BSA/AML InfoBase at: </w:t>
      </w:r>
      <w:hyperlink r:id="rId2">
        <w:r>
          <w:rPr>
            <w:rStyle w:val="InternetLink"/>
            <w:rFonts w:cs="Arial" w:ascii="Arial" w:hAnsi="Arial"/>
          </w:rPr>
          <w:t>http://www.ffiec.gov/bsa_aml_infobase/default.ht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regarding the manual, please contact your district examiner, regional office, or state supervisory authority.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cerely,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/s/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Ann Johnso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irman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iec.gov/bsa_aml_infobase/default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8:00Z</dcterms:created>
  <dc:creator>J. Graham</dc:creator>
  <dc:description/>
  <cp:keywords>Revised Bank Secrecy Act/Anti-Money Laundering Examination Manual</cp:keywords>
  <dc:language>en-US</dc:language>
  <cp:lastModifiedBy>OCIO</cp:lastModifiedBy>
  <cp:lastPrinted>2007-09-06T13:10:00Z</cp:lastPrinted>
  <dcterms:modified xsi:type="dcterms:W3CDTF">2007-09-06T17:10:00Z</dcterms:modified>
  <cp:revision>3</cp:revision>
  <dc:subject>Revised Bank Secrecy Act/Anti-Money Laundering Examination Manual</dc:subject>
  <dc:title>REGULATORY ALERT - 07-RA-07</dc:title>
</cp:coreProperties>
</file>