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verview</w:t>
      </w:r>
    </w:p>
    <w:p>
      <w:pPr>
        <w:pStyle w:val="Normal"/>
        <w:rPr>
          <w:sz w:val="28"/>
        </w:rPr>
      </w:pPr>
      <w:r>
        <w:rPr>
          <w:sz w:val="28"/>
        </w:rPr>
      </w:r>
    </w:p>
    <w:p>
      <w:pPr>
        <w:pStyle w:val="Normal"/>
        <w:rPr/>
      </w:pPr>
      <w:r>
        <w:rPr/>
      </w:r>
    </w:p>
    <w:p>
      <w:pPr>
        <w:pStyle w:val="Normal"/>
        <w:rPr/>
      </w:pPr>
      <w:r>
        <w:rPr/>
        <w:t>The widespread use of computers has led to increased accumulations of data, collected and stored in computer systems’ data bases and communicated from one computer system to another over exposed paths through potentially hostile environments.  These data often have value, which could be compromised if that data should become lost, or damaged, or exposed to an attacker who exploits it for his own purpose.  To combat these perceived threats to data, a FIPS for data encryption, known as the Data Encryption Standard (DES), was adopted.</w:t>
      </w:r>
    </w:p>
    <w:p>
      <w:pPr>
        <w:pStyle w:val="Normal"/>
        <w:rPr/>
      </w:pPr>
      <w:r>
        <w:rPr/>
      </w:r>
    </w:p>
    <w:p>
      <w:pPr>
        <w:pStyle w:val="Normal"/>
        <w:rPr/>
      </w:pPr>
      <w:r>
        <w:rPr/>
        <w:t>Following the adoption of the DES as a federal standard, it was recognized that methods were needed to generate, store, and electronically distribute (DES) keys from one party (a sender) to another (a receiver).  However, the need to store and distribute keys within and between cryptographic systems also created additional opportunities for an adversary to perpetrate attacks and acquire the keys.  Hence, additional standards were adopted to provide adequate safeguards for the protection of keys during periods when these keys are processed by a cryptographic module (FIPS 140-1), or stored within the cryptographic system, or communicated from one cryptographic system to another.</w:t>
      </w:r>
    </w:p>
    <w:p>
      <w:pPr>
        <w:pStyle w:val="Normal"/>
        <w:rPr/>
      </w:pPr>
      <w:r>
        <w:rPr/>
      </w:r>
    </w:p>
    <w:p>
      <w:pPr>
        <w:pStyle w:val="Normal"/>
        <w:rPr/>
      </w:pPr>
      <w:r>
        <w:rPr/>
        <w:t>In the past two decades, the use of encryption has grown steadily, and government’s dependence on encryption is certain to grow still further as computer applications rely more and more on the evolving Internet.  This dependence on encryption, has created a heightened concern that access to data could be denied in certain cases because keys may become lost or damaged, or that the encryption mechanism itself may be misused to prevent access to these data by those with a lawful right to do so.  The present Key Recovery Standard (KRS) addresses these concerns by providing a means for the recovery of keys used to encrypt data, in situations where access to these data is required.</w:t>
      </w:r>
    </w:p>
    <w:p>
      <w:pPr>
        <w:pStyle w:val="Normal"/>
        <w:rPr/>
      </w:pPr>
      <w:r>
        <w:rPr/>
      </w:r>
    </w:p>
    <w:p>
      <w:pPr>
        <w:pStyle w:val="Normal"/>
        <w:rPr/>
      </w:pPr>
      <w:r>
        <w:rPr/>
        <w:t>The process of enabling key recovery differs from the more traditional process of key distribution, since with key distribution the parties are known in advance and these parties use a common distribution algorithm based on pre-arranged or pre-established keys.  However, with key recovery, a party desirous of enabling key recovery will in most cases not know all the parties who may potentially need access to the encrypted data, and who may need to recover the key in order to access that data.  Even if all these potential parties could be identified, the number of such parties may be so large that separately wrapping the key under a unique key known to each of these parties would be prohibitive.  And, it may also be the case that some of these parties do not have wrapping keys, or these keys if they exist may not be readily known to the party who is desirous of performing the wrapping operation.  Moreover, the key recovery process is further complicated by the fact that merely wrapping a key under the keys of all parties who may potentially need access to the encrypted data is insufficient, since this could potentially expose the key to parties who never need to access the data or to perform an actual key recovery.  There is, in fact, no possible way for one party to precisely know in advance the identities of precisely those parties, and only those parties, who will at some future time require access to the data encrypted with a key.</w:t>
      </w:r>
    </w:p>
    <w:p>
      <w:pPr>
        <w:pStyle w:val="Normal"/>
        <w:rPr/>
      </w:pPr>
      <w:r>
        <w:rPr/>
      </w:r>
    </w:p>
    <w:p>
      <w:pPr>
        <w:pStyle w:val="Normal"/>
        <w:rPr/>
      </w:pPr>
      <w:r>
        <w:rPr/>
        <w:t>Currently, the only known practical method for enabling key recovery is by employing the services of a key recovery agent.  A user desirous of enabling key recovery, accomplishes this by encrypting the key, or a portion of a key, or some piece of information required in the regeneration of the key, under the public key of a key recovery agent.  This avoids the need for the user to know, in advance, the parties who may ultimately need access the data.  The process of enabling key recovery is therefore a process somewhat similar to key distribution except that key recovery (unlike key distribution) is facilitated through an intermediary called the key recovery agent.  And, key recovery uses different techniques for safeguarding the key.  With key distribution, additional protection measures can be provided by using ephemeral keys or Perfect Forward Secrecy.  However, key recovery agents are likely to employ keys that change only infrequently, and the number of key recovery agents will be much less than the number of users, thus increasing the risk of exposure of keys by an adversary who could successfully compromised the security of a key recovery agent.</w:t>
      </w:r>
    </w:p>
    <w:p>
      <w:pPr>
        <w:pStyle w:val="Normal"/>
        <w:rPr/>
      </w:pPr>
      <w:r>
        <w:rPr/>
      </w:r>
    </w:p>
    <w:p>
      <w:pPr>
        <w:pStyle w:val="Normal"/>
        <w:rPr/>
      </w:pPr>
      <w:r>
        <w:rPr/>
        <w:t>The present KRS provides a number of safeguards to protect the key recovery information, and to make the key recovery process a secure one.  These include the specification of higher security requirements on the key recovery agents, the use of dual control for accessing decrypted key recovery information, and for reducing the risk of exposed keys due to the compromise of one key recovery agent by making the key recovery process dependent on information provided by two or more key recovery agents.</w:t>
      </w:r>
    </w:p>
    <w:p>
      <w:pPr>
        <w:pStyle w:val="Normal"/>
        <w:rPr/>
      </w:pPr>
      <w:r>
        <w:rPr/>
      </w:r>
    </w:p>
    <w:p>
      <w:pPr>
        <w:pStyle w:val="Normal"/>
        <w:rPr/>
      </w:pPr>
      <w:r>
        <w:rPr/>
        <w:t>The use of these safeguards is described in a guide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1:30:00Z</dcterms:created>
  <dc:creator>Edward Roback</dc:creator>
  <dc:description/>
  <dc:language>en-US</dc:language>
  <cp:lastModifiedBy>Computer Security Division</cp:lastModifiedBy>
  <cp:lastPrinted>1997-12-22T12:18:00Z</cp:lastPrinted>
  <dcterms:modified xsi:type="dcterms:W3CDTF">1997-12-23T21:30:00Z</dcterms:modified>
  <cp:revision>2</cp:revision>
  <dc:subject/>
  <dc:title>Overview</dc:title>
</cp:coreProperties>
</file>