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2.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pPr>
      <w:r>
        <w:rPr/>
      </w:r>
    </w:p>
    <w:p>
      <w:pPr>
        <w:pStyle w:val="Normal"/>
        <w:widowControl w:val="false"/>
        <w:tabs>
          <w:tab w:val="clear" w:pos="720"/>
          <w:tab w:val="center" w:pos="4680" w:leader="none"/>
        </w:tabs>
        <w:jc w:val="both"/>
        <w:rPr/>
      </w:pPr>
      <w:bookmarkStart w:id="0" w:name="_Ref431717820"/>
      <w:bookmarkEnd w:id="0"/>
      <w:r>
        <w:rPr/>
        <w:t xml:space="preserve">                                            </w:t>
      </w:r>
      <w:r>
        <w:rPr/>
        <w:tab/>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center" w:pos="4680" w:leader="none"/>
        </w:tabs>
        <w:jc w:val="center"/>
        <w:rPr>
          <w:b/>
          <w:b/>
          <w:sz w:val="56"/>
        </w:rPr>
      </w:pPr>
      <w:r>
        <w:rPr>
          <w:b/>
          <w:sz w:val="56"/>
        </w:rPr>
        <w:t>REQUIREMENTS FOR</w:t>
      </w:r>
    </w:p>
    <w:p>
      <w:pPr>
        <w:pStyle w:val="Normal"/>
        <w:widowControl w:val="false"/>
        <w:tabs>
          <w:tab w:val="clear" w:pos="720"/>
          <w:tab w:val="center" w:pos="4680" w:leader="none"/>
        </w:tabs>
        <w:jc w:val="center"/>
        <w:rPr>
          <w:sz w:val="56"/>
        </w:rPr>
      </w:pPr>
      <w:r>
        <w:rPr>
          <w:b/>
          <w:sz w:val="56"/>
        </w:rPr>
        <w:t>KEY RECOVERY PRODUCTS</w:t>
      </w:r>
    </w:p>
    <w:p>
      <w:pPr>
        <w:pStyle w:val="Normal"/>
        <w:widowControl w:val="false"/>
        <w:jc w:val="center"/>
        <w:rPr>
          <w:sz w:val="56"/>
        </w:rPr>
      </w:pPr>
      <w:r>
        <w:rPr>
          <w:sz w:val="56"/>
        </w:rPr>
      </w:r>
    </w:p>
    <w:p>
      <w:pPr>
        <w:pStyle w:val="Normal"/>
        <w:widowControl w:val="false"/>
        <w:tabs>
          <w:tab w:val="clear" w:pos="720"/>
          <w:tab w:val="center" w:pos="4680" w:leader="none"/>
        </w:tabs>
        <w:jc w:val="both"/>
        <w:rPr/>
      </w:pPr>
      <w:r>
        <w:rPr/>
        <w:tab/>
        <w:t>(ADVISORY COMMITTEE WORKING DRAFT)</w:t>
      </w:r>
    </w:p>
    <w:p>
      <w:pPr>
        <w:pStyle w:val="Normal"/>
        <w:widowControl w:val="false"/>
        <w:jc w:val="both"/>
        <w:rPr/>
      </w:pPr>
      <w:r>
        <w:rPr/>
      </w:r>
    </w:p>
    <w:p>
      <w:pPr>
        <w:pStyle w:val="Normal"/>
        <w:widowControl w:val="false"/>
        <w:jc w:val="center"/>
        <w:rPr/>
      </w:pPr>
      <w:r>
        <w:rPr/>
        <w:t>Available at http://csrc.nist.gov/keyrecovery/</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center" w:pos="4680" w:leader="none"/>
        </w:tabs>
        <w:jc w:val="both"/>
        <w:rPr/>
      </w:pPr>
      <w:r>
        <w:rPr/>
        <w:tab/>
      </w:r>
    </w:p>
    <w:p>
      <w:pPr>
        <w:pStyle w:val="Normal"/>
        <w:widowControl w:val="false"/>
        <w:tabs>
          <w:tab w:val="clear" w:pos="720"/>
          <w:tab w:val="center" w:pos="4680" w:leader="none"/>
        </w:tabs>
        <w:jc w:val="both"/>
        <w:rPr/>
      </w:pPr>
      <w:r>
        <w:rPr/>
        <w:tab/>
      </w:r>
    </w:p>
    <w:p>
      <w:pPr>
        <w:pStyle w:val="Normal"/>
        <w:widowControl w:val="false"/>
        <w:jc w:val="both"/>
        <w:rPr>
          <w:lang w:val="en-US"/>
        </w:rPr>
      </w:pPr>
      <w:r>
        <w:rPr>
          <w:lang w:val="en-US"/>
        </w:rPr>
      </w:r>
      <w:r>
        <mc:AlternateContent>
          <mc:Choice Requires="wps">
            <w:drawing>
              <wp:anchor behindDoc="0" distT="0" distB="0" distL="114935" distR="114935" simplePos="0" locked="0" layoutInCell="0" allowOverlap="1" relativeHeight="61">
                <wp:simplePos x="0" y="0"/>
                <wp:positionH relativeFrom="column">
                  <wp:posOffset>-4445</wp:posOffset>
                </wp:positionH>
                <wp:positionV relativeFrom="paragraph">
                  <wp:posOffset>74295</wp:posOffset>
                </wp:positionV>
                <wp:extent cx="6135370" cy="648970"/>
                <wp:effectExtent l="0" t="0" r="0" b="0"/>
                <wp:wrapNone/>
                <wp:docPr id="1" name="Frame1"/>
                <a:graphic xmlns:a="http://schemas.openxmlformats.org/drawingml/2006/main">
                  <a:graphicData uri="http://schemas.microsoft.com/office/word/2010/wordprocessingShape">
                    <wps:wsp>
                      <wps:cNvSpPr txBox="1"/>
                      <wps:spPr>
                        <a:xfrm>
                          <a:off x="0" y="0"/>
                          <a:ext cx="6135370" cy="648970"/>
                        </a:xfrm>
                        <a:prstGeom prst="rect"/>
                        <a:solidFill>
                          <a:srgbClr val="FFFFFF"/>
                        </a:solidFill>
                        <a:ln w="9525">
                          <a:solidFill>
                            <a:srgbClr val="000000"/>
                          </a:solidFill>
                        </a:ln>
                      </wps:spPr>
                      <wps:txbx>
                        <w:txbxContent>
                          <w:p>
                            <w:pPr>
                              <w:pStyle w:val="Normal"/>
                              <w:rPr/>
                            </w:pPr>
                            <w:r>
                              <w:rPr/>
                              <w:t>This is a working draft of the Technical Advisory Committee to Develop a Federal Information Processing Standard for the Federal Key Management Infrastructure (TAC). As such, this document has not been drafted, approved or adopted by the Federal Government.</w:t>
                            </w:r>
                          </w:p>
                        </w:txbxContent>
                      </wps:txbx>
                      <wps:bodyPr anchor="t" lIns="91440" tIns="45720" rIns="91440" bIns="45720">
                        <a:noAutofit/>
                      </wps:bodyPr>
                    </wps:wsp>
                  </a:graphicData>
                </a:graphic>
              </wp:anchor>
            </w:drawing>
          </mc:Choice>
          <mc:Fallback>
            <w:pict>
              <v:rect fillcolor="#FFFFFF" strokecolor="#000000" strokeweight="0pt" style="position:absolute;rotation:-0;width:483.1pt;height:51.1pt;mso-wrap-distance-left:9.05pt;mso-wrap-distance-right:9.05pt;mso-wrap-distance-top:0pt;mso-wrap-distance-bottom:0pt;margin-top:5.85pt;mso-position-vertical-relative:text;margin-left:-0.35pt;mso-position-horizontal-relative:text">
                <v:textbox>
                  <w:txbxContent>
                    <w:p>
                      <w:pPr>
                        <w:pStyle w:val="Normal"/>
                        <w:rPr/>
                      </w:pPr>
                      <w:r>
                        <w:rPr/>
                        <w:t>This is a working draft of the Technical Advisory Committee to Develop a Federal Information Processing Standard for the Federal Key Management Infrastructure (TAC). As such, this document has not been drafted, approved or adopted by the Federal Government.</w:t>
                      </w:r>
                    </w:p>
                  </w:txbxContent>
                </v:textbox>
                <w10:wrap type="none"/>
              </v:rect>
            </w:pict>
          </mc:Fallback>
        </mc:AlternateConten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numPr>
          <w:ilvl w:val="0"/>
          <w:numId w:val="0"/>
        </w:numPr>
        <w:jc w:val="both"/>
        <w:rPr/>
      </w:pPr>
      <w:r>
        <w:rPr/>
      </w:r>
      <w:r>
        <w:br w:type="page"/>
      </w:r>
      <w:r>
        <mc:AlternateContent>
          <mc:Choice Requires="wps">
            <w:drawing>
              <wp:anchor behindDoc="0" distT="0" distB="0" distL="114935" distR="114935" simplePos="0" locked="0" layoutInCell="0" allowOverlap="1" relativeHeight="32">
                <wp:simplePos x="0" y="0"/>
                <wp:positionH relativeFrom="column">
                  <wp:posOffset>-4445</wp:posOffset>
                </wp:positionH>
                <wp:positionV relativeFrom="paragraph">
                  <wp:posOffset>954405</wp:posOffset>
                </wp:positionV>
                <wp:extent cx="5952490" cy="734060"/>
                <wp:effectExtent l="0" t="0" r="0" b="0"/>
                <wp:wrapNone/>
                <wp:docPr id="2" name="Frame2"/>
                <a:graphic xmlns:a="http://schemas.openxmlformats.org/drawingml/2006/main">
                  <a:graphicData uri="http://schemas.microsoft.com/office/word/2010/wordprocessingShape">
                    <wps:wsp>
                      <wps:cNvSpPr txBox="1"/>
                      <wps:spPr>
                        <a:xfrm>
                          <a:off x="0" y="0"/>
                          <a:ext cx="5952490" cy="734060"/>
                        </a:xfrm>
                        <a:prstGeom prst="rect"/>
                        <a:solidFill>
                          <a:srgbClr val="FFFFFF"/>
                        </a:solidFill>
                        <a:ln w="9525">
                          <a:solidFill>
                            <a:srgbClr val="000000"/>
                          </a:solidFill>
                        </a:ln>
                      </wps:spPr>
                      <wps:txbx>
                        <w:txbxContent>
                          <w:p>
                            <w:pPr>
                              <w:pStyle w:val="Normal"/>
                              <w:rPr/>
                            </w:pPr>
                            <w:r>
                              <w:rPr/>
                              <w:t>This is a working draft of the Technical Advisory Committee to Develop a Federal Information Processing Standard for the Federal Public Key Infrastructure (TAC). As such, this document has not been drafted, approved or adopted by the Federal Government.</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57.8pt;mso-wrap-distance-left:9.05pt;mso-wrap-distance-right:9.05pt;mso-wrap-distance-top:0pt;mso-wrap-distance-bottom:0pt;margin-top:75.15pt;mso-position-vertical-relative:text;margin-left:-0.35pt;mso-position-horizontal-relative:text">
                <v:textbox>
                  <w:txbxContent>
                    <w:p>
                      <w:pPr>
                        <w:pStyle w:val="Normal"/>
                        <w:rPr/>
                      </w:pPr>
                      <w:r>
                        <w:rPr/>
                        <w:t>This is a working draft of the Technical Advisory Committee to Develop a Federal Information Processing Standard for the Federal Public Key Infrastructure (TAC). As such, this document has not been drafted, approved or adopted by the Federal Government.</w:t>
                      </w:r>
                    </w:p>
                  </w:txbxContent>
                </v:textbox>
                <w10:wrap type="none"/>
              </v:rect>
            </w:pict>
          </mc:Fallback>
        </mc:AlternateContent>
      </w:r>
    </w:p>
    <w:p>
      <w:pPr>
        <w:pStyle w:val="Normal"/>
        <w:widowControl w:val="false"/>
        <w:jc w:val="both"/>
        <w:rPr>
          <w:vanish/>
        </w:rPr>
      </w:pPr>
      <w:r>
        <w:rPr>
          <w:vanish/>
        </w:rPr>
      </w:r>
    </w:p>
    <w:p>
      <w:pPr>
        <w:pStyle w:val="Normal"/>
        <w:widowControl w:val="false"/>
        <w:tabs>
          <w:tab w:val="clear" w:pos="720"/>
          <w:tab w:val="center" w:pos="4680" w:leader="none"/>
        </w:tabs>
        <w:jc w:val="both"/>
        <w:rPr/>
      </w:pPr>
      <w:r>
        <w:rPr/>
        <w:tab/>
      </w:r>
    </w:p>
    <w:p>
      <w:pPr>
        <w:pStyle w:val="Normal"/>
        <w:widowControl w:val="false"/>
        <w:tabs>
          <w:tab w:val="clear" w:pos="720"/>
          <w:tab w:val="center" w:pos="4680" w:leader="none"/>
        </w:tabs>
        <w:jc w:val="both"/>
        <w:rPr/>
      </w:pPr>
      <w:r>
        <w:rPr/>
        <w:tab/>
      </w:r>
      <w:r>
        <w:rPr>
          <w:b/>
        </w:rPr>
        <w:t>Foreword</w:t>
      </w:r>
    </w:p>
    <w:p>
      <w:pPr>
        <w:pStyle w:val="Normal"/>
        <w:widowControl w:val="false"/>
        <w:jc w:val="both"/>
        <w:rPr/>
      </w:pPr>
      <w:r>
        <w:rPr/>
      </w:r>
    </w:p>
    <w:p>
      <w:pPr>
        <w:pStyle w:val="Normal"/>
        <w:widowControl w:val="false"/>
        <w:jc w:val="both"/>
        <w:rPr/>
      </w:pPr>
      <w:r>
        <w:rPr/>
      </w:r>
    </w:p>
    <w:p>
      <w:pPr>
        <w:pStyle w:val="Normal"/>
        <w:widowControl w:val="false"/>
        <w:jc w:val="both"/>
        <w:rPr/>
      </w:pPr>
      <w:r>
        <w:rPr/>
        <w:t>The Federal Information Processing Standards Publication Series of the National Institute of Standards and Technology (NIST) is the official publication relating to standards and guidelines adopted and promulgated under the provisions of Section 5131 of the Information Technology Management Reform Act of 1996, and the Computer Security Act of 1987, Public Law 104</w:t>
        <w:noBreakHyphen/>
        <w:t>106. Under these mandates, the Secretary of Commerce promulgates standards and guidance pertaining to the efficiency, security and privacy of Federal computer systems. The National Institute of Standards and Technology, through its Information Technology Laboratory, has the mission of developing standards, guidelines and associated methods and techniques for computer systems, and providing technical assistance to industry and government  in the implementation of standards.</w:t>
      </w:r>
    </w:p>
    <w:p>
      <w:pPr>
        <w:pStyle w:val="Normal"/>
        <w:widowControl w:val="false"/>
        <w:jc w:val="both"/>
        <w:rPr/>
      </w:pPr>
      <w:r>
        <w:rPr/>
      </w:r>
    </w:p>
    <w:p>
      <w:pPr>
        <w:pStyle w:val="Normal"/>
        <w:widowControl w:val="false"/>
        <w:jc w:val="both"/>
        <w:rPr/>
      </w:pPr>
      <w:r>
        <w:rPr/>
        <w:t>Comments concerning Federal Information Processing Standards Publications are welcomed and should be addressed to the Director, Information Technology Laboratory, National Institute of Standards and Technology, Gaithersburg, MD 20899.</w:t>
      </w:r>
    </w:p>
    <w:p>
      <w:pPr>
        <w:pStyle w:val="Normal"/>
        <w:widowControl w:val="false"/>
        <w:jc w:val="both"/>
        <w:rPr/>
      </w:pPr>
      <w:r>
        <w:rPr/>
      </w:r>
    </w:p>
    <w:p>
      <w:pPr>
        <w:pStyle w:val="Normal"/>
        <w:widowControl w:val="false"/>
        <w:jc w:val="both"/>
        <w:rPr/>
      </w:pPr>
      <w:r>
        <w:rPr/>
      </w:r>
    </w:p>
    <w:p>
      <w:pPr>
        <w:pStyle w:val="Normal"/>
        <w:widowControl w:val="false"/>
        <w:tabs>
          <w:tab w:val="clear" w:pos="720"/>
          <w:tab w:val="center" w:pos="4680" w:leader="none"/>
        </w:tabs>
        <w:jc w:val="both"/>
        <w:rPr/>
      </w:pPr>
      <w:r>
        <w:rPr/>
        <w:tab/>
        <w:t>Shukri Wakid, Director</w:t>
      </w:r>
    </w:p>
    <w:p>
      <w:pPr>
        <w:pStyle w:val="Normal"/>
        <w:widowControl w:val="false"/>
        <w:tabs>
          <w:tab w:val="clear" w:pos="720"/>
          <w:tab w:val="center" w:pos="4680" w:leader="none"/>
        </w:tabs>
        <w:jc w:val="both"/>
        <w:rPr/>
      </w:pPr>
      <w:r>
        <w:rPr/>
        <w:tab/>
        <w:t xml:space="preserve">Information Technology Laboratory </w:t>
      </w:r>
    </w:p>
    <w:p>
      <w:pPr>
        <w:pStyle w:val="Normal"/>
        <w:widowControl w:val="false"/>
        <w:jc w:val="both"/>
        <w:rPr/>
      </w:pPr>
      <w:r>
        <w:rPr/>
      </w:r>
    </w:p>
    <w:p>
      <w:pPr>
        <w:pStyle w:val="Normal"/>
        <w:widowControl w:val="false"/>
        <w:jc w:val="both"/>
        <w:rPr/>
      </w:pPr>
      <w:r>
        <w:rPr/>
      </w:r>
    </w:p>
    <w:p>
      <w:pPr>
        <w:pStyle w:val="Normal"/>
        <w:widowControl w:val="false"/>
        <w:tabs>
          <w:tab w:val="clear" w:pos="720"/>
          <w:tab w:val="center" w:pos="4680" w:leader="none"/>
        </w:tabs>
        <w:jc w:val="both"/>
        <w:rPr/>
      </w:pPr>
      <w:r>
        <w:rPr/>
        <w:tab/>
      </w:r>
      <w:r>
        <w:rPr>
          <w:b/>
        </w:rPr>
        <w:t>Abstract</w:t>
      </w:r>
    </w:p>
    <w:p>
      <w:pPr>
        <w:pStyle w:val="Normal"/>
        <w:widowControl w:val="false"/>
        <w:jc w:val="both"/>
        <w:rPr/>
      </w:pPr>
      <w:r>
        <w:rPr/>
      </w:r>
    </w:p>
    <w:p>
      <w:pPr>
        <w:pStyle w:val="Normal"/>
        <w:widowControl w:val="false"/>
        <w:jc w:val="both"/>
        <w:rPr/>
      </w:pPr>
      <w:r>
        <w:rPr/>
        <w:t>This standard specifies requirements to be met by government Key Recovery Systems. Such systems provide for the decryption of stored or communicated data when access to the data is properly authorized.</w:t>
      </w:r>
    </w:p>
    <w:p>
      <w:pPr>
        <w:pStyle w:val="Normal"/>
        <w:widowControl w:val="false"/>
        <w:jc w:val="both"/>
        <w:rPr/>
      </w:pPr>
      <w:r>
        <w:rPr/>
      </w:r>
    </w:p>
    <w:p>
      <w:pPr>
        <w:pStyle w:val="Normal"/>
        <w:widowControl w:val="false"/>
        <w:jc w:val="both"/>
        <w:rPr/>
      </w:pPr>
      <w:r>
        <w:rPr/>
        <w:t>ALTERNATIVE TO THE ABOVE: This standard specifies requirements to be met by key recovery products used by Federal government agencies. These products provide for the recovery of keys which will be used for the decryption of stored or communicated data when access to the data is properly authorized.</w:t>
      </w:r>
    </w:p>
    <w:p>
      <w:pPr>
        <w:pStyle w:val="Normal"/>
        <w:widowControl w:val="false"/>
        <w:jc w:val="both"/>
        <w:rPr/>
      </w:pPr>
      <w:r>
        <w:rPr/>
      </w:r>
    </w:p>
    <w:p>
      <w:pPr>
        <w:pStyle w:val="Normal"/>
        <w:widowControl w:val="false"/>
        <w:jc w:val="both"/>
        <w:rPr/>
      </w:pPr>
      <w:r>
        <w:rPr/>
        <w:t>Key words: ADP security, computer security, Key Recovery, Federal Information Processing Standard.</w:t>
      </w:r>
    </w:p>
    <w:p>
      <w:pPr>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start="0" w:fmt="decimal"/>
          <w:formProt w:val="false"/>
          <w:titlePg/>
          <w:textDirection w:val="lrTb"/>
          <w:docGrid w:type="default" w:linePitch="360" w:charSpace="0"/>
        </w:sectPr>
        <w:pStyle w:val="Normal"/>
        <w:widowControl w:val="false"/>
        <w:jc w:val="both"/>
        <w:rPr/>
      </w:pPr>
      <w:r>
        <w:rPr/>
      </w:r>
    </w:p>
    <w:p>
      <w:pPr>
        <w:pStyle w:val="Normal"/>
        <w:widowControl w:val="false"/>
        <w:tabs>
          <w:tab w:val="clear" w:pos="720"/>
          <w:tab w:val="right" w:pos="9360" w:leader="none"/>
        </w:tabs>
        <w:jc w:val="both"/>
        <w:rPr/>
      </w:pPr>
      <w:r>
        <w:rPr/>
        <w:t xml:space="preserve">                                                  </w:t>
      </w:r>
      <w:r>
        <w:rPr/>
        <w:tab/>
      </w:r>
    </w:p>
    <w:p>
      <w:pPr>
        <w:pStyle w:val="Normal"/>
        <w:widowControl w:val="false"/>
        <w:jc w:val="both"/>
        <w:rPr/>
      </w:pPr>
      <w:r>
        <w:rPr/>
      </w:r>
    </w:p>
    <w:p>
      <w:pPr>
        <w:pStyle w:val="Normal"/>
        <w:widowControl w:val="false"/>
        <w:jc w:val="both"/>
        <w:rPr>
          <w:b/>
          <w:b/>
        </w:rPr>
      </w:pPr>
      <w:r>
        <w:rPr>
          <w:b/>
        </w:rPr>
      </w:r>
    </w:p>
    <w:p>
      <w:pPr>
        <w:pStyle w:val="Normal"/>
        <w:widowControl w:val="false"/>
        <w:tabs>
          <w:tab w:val="clear" w:pos="720"/>
          <w:tab w:val="center" w:pos="4680" w:leader="none"/>
        </w:tabs>
        <w:jc w:val="both"/>
        <w:rPr>
          <w:b/>
          <w:b/>
        </w:rPr>
      </w:pPr>
      <w:r>
        <w:rPr>
          <w:b/>
        </w:rPr>
        <w:tab/>
        <w:t>Federal Information</w:t>
      </w:r>
    </w:p>
    <w:p>
      <w:pPr>
        <w:pStyle w:val="Normal"/>
        <w:widowControl w:val="false"/>
        <w:tabs>
          <w:tab w:val="clear" w:pos="720"/>
          <w:tab w:val="center" w:pos="4680" w:leader="none"/>
        </w:tabs>
        <w:jc w:val="both"/>
        <w:rPr>
          <w:b/>
          <w:b/>
        </w:rPr>
      </w:pPr>
      <w:r>
        <w:rPr>
          <w:b/>
        </w:rPr>
        <w:tab/>
        <w:t>Processing Standards Publication XXX</w:t>
      </w:r>
    </w:p>
    <w:p>
      <w:pPr>
        <w:pStyle w:val="Normal"/>
        <w:widowControl w:val="false"/>
        <w:jc w:val="both"/>
        <w:rPr>
          <w:b/>
          <w:b/>
        </w:rPr>
      </w:pPr>
      <w:r>
        <w:rPr>
          <w:b/>
        </w:rPr>
      </w:r>
    </w:p>
    <w:p>
      <w:pPr>
        <w:pStyle w:val="Normal"/>
        <w:widowControl w:val="false"/>
        <w:tabs>
          <w:tab w:val="clear" w:pos="720"/>
          <w:tab w:val="center" w:pos="4680" w:leader="none"/>
        </w:tabs>
        <w:jc w:val="both"/>
        <w:rPr>
          <w:b/>
          <w:b/>
        </w:rPr>
      </w:pPr>
      <w:r>
        <w:rPr>
          <w:b/>
        </w:rPr>
        <w:tab/>
        <w:t>(Date)</w:t>
      </w:r>
    </w:p>
    <w:p>
      <w:pPr>
        <w:pStyle w:val="Normal"/>
        <w:widowControl w:val="false"/>
        <w:jc w:val="both"/>
        <w:rPr>
          <w:b/>
          <w:b/>
        </w:rPr>
      </w:pPr>
      <w:r>
        <w:rPr>
          <w:b/>
        </w:rPr>
      </w:r>
    </w:p>
    <w:p>
      <w:pPr>
        <w:pStyle w:val="Normal"/>
        <w:widowControl w:val="false"/>
        <w:tabs>
          <w:tab w:val="clear" w:pos="720"/>
          <w:tab w:val="center" w:pos="4680" w:leader="none"/>
        </w:tabs>
        <w:jc w:val="both"/>
        <w:rPr>
          <w:b/>
          <w:b/>
        </w:rPr>
      </w:pPr>
      <w:r>
        <w:rPr>
          <w:b/>
        </w:rPr>
        <w:tab/>
        <w:t xml:space="preserve">Announcing the </w:t>
      </w:r>
    </w:p>
    <w:p>
      <w:pPr>
        <w:pStyle w:val="Normal"/>
        <w:widowControl w:val="false"/>
        <w:jc w:val="both"/>
        <w:rPr>
          <w:b/>
          <w:b/>
        </w:rPr>
      </w:pPr>
      <w:r>
        <w:rPr>
          <w:b/>
        </w:rPr>
      </w:r>
    </w:p>
    <w:p>
      <w:pPr>
        <w:pStyle w:val="Normal"/>
        <w:widowControl w:val="false"/>
        <w:tabs>
          <w:tab w:val="clear" w:pos="720"/>
          <w:tab w:val="center" w:pos="4680" w:leader="none"/>
        </w:tabs>
        <w:jc w:val="both"/>
        <w:rPr/>
      </w:pPr>
      <w:r>
        <w:rPr/>
        <w:tab/>
      </w:r>
      <w:r>
        <w:rPr>
          <w:b/>
        </w:rPr>
        <w:t xml:space="preserve">REQUIREMENTS FOR KEY RECOVERY PRODUCTS </w:t>
      </w:r>
    </w:p>
    <w:p>
      <w:pPr>
        <w:pStyle w:val="Normal"/>
        <w:widowControl w:val="false"/>
        <w:jc w:val="both"/>
        <w:rPr/>
      </w:pPr>
      <w:r>
        <w:rPr/>
      </w:r>
    </w:p>
    <w:p>
      <w:pPr>
        <w:pStyle w:val="Normal"/>
        <w:widowControl w:val="false"/>
        <w:jc w:val="both"/>
        <w:rPr/>
      </w:pPr>
      <w:r>
        <w:rPr/>
      </w:r>
    </w:p>
    <w:p>
      <w:pPr>
        <w:pStyle w:val="Normal"/>
        <w:widowControl w:val="false"/>
        <w:jc w:val="both"/>
        <w:rPr/>
      </w:pPr>
      <w:r>
        <w:rPr/>
        <w:t>Federal Information Processing Standards Publications (FIPS PUBS) are issued by the National Institute of Standards and Technology (NIST) after approval by the Secretary of Commerce pursuant to Section 5131 of the Information Technology Management Reform Act of 1996, and the Computer Security Act of 1987, Public Law 104-106.</w:t>
      </w:r>
    </w:p>
    <w:p>
      <w:pPr>
        <w:pStyle w:val="Normal"/>
        <w:widowControl w:val="false"/>
        <w:jc w:val="both"/>
        <w:rPr/>
      </w:pPr>
      <w:r>
        <w:rPr/>
      </w:r>
    </w:p>
    <w:p>
      <w:pPr>
        <w:pStyle w:val="Normal"/>
        <w:widowControl w:val="false"/>
        <w:tabs>
          <w:tab w:val="clear" w:pos="720"/>
          <w:tab w:val="left" w:pos="360" w:leader="none"/>
        </w:tabs>
        <w:jc w:val="both"/>
        <w:rPr/>
      </w:pPr>
      <w:r>
        <w:rPr>
          <w:b/>
        </w:rPr>
        <w:t>1.</w:t>
        <w:tab/>
        <w:t>Name of Standard.</w:t>
      </w:r>
      <w:r>
        <w:rPr/>
        <w:t xml:space="preserve"> Requirements for Key Recovery Products.</w:t>
      </w:r>
    </w:p>
    <w:p>
      <w:pPr>
        <w:pStyle w:val="Normal"/>
        <w:widowControl w:val="false"/>
        <w:jc w:val="both"/>
        <w:rPr/>
      </w:pPr>
      <w:r>
        <w:rPr/>
      </w:r>
    </w:p>
    <w:p>
      <w:pPr>
        <w:pStyle w:val="Normal"/>
        <w:widowControl w:val="false"/>
        <w:tabs>
          <w:tab w:val="clear" w:pos="720"/>
          <w:tab w:val="left" w:pos="360" w:leader="none"/>
        </w:tabs>
        <w:jc w:val="both"/>
        <w:rPr/>
      </w:pPr>
      <w:r>
        <w:rPr>
          <w:b/>
        </w:rPr>
        <w:t>2.</w:t>
        <w:tab/>
        <w:t xml:space="preserve">Category of Standard. </w:t>
      </w:r>
      <w:r>
        <w:rPr/>
        <w:t>Computer Security, Cryptography.</w:t>
      </w:r>
    </w:p>
    <w:p>
      <w:pPr>
        <w:pStyle w:val="Normal"/>
        <w:widowControl w:val="false"/>
        <w:jc w:val="both"/>
        <w:rPr/>
      </w:pPr>
      <w:r>
        <w:rPr/>
      </w:r>
    </w:p>
    <w:p>
      <w:pPr>
        <w:pStyle w:val="Normal"/>
        <w:widowControl w:val="false"/>
        <w:tabs>
          <w:tab w:val="clear" w:pos="720"/>
          <w:tab w:val="left" w:pos="360" w:leader="none"/>
        </w:tabs>
        <w:jc w:val="both"/>
        <w:rPr/>
      </w:pPr>
      <w:r>
        <w:rPr>
          <w:b/>
        </w:rPr>
        <w:t>3.</w:t>
        <w:tab/>
        <w:t>Explanation.</w:t>
      </w:r>
      <w:r>
        <w:rPr/>
        <w:t xml:space="preserve"> This Standard specifies requirements for key recovery products. These products provide for the recovery of keys to be used for the decryption of stored or communicated ciphertext when the decryption keys are not otherwise available.  Key recovery is motivated by three primary scenarios:</w:t>
      </w:r>
    </w:p>
    <w:p>
      <w:pPr>
        <w:pStyle w:val="Normal"/>
        <w:rPr/>
      </w:pPr>
      <w:r>
        <w:rPr/>
      </w:r>
    </w:p>
    <w:p>
      <w:pPr>
        <w:pStyle w:val="Normal"/>
        <w:numPr>
          <w:ilvl w:val="0"/>
          <w:numId w:val="67"/>
        </w:numPr>
        <w:rPr/>
      </w:pPr>
      <w:r>
        <w:rPr/>
        <w:t>recovery of stored data on behalf of an organization (or individual) e.g., in response to the accidental loss of keys;</w:t>
      </w:r>
    </w:p>
    <w:p>
      <w:pPr>
        <w:pStyle w:val="Normal"/>
        <w:numPr>
          <w:ilvl w:val="0"/>
          <w:numId w:val="67"/>
        </w:numPr>
        <w:rPr/>
      </w:pPr>
      <w:r>
        <w:rPr/>
        <w:t>recovery of stored or communicated data on behalf of an organization (e.g., for the purposes of monitoring or auditing activities); and</w:t>
      </w:r>
    </w:p>
    <w:p>
      <w:pPr>
        <w:pStyle w:val="Normal"/>
        <w:numPr>
          <w:ilvl w:val="0"/>
          <w:numId w:val="67"/>
        </w:numPr>
        <w:rPr/>
      </w:pPr>
      <w:r>
        <w:rPr/>
        <w:t>recovery of communicated or stored data by authorized authorities.</w:t>
      </w:r>
    </w:p>
    <w:p>
      <w:pPr>
        <w:pStyle w:val="Normal"/>
        <w:rPr/>
      </w:pPr>
      <w:r>
        <w:rPr/>
      </w:r>
    </w:p>
    <w:p>
      <w:pPr>
        <w:pStyle w:val="Normal"/>
        <w:rPr/>
      </w:pPr>
      <w:r>
        <w:rPr/>
        <w:t>The first scenario supports the ability to regain access to data that would otherwise be lost.  The second scenario encompasses internal investigation authorized by an organization. The final scenario encompasses data acquired under the authorization of court orders for wiretaps, search and seizure orders, civil suit subpoenas, etc</w:t>
      </w:r>
    </w:p>
    <w:p>
      <w:pPr>
        <w:pStyle w:val="Normal"/>
        <w:rPr/>
      </w:pPr>
      <w:r>
        <w:rPr/>
      </w:r>
    </w:p>
    <w:p>
      <w:pPr>
        <w:pStyle w:val="Normal"/>
        <w:rPr/>
      </w:pPr>
      <w:r>
        <w:rPr/>
        <w:t>A Key Recovery System (KRS) manages cryptographic keys in support of data recovery when normal key access mechanisms fail.  These systems must be carefully designed so that plaintext may be recovered in a timely manner, and so that only authorized recoveries are permitted.  Therefore, security is a critical factor in any KRS design.</w:t>
      </w:r>
    </w:p>
    <w:p>
      <w:pPr>
        <w:pStyle w:val="Normal"/>
        <w:rPr/>
      </w:pPr>
      <w:r>
        <w:rPr/>
      </w:r>
    </w:p>
    <w:p>
      <w:pPr>
        <w:pStyle w:val="Normal"/>
        <w:rPr/>
      </w:pPr>
      <w:r>
        <w:rPr/>
        <w:t>The purpose of this standard is to specify requirements for key recovery products, and to enable the validation of products claiming conformance.  The standard encompasses the functional, security, assurance and interoperability of key recovery products.</w:t>
      </w:r>
    </w:p>
    <w:p>
      <w:pPr>
        <w:pStyle w:val="Normal"/>
        <w:widowControl w:val="false"/>
        <w:jc w:val="both"/>
        <w:rPr/>
      </w:pPr>
      <w:r>
        <w:rPr/>
      </w:r>
    </w:p>
    <w:p>
      <w:pPr>
        <w:pStyle w:val="Normal"/>
        <w:widowControl w:val="false"/>
        <w:tabs>
          <w:tab w:val="clear" w:pos="720"/>
          <w:tab w:val="left" w:pos="360" w:leader="none"/>
        </w:tabs>
        <w:jc w:val="both"/>
        <w:rPr/>
      </w:pPr>
      <w:r>
        <w:rPr>
          <w:b/>
        </w:rPr>
        <w:t>4.</w:t>
        <w:tab/>
        <w:t>Approving Authority</w:t>
      </w:r>
      <w:r>
        <w:rPr/>
        <w:t>. Secretary of Commerce.</w:t>
      </w:r>
    </w:p>
    <w:p>
      <w:pPr>
        <w:pStyle w:val="Normal"/>
        <w:widowControl w:val="false"/>
        <w:jc w:val="both"/>
        <w:rPr/>
      </w:pPr>
      <w:r>
        <w:rPr/>
      </w:r>
    </w:p>
    <w:p>
      <w:pPr>
        <w:pStyle w:val="Normal"/>
        <w:widowControl w:val="false"/>
        <w:tabs>
          <w:tab w:val="clear" w:pos="720"/>
          <w:tab w:val="left" w:pos="360" w:leader="none"/>
        </w:tabs>
        <w:jc w:val="both"/>
        <w:rPr/>
      </w:pPr>
      <w:r>
        <w:rPr>
          <w:b/>
        </w:rPr>
        <w:t>5.</w:t>
        <w:tab/>
        <w:t>Maintenance Agency.</w:t>
      </w:r>
      <w:r>
        <w:rPr/>
        <w:t xml:space="preserve"> U.S. Department of Commerce, National Institute of Standards and Technology (NIST), Information Technology Laboratory.</w:t>
      </w:r>
    </w:p>
    <w:p>
      <w:pPr>
        <w:pStyle w:val="Contents3"/>
        <w:rPr/>
      </w:pPr>
      <w:r>
        <w:rPr/>
      </w:r>
    </w:p>
    <w:p>
      <w:pPr>
        <w:pStyle w:val="Normal"/>
        <w:widowControl w:val="false"/>
        <w:tabs>
          <w:tab w:val="left" w:pos="-1440" w:leader="none"/>
          <w:tab w:val="left" w:pos="-720" w:leader="none"/>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6.</w:t>
        <w:tab/>
        <w:t>Cross Index.</w:t>
      </w:r>
    </w:p>
    <w:p>
      <w:pPr>
        <w:pStyle w:val="Normal"/>
        <w:widowControl w:val="false"/>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jc w:val="both"/>
        <w:rPr/>
      </w:pPr>
      <w:r>
        <w:rPr/>
        <w:t>a.</w:t>
        <w:tab/>
        <w:t>FIPS PUB 46</w:t>
        <w:noBreakHyphen/>
        <w:t>2, Data Encryption Standar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jc w:val="both"/>
        <w:rPr/>
      </w:pPr>
      <w:r>
        <w:rPr/>
        <w:t>b.</w:t>
        <w:tab/>
        <w:t>FIPS PUB 81, DES Modes of Operation.</w:t>
      </w:r>
    </w:p>
    <w:p>
      <w:pPr>
        <w:pStyle w:val="Normal"/>
        <w:widowControl w:val="false"/>
        <w:tabs>
          <w:tab w:val="left" w:pos="720" w:leader="none"/>
        </w:tabs>
        <w:ind w:left="720" w:hanging="360"/>
        <w:jc w:val="both"/>
        <w:rPr/>
      </w:pPr>
      <w:r>
        <w:rPr/>
        <w:t>c.</w:t>
        <w:tab/>
        <w:t>FIPS PUB 140</w:t>
        <w:noBreakHyphen/>
        <w:t>1, Security Requirements for Cryptographic Modules, January 1994.</w:t>
      </w:r>
    </w:p>
    <w:p>
      <w:pPr>
        <w:pStyle w:val="Normal"/>
        <w:widowControl w:val="false"/>
        <w:tabs>
          <w:tab w:val="left" w:pos="720" w:leader="none"/>
        </w:tabs>
        <w:ind w:left="720" w:hanging="360"/>
        <w:jc w:val="both"/>
        <w:rPr/>
      </w:pPr>
      <w:r>
        <w:rPr/>
        <w:t>d.</w:t>
        <w:tab/>
        <w:t>DOD 5200.28-STD, Department of Defense Trusted Computer System Evaluation Criteria (TCSEC) (“The Orange Book”), National Computer Security Center, December 1985.</w:t>
      </w:r>
    </w:p>
    <w:p>
      <w:pPr>
        <w:pStyle w:val="Normal"/>
        <w:widowControl w:val="false"/>
        <w:tabs>
          <w:tab w:val="left" w:pos="720" w:leader="none"/>
        </w:tabs>
        <w:ind w:left="720" w:hanging="360"/>
        <w:jc w:val="both"/>
        <w:rPr/>
      </w:pPr>
      <w:r>
        <w:rPr/>
        <w:t>e.</w:t>
        <w:tab/>
        <w:t>SC 27 N1953, Evaluation Criteria for IT Security, Part 3 – Security Assurance Requirements</w:t>
      </w:r>
    </w:p>
    <w:p>
      <w:pPr>
        <w:pStyle w:val="Normal"/>
        <w:widowControl w:val="false"/>
        <w:tabs>
          <w:tab w:val="left" w:pos="720" w:leader="none"/>
        </w:tabs>
        <w:ind w:left="720" w:hanging="360"/>
        <w:jc w:val="both"/>
        <w:rPr/>
      </w:pPr>
      <w:r>
        <w:rPr/>
        <w:t>f.</w:t>
        <w:tab/>
        <w:t>ISO 7498-2, Information Processing Systems - Open System Interconnection -Basic Reference Model - Part 2: Security Architecture; February 1989.</w:t>
      </w:r>
    </w:p>
    <w:p>
      <w:pPr>
        <w:pStyle w:val="Normal"/>
        <w:widowControl w:val="false"/>
        <w:jc w:val="both"/>
        <w:rPr/>
      </w:pPr>
      <w:r>
        <w:rPr/>
      </w:r>
    </w:p>
    <w:p>
      <w:pPr>
        <w:pStyle w:val="Normal"/>
        <w:widowControl w:val="false"/>
        <w:jc w:val="both"/>
        <w:rPr/>
      </w:pPr>
      <w:r>
        <w:rPr/>
        <w:t>Other NIST publications may be applicable to the implementation and use of this standard. A list (NIST Publications List 91) of currently available computer security publications, including ordering information, can be obtained from NIST.</w:t>
      </w:r>
    </w:p>
    <w:p>
      <w:pPr>
        <w:pStyle w:val="Normal"/>
        <w:widowControl w:val="false"/>
        <w:jc w:val="both"/>
        <w:rPr/>
      </w:pPr>
      <w:r>
        <w:rPr/>
      </w:r>
    </w:p>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7.</w:t>
        <w:tab/>
        <w:t>Applicability.</w:t>
      </w:r>
      <w:r>
        <w:rPr/>
        <w:t xml:space="preserve">  To be supplied by the Federal Government.</w:t>
      </w:r>
    </w:p>
    <w:p>
      <w:pPr>
        <w:pStyle w:val="Normal"/>
        <w:widowControl w:val="false"/>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8.</w:t>
        <w:tab/>
        <w:t xml:space="preserve">Applications. </w:t>
      </w:r>
      <w:r>
        <w:rPr/>
        <w:t>This standard is appropriate for use in a variety of applications, including</w:t>
      </w:r>
      <w:ins w:id="2" w:author="Steve Kent" w:date="1998-09-23T13:54:00Z">
        <w:r>
          <w:rPr/>
          <w:t xml:space="preserve"> (but not limited to)</w:t>
        </w:r>
      </w:ins>
      <w:r>
        <w:rPr/>
        <w:t>:</w:t>
      </w:r>
    </w:p>
    <w:p>
      <w:pPr>
        <w:pStyle w:val="Normal"/>
        <w:rPr/>
      </w:pPr>
      <w:r>
        <w:rPr/>
      </w:r>
    </w:p>
    <w:p>
      <w:pPr>
        <w:pStyle w:val="Normal"/>
        <w:numPr>
          <w:ilvl w:val="0"/>
          <w:numId w:val="24"/>
        </w:numPr>
        <w:rPr/>
      </w:pPr>
      <w:r>
        <w:rPr/>
        <w:t>When computer files are encrypted for secure storage or transmission</w:t>
      </w:r>
      <w:ins w:id="3" w:author="Steve Kent" w:date="1998-09-23T13:55:00Z">
        <w:r>
          <w:rPr/>
          <w:t>,</w:t>
        </w:r>
      </w:ins>
      <w:del w:id="4" w:author="Steve Kent" w:date="1998-09-23T13:55:00Z">
        <w:r>
          <w:rPr/>
          <w:delText>;</w:delText>
        </w:r>
      </w:del>
    </w:p>
    <w:p>
      <w:pPr>
        <w:pStyle w:val="Normal"/>
        <w:numPr>
          <w:ilvl w:val="0"/>
          <w:numId w:val="24"/>
        </w:numPr>
        <w:rPr/>
      </w:pPr>
      <w:r>
        <w:rPr/>
        <w:t>When electronic mail is encrypted before transmission among communicating entities</w:t>
      </w:r>
      <w:ins w:id="5" w:author="Steve Kent" w:date="1998-09-23T13:55:00Z">
        <w:r>
          <w:rPr/>
          <w:t>,</w:t>
        </w:r>
      </w:ins>
      <w:del w:id="6" w:author="Steve Kent" w:date="1998-09-23T13:55:00Z">
        <w:r>
          <w:rPr/>
          <w:delText>;</w:delText>
        </w:r>
      </w:del>
      <w:r>
        <w:rPr/>
        <w:t xml:space="preserve"> </w:t>
      </w:r>
      <w:del w:id="7" w:author="Steve Kent" w:date="1998-09-23T13:59:00Z">
        <w:r>
          <w:rPr/>
          <w:delText>and</w:delText>
        </w:r>
      </w:del>
    </w:p>
    <w:p>
      <w:pPr>
        <w:pStyle w:val="Normal"/>
        <w:numPr>
          <w:ilvl w:val="0"/>
          <w:numId w:val="24"/>
        </w:numPr>
        <w:rPr>
          <w:ins w:id="14" w:author="Steve Kent" w:date="1998-09-23T13:55:00Z"/>
        </w:rPr>
      </w:pPr>
      <w:r>
        <w:rPr/>
        <w:t>When electronic voice</w:t>
      </w:r>
      <w:ins w:id="8" w:author="Steve Kent" w:date="1998-09-23T13:59:00Z">
        <w:r>
          <w:rPr/>
          <w:t>,</w:t>
        </w:r>
      </w:ins>
      <w:del w:id="9" w:author="Steve Kent" w:date="1998-09-23T13:59:00Z">
        <w:r>
          <w:rPr/>
          <w:delText xml:space="preserve"> </w:delText>
        </w:r>
      </w:del>
      <w:ins w:id="10" w:author="Steve Kent" w:date="1998-09-23T13:54:00Z">
        <w:r>
          <w:rPr/>
          <w:t xml:space="preserve"> fax </w:t>
        </w:r>
      </w:ins>
      <w:ins w:id="11" w:author="Steve Kent" w:date="1998-09-23T13:59:00Z">
        <w:r>
          <w:rPr/>
          <w:t xml:space="preserve">, or video </w:t>
        </w:r>
      </w:ins>
      <w:r>
        <w:rPr/>
        <w:t>communications are encrypted for privacy</w:t>
      </w:r>
      <w:ins w:id="12" w:author="Steve Kent" w:date="1998-09-23T13:55:00Z">
        <w:r>
          <w:rPr/>
          <w:t>,</w:t>
        </w:r>
      </w:ins>
      <w:ins w:id="13" w:author="Steve Kent" w:date="1998-09-23T13:59:00Z">
        <w:r>
          <w:rPr/>
          <w:t xml:space="preserve"> and</w:t>
        </w:r>
      </w:ins>
    </w:p>
    <w:p>
      <w:pPr>
        <w:pStyle w:val="Normal"/>
        <w:numPr>
          <w:ilvl w:val="0"/>
          <w:numId w:val="24"/>
        </w:numPr>
        <w:rPr>
          <w:ins w:id="16" w:author="Steve Kent" w:date="1998-09-23T13:55:00Z"/>
        </w:rPr>
      </w:pPr>
      <w:ins w:id="15" w:author="Steve Kent" w:date="1998-09-23T13:55:00Z">
        <w:r>
          <w:rPr/>
          <w:t>When link or network layer encryption is employed to provide bulk protection.</w:t>
        </w:r>
      </w:ins>
    </w:p>
    <w:p>
      <w:pPr>
        <w:pStyle w:val="Normal"/>
        <w:widowControl w:val="false"/>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9.</w:t>
        <w:tab/>
        <w:t>Specifications.</w:t>
      </w:r>
      <w:r>
        <w:rPr/>
        <w:t xml:space="preserve"> Federal Information Processing Standard (FIPS xyz) Requirements for Key Recovery Products (affixed).</w:t>
      </w:r>
    </w:p>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10.</w:t>
        <w:tab/>
        <w:t>Implementations.</w:t>
      </w:r>
      <w:r>
        <w:rPr/>
        <w:t xml:space="preserve"> Implementations of this standard may be in software, firmware, hardware, or any combination thereof. All cryptographic modules employed in such implementations shall comply with FIPS 140-1.  FIPS approved encryption algorithms (e.g., DES) shall be used in Federal applications of systems conforming to this standard.  The use of new encryption algorithms which are FIPS approved after the date of the standard is also permitted.</w:t>
      </w:r>
    </w:p>
    <w:p>
      <w:pPr>
        <w:pStyle w:val="Normal"/>
        <w:widowControl w:val="false"/>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val="false"/>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Information about the validation of implementations conforming to this standard may be obtained from the National Institute of Standards and Technology, Information Technology Laboratory, Attn: Key Recovery Validation, Gaithersburg, MD 20899.</w:t>
      </w:r>
    </w:p>
    <w:p>
      <w:pPr>
        <w:pStyle w:val="Normal"/>
        <w:widowControl w:val="false"/>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11.</w:t>
        <w:tab/>
        <w:t>Export Control.</w:t>
      </w:r>
      <w:r>
        <w:rPr/>
        <w:t xml:space="preserve"> To be supplied by the Federal Government.</w:t>
      </w:r>
    </w:p>
    <w:p>
      <w:pPr>
        <w:pStyle w:val="Normal"/>
        <w:widowControl w:val="false"/>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12.</w:t>
        <w:tab/>
        <w:t>Patents.</w:t>
      </w:r>
      <w:r>
        <w:rPr/>
        <w:t xml:space="preserve"> Implementations of this standard may be covered by U.S. and foreign patents.</w:t>
      </w:r>
    </w:p>
    <w:p>
      <w:pPr>
        <w:pStyle w:val="Normal"/>
        <w:widowControl w:val="false"/>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rPr/>
      </w:pPr>
      <w:r>
        <w:rPr>
          <w:b/>
        </w:rPr>
        <w:t>13.</w:t>
        <w:tab/>
        <w:t>Implementation Schedule.</w:t>
      </w:r>
      <w:r>
        <w:rPr/>
        <w:t xml:space="preserve"> To be supplied by the Federal Government. </w:t>
      </w:r>
    </w:p>
    <w:p>
      <w:pPr>
        <w:pStyle w:val="Footnote"/>
        <w:rPr/>
      </w:pPr>
      <w:r>
        <w:rPr/>
      </w:r>
    </w:p>
    <w:p>
      <w:pPr>
        <w:pStyle w:val="Normal"/>
        <w:rPr>
          <w:strike/>
          <w:color w:val="0000FF"/>
        </w:rPr>
      </w:pPr>
      <w:r>
        <w:rPr>
          <w:b/>
        </w:rPr>
        <w:t>14.</w:t>
        <w:tab/>
        <w:t>Glossary.</w:t>
      </w:r>
      <w:r>
        <w:rPr/>
        <w:t xml:space="preserve"> The following terms are used as defined below in this standard: </w:t>
      </w:r>
      <w:del w:id="17" w:author="Elaine Barker" w:date="1998-10-05T10:55:00Z">
        <w:r>
          <w:rPr>
            <w:strike/>
            <w:color w:val="0000FF"/>
          </w:rPr>
          <w:delText>[NOTE: THE GLOSSARY WAS NOT REVIEWED BY THE TAC]</w:delText>
          <w:rPrChange w:id="0" w:author="Elaine Barker" w:date="1998-09-28T14:56:00Z"/>
        </w:r>
      </w:del>
    </w:p>
    <w:p>
      <w:pPr>
        <w:pStyle w:val="Normal"/>
        <w:widowControl w:val="false"/>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color w:val="0000FF"/>
        </w:rPr>
      </w:pPr>
      <w:r>
        <w:rPr>
          <w:strike/>
          <w:color w:val="0000FF"/>
        </w:rPr>
      </w:r>
    </w:p>
    <w:tbl>
      <w:tblPr>
        <w:tblW w:w="9468" w:type="dxa"/>
        <w:jc w:val="left"/>
        <w:tblInd w:w="-108" w:type="dxa"/>
        <w:tblLayout w:type="fixed"/>
        <w:tblCellMar>
          <w:top w:w="0" w:type="dxa"/>
          <w:left w:w="108" w:type="dxa"/>
          <w:bottom w:w="0" w:type="dxa"/>
          <w:right w:w="108" w:type="dxa"/>
        </w:tblCellMar>
      </w:tblPr>
      <w:tblGrid>
        <w:gridCol w:w="2178"/>
        <w:gridCol w:w="7290"/>
      </w:tblGrid>
      <w:tr>
        <w:trPr/>
        <w:tc>
          <w:tcPr>
            <w:tcW w:w="2178" w:type="dxa"/>
            <w:tcBorders/>
          </w:tcPr>
          <w:p>
            <w:pPr>
              <w:pStyle w:val="Normal"/>
              <w:rPr/>
            </w:pPr>
            <w:r>
              <w:rPr/>
              <w:t>Abstract Machine</w:t>
            </w:r>
          </w:p>
          <w:p>
            <w:pPr>
              <w:pStyle w:val="Normal"/>
              <w:rPr/>
            </w:pPr>
            <w:r>
              <w:rPr/>
            </w:r>
          </w:p>
        </w:tc>
        <w:tc>
          <w:tcPr>
            <w:tcW w:w="7290" w:type="dxa"/>
            <w:tcBorders/>
          </w:tcPr>
          <w:p>
            <w:pPr>
              <w:pStyle w:val="Normal"/>
              <w:rPr/>
            </w:pPr>
            <w:r>
              <w:rPr/>
              <w:t>The underlying hardware or firmware abstraction to which the software is written.</w:t>
            </w:r>
          </w:p>
          <w:p>
            <w:pPr>
              <w:pStyle w:val="Normal"/>
              <w:rPr/>
            </w:pPr>
            <w:r>
              <w:rPr/>
            </w:r>
          </w:p>
        </w:tc>
      </w:tr>
      <w:tr>
        <w:trPr/>
        <w:tc>
          <w:tcPr>
            <w:tcW w:w="2178" w:type="dxa"/>
            <w:tcBorders/>
          </w:tcPr>
          <w:p>
            <w:pPr>
              <w:pStyle w:val="Normal"/>
              <w:rPr/>
            </w:pPr>
            <w:r>
              <w:rPr/>
              <w:t>Accountability</w:t>
            </w:r>
          </w:p>
          <w:p>
            <w:pPr>
              <w:pStyle w:val="Normal"/>
              <w:rPr/>
            </w:pPr>
            <w:r>
              <w:rPr/>
            </w:r>
          </w:p>
        </w:tc>
        <w:tc>
          <w:tcPr>
            <w:tcW w:w="7290" w:type="dxa"/>
            <w:tcBorders/>
          </w:tcPr>
          <w:p>
            <w:pPr>
              <w:pStyle w:val="Normal"/>
              <w:rPr/>
            </w:pPr>
            <w:r>
              <w:rPr/>
              <w:t xml:space="preserve">The property that ensures that the actions of an entity </w:t>
            </w:r>
            <w:del w:id="18" w:author="Steve Kent" w:date="1998-09-22T12:21:00Z">
              <w:r>
                <w:rPr/>
                <w:delText xml:space="preserve">may </w:delText>
              </w:r>
            </w:del>
            <w:ins w:id="19" w:author="Steve Kent" w:date="1998-09-22T12:21:00Z">
              <w:r>
                <w:rPr/>
                <w:t xml:space="preserve">can </w:t>
              </w:r>
            </w:ins>
            <w:r>
              <w:rPr/>
              <w:t>be traced uniquely to the entity.</w:t>
            </w:r>
          </w:p>
          <w:p>
            <w:pPr>
              <w:pStyle w:val="Normal"/>
              <w:rPr/>
            </w:pPr>
            <w:r>
              <w:rPr/>
            </w:r>
          </w:p>
        </w:tc>
      </w:tr>
      <w:tr>
        <w:trPr/>
        <w:tc>
          <w:tcPr>
            <w:tcW w:w="2178" w:type="dxa"/>
            <w:tcBorders/>
          </w:tcPr>
          <w:p>
            <w:pPr>
              <w:pStyle w:val="Normal"/>
              <w:rPr/>
            </w:pPr>
            <w:r>
              <w:rPr/>
              <w:t>Assurance</w:t>
            </w:r>
          </w:p>
        </w:tc>
        <w:tc>
          <w:tcPr>
            <w:tcW w:w="7290" w:type="dxa"/>
            <w:tcBorders/>
          </w:tcPr>
          <w:p>
            <w:pPr>
              <w:pStyle w:val="Normal"/>
              <w:rPr/>
            </w:pPr>
            <w:del w:id="20" w:author="Steve Kent" w:date="1998-09-22T12:23:00Z">
              <w:r>
                <w:rPr/>
                <w:delText xml:space="preserve">(1) Confidence that an entity meets its security objectives. (2) </w:delText>
              </w:r>
            </w:del>
            <w:r>
              <w:rPr/>
              <w:t xml:space="preserve">The degree of confidence that a product correctly implements the security </w:t>
            </w:r>
            <w:del w:id="21" w:author="Steve Kent" w:date="1998-09-22T12:23:00Z">
              <w:r>
                <w:rPr/>
                <w:delText>policy</w:delText>
              </w:r>
            </w:del>
            <w:ins w:id="22" w:author="Steve Kent" w:date="1998-09-22T12:23:00Z">
              <w:r>
                <w:rPr/>
                <w:t>functions</w:t>
              </w:r>
            </w:ins>
            <w:r>
              <w:rPr/>
              <w:t>.</w:t>
            </w:r>
            <w:ins w:id="23" w:author="Steve Kent" w:date="1998-09-22T12:27:00Z">
              <w:r>
                <w:rPr/>
                <w:t xml:space="preserve"> In the context of this FIPS, three levels of assurance are </w:t>
              </w:r>
            </w:ins>
            <w:ins w:id="24" w:author="Steve Kent" w:date="1998-09-22T12:30:00Z">
              <w:r>
                <w:rPr/>
                <w:t>specified, representing increasing degrees of confidence</w:t>
              </w:r>
            </w:ins>
            <w:ins w:id="25" w:author="Steve Kent" w:date="1998-09-22T12:28:00Z">
              <w:r>
                <w:rPr/>
                <w:t>.</w:t>
              </w:r>
            </w:ins>
          </w:p>
          <w:p>
            <w:pPr>
              <w:pStyle w:val="Normal"/>
              <w:rPr/>
            </w:pPr>
            <w:r>
              <w:rPr/>
            </w:r>
          </w:p>
        </w:tc>
      </w:tr>
      <w:tr>
        <w:trPr/>
        <w:tc>
          <w:tcPr>
            <w:tcW w:w="2178" w:type="dxa"/>
            <w:tcBorders/>
          </w:tcPr>
          <w:p>
            <w:pPr>
              <w:pStyle w:val="Normal"/>
              <w:rPr/>
            </w:pPr>
            <w:r>
              <w:rPr/>
              <w:t>Auditable Events</w:t>
            </w:r>
          </w:p>
        </w:tc>
        <w:tc>
          <w:tcPr>
            <w:tcW w:w="7290" w:type="dxa"/>
            <w:tcBorders/>
          </w:tcPr>
          <w:p>
            <w:pPr>
              <w:pStyle w:val="Normal"/>
              <w:rPr/>
            </w:pPr>
            <w:del w:id="26" w:author="Steve Kent" w:date="1998-09-22T12:33:00Z">
              <w:r>
                <w:rPr/>
                <w:delText xml:space="preserve">Events </w:delText>
              </w:r>
            </w:del>
            <w:ins w:id="27" w:author="Steve Kent" w:date="1998-09-22T12:33:00Z">
              <w:r>
                <w:rPr/>
                <w:t xml:space="preserve">Security relevant machine transactions </w:t>
              </w:r>
            </w:ins>
            <w:r>
              <w:rPr/>
              <w:t>within a key recovery product which may appear in an audit log (see Section 4).</w:t>
            </w:r>
          </w:p>
          <w:p>
            <w:pPr>
              <w:pStyle w:val="Normal"/>
              <w:rPr/>
            </w:pPr>
            <w:r>
              <w:rPr/>
            </w:r>
          </w:p>
        </w:tc>
      </w:tr>
      <w:tr>
        <w:trPr/>
        <w:tc>
          <w:tcPr>
            <w:tcW w:w="2178" w:type="dxa"/>
            <w:tcBorders/>
          </w:tcPr>
          <w:p>
            <w:pPr>
              <w:pStyle w:val="Normal"/>
              <w:rPr/>
            </w:pPr>
            <w:r>
              <w:rPr/>
              <w:t>Authentication Data</w:t>
            </w:r>
          </w:p>
          <w:p>
            <w:pPr>
              <w:pStyle w:val="Normal"/>
              <w:rPr/>
            </w:pPr>
            <w:r>
              <w:rPr/>
            </w:r>
          </w:p>
        </w:tc>
        <w:tc>
          <w:tcPr>
            <w:tcW w:w="7290" w:type="dxa"/>
            <w:tcBorders/>
          </w:tcPr>
          <w:p>
            <w:pPr>
              <w:pStyle w:val="Normal"/>
              <w:rPr/>
            </w:pPr>
            <w:r>
              <w:rPr/>
              <w:t xml:space="preserve">Information used to </w:t>
            </w:r>
            <w:del w:id="28" w:author="Steve Kent" w:date="1998-09-22T12:34:00Z">
              <w:r>
                <w:rPr/>
                <w:delText xml:space="preserve">authenticate </w:delText>
              </w:r>
            </w:del>
            <w:ins w:id="29" w:author="Steve Kent" w:date="1998-09-22T12:34:00Z">
              <w:r>
                <w:rPr/>
                <w:t xml:space="preserve">verify the claimed identity of </w:t>
              </w:r>
            </w:ins>
            <w:r>
              <w:rPr/>
              <w:t>an entity, e.g., a password, PIN, biometric, or response to a challenge.</w:t>
            </w:r>
          </w:p>
          <w:p>
            <w:pPr>
              <w:pStyle w:val="Normal"/>
              <w:rPr/>
            </w:pPr>
            <w:r>
              <w:rPr/>
            </w:r>
          </w:p>
        </w:tc>
      </w:tr>
      <w:tr>
        <w:trPr/>
        <w:tc>
          <w:tcPr>
            <w:tcW w:w="2178" w:type="dxa"/>
            <w:tcBorders/>
          </w:tcPr>
          <w:p>
            <w:pPr>
              <w:pStyle w:val="Normal"/>
              <w:rPr>
                <w:del w:id="31" w:author="Steve Kent" w:date="1998-09-22T12:35:00Z"/>
              </w:rPr>
            </w:pPr>
            <w:del w:id="30" w:author="Steve Kent" w:date="1998-09-22T12:35:00Z">
              <w:r>
                <w:rPr/>
                <w:delText>Authentication Information</w:delText>
              </w:r>
            </w:del>
          </w:p>
          <w:p>
            <w:pPr>
              <w:pStyle w:val="Normal"/>
              <w:rPr/>
            </w:pPr>
            <w:r>
              <w:rPr/>
            </w:r>
          </w:p>
        </w:tc>
        <w:tc>
          <w:tcPr>
            <w:tcW w:w="7290" w:type="dxa"/>
            <w:tcBorders/>
          </w:tcPr>
          <w:p>
            <w:pPr>
              <w:pStyle w:val="Normal"/>
              <w:rPr/>
            </w:pPr>
            <w:del w:id="32" w:author="Steve Kent" w:date="1998-09-22T12:36:00Z">
              <w:r>
                <w:rPr/>
                <w:delText>See “Authentication Data”.</w:delText>
              </w:r>
            </w:del>
          </w:p>
        </w:tc>
      </w:tr>
      <w:tr>
        <w:trPr/>
        <w:tc>
          <w:tcPr>
            <w:tcW w:w="2178" w:type="dxa"/>
            <w:tcBorders/>
          </w:tcPr>
          <w:p>
            <w:pPr>
              <w:pStyle w:val="Normal"/>
              <w:rPr/>
            </w:pPr>
            <w:r>
              <w:rPr/>
              <w:t>Authentication Mechanism</w:t>
            </w:r>
          </w:p>
          <w:p>
            <w:pPr>
              <w:pStyle w:val="Normal"/>
              <w:rPr/>
            </w:pPr>
            <w:r>
              <w:rPr/>
            </w:r>
          </w:p>
        </w:tc>
        <w:tc>
          <w:tcPr>
            <w:tcW w:w="7290" w:type="dxa"/>
            <w:tcBorders/>
          </w:tcPr>
          <w:p>
            <w:pPr>
              <w:pStyle w:val="Normal"/>
              <w:rPr/>
            </w:pPr>
            <w:r>
              <w:rPr/>
              <w:t xml:space="preserve">A technique used to </w:t>
            </w:r>
            <w:del w:id="33" w:author="Steve Kent" w:date="1998-09-22T12:35:00Z">
              <w:r>
                <w:rPr/>
                <w:delText xml:space="preserve">authenticate </w:delText>
              </w:r>
            </w:del>
            <w:ins w:id="34" w:author="Steve Kent" w:date="1998-09-22T12:35:00Z">
              <w:r>
                <w:rPr/>
                <w:t xml:space="preserve">verify the claimed identity of </w:t>
              </w:r>
            </w:ins>
            <w:r>
              <w:rPr/>
              <w:t>an entity, e.g., user ID and password, token, biometric</w:t>
            </w:r>
            <w:ins w:id="35" w:author="Steve Kent" w:date="1998-09-22T12:38:00Z">
              <w:r>
                <w:rPr/>
                <w:t>,</w:t>
              </w:r>
            </w:ins>
            <w:r>
              <w:rPr/>
              <w:t xml:space="preserve"> or challenge-response.</w:t>
            </w:r>
          </w:p>
        </w:tc>
      </w:tr>
      <w:tr>
        <w:trPr/>
        <w:tc>
          <w:tcPr>
            <w:tcW w:w="2178" w:type="dxa"/>
            <w:tcBorders/>
          </w:tcPr>
          <w:p>
            <w:pPr>
              <w:pStyle w:val="Normal"/>
              <w:rPr>
                <w:strike/>
              </w:rPr>
            </w:pPr>
            <w:ins w:id="36" w:author="Steve Kent" w:date="1998-09-22T12:41:00Z">
              <w:del w:id="37" w:author="Elaine Barker" w:date="1998-10-05T10:56:00Z">
                <w:r>
                  <w:rPr>
                    <w:strike/>
                  </w:rPr>
                  <w:delText>?</w:delText>
                </w:r>
              </w:del>
            </w:ins>
            <w:del w:id="38" w:author="Elaine Barker" w:date="1998-10-05T10:56:00Z">
              <w:r>
                <w:rPr>
                  <w:strike/>
                </w:rPr>
                <w:delText>Authentic Public Key Source</w:delText>
              </w:r>
            </w:del>
          </w:p>
        </w:tc>
        <w:tc>
          <w:tcPr>
            <w:tcW w:w="7290" w:type="dxa"/>
            <w:tcBorders/>
          </w:tcPr>
          <w:p>
            <w:pPr>
              <w:pStyle w:val="Normal"/>
              <w:rPr>
                <w:del w:id="50" w:author="Elaine Barker" w:date="1998-10-05T10:56:00Z"/>
              </w:rPr>
            </w:pPr>
            <w:del w:id="39" w:author="Steve Kent" w:date="1998-09-22T12:40:00Z">
              <w:r>
                <w:rPr>
                  <w:strike/>
                </w:rPr>
                <w:delText xml:space="preserve">Used to </w:delText>
              </w:r>
            </w:del>
            <w:ins w:id="40" w:author="Steve Kent" w:date="1998-09-22T12:40:00Z">
              <w:del w:id="41" w:author="Elaine Barker" w:date="1998-10-05T10:56:00Z">
                <w:r>
                  <w:rPr>
                    <w:strike/>
                  </w:rPr>
                  <w:delText xml:space="preserve">An entity that </w:delText>
                </w:r>
              </w:del>
            </w:ins>
            <w:del w:id="42" w:author="Elaine Barker" w:date="1998-10-05T10:56:00Z">
              <w:r>
                <w:rPr>
                  <w:strike/>
                </w:rPr>
                <w:delText>provide</w:delText>
              </w:r>
            </w:del>
            <w:ins w:id="43" w:author="Steve Kent" w:date="1998-09-22T12:40:00Z">
              <w:del w:id="44" w:author="Elaine Barker" w:date="1998-10-05T10:56:00Z">
                <w:r>
                  <w:rPr>
                    <w:strike/>
                  </w:rPr>
                  <w:delText>s</w:delText>
                </w:r>
              </w:del>
            </w:ins>
            <w:del w:id="45" w:author="Elaine Barker" w:date="1998-10-05T10:56:00Z">
              <w:r>
                <w:rPr>
                  <w:strike/>
                </w:rPr>
                <w:delText xml:space="preserve"> a certificate infrastructure to support the use of public key cryptography within </w:delText>
              </w:r>
            </w:del>
            <w:del w:id="46" w:author="Steve Kent" w:date="1998-09-22T12:41:00Z">
              <w:r>
                <w:rPr>
                  <w:strike/>
                </w:rPr>
                <w:delText xml:space="preserve">the </w:delText>
              </w:r>
            </w:del>
            <w:ins w:id="47" w:author="Steve Kent" w:date="1998-09-22T12:41:00Z">
              <w:del w:id="48" w:author="Elaine Barker" w:date="1998-10-05T10:56:00Z">
                <w:r>
                  <w:rPr>
                    <w:strike/>
                  </w:rPr>
                  <w:delText xml:space="preserve">a </w:delText>
                </w:r>
              </w:del>
            </w:ins>
            <w:del w:id="49" w:author="Elaine Barker" w:date="1998-10-05T10:56:00Z">
              <w:r>
                <w:rPr>
                  <w:strike/>
                </w:rPr>
                <w:delText>Key Recovery System.</w:delText>
              </w:r>
            </w:del>
          </w:p>
          <w:p>
            <w:pPr>
              <w:pStyle w:val="Normal"/>
              <w:widowControl/>
              <w:bidi w:val="0"/>
              <w:rPr>
                <w:strike/>
              </w:rPr>
            </w:pPr>
            <w:r>
              <w:rPr>
                <w:strike/>
              </w:rPr>
            </w:r>
          </w:p>
        </w:tc>
      </w:tr>
      <w:tr>
        <w:trPr/>
        <w:tc>
          <w:tcPr>
            <w:tcW w:w="2178" w:type="dxa"/>
            <w:tcBorders/>
          </w:tcPr>
          <w:p>
            <w:pPr>
              <w:pStyle w:val="Normal"/>
              <w:rPr/>
            </w:pPr>
            <w:ins w:id="51" w:author="Steve Kent" w:date="1998-09-22T12:48:00Z">
              <w:r>
                <w:rPr/>
                <w:t>?</w:t>
              </w:r>
            </w:ins>
            <w:r>
              <w:rPr/>
              <w:t xml:space="preserve">Authorized </w:t>
            </w:r>
            <w:del w:id="52" w:author="Elaine Barker" w:date="1998-09-28T15:05:00Z">
              <w:r>
                <w:rPr/>
                <w:delText xml:space="preserve">key </w:delText>
              </w:r>
            </w:del>
            <w:ins w:id="53" w:author="Elaine Barker" w:date="1998-09-28T15:05:00Z">
              <w:r>
                <w:rPr/>
                <w:t xml:space="preserve">Key </w:t>
              </w:r>
            </w:ins>
            <w:del w:id="54" w:author="Elaine Barker" w:date="1998-09-28T15:05:00Z">
              <w:r>
                <w:rPr/>
                <w:delText>recovery</w:delText>
              </w:r>
            </w:del>
            <w:ins w:id="55" w:author="Elaine Barker" w:date="1998-09-28T15:05:00Z">
              <w:r>
                <w:rPr/>
                <w:t>Recovery</w:t>
              </w:r>
            </w:ins>
          </w:p>
        </w:tc>
        <w:tc>
          <w:tcPr>
            <w:tcW w:w="7290" w:type="dxa"/>
            <w:tcBorders/>
          </w:tcPr>
          <w:p>
            <w:pPr>
              <w:pStyle w:val="Normal"/>
              <w:rPr/>
            </w:pPr>
            <w:r>
              <w:rPr/>
              <w:t>Key recovery either with the permission of the owner of the data or as otherwise permitted by law.</w:t>
            </w:r>
          </w:p>
          <w:p>
            <w:pPr>
              <w:pStyle w:val="Normal"/>
              <w:rPr>
                <w:b/>
                <w:b/>
              </w:rPr>
            </w:pPr>
            <w:r>
              <w:rPr>
                <w:b/>
              </w:rPr>
            </w:r>
          </w:p>
        </w:tc>
      </w:tr>
      <w:tr>
        <w:trPr/>
        <w:tc>
          <w:tcPr>
            <w:tcW w:w="2178" w:type="dxa"/>
            <w:tcBorders/>
          </w:tcPr>
          <w:p>
            <w:pPr>
              <w:pStyle w:val="Normal"/>
              <w:rPr/>
            </w:pPr>
            <w:ins w:id="56" w:author="Steve Kent" w:date="1998-09-22T12:48:00Z">
              <w:r>
                <w:rPr/>
                <w:t>?</w:t>
              </w:r>
            </w:ins>
            <w:r>
              <w:rPr/>
              <w:t>Authorized Request</w:t>
            </w:r>
          </w:p>
        </w:tc>
        <w:tc>
          <w:tcPr>
            <w:tcW w:w="7290" w:type="dxa"/>
            <w:tcBorders/>
          </w:tcPr>
          <w:p>
            <w:pPr>
              <w:pStyle w:val="Normal"/>
              <w:widowControl w:val="false"/>
              <w:tabs>
                <w:tab w:val="left" w:pos="-1440" w:leader="none"/>
                <w:tab w:val="left" w:pos="-720" w:leader="none"/>
                <w:tab w:val="left" w:pos="0" w:leader="none"/>
                <w:tab w:val="left" w:pos="144"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 w:firstLine="18"/>
              <w:jc w:val="both"/>
              <w:rPr/>
            </w:pPr>
            <w:r>
              <w:rPr/>
              <w:t>A request based on a legal and lawful right for access by a data owner or other authorized entity.</w:t>
            </w:r>
          </w:p>
          <w:p>
            <w:pPr>
              <w:pStyle w:val="Normal"/>
              <w:widowControl w:val="false"/>
              <w:tabs>
                <w:tab w:val="left" w:pos="-1440" w:leader="none"/>
                <w:tab w:val="left" w:pos="-720" w:leader="none"/>
                <w:tab w:val="left" w:pos="0" w:leader="none"/>
                <w:tab w:val="left" w:pos="144"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 w:firstLine="18"/>
              <w:jc w:val="both"/>
              <w:rPr/>
            </w:pPr>
            <w:r>
              <w:rPr/>
            </w:r>
          </w:p>
        </w:tc>
      </w:tr>
      <w:tr>
        <w:trPr/>
        <w:tc>
          <w:tcPr>
            <w:tcW w:w="2178" w:type="dxa"/>
            <w:tcBorders/>
          </w:tcPr>
          <w:p>
            <w:pPr>
              <w:pStyle w:val="Normal"/>
              <w:rPr/>
            </w:pPr>
            <w:r>
              <w:rPr/>
              <w:t>Authorized User</w:t>
            </w:r>
          </w:p>
          <w:p>
            <w:pPr>
              <w:pStyle w:val="Normal"/>
              <w:rPr/>
            </w:pPr>
            <w:r>
              <w:rPr/>
            </w:r>
          </w:p>
        </w:tc>
        <w:tc>
          <w:tcPr>
            <w:tcW w:w="7290" w:type="dxa"/>
            <w:tcBorders/>
          </w:tcPr>
          <w:p>
            <w:pPr>
              <w:pStyle w:val="Normal"/>
              <w:widowControl w:val="false"/>
              <w:tabs>
                <w:tab w:val="left" w:pos="-1440" w:leader="none"/>
                <w:tab w:val="left" w:pos="-720" w:leader="none"/>
                <w:tab w:val="left" w:pos="0" w:leader="none"/>
                <w:tab w:val="left" w:pos="144"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 w:firstLine="18"/>
              <w:jc w:val="both"/>
              <w:rPr/>
            </w:pPr>
            <w:r>
              <w:rPr/>
              <w:t xml:space="preserve">A user who is authorized to access a system to perform one or more </w:t>
            </w:r>
            <w:del w:id="57" w:author="Steve Kent" w:date="1998-09-22T12:49:00Z">
              <w:r>
                <w:rPr/>
                <w:delText>actions</w:delText>
              </w:r>
            </w:del>
            <w:ins w:id="58" w:author="Steve Kent" w:date="1998-09-22T12:49:00Z">
              <w:r>
                <w:rPr/>
                <w:t>operations</w:t>
              </w:r>
            </w:ins>
            <w:r>
              <w:rPr/>
              <w:t xml:space="preserve">. </w:t>
            </w:r>
          </w:p>
          <w:p>
            <w:pPr>
              <w:pStyle w:val="Normal"/>
              <w:widowControl w:val="false"/>
              <w:tabs>
                <w:tab w:val="left" w:pos="-1440" w:leader="none"/>
                <w:tab w:val="left" w:pos="-720" w:leader="none"/>
                <w:tab w:val="left" w:pos="0" w:leader="none"/>
                <w:tab w:val="left" w:pos="144"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 w:firstLine="18"/>
              <w:jc w:val="both"/>
              <w:rPr/>
            </w:pPr>
            <w:r>
              <w:rPr/>
            </w:r>
          </w:p>
        </w:tc>
      </w:tr>
      <w:tr>
        <w:trPr/>
        <w:tc>
          <w:tcPr>
            <w:tcW w:w="2178" w:type="dxa"/>
            <w:tcBorders/>
          </w:tcPr>
          <w:p>
            <w:pPr>
              <w:pStyle w:val="Normal"/>
              <w:rPr/>
            </w:pPr>
            <w:r>
              <w:rPr/>
              <w:t>Common Criteria (CC)</w:t>
            </w:r>
          </w:p>
        </w:tc>
        <w:tc>
          <w:tcPr>
            <w:tcW w:w="7290" w:type="dxa"/>
            <w:tcBorders/>
          </w:tcPr>
          <w:p>
            <w:pPr>
              <w:pStyle w:val="Normal"/>
              <w:widowControl w:val="false"/>
              <w:tabs>
                <w:tab w:val="left" w:pos="-1440" w:leader="none"/>
                <w:tab w:val="left" w:pos="-720" w:leader="none"/>
                <w:tab w:val="left" w:pos="0" w:leader="none"/>
                <w:tab w:val="left" w:pos="144"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 w:firstLine="18"/>
              <w:jc w:val="both"/>
              <w:rPr/>
            </w:pPr>
            <w:r>
              <w:rPr/>
              <w:t>An international standard for security in information security products.</w:t>
            </w:r>
            <w:ins w:id="59" w:author="Steve Kent" w:date="1998-09-22T12:57:00Z">
              <w:r>
                <w:rPr/>
                <w:t xml:space="preserve"> (See Cross Index.)</w:t>
              </w:r>
            </w:ins>
          </w:p>
          <w:p>
            <w:pPr>
              <w:pStyle w:val="Normal"/>
              <w:widowControl w:val="false"/>
              <w:tabs>
                <w:tab w:val="left" w:pos="-1440" w:leader="none"/>
                <w:tab w:val="left" w:pos="-720" w:leader="none"/>
                <w:tab w:val="left" w:pos="0" w:leader="none"/>
                <w:tab w:val="left" w:pos="144"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 w:firstLine="18"/>
              <w:jc w:val="both"/>
              <w:rPr/>
            </w:pPr>
            <w:r>
              <w:rPr/>
            </w:r>
          </w:p>
        </w:tc>
      </w:tr>
      <w:tr>
        <w:trPr/>
        <w:tc>
          <w:tcPr>
            <w:tcW w:w="2178" w:type="dxa"/>
            <w:tcBorders/>
          </w:tcPr>
          <w:p>
            <w:pPr>
              <w:pStyle w:val="Normal"/>
              <w:rPr>
                <w:del w:id="61" w:author="Elaine Barker" w:date="1998-10-02T14:37:00Z"/>
              </w:rPr>
            </w:pPr>
            <w:del w:id="60" w:author="Elaine Barker" w:date="1998-10-02T14:37:00Z">
              <w:r>
                <w:rPr/>
                <w:delText>Common Criteria Evaluation Assurance Level (EAL)</w:delText>
              </w:r>
            </w:del>
          </w:p>
          <w:p>
            <w:pPr>
              <w:pStyle w:val="Normal"/>
              <w:rPr/>
            </w:pPr>
            <w:r>
              <w:rPr/>
            </w:r>
          </w:p>
        </w:tc>
        <w:tc>
          <w:tcPr>
            <w:tcW w:w="7290" w:type="dxa"/>
            <w:tcBorders/>
          </w:tcPr>
          <w:p>
            <w:pPr>
              <w:pStyle w:val="Normal"/>
              <w:widowControl w:val="false"/>
              <w:tabs>
                <w:tab w:val="left" w:pos="-1440" w:leader="none"/>
                <w:tab w:val="left" w:pos="-720" w:leader="none"/>
                <w:tab w:val="left" w:pos="0" w:leader="none"/>
                <w:tab w:val="left" w:pos="144"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 w:firstLine="18"/>
              <w:jc w:val="both"/>
              <w:rPr/>
            </w:pPr>
            <w:ins w:id="62" w:author="Steve Kent" w:date="1998-09-22T12:53:00Z">
              <w:del w:id="63" w:author="Elaine Barker" w:date="1998-10-02T14:37:00Z">
                <w:r>
                  <w:rPr/>
                  <w:delText xml:space="preserve">One of </w:delText>
                </w:r>
              </w:del>
            </w:ins>
            <w:del w:id="64" w:author="Steve Kent" w:date="1998-09-22T12:54:00Z">
              <w:r>
                <w:rPr/>
                <w:delText>A</w:delText>
              </w:r>
            </w:del>
            <w:ins w:id="65" w:author="Steve Kent" w:date="1998-09-22T12:54:00Z">
              <w:del w:id="66" w:author="Elaine Barker" w:date="1998-10-02T14:37:00Z">
                <w:r>
                  <w:rPr/>
                  <w:delText>a</w:delText>
                </w:r>
              </w:del>
            </w:ins>
            <w:del w:id="67" w:author="Elaine Barker" w:date="1998-10-02T14:37:00Z">
              <w:r>
                <w:rPr/>
                <w:delText xml:space="preserve"> predefined set of assurance</w:delText>
              </w:r>
            </w:del>
            <w:ins w:id="68" w:author="Steve Kent" w:date="1998-09-22T12:50:00Z">
              <w:del w:id="69" w:author="Elaine Barker" w:date="1998-10-02T14:37:00Z">
                <w:r>
                  <w:rPr/>
                  <w:delText xml:space="preserve"> requirements</w:delText>
                </w:r>
              </w:del>
            </w:ins>
            <w:del w:id="70" w:author="Elaine Barker" w:date="1998-10-02T14:37:00Z">
              <w:r>
                <w:rPr/>
                <w:delText xml:space="preserve"> </w:delText>
              </w:r>
            </w:del>
            <w:del w:id="71" w:author="Steve Kent" w:date="1998-09-22T12:50:00Z">
              <w:r>
                <w:rPr/>
                <w:delText xml:space="preserve">products </w:delText>
              </w:r>
            </w:del>
            <w:del w:id="72" w:author="Steve Kent" w:date="1998-09-22T12:52:00Z">
              <w:r>
                <w:rPr/>
                <w:delText xml:space="preserve">that represents a point on </w:delText>
              </w:r>
            </w:del>
            <w:ins w:id="73" w:author="Steve Kent" w:date="1998-09-22T12:52:00Z">
              <w:del w:id="74" w:author="Elaine Barker" w:date="1998-10-02T14:37:00Z">
                <w:r>
                  <w:rPr/>
                  <w:delText xml:space="preserve">from </w:delText>
                </w:r>
              </w:del>
            </w:ins>
            <w:del w:id="75" w:author="Elaine Barker" w:date="1998-10-02T14:37:00Z">
              <w:r>
                <w:rPr/>
                <w:delText>the C</w:delText>
              </w:r>
            </w:del>
            <w:ins w:id="76" w:author="Steve Kent" w:date="1998-09-22T12:56:00Z">
              <w:del w:id="77" w:author="Elaine Barker" w:date="1998-10-02T14:37:00Z">
                <w:r>
                  <w:rPr/>
                  <w:delText xml:space="preserve">ommon </w:delText>
                </w:r>
              </w:del>
            </w:ins>
            <w:del w:id="78" w:author="Elaine Barker" w:date="1998-10-02T14:37:00Z">
              <w:r>
                <w:rPr/>
                <w:delText>C</w:delText>
              </w:r>
            </w:del>
            <w:ins w:id="79" w:author="Steve Kent" w:date="1998-09-22T12:56:00Z">
              <w:del w:id="80" w:author="Elaine Barker" w:date="1998-10-02T14:37:00Z">
                <w:r>
                  <w:rPr/>
                  <w:delText>riteria</w:delText>
                </w:r>
              </w:del>
            </w:ins>
            <w:del w:id="81" w:author="Steve Kent" w:date="1998-09-22T12:52:00Z">
              <w:r>
                <w:rPr/>
                <w:delText xml:space="preserve"> assurance scale</w:delText>
              </w:r>
            </w:del>
            <w:del w:id="82" w:author="Elaine Barker" w:date="1998-10-02T14:37:00Z">
              <w:r>
                <w:rPr/>
                <w:delText>.</w:delText>
              </w:r>
            </w:del>
          </w:p>
        </w:tc>
      </w:tr>
      <w:tr>
        <w:trPr/>
        <w:tc>
          <w:tcPr>
            <w:tcW w:w="2178" w:type="dxa"/>
            <w:tcBorders/>
          </w:tcPr>
          <w:p>
            <w:pPr>
              <w:pStyle w:val="Normal"/>
              <w:rPr/>
            </w:pPr>
            <w:del w:id="83" w:author="Elaine Barker" w:date="1998-10-02T14:37:00Z">
              <w:r>
                <w:rPr/>
                <w:delText>Common Criteria Protection Profile</w:delText>
              </w:r>
            </w:del>
          </w:p>
        </w:tc>
        <w:tc>
          <w:tcPr>
            <w:tcW w:w="7290" w:type="dxa"/>
            <w:tcBorders/>
          </w:tcPr>
          <w:p>
            <w:pPr>
              <w:pStyle w:val="Normal"/>
              <w:widowControl w:val="false"/>
              <w:tabs>
                <w:tab w:val="left" w:pos="-1440" w:leader="none"/>
                <w:tab w:val="left" w:pos="-720" w:leader="none"/>
                <w:tab w:val="left" w:pos="0" w:leader="none"/>
                <w:tab w:val="left" w:pos="144"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 w:firstLine="18"/>
              <w:jc w:val="both"/>
              <w:rPr>
                <w:del w:id="89" w:author="Elaine Barker" w:date="1998-10-02T14:37:00Z"/>
              </w:rPr>
            </w:pPr>
            <w:del w:id="84" w:author="Elaine Barker" w:date="1998-10-02T14:37:00Z">
              <w:r>
                <w:rPr/>
                <w:delText xml:space="preserve">An implementation-independent set of security requirements for a category of products </w:delText>
              </w:r>
            </w:del>
            <w:del w:id="85" w:author="Steve Kent" w:date="1998-09-22T12:58:00Z">
              <w:r>
                <w:rPr/>
                <w:delText xml:space="preserve">which </w:delText>
              </w:r>
            </w:del>
            <w:ins w:id="86" w:author="Steve Kent" w:date="1998-09-22T12:58:00Z">
              <w:del w:id="87" w:author="Elaine Barker" w:date="1998-10-02T14:37:00Z">
                <w:r>
                  <w:rPr/>
                  <w:delText xml:space="preserve">that </w:delText>
                </w:r>
              </w:del>
            </w:ins>
            <w:del w:id="88" w:author="Elaine Barker" w:date="1998-10-02T14:37:00Z">
              <w:r>
                <w:rPr/>
                <w:delText>meet specific consumer needs.</w:delText>
              </w:r>
            </w:del>
          </w:p>
          <w:p>
            <w:pPr>
              <w:pStyle w:val="Normal"/>
              <w:widowControl w:val="false"/>
              <w:tabs>
                <w:tab w:val="left" w:pos="-1440" w:leader="none"/>
                <w:tab w:val="left" w:pos="-720" w:leader="none"/>
                <w:tab w:val="left" w:pos="0" w:leader="none"/>
                <w:tab w:val="left" w:pos="144"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 w:firstLine="18"/>
              <w:jc w:val="both"/>
              <w:rPr/>
            </w:pPr>
            <w:r>
              <w:rPr/>
            </w:r>
          </w:p>
        </w:tc>
      </w:tr>
      <w:tr>
        <w:trPr/>
        <w:tc>
          <w:tcPr>
            <w:tcW w:w="2178" w:type="dxa"/>
            <w:tcBorders/>
          </w:tcPr>
          <w:p>
            <w:pPr>
              <w:pStyle w:val="Normal"/>
              <w:rPr/>
            </w:pPr>
            <w:r>
              <w:rPr/>
              <w:t>Confidentiality</w:t>
            </w:r>
          </w:p>
        </w:tc>
        <w:tc>
          <w:tcPr>
            <w:tcW w:w="7290" w:type="dxa"/>
            <w:tcBorders/>
          </w:tcPr>
          <w:p>
            <w:pPr>
              <w:pStyle w:val="Normal"/>
              <w:widowControl w:val="false"/>
              <w:tabs>
                <w:tab w:val="left" w:pos="-1440" w:leader="none"/>
                <w:tab w:val="left" w:pos="-720" w:leader="none"/>
                <w:tab w:val="left" w:pos="0" w:leader="none"/>
                <w:tab w:val="left" w:pos="144"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 w:firstLine="18"/>
              <w:jc w:val="both"/>
              <w:rPr/>
            </w:pPr>
            <w:del w:id="90" w:author="Steve Kent" w:date="1998-09-22T13:00:00Z">
              <w:r>
                <w:rPr/>
                <w:delText xml:space="preserve">(1) Assurance that the information is not disclosed to unauthorized entities or processes. (2) The property that sensitive information is not disclosed to unauthorized individuals, entities or processes. (3) </w:delText>
              </w:r>
            </w:del>
            <w:r>
              <w:rPr/>
              <w:t>The property that information is not made available or disclosed to an unauthorized user, process</w:t>
            </w:r>
            <w:ins w:id="91" w:author="Steve Kent" w:date="1998-09-22T13:00:00Z">
              <w:r>
                <w:rPr/>
                <w:t>,</w:t>
              </w:r>
            </w:ins>
            <w:r>
              <w:rPr/>
              <w:t xml:space="preserve"> or object.</w:t>
            </w:r>
          </w:p>
          <w:p>
            <w:pPr>
              <w:pStyle w:val="Normal"/>
              <w:widowControl w:val="false"/>
              <w:tabs>
                <w:tab w:val="left" w:pos="-1440" w:leader="none"/>
                <w:tab w:val="left" w:pos="-720" w:leader="none"/>
                <w:tab w:val="left" w:pos="0" w:leader="none"/>
                <w:tab w:val="left" w:pos="144"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 w:firstLine="18"/>
              <w:jc w:val="both"/>
              <w:rPr/>
            </w:pPr>
            <w:r>
              <w:rPr/>
            </w:r>
          </w:p>
        </w:tc>
      </w:tr>
      <w:tr>
        <w:trPr/>
        <w:tc>
          <w:tcPr>
            <w:tcW w:w="2178" w:type="dxa"/>
            <w:tcBorders/>
          </w:tcPr>
          <w:p>
            <w:pPr>
              <w:pStyle w:val="Normal"/>
              <w:rPr/>
            </w:pPr>
            <w:r>
              <w:rPr/>
              <w:t xml:space="preserve">Configurable </w:t>
            </w:r>
            <w:del w:id="92" w:author="Steve Kent" w:date="1998-09-23T14:35:00Z">
              <w:r>
                <w:rPr/>
                <w:delText>Capability</w:delText>
              </w:r>
            </w:del>
          </w:p>
          <w:p>
            <w:pPr>
              <w:pStyle w:val="Normal"/>
              <w:rPr/>
            </w:pPr>
            <w:r>
              <w:rPr/>
            </w:r>
          </w:p>
        </w:tc>
        <w:tc>
          <w:tcPr>
            <w:tcW w:w="7290" w:type="dxa"/>
            <w:tcBorders/>
          </w:tcPr>
          <w:p>
            <w:pPr>
              <w:pStyle w:val="Normal"/>
              <w:widowControl w:val="false"/>
              <w:tabs>
                <w:tab w:val="left" w:pos="-1440" w:leader="none"/>
                <w:tab w:val="left" w:pos="-720" w:leader="none"/>
                <w:tab w:val="left" w:pos="0" w:leader="none"/>
                <w:tab w:val="left" w:pos="144"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 w:firstLine="18"/>
              <w:jc w:val="both"/>
              <w:rPr/>
            </w:pPr>
            <w:r>
              <w:rPr/>
              <w:t>A</w:t>
            </w:r>
            <w:ins w:id="93" w:author="Elaine Barker" w:date="1998-09-28T15:03:00Z">
              <w:r>
                <w:rPr/>
                <w:t>property whereby a</w:t>
              </w:r>
            </w:ins>
            <w:del w:id="94" w:author="Steve Kent" w:date="1998-09-22T13:12:00Z">
              <w:r>
                <w:rPr/>
                <w:delText xml:space="preserve"> </w:delText>
              </w:r>
            </w:del>
            <w:del w:id="95" w:author="Steve Kent" w:date="1998-09-22T13:00:00Z">
              <w:r>
                <w:rPr/>
                <w:delText xml:space="preserve">capability </w:delText>
              </w:r>
            </w:del>
            <w:ins w:id="96" w:author="Steve Kent" w:date="1998-09-23T14:35:00Z">
              <w:r>
                <w:rPr/>
                <w:t xml:space="preserve"> </w:t>
              </w:r>
            </w:ins>
            <w:r>
              <w:rPr/>
              <w:t xml:space="preserve">feature </w:t>
            </w:r>
            <w:ins w:id="97" w:author="Steve Kent" w:date="1998-09-22T13:08:00Z">
              <w:r>
                <w:rPr/>
                <w:t xml:space="preserve">of a product </w:t>
              </w:r>
            </w:ins>
            <w:r>
              <w:rPr>
                <w:strike/>
                <w:rPrChange w:id="0" w:author="Elaine Barker" w:date="1998-09-28T15:04:00Z"/>
              </w:rPr>
              <w:t xml:space="preserve">that </w:t>
            </w:r>
            <w:ins w:id="99" w:author="Steve Kent" w:date="1998-09-22T13:13:00Z">
              <w:r>
                <w:rPr/>
                <w:t>may or may not be enabled</w:t>
              </w:r>
            </w:ins>
            <w:del w:id="100" w:author="Steve Kent" w:date="1998-09-22T13:13:00Z">
              <w:r>
                <w:rPr/>
                <w:delText>is available but need not be selected for use</w:delText>
              </w:r>
            </w:del>
            <w:r>
              <w:rPr/>
              <w:t>.</w:t>
            </w:r>
          </w:p>
          <w:p>
            <w:pPr>
              <w:pStyle w:val="Normal"/>
              <w:widowControl w:val="false"/>
              <w:tabs>
                <w:tab w:val="left" w:pos="-1440" w:leader="none"/>
                <w:tab w:val="left" w:pos="-720" w:leader="none"/>
                <w:tab w:val="left" w:pos="0" w:leader="none"/>
                <w:tab w:val="left" w:pos="144"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 w:firstLine="18"/>
              <w:jc w:val="both"/>
              <w:rPr/>
            </w:pPr>
            <w:r>
              <w:rPr/>
            </w:r>
          </w:p>
        </w:tc>
      </w:tr>
      <w:tr>
        <w:trPr/>
        <w:tc>
          <w:tcPr>
            <w:tcW w:w="2178" w:type="dxa"/>
            <w:tcBorders/>
          </w:tcPr>
          <w:p>
            <w:pPr>
              <w:pStyle w:val="Normal"/>
              <w:rPr/>
            </w:pPr>
            <w:r>
              <w:rPr/>
              <w:t>Configuration Item</w:t>
            </w:r>
          </w:p>
        </w:tc>
        <w:tc>
          <w:tcPr>
            <w:tcW w:w="7290" w:type="dxa"/>
            <w:tcBorders/>
          </w:tcPr>
          <w:p>
            <w:pPr>
              <w:pStyle w:val="Normal"/>
              <w:widowControl w:val="false"/>
              <w:tabs>
                <w:tab w:val="left" w:pos="-1440" w:leader="none"/>
                <w:tab w:val="left" w:pos="-720" w:leader="none"/>
                <w:tab w:val="left" w:pos="0" w:leader="none"/>
                <w:tab w:val="left" w:pos="144"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 w:firstLine="18"/>
              <w:jc w:val="both"/>
              <w:rPr/>
            </w:pPr>
            <w:ins w:id="101" w:author="Steve Kent" w:date="1998-09-22T13:13:00Z">
              <w:r>
                <w:rPr/>
                <w:t xml:space="preserve">An </w:t>
              </w:r>
            </w:ins>
            <w:del w:id="102" w:author="Steve Kent" w:date="1998-09-22T13:13:00Z">
              <w:r>
                <w:rPr/>
                <w:delText>I</w:delText>
              </w:r>
            </w:del>
            <w:ins w:id="103" w:author="Steve Kent" w:date="1998-09-22T13:13:00Z">
              <w:r>
                <w:rPr/>
                <w:t>i</w:t>
              </w:r>
            </w:ins>
            <w:r>
              <w:rPr/>
              <w:t>tem</w:t>
            </w:r>
            <w:del w:id="104" w:author="Steve Kent" w:date="1998-09-22T13:13:00Z">
              <w:r>
                <w:rPr/>
                <w:delText>s</w:delText>
              </w:r>
            </w:del>
            <w:r>
              <w:rPr/>
              <w:t xml:space="preserve"> (e.g., documents, software, hardware) </w:t>
            </w:r>
            <w:del w:id="105" w:author="Steve Kent" w:date="1998-09-22T13:06:00Z">
              <w:r>
                <w:rPr/>
                <w:delText xml:space="preserve">which </w:delText>
              </w:r>
            </w:del>
            <w:del w:id="106" w:author="Steve Kent" w:date="1998-09-22T13:14:00Z">
              <w:r>
                <w:rPr/>
                <w:delText xml:space="preserve">are </w:delText>
              </w:r>
            </w:del>
            <w:r>
              <w:rPr/>
              <w:t>under configuration control.</w:t>
            </w:r>
          </w:p>
          <w:p>
            <w:pPr>
              <w:pStyle w:val="Normal"/>
              <w:widowControl w:val="false"/>
              <w:tabs>
                <w:tab w:val="left" w:pos="-1440" w:leader="none"/>
                <w:tab w:val="left" w:pos="-720" w:leader="none"/>
                <w:tab w:val="left" w:pos="0" w:leader="none"/>
                <w:tab w:val="left" w:pos="144"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 w:firstLine="18"/>
              <w:jc w:val="both"/>
              <w:rPr/>
            </w:pPr>
            <w:r>
              <w:rPr/>
            </w:r>
          </w:p>
        </w:tc>
      </w:tr>
      <w:tr>
        <w:trPr/>
        <w:tc>
          <w:tcPr>
            <w:tcW w:w="2178" w:type="dxa"/>
            <w:tcBorders/>
          </w:tcPr>
          <w:p>
            <w:pPr>
              <w:pStyle w:val="Normal"/>
              <w:rPr/>
            </w:pPr>
            <w:r>
              <w:rPr/>
              <w:t>Configuration Management (CM)</w:t>
            </w:r>
          </w:p>
        </w:tc>
        <w:tc>
          <w:tcPr>
            <w:tcW w:w="7290" w:type="dxa"/>
            <w:tcBorders/>
          </w:tcPr>
          <w:p>
            <w:pPr>
              <w:pStyle w:val="Normal"/>
              <w:widowControl w:val="false"/>
              <w:tabs>
                <w:tab w:val="left" w:pos="-1440" w:leader="none"/>
                <w:tab w:val="left" w:pos="-720" w:leader="none"/>
                <w:tab w:val="left" w:pos="0" w:leader="none"/>
                <w:tab w:val="left" w:pos="144"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 w:firstLine="18"/>
              <w:jc w:val="both"/>
              <w:rPr/>
            </w:pPr>
            <w:r>
              <w:rPr/>
              <w:t>The management of security features and assurances through the control of changes made to a system’s hardware, software, firmware, documentation set, test, test fixtures</w:t>
            </w:r>
            <w:ins w:id="107" w:author="Steve Kent" w:date="1998-09-22T13:14:00Z">
              <w:r>
                <w:rPr/>
                <w:t>,</w:t>
              </w:r>
            </w:ins>
            <w:r>
              <w:rPr/>
              <w:t xml:space="preserve"> and test documentation throughout the development and operational life of the system.</w:t>
            </w:r>
          </w:p>
          <w:p>
            <w:pPr>
              <w:pStyle w:val="Normal"/>
              <w:widowControl w:val="false"/>
              <w:tabs>
                <w:tab w:val="left" w:pos="-1440" w:leader="none"/>
                <w:tab w:val="left" w:pos="-720" w:leader="none"/>
                <w:tab w:val="left" w:pos="0" w:leader="none"/>
                <w:tab w:val="left" w:pos="144"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 w:firstLine="18"/>
              <w:jc w:val="both"/>
              <w:rPr/>
            </w:pPr>
            <w:r>
              <w:rPr/>
            </w:r>
          </w:p>
        </w:tc>
      </w:tr>
      <w:tr>
        <w:trPr/>
        <w:tc>
          <w:tcPr>
            <w:tcW w:w="2178" w:type="dxa"/>
            <w:tcBorders/>
          </w:tcPr>
          <w:p>
            <w:pPr>
              <w:pStyle w:val="Normal"/>
              <w:rPr/>
            </w:pPr>
            <w:ins w:id="108" w:author="Elaine Barker" w:date="1998-09-28T15:19:00Z">
              <w:r>
                <w:rPr/>
                <w:t>Cryptographic End System (non-recoverable)</w:t>
              </w:r>
            </w:ins>
          </w:p>
        </w:tc>
        <w:tc>
          <w:tcPr>
            <w:tcW w:w="7290" w:type="dxa"/>
            <w:tcBorders/>
          </w:tcPr>
          <w:p>
            <w:pPr>
              <w:pStyle w:val="Normal"/>
              <w:rPr>
                <w:ins w:id="110" w:author="Elaine Barker" w:date="1998-09-28T15:19:00Z"/>
              </w:rPr>
            </w:pPr>
            <w:ins w:id="109" w:author="Elaine Barker" w:date="1998-09-28T15:19:00Z">
              <w:r>
                <w:rPr/>
                <w:t>An encryption product for which the output is not recoverable.</w:t>
              </w:r>
            </w:ins>
          </w:p>
          <w:p>
            <w:pPr>
              <w:pStyle w:val="Normal"/>
              <w:rPr/>
            </w:pPr>
            <w:r>
              <w:rPr/>
            </w:r>
          </w:p>
        </w:tc>
      </w:tr>
      <w:tr>
        <w:trPr/>
        <w:tc>
          <w:tcPr>
            <w:tcW w:w="2178" w:type="dxa"/>
            <w:tcBorders/>
          </w:tcPr>
          <w:p>
            <w:pPr>
              <w:pStyle w:val="Normal"/>
              <w:rPr/>
            </w:pPr>
            <w:r>
              <w:rPr/>
              <w:t>Cryptographic End System</w:t>
            </w:r>
            <w:ins w:id="111" w:author="Steve Kent" w:date="1998-09-22T17:18:00Z">
              <w:r>
                <w:rPr/>
                <w:t xml:space="preserve"> (Recoverable)</w:t>
              </w:r>
            </w:ins>
          </w:p>
          <w:p>
            <w:pPr>
              <w:pStyle w:val="Normal"/>
              <w:rPr/>
            </w:pPr>
            <w:r>
              <w:rPr/>
            </w:r>
          </w:p>
        </w:tc>
        <w:tc>
          <w:tcPr>
            <w:tcW w:w="7290" w:type="dxa"/>
            <w:tcBorders/>
          </w:tcPr>
          <w:p>
            <w:pPr>
              <w:pStyle w:val="Normal"/>
              <w:rPr/>
            </w:pPr>
            <w:del w:id="112" w:author="Steve Kent" w:date="1998-09-22T17:11:00Z">
              <w:r>
                <w:rPr/>
                <w:delText>A system containing encryption and decryption mechanisms</w:delText>
              </w:r>
            </w:del>
            <w:del w:id="113" w:author="Steve Kent" w:date="1998-09-22T13:16:00Z">
              <w:r>
                <w:rPr/>
                <w:delText>. I</w:delText>
              </w:r>
            </w:del>
            <w:del w:id="114" w:author="Steve Kent" w:date="1998-09-22T17:11:00Z">
              <w:r>
                <w:rPr/>
                <w:delText>ncorporat</w:delText>
              </w:r>
            </w:del>
            <w:del w:id="115" w:author="Steve Kent" w:date="1998-09-22T13:16:00Z">
              <w:r>
                <w:rPr/>
                <w:delText>es</w:delText>
              </w:r>
            </w:del>
            <w:del w:id="116" w:author="Steve Kent" w:date="1998-09-22T17:11:00Z">
              <w:r>
                <w:rPr/>
                <w:delText xml:space="preserve"> a KRI Generation, KRI Delivery or KRI Validation Function.</w:delText>
              </w:r>
            </w:del>
            <w:ins w:id="117" w:author="Steve Kent" w:date="1998-09-22T17:11:00Z">
              <w:r>
                <w:rPr/>
                <w:t xml:space="preserve"> See </w:t>
              </w:r>
            </w:ins>
            <w:ins w:id="118" w:author="Steve Kent" w:date="1998-09-22T17:11:00Z">
              <w:del w:id="119" w:author="Elaine Barker" w:date="1998-09-28T15:04:00Z">
                <w:r>
                  <w:rPr/>
                  <w:delText>s</w:delText>
                </w:r>
              </w:del>
            </w:ins>
            <w:ins w:id="120" w:author="Elaine Barker" w:date="1998-09-28T15:04:00Z">
              <w:r>
                <w:rPr/>
                <w:t>S</w:t>
              </w:r>
            </w:ins>
            <w:ins w:id="121" w:author="Steve Kent" w:date="1998-09-22T17:11:00Z">
              <w:r>
                <w:rPr/>
                <w:t>ection 2.6.</w:t>
              </w:r>
            </w:ins>
          </w:p>
          <w:p>
            <w:pPr>
              <w:pStyle w:val="Normal"/>
              <w:rPr/>
            </w:pPr>
            <w:r>
              <w:rPr/>
            </w:r>
          </w:p>
        </w:tc>
      </w:tr>
      <w:tr>
        <w:trPr/>
        <w:tc>
          <w:tcPr>
            <w:tcW w:w="2178" w:type="dxa"/>
            <w:tcBorders/>
          </w:tcPr>
          <w:p>
            <w:pPr>
              <w:pStyle w:val="Normal"/>
              <w:rPr/>
            </w:pPr>
            <w:r>
              <w:rPr/>
              <w:t>Cryptographic Module (cryptomodule)</w:t>
            </w:r>
          </w:p>
          <w:p>
            <w:pPr>
              <w:pStyle w:val="Normal"/>
              <w:rPr/>
            </w:pPr>
            <w:r>
              <w:rPr/>
            </w:r>
          </w:p>
        </w:tc>
        <w:tc>
          <w:tcPr>
            <w:tcW w:w="7290" w:type="dxa"/>
            <w:tcBorders/>
          </w:tcPr>
          <w:p>
            <w:pPr>
              <w:pStyle w:val="Normal"/>
              <w:rPr/>
            </w:pPr>
            <w:del w:id="122" w:author="Steve Kent" w:date="1998-09-22T13:16:00Z">
              <w:r>
                <w:rPr/>
                <w:delText xml:space="preserve">The </w:delText>
              </w:r>
            </w:del>
            <w:ins w:id="123" w:author="Steve Kent" w:date="1998-09-22T13:16:00Z">
              <w:r>
                <w:rPr/>
                <w:t xml:space="preserve">A </w:t>
              </w:r>
            </w:ins>
            <w:r>
              <w:rPr/>
              <w:t>set of hardware, firmware, software</w:t>
            </w:r>
            <w:ins w:id="124" w:author="Steve Kent" w:date="1998-09-22T13:16:00Z">
              <w:r>
                <w:rPr/>
                <w:t>,</w:t>
              </w:r>
            </w:ins>
            <w:r>
              <w:rPr/>
              <w:t xml:space="preserve"> or some combination thereof that implements cryptographic logic, cryptographic processes</w:t>
            </w:r>
            <w:ins w:id="125" w:author="Steve Kent" w:date="1998-09-22T13:17:00Z">
              <w:r>
                <w:rPr/>
                <w:t>,</w:t>
              </w:r>
            </w:ins>
            <w:r>
              <w:rPr/>
              <w:t xml:space="preserve"> or both.</w:t>
            </w:r>
          </w:p>
        </w:tc>
      </w:tr>
      <w:tr>
        <w:trPr/>
        <w:tc>
          <w:tcPr>
            <w:tcW w:w="2178" w:type="dxa"/>
            <w:tcBorders/>
          </w:tcPr>
          <w:p>
            <w:pPr>
              <w:pStyle w:val="Normal"/>
              <w:rPr/>
            </w:pPr>
            <w:r>
              <w:rPr/>
              <w:t>Data</w:t>
            </w:r>
          </w:p>
        </w:tc>
        <w:tc>
          <w:tcPr>
            <w:tcW w:w="7290" w:type="dxa"/>
            <w:tcBorders/>
          </w:tcPr>
          <w:p>
            <w:pPr>
              <w:pStyle w:val="Normal"/>
              <w:rPr/>
            </w:pPr>
            <w:r>
              <w:rPr/>
              <w:t xml:space="preserve">Voice, facsimile, computer files, electronic mail, and other stored or communicated information. </w:t>
            </w:r>
          </w:p>
          <w:p>
            <w:pPr>
              <w:pStyle w:val="Normal"/>
              <w:rPr>
                <w:b/>
                <w:b/>
              </w:rPr>
            </w:pPr>
            <w:r>
              <w:rPr>
                <w:b/>
              </w:rPr>
            </w:r>
          </w:p>
        </w:tc>
      </w:tr>
      <w:tr>
        <w:trPr/>
        <w:tc>
          <w:tcPr>
            <w:tcW w:w="2178" w:type="dxa"/>
            <w:tcBorders/>
          </w:tcPr>
          <w:p>
            <w:pPr>
              <w:pStyle w:val="Normal"/>
              <w:rPr/>
            </w:pPr>
            <w:r>
              <w:rPr/>
              <w:t xml:space="preserve">Data </w:t>
            </w:r>
            <w:ins w:id="126" w:author="Steve Kent" w:date="1998-09-22T13:18:00Z">
              <w:r>
                <w:rPr/>
                <w:t xml:space="preserve">Encryption </w:t>
              </w:r>
            </w:ins>
            <w:r>
              <w:rPr/>
              <w:t xml:space="preserve">Key </w:t>
            </w:r>
            <w:ins w:id="127" w:author="Steve Kent" w:date="1998-09-22T13:18:00Z">
              <w:r>
                <w:rPr/>
                <w:t>(DEK)</w:t>
              </w:r>
            </w:ins>
          </w:p>
          <w:p>
            <w:pPr>
              <w:pStyle w:val="Normal"/>
              <w:rPr/>
            </w:pPr>
            <w:r>
              <w:rPr/>
            </w:r>
          </w:p>
        </w:tc>
        <w:tc>
          <w:tcPr>
            <w:tcW w:w="7290" w:type="dxa"/>
            <w:tcBorders/>
          </w:tcPr>
          <w:p>
            <w:pPr>
              <w:pStyle w:val="Normal"/>
              <w:rPr/>
            </w:pPr>
            <w:r>
              <w:rPr/>
              <w:t xml:space="preserve">A </w:t>
            </w:r>
            <w:del w:id="128" w:author="Steve Kent" w:date="1998-09-22T13:18:00Z">
              <w:r>
                <w:rPr/>
                <w:delText xml:space="preserve">symmetric </w:delText>
              </w:r>
            </w:del>
            <w:ins w:id="129" w:author="Steve Kent" w:date="1998-09-22T13:18:00Z">
              <w:r>
                <w:rPr/>
                <w:t xml:space="preserve">cryptographic </w:t>
              </w:r>
            </w:ins>
            <w:r>
              <w:rPr/>
              <w:t>key used to encrypt data.</w:t>
            </w:r>
            <w:ins w:id="130" w:author="Steve Kent" w:date="1998-09-22T13:19:00Z">
              <w:r>
                <w:rPr/>
                <w:t xml:space="preserve"> In a symmetric cryptosystem, the same </w:t>
              </w:r>
            </w:ins>
            <w:ins w:id="131" w:author="Steve Kent" w:date="1998-09-22T13:21:00Z">
              <w:r>
                <w:rPr/>
                <w:t xml:space="preserve">(or an easily derived) </w:t>
              </w:r>
            </w:ins>
            <w:ins w:id="132" w:author="Steve Kent" w:date="1998-09-22T13:19:00Z">
              <w:r>
                <w:rPr/>
                <w:t>key also is used to decrypt data.</w:t>
              </w:r>
            </w:ins>
          </w:p>
        </w:tc>
      </w:tr>
      <w:tr>
        <w:trPr/>
        <w:tc>
          <w:tcPr>
            <w:tcW w:w="2178" w:type="dxa"/>
            <w:tcBorders/>
          </w:tcPr>
          <w:p>
            <w:pPr>
              <w:pStyle w:val="Normal"/>
              <w:rPr/>
            </w:pPr>
            <w:r>
              <w:rPr/>
              <w:t xml:space="preserve">Data </w:t>
            </w:r>
            <w:del w:id="133" w:author="Elaine Barker" w:date="1998-09-28T15:06:00Z">
              <w:r>
                <w:rPr/>
                <w:delText xml:space="preserve">origin </w:delText>
              </w:r>
            </w:del>
            <w:ins w:id="134" w:author="Elaine Barker" w:date="1998-09-28T15:06:00Z">
              <w:r>
                <w:rPr/>
                <w:t xml:space="preserve">Origin </w:t>
              </w:r>
            </w:ins>
            <w:del w:id="135" w:author="Elaine Barker" w:date="1998-09-28T15:06:00Z">
              <w:r>
                <w:rPr/>
                <w:delText>authentication</w:delText>
              </w:r>
            </w:del>
            <w:ins w:id="136" w:author="Elaine Barker" w:date="1998-09-28T15:06:00Z">
              <w:r>
                <w:rPr/>
                <w:t>Authentication</w:t>
              </w:r>
            </w:ins>
          </w:p>
          <w:p>
            <w:pPr>
              <w:pStyle w:val="Normal"/>
              <w:rPr/>
            </w:pPr>
            <w:r>
              <w:rPr/>
            </w:r>
          </w:p>
        </w:tc>
        <w:tc>
          <w:tcPr>
            <w:tcW w:w="7290" w:type="dxa"/>
            <w:tcBorders/>
          </w:tcPr>
          <w:p>
            <w:pPr>
              <w:pStyle w:val="Normal"/>
              <w:rPr/>
            </w:pPr>
            <w:r>
              <w:rPr>
                <w:color w:val="000000"/>
              </w:rPr>
              <w:t xml:space="preserve">The ability to authenticate the identity of the source of information. See </w:t>
            </w:r>
            <w:r>
              <w:rPr/>
              <w:t>ISO 7498-2.</w:t>
            </w:r>
          </w:p>
        </w:tc>
      </w:tr>
      <w:tr>
        <w:trPr/>
        <w:tc>
          <w:tcPr>
            <w:tcW w:w="2178" w:type="dxa"/>
            <w:tcBorders/>
          </w:tcPr>
          <w:p>
            <w:pPr>
              <w:pStyle w:val="Normal"/>
              <w:rPr/>
            </w:pPr>
            <w:r>
              <w:rPr/>
              <w:t>Data Recovery System</w:t>
            </w:r>
          </w:p>
        </w:tc>
        <w:tc>
          <w:tcPr>
            <w:tcW w:w="7290" w:type="dxa"/>
            <w:tcBorders/>
          </w:tcPr>
          <w:p>
            <w:pPr>
              <w:pStyle w:val="Normal"/>
              <w:rPr/>
            </w:pPr>
            <w:r>
              <w:rPr/>
              <w:t xml:space="preserve">The system/subsystem used to recover encrypted data using a recovered target key obtained by </w:t>
            </w:r>
            <w:del w:id="137" w:author="Steve Kent" w:date="1998-09-22T13:24:00Z">
              <w:r>
                <w:rPr/>
                <w:delText xml:space="preserve">the </w:delText>
              </w:r>
            </w:del>
            <w:ins w:id="138" w:author="Steve Kent" w:date="1998-09-22T13:24:00Z">
              <w:r>
                <w:rPr/>
                <w:t xml:space="preserve">a </w:t>
              </w:r>
            </w:ins>
            <w:r>
              <w:rPr/>
              <w:t>Key Recovery Requestor</w:t>
            </w:r>
            <w:del w:id="139" w:author="Steve Kent" w:date="1998-09-22T13:24:00Z">
              <w:r>
                <w:rPr/>
                <w:delText xml:space="preserve"> System</w:delText>
              </w:r>
            </w:del>
            <w:ins w:id="140" w:author="Steve Kent" w:date="1998-09-22T13:24:00Z">
              <w:r>
                <w:rPr/>
                <w:t xml:space="preserve"> function</w:t>
              </w:r>
            </w:ins>
            <w:r>
              <w:rPr/>
              <w:t>.</w:t>
            </w:r>
          </w:p>
          <w:p>
            <w:pPr>
              <w:pStyle w:val="Normal"/>
              <w:rPr/>
            </w:pPr>
            <w:r>
              <w:rPr/>
            </w:r>
          </w:p>
        </w:tc>
      </w:tr>
      <w:tr>
        <w:trPr/>
        <w:tc>
          <w:tcPr>
            <w:tcW w:w="2178" w:type="dxa"/>
            <w:tcBorders/>
          </w:tcPr>
          <w:p>
            <w:pPr>
              <w:pStyle w:val="Normal"/>
              <w:rPr/>
            </w:pPr>
            <w:r>
              <w:rPr/>
              <w:t>Decryption</w:t>
            </w:r>
          </w:p>
        </w:tc>
        <w:tc>
          <w:tcPr>
            <w:tcW w:w="7290" w:type="dxa"/>
            <w:tcBorders/>
          </w:tcPr>
          <w:p>
            <w:pPr>
              <w:pStyle w:val="Normal"/>
              <w:rPr/>
            </w:pPr>
            <w:del w:id="141" w:author="Steve Kent" w:date="1998-09-22T13:25:00Z">
              <w:r>
                <w:rPr/>
                <w:delText xml:space="preserve">(1) Transformation of ciphertext form of data to plaintext form. (2) </w:delText>
              </w:r>
            </w:del>
            <w:del w:id="142" w:author="Steve Kent" w:date="1998-09-22T13:35:00Z">
              <w:r>
                <w:rPr/>
                <w:delText xml:space="preserve">The </w:delText>
              </w:r>
            </w:del>
            <w:ins w:id="143" w:author="Steve Kent" w:date="1998-09-22T13:35:00Z">
              <w:r>
                <w:rPr/>
                <w:t xml:space="preserve">A </w:t>
              </w:r>
            </w:ins>
            <w:r>
              <w:rPr/>
              <w:t xml:space="preserve">process </w:t>
            </w:r>
            <w:del w:id="144" w:author="Steve Kent" w:date="1998-09-22T13:35:00Z">
              <w:r>
                <w:rPr/>
                <w:delText xml:space="preserve">of </w:delText>
              </w:r>
            </w:del>
            <w:ins w:id="145" w:author="Steve Kent" w:date="1998-09-22T13:35:00Z">
              <w:r>
                <w:rPr/>
                <w:t xml:space="preserve">for </w:t>
              </w:r>
            </w:ins>
            <w:del w:id="146" w:author="Steve Kent" w:date="1998-09-22T13:30:00Z">
              <w:r>
                <w:rPr/>
                <w:delText xml:space="preserve">changing </w:delText>
              </w:r>
            </w:del>
            <w:ins w:id="147" w:author="Steve Kent" w:date="1998-09-22T13:30:00Z">
              <w:r>
                <w:rPr/>
                <w:t xml:space="preserve">transforming </w:t>
              </w:r>
            </w:ins>
            <w:r>
              <w:rPr/>
              <w:t>ciphertext into plaintext</w:t>
            </w:r>
            <w:ins w:id="148" w:author="Steve Kent" w:date="1998-09-22T13:30:00Z">
              <w:r>
                <w:rPr/>
                <w:t xml:space="preserve">, using a cryptographic </w:t>
              </w:r>
            </w:ins>
            <w:ins w:id="149" w:author="Steve Kent" w:date="1998-09-22T13:33:00Z">
              <w:r>
                <w:rPr/>
                <w:t xml:space="preserve">algorithm and a </w:t>
              </w:r>
            </w:ins>
            <w:ins w:id="150" w:author="Steve Kent" w:date="1998-09-22T13:30:00Z">
              <w:r>
                <w:rPr/>
                <w:t>key</w:t>
              </w:r>
            </w:ins>
            <w:r>
              <w:rPr/>
              <w:t>.</w:t>
            </w:r>
          </w:p>
          <w:p>
            <w:pPr>
              <w:pStyle w:val="Normal"/>
              <w:rPr>
                <w:b/>
                <w:b/>
              </w:rPr>
            </w:pPr>
            <w:r>
              <w:rPr>
                <w:b/>
              </w:rPr>
            </w:r>
          </w:p>
        </w:tc>
      </w:tr>
      <w:tr>
        <w:trPr/>
        <w:tc>
          <w:tcPr>
            <w:tcW w:w="2178" w:type="dxa"/>
            <w:tcBorders/>
          </w:tcPr>
          <w:p>
            <w:pPr>
              <w:pStyle w:val="Normal"/>
              <w:rPr/>
            </w:pPr>
            <w:r>
              <w:rPr/>
              <w:t>Encryption</w:t>
            </w:r>
          </w:p>
        </w:tc>
        <w:tc>
          <w:tcPr>
            <w:tcW w:w="7290" w:type="dxa"/>
            <w:tcBorders/>
          </w:tcPr>
          <w:p>
            <w:pPr>
              <w:pStyle w:val="Normal"/>
              <w:rPr/>
            </w:pPr>
            <w:del w:id="151" w:author="Steve Kent" w:date="1998-09-22T13:31:00Z">
              <w:r>
                <w:rPr/>
                <w:delText xml:space="preserve">(1) Transformation of plaintext form of data to ciphertext form. (2) A process of transforming plaintext into ciphertext for the purpose of security or privacy. (3) Transforming text into code in order to conceal its meaning.  The process of transforming data to an unintelligible form in such a way that the original data either cannot be obtained (one-way encryption), or cannot be obtained without using the inverse decryption process. (3) Conversion </w:delText>
              </w:r>
            </w:del>
            <w:ins w:id="152" w:author="Steve Kent" w:date="1998-09-22T13:35:00Z">
              <w:r>
                <w:rPr/>
                <w:t>A</w:t>
              </w:r>
            </w:ins>
            <w:ins w:id="153" w:author="Steve Kent" w:date="1998-09-22T13:32:00Z">
              <w:r>
                <w:rPr/>
                <w:t xml:space="preserve"> process </w:t>
              </w:r>
            </w:ins>
            <w:ins w:id="154" w:author="Steve Kent" w:date="1998-09-22T13:35:00Z">
              <w:r>
                <w:rPr/>
                <w:t>for</w:t>
              </w:r>
            </w:ins>
            <w:ins w:id="155" w:author="Steve Kent" w:date="1998-09-22T13:31:00Z">
              <w:r>
                <w:rPr/>
                <w:t xml:space="preserve"> transforming</w:t>
              </w:r>
            </w:ins>
            <w:del w:id="156" w:author="Steve Kent" w:date="1998-09-22T13:32:00Z">
              <w:r>
                <w:rPr/>
                <w:delText>of</w:delText>
              </w:r>
            </w:del>
            <w:r>
              <w:rPr/>
              <w:t xml:space="preserve"> plaintext </w:t>
            </w:r>
            <w:ins w:id="157" w:author="Elaine Barker" w:date="1998-09-28T15:07:00Z">
              <w:r>
                <w:rPr/>
                <w:t>in</w:t>
              </w:r>
            </w:ins>
            <w:r>
              <w:rPr/>
              <w:t>to ciphertext through the use of a cryptographic algorithm</w:t>
            </w:r>
            <w:ins w:id="158" w:author="Steve Kent" w:date="1998-09-22T13:33:00Z">
              <w:r>
                <w:rPr/>
                <w:t xml:space="preserve"> and a key</w:t>
              </w:r>
            </w:ins>
            <w:r>
              <w:rPr/>
              <w:t>.</w:t>
            </w:r>
          </w:p>
          <w:p>
            <w:pPr>
              <w:pStyle w:val="Normal"/>
              <w:rPr>
                <w:b/>
                <w:b/>
              </w:rPr>
            </w:pPr>
            <w:r>
              <w:rPr>
                <w:b/>
              </w:rPr>
            </w:r>
          </w:p>
        </w:tc>
      </w:tr>
      <w:tr>
        <w:trPr/>
        <w:tc>
          <w:tcPr>
            <w:tcW w:w="2178" w:type="dxa"/>
            <w:tcBorders/>
          </w:tcPr>
          <w:p>
            <w:pPr>
              <w:pStyle w:val="Normal"/>
              <w:rPr/>
            </w:pPr>
            <w:r>
              <w:rPr/>
              <w:t>Evidence of Origin</w:t>
            </w:r>
          </w:p>
          <w:p>
            <w:pPr>
              <w:pStyle w:val="Normal"/>
              <w:rPr/>
            </w:pPr>
            <w:r>
              <w:rPr/>
            </w:r>
          </w:p>
        </w:tc>
        <w:tc>
          <w:tcPr>
            <w:tcW w:w="7290" w:type="dxa"/>
            <w:tcBorders/>
          </w:tcPr>
          <w:p>
            <w:pPr>
              <w:pStyle w:val="Normal"/>
              <w:widowControl w:val="false"/>
              <w:tabs>
                <w:tab w:val="left" w:pos="-1440" w:leader="none"/>
                <w:tab w:val="left" w:pos="-720" w:leader="none"/>
                <w:tab w:val="left" w:pos="0" w:leader="none"/>
                <w:tab w:val="left" w:pos="144"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 w:hanging="0"/>
              <w:jc w:val="both"/>
              <w:rPr/>
            </w:pPr>
            <w:del w:id="159" w:author="Steve Kent" w:date="1998-09-22T14:06:00Z">
              <w:r>
                <w:rPr/>
                <w:delText xml:space="preserve">(1) </w:delText>
              </w:r>
            </w:del>
            <w:r>
              <w:rPr/>
              <w:t xml:space="preserve">A proof of the origin of information that cannot be </w:t>
            </w:r>
            <w:del w:id="160" w:author="Steve Kent" w:date="1998-09-22T14:07:00Z">
              <w:r>
                <w:rPr/>
                <w:delText xml:space="preserve">refuted </w:delText>
              </w:r>
            </w:del>
            <w:ins w:id="161" w:author="Steve Kent" w:date="1998-09-22T14:07:00Z">
              <w:r>
                <w:rPr/>
                <w:t xml:space="preserve">(successfully) repudiated </w:t>
              </w:r>
            </w:ins>
            <w:r>
              <w:rPr/>
              <w:t xml:space="preserve">by the originator, e.g., </w:t>
            </w:r>
            <w:del w:id="162" w:author="Steve Kent" w:date="1998-09-22T14:08:00Z">
              <w:r>
                <w:rPr/>
                <w:delText xml:space="preserve">by </w:delText>
              </w:r>
            </w:del>
            <w:ins w:id="163" w:author="Steve Kent" w:date="1998-09-22T14:11:00Z">
              <w:r>
                <w:rPr/>
                <w:t>a message digitally signed by the originator</w:t>
              </w:r>
            </w:ins>
            <w:ins w:id="164" w:author="Steve Kent" w:date="1998-09-22T14:13:00Z">
              <w:r>
                <w:rPr/>
                <w:t>.</w:t>
              </w:r>
            </w:ins>
            <w:del w:id="165" w:author="Steve Kent" w:date="1998-09-22T14:08:00Z">
              <w:r>
                <w:rPr/>
                <w:delText>using</w:delText>
              </w:r>
            </w:del>
            <w:r>
              <w:rPr/>
              <w:t xml:space="preserve"> </w:t>
            </w:r>
            <w:del w:id="166" w:author="Steve Kent" w:date="1998-09-22T14:10:00Z">
              <w:r>
                <w:rPr/>
                <w:delText>a digital signature</w:delText>
              </w:r>
            </w:del>
            <w:del w:id="167" w:author="Elaine Barker" w:date="1998-09-28T15:07:00Z">
              <w:r>
                <w:rPr/>
                <w:delText>.</w:delText>
              </w:r>
            </w:del>
            <w:r>
              <w:rPr/>
              <w:t xml:space="preserve"> </w:t>
            </w:r>
            <w:del w:id="168" w:author="Steve Kent" w:date="1998-09-22T14:07:00Z">
              <w:r>
                <w:rPr/>
                <w:delText>(2) Non-repudiation.</w:delText>
              </w:r>
            </w:del>
          </w:p>
          <w:p>
            <w:pPr>
              <w:pStyle w:val="Normal"/>
              <w:widowControl w:val="false"/>
              <w:tabs>
                <w:tab w:val="left" w:pos="-1440" w:leader="none"/>
                <w:tab w:val="left" w:pos="-720" w:leader="none"/>
                <w:tab w:val="left" w:pos="0" w:leader="none"/>
                <w:tab w:val="left" w:pos="144"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 w:hanging="0"/>
              <w:jc w:val="both"/>
              <w:rPr/>
            </w:pPr>
            <w:r>
              <w:rPr/>
            </w:r>
          </w:p>
        </w:tc>
      </w:tr>
      <w:tr>
        <w:trPr/>
        <w:tc>
          <w:tcPr>
            <w:tcW w:w="2178" w:type="dxa"/>
            <w:tcBorders/>
          </w:tcPr>
          <w:p>
            <w:pPr>
              <w:pStyle w:val="Normal"/>
              <w:rPr/>
            </w:pPr>
            <w:r>
              <w:rPr/>
              <w:t>Evidence of Receipt</w:t>
            </w:r>
          </w:p>
          <w:p>
            <w:pPr>
              <w:pStyle w:val="Normal"/>
              <w:rPr/>
            </w:pPr>
            <w:r>
              <w:rPr/>
            </w:r>
          </w:p>
        </w:tc>
        <w:tc>
          <w:tcPr>
            <w:tcW w:w="7290" w:type="dxa"/>
            <w:tcBorders/>
          </w:tcPr>
          <w:p>
            <w:pPr>
              <w:pStyle w:val="Normal"/>
              <w:rPr/>
            </w:pPr>
            <w:r>
              <w:rPr/>
              <w:t xml:space="preserve">A proof of the receipt of information </w:t>
            </w:r>
            <w:del w:id="169" w:author="Steve Kent" w:date="1998-09-22T14:13:00Z">
              <w:r>
                <w:rPr/>
                <w:delText xml:space="preserve">so </w:delText>
              </w:r>
            </w:del>
            <w:r>
              <w:rPr/>
              <w:t xml:space="preserve">that </w:t>
            </w:r>
            <w:ins w:id="170" w:author="Steve Kent" w:date="1998-09-22T14:09:00Z">
              <w:r>
                <w:rPr/>
                <w:t xml:space="preserve">cannot be (successfully) repudiated by </w:t>
              </w:r>
            </w:ins>
            <w:r>
              <w:rPr/>
              <w:t xml:space="preserve">the recipient </w:t>
            </w:r>
            <w:del w:id="171" w:author="Steve Kent" w:date="1998-09-22T14:09:00Z">
              <w:r>
                <w:rPr/>
                <w:delText>cannot deny having received the information</w:delText>
              </w:r>
            </w:del>
            <w:r>
              <w:rPr/>
              <w:t xml:space="preserve">, e.g., </w:t>
            </w:r>
            <w:ins w:id="172" w:author="Steve Kent" w:date="1998-09-22T14:11:00Z">
              <w:r>
                <w:rPr/>
                <w:t xml:space="preserve">a digitally signed receipt issued </w:t>
              </w:r>
            </w:ins>
            <w:del w:id="173" w:author="Steve Kent" w:date="1998-09-22T14:11:00Z">
              <w:r>
                <w:rPr/>
                <w:delText xml:space="preserve">using a digital signature </w:delText>
              </w:r>
            </w:del>
            <w:r>
              <w:rPr/>
              <w:t>by the recipient o</w:t>
            </w:r>
            <w:ins w:id="174" w:author="Steve Kent" w:date="1998-09-22T14:14:00Z">
              <w:r>
                <w:rPr/>
                <w:t>f</w:t>
              </w:r>
            </w:ins>
            <w:del w:id="175" w:author="Steve Kent" w:date="1998-09-22T14:14:00Z">
              <w:r>
                <w:rPr/>
                <w:delText>n</w:delText>
              </w:r>
            </w:del>
            <w:r>
              <w:rPr/>
              <w:t xml:space="preserve"> the </w:t>
            </w:r>
            <w:del w:id="176" w:author="Steve Kent" w:date="1998-09-22T14:13:00Z">
              <w:r>
                <w:rPr/>
                <w:delText xml:space="preserve">received </w:delText>
              </w:r>
            </w:del>
            <w:r>
              <w:rPr/>
              <w:t>message.</w:t>
            </w:r>
          </w:p>
          <w:p>
            <w:pPr>
              <w:pStyle w:val="Normal"/>
              <w:widowControl w:val="false"/>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pPr>
            <w:r>
              <w:rPr/>
            </w:r>
          </w:p>
        </w:tc>
      </w:tr>
      <w:tr>
        <w:trPr/>
        <w:tc>
          <w:tcPr>
            <w:tcW w:w="2178" w:type="dxa"/>
            <w:tcBorders/>
          </w:tcPr>
          <w:p>
            <w:pPr>
              <w:pStyle w:val="Normal"/>
              <w:rPr/>
            </w:pPr>
            <w:r>
              <w:rPr/>
              <w:t xml:space="preserve">FIPS 140-1 </w:t>
            </w:r>
            <w:del w:id="177" w:author="Steve Kent" w:date="1998-09-22T14:15:00Z">
              <w:r>
                <w:rPr/>
                <w:delText>Level 1</w:delText>
              </w:r>
            </w:del>
          </w:p>
          <w:p>
            <w:pPr>
              <w:pStyle w:val="Normal"/>
              <w:rPr/>
            </w:pPr>
            <w:del w:id="178" w:author="Steve Kent" w:date="1998-09-22T14:17:00Z">
              <w:r>
                <w:rPr/>
                <w:delText>Security Requirements</w:delText>
              </w:r>
            </w:del>
          </w:p>
        </w:tc>
        <w:tc>
          <w:tcPr>
            <w:tcW w:w="7290" w:type="dxa"/>
            <w:tcBorders/>
          </w:tcPr>
          <w:p>
            <w:pPr>
              <w:pStyle w:val="Normal"/>
              <w:widowControl w:val="false"/>
              <w:tabs>
                <w:tab w:val="left" w:pos="-1440" w:leader="none"/>
                <w:tab w:val="left" w:pos="-720" w:leader="none"/>
                <w:tab w:val="left" w:pos="0" w:leader="none"/>
                <w:tab w:val="left" w:pos="144"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ins w:id="179" w:author="Steve Kent" w:date="1998-09-22T14:16:00Z">
              <w:del w:id="180" w:author="Elaine Barker" w:date="1998-09-28T15:08:00Z">
                <w:r>
                  <w:rPr/>
                  <w:delText xml:space="preserve">This </w:delText>
                </w:r>
              </w:del>
            </w:ins>
            <w:ins w:id="181" w:author="Steve Kent" w:date="1998-09-22T14:16:00Z">
              <w:r>
                <w:rPr/>
                <w:t>FIPS</w:t>
              </w:r>
            </w:ins>
            <w:ins w:id="182" w:author="Elaine Barker" w:date="1998-09-28T15:08:00Z">
              <w:r>
                <w:rPr/>
                <w:t xml:space="preserve"> 140-1</w:t>
              </w:r>
            </w:ins>
            <w:ins w:id="183" w:author="Steve Kent" w:date="1998-09-22T14:16:00Z">
              <w:r>
                <w:rPr/>
                <w:t xml:space="preserve"> </w:t>
              </w:r>
            </w:ins>
            <w:del w:id="184" w:author="Steve Kent" w:date="1998-09-22T14:16:00Z">
              <w:r>
                <w:rPr/>
                <w:delText>S</w:delText>
              </w:r>
            </w:del>
            <w:ins w:id="185" w:author="Steve Kent" w:date="1998-09-22T14:16:00Z">
              <w:r>
                <w:rPr/>
                <w:t>s</w:t>
              </w:r>
            </w:ins>
            <w:r>
              <w:rPr/>
              <w:t>pecif</w:t>
            </w:r>
            <w:ins w:id="186" w:author="Steve Kent" w:date="1998-09-22T14:16:00Z">
              <w:r>
                <w:rPr/>
                <w:t>ies</w:t>
              </w:r>
            </w:ins>
            <w:del w:id="187" w:author="Steve Kent" w:date="1998-09-22T14:16:00Z">
              <w:r>
                <w:rPr/>
                <w:delText>y</w:delText>
              </w:r>
            </w:del>
            <w:r>
              <w:rPr/>
              <w:t xml:space="preserve"> </w:t>
            </w:r>
            <w:del w:id="188" w:author="Steve Kent" w:date="1998-09-22T14:16:00Z">
              <w:r>
                <w:rPr/>
                <w:delText xml:space="preserve">basic </w:delText>
              </w:r>
            </w:del>
            <w:r>
              <w:rPr/>
              <w:t xml:space="preserve">security </w:t>
            </w:r>
            <w:ins w:id="189" w:author="Steve Kent" w:date="1998-09-22T14:16:00Z">
              <w:r>
                <w:rPr/>
                <w:t xml:space="preserve">functionality and assurance </w:t>
              </w:r>
            </w:ins>
            <w:r>
              <w:rPr/>
              <w:t xml:space="preserve">requirements for </w:t>
            </w:r>
            <w:del w:id="190" w:author="Steve Kent" w:date="1998-09-22T14:16:00Z">
              <w:r>
                <w:rPr/>
                <w:delText xml:space="preserve">a </w:delText>
              </w:r>
            </w:del>
            <w:r>
              <w:rPr/>
              <w:t>cryptomodule</w:t>
            </w:r>
            <w:ins w:id="191" w:author="Steve Kent" w:date="1998-09-22T14:16:00Z">
              <w:r>
                <w:rPr/>
                <w:t>s</w:t>
              </w:r>
            </w:ins>
            <w:r>
              <w:rPr/>
              <w:t xml:space="preserve">. </w:t>
            </w:r>
            <w:del w:id="192" w:author="Steve Kent" w:date="1998-09-22T14:16:00Z">
              <w:r>
                <w:rPr/>
                <w:delText>No physical security mechanisms are required in the module beyond the requirement for production-grade equipment. Software cryptographic functions may be performed in a general purpose personal computer.</w:delText>
              </w:r>
            </w:del>
            <w:ins w:id="193" w:author="Steve Kent" w:date="1998-09-22T14:17:00Z">
              <w:r>
                <w:rPr/>
                <w:t xml:space="preserve"> See Cross Index.</w:t>
              </w:r>
            </w:ins>
          </w:p>
          <w:p>
            <w:pPr>
              <w:pStyle w:val="Normal"/>
              <w:widowControl w:val="false"/>
              <w:tabs>
                <w:tab w:val="left" w:pos="-1440" w:leader="none"/>
                <w:tab w:val="left" w:pos="-720" w:leader="none"/>
                <w:tab w:val="left" w:pos="0" w:leader="none"/>
                <w:tab w:val="left" w:pos="144"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p>
        </w:tc>
      </w:tr>
      <w:tr>
        <w:trPr/>
        <w:tc>
          <w:tcPr>
            <w:tcW w:w="2178" w:type="dxa"/>
            <w:tcBorders/>
          </w:tcPr>
          <w:p>
            <w:pPr>
              <w:pStyle w:val="Normal"/>
              <w:rPr/>
            </w:pPr>
            <w:del w:id="194" w:author="Steve Kent" w:date="1998-09-22T14:15:00Z">
              <w:r>
                <w:rPr/>
                <w:delText>FIPS 140-1 Level 2 Security Requirements</w:delText>
              </w:r>
            </w:del>
          </w:p>
        </w:tc>
        <w:tc>
          <w:tcPr>
            <w:tcW w:w="7290" w:type="dxa"/>
            <w:tcBorders/>
          </w:tcPr>
          <w:p>
            <w:pPr>
              <w:pStyle w:val="Normal"/>
              <w:widowControl w:val="false"/>
              <w:tabs>
                <w:tab w:val="left" w:pos="-1440" w:leader="none"/>
                <w:tab w:val="left" w:pos="-720" w:leader="none"/>
                <w:tab w:val="left" w:pos="0" w:leader="none"/>
                <w:tab w:val="left" w:pos="144"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del w:id="198" w:author="Steve Kent" w:date="1998-09-22T14:15:00Z"/>
              </w:rPr>
            </w:pPr>
            <w:del w:id="195" w:author="Steve Kent" w:date="1998-09-22T14:15:00Z">
              <w:r>
                <w:rPr/>
                <w:delText>Improves upon the physical security of a Level 1 cryptomodule by (1) requiring tamper evident coatings or seals, or for pick-resistant locks, (2) requiring role-based authentication and (3) allowing software cryptography in multi-user timeshared systems when used in conjunction with a C2</w:delText>
              </w:r>
            </w:del>
            <w:del w:id="196" w:author="Steve Kent" w:date="1998-09-22T14:15:00Z">
              <w:r>
                <w:rPr>
                  <w:rStyle w:val="FootnoteCharacters"/>
                  <w:rStyle w:val="FootnoteAnchor"/>
                </w:rPr>
                <w:footnoteReference w:id="2"/>
              </w:r>
            </w:del>
            <w:del w:id="197" w:author="Steve Kent" w:date="1998-09-22T14:15:00Z">
              <w:r>
                <w:rPr/>
                <w:delText xml:space="preserve"> or equivalent operating system.</w:delText>
              </w:r>
            </w:del>
          </w:p>
          <w:p>
            <w:pPr>
              <w:pStyle w:val="Normal"/>
              <w:widowControl w:val="false"/>
              <w:tabs>
                <w:tab w:val="left" w:pos="-1440" w:leader="none"/>
                <w:tab w:val="left" w:pos="-720" w:leader="none"/>
                <w:tab w:val="left" w:pos="0" w:leader="none"/>
                <w:tab w:val="left" w:pos="144"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tc>
      </w:tr>
      <w:tr>
        <w:trPr/>
        <w:tc>
          <w:tcPr>
            <w:tcW w:w="2178" w:type="dxa"/>
            <w:tcBorders/>
          </w:tcPr>
          <w:p>
            <w:pPr>
              <w:pStyle w:val="Normal"/>
              <w:rPr/>
            </w:pPr>
            <w:del w:id="199" w:author="Steve Kent" w:date="1998-09-22T14:15:00Z">
              <w:r>
                <w:rPr/>
                <w:delText>FIPS 140-1 Level 3 Security Requirements</w:delText>
              </w:r>
            </w:del>
          </w:p>
        </w:tc>
        <w:tc>
          <w:tcPr>
            <w:tcW w:w="7290" w:type="dxa"/>
            <w:tcBorders/>
          </w:tcPr>
          <w:p>
            <w:pPr>
              <w:pStyle w:val="Normal"/>
              <w:widowControl w:val="false"/>
              <w:tabs>
                <w:tab w:val="left" w:pos="-1440" w:leader="none"/>
                <w:tab w:val="left" w:pos="-720" w:leader="none"/>
                <w:tab w:val="left" w:pos="0" w:leader="none"/>
                <w:tab w:val="left" w:pos="144"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 w:firstLine="18"/>
              <w:jc w:val="both"/>
              <w:rPr>
                <w:del w:id="201" w:author="Steve Kent" w:date="1998-09-22T14:15:00Z"/>
              </w:rPr>
            </w:pPr>
            <w:del w:id="200" w:author="Steve Kent" w:date="1998-09-22T14:15:00Z">
              <w:r>
                <w:rPr/>
                <w:delText>Improves upon the Level 1 and 2 requirements for cryptomodules by (1) requiring tamper detection mechanisms, (2) requiring identity-based authentication, (3) specifying stronger requirements for entering and outputting critical security parameters, and (4) allowing software cryptography in multi-user timeshared systems when a B1 or equivalent trusted operating system is employed along with a trusted path for the entry and output of critical security parameters.</w:delText>
              </w:r>
            </w:del>
          </w:p>
          <w:p>
            <w:pPr>
              <w:pStyle w:val="Normal"/>
              <w:widowControl w:val="false"/>
              <w:tabs>
                <w:tab w:val="left" w:pos="-1440" w:leader="none"/>
                <w:tab w:val="left" w:pos="-720" w:leader="none"/>
                <w:tab w:val="left" w:pos="0" w:leader="none"/>
                <w:tab w:val="left" w:pos="144"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 w:firstLine="18"/>
              <w:jc w:val="both"/>
              <w:rPr/>
            </w:pPr>
            <w:r>
              <w:rPr/>
            </w:r>
          </w:p>
        </w:tc>
      </w:tr>
      <w:tr>
        <w:trPr/>
        <w:tc>
          <w:tcPr>
            <w:tcW w:w="2178" w:type="dxa"/>
            <w:tcBorders/>
          </w:tcPr>
          <w:p>
            <w:pPr>
              <w:pStyle w:val="Normal"/>
              <w:rPr/>
            </w:pPr>
            <w:r>
              <w:rPr/>
              <w:t>FIPS Compliant</w:t>
            </w:r>
          </w:p>
        </w:tc>
        <w:tc>
          <w:tcPr>
            <w:tcW w:w="7290" w:type="dxa"/>
            <w:tcBorders/>
          </w:tcPr>
          <w:p>
            <w:pPr>
              <w:pStyle w:val="Normal"/>
              <w:widowControl w:val="false"/>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pPr>
            <w:r>
              <w:rPr/>
              <w:t xml:space="preserve">Meeting all requirements of a specified level of </w:t>
            </w:r>
            <w:del w:id="202" w:author="Steve Kent" w:date="1998-09-22T14:21:00Z">
              <w:r>
                <w:rPr/>
                <w:delText xml:space="preserve">this </w:delText>
              </w:r>
            </w:del>
            <w:ins w:id="203" w:author="Steve Kent" w:date="1998-09-22T14:21:00Z">
              <w:r>
                <w:rPr/>
                <w:t>a FIPS</w:t>
              </w:r>
            </w:ins>
            <w:del w:id="204" w:author="Steve Kent" w:date="1998-09-22T14:21:00Z">
              <w:r>
                <w:rPr/>
                <w:delText>standard</w:delText>
              </w:r>
            </w:del>
            <w:r>
              <w:rPr/>
              <w:t>.</w:t>
            </w:r>
          </w:p>
          <w:p>
            <w:pPr>
              <w:pStyle w:val="Normal"/>
              <w:widowControl w:val="false"/>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pPr>
            <w:r>
              <w:rPr/>
            </w:r>
          </w:p>
        </w:tc>
      </w:tr>
      <w:tr>
        <w:trPr/>
        <w:tc>
          <w:tcPr>
            <w:tcW w:w="2178" w:type="dxa"/>
            <w:tcBorders/>
          </w:tcPr>
          <w:p>
            <w:pPr>
              <w:pStyle w:val="Normal"/>
              <w:rPr/>
            </w:pPr>
            <w:r>
              <w:rPr/>
              <w:t>Flaw Remediation</w:t>
            </w:r>
          </w:p>
        </w:tc>
        <w:tc>
          <w:tcPr>
            <w:tcW w:w="7290" w:type="dxa"/>
            <w:tcBorders/>
          </w:tcPr>
          <w:p>
            <w:pPr>
              <w:pStyle w:val="Normal"/>
              <w:widowControl w:val="false"/>
              <w:tabs>
                <w:tab w:val="left" w:pos="-1440" w:leader="none"/>
                <w:tab w:val="left" w:pos="-720" w:leader="none"/>
                <w:tab w:val="left" w:pos="0" w:leader="none"/>
                <w:tab w:val="left" w:pos="144"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he correction of discovered security flaws in a product or system.</w:t>
            </w:r>
          </w:p>
          <w:p>
            <w:pPr>
              <w:pStyle w:val="Normal"/>
              <w:widowControl w:val="false"/>
              <w:tabs>
                <w:tab w:val="left" w:pos="-1440" w:leader="none"/>
                <w:tab w:val="left" w:pos="-720" w:leader="none"/>
                <w:tab w:val="left" w:pos="0" w:leader="none"/>
                <w:tab w:val="left" w:pos="144"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tc>
      </w:tr>
      <w:tr>
        <w:trPr/>
        <w:tc>
          <w:tcPr>
            <w:tcW w:w="2178" w:type="dxa"/>
            <w:tcBorders/>
          </w:tcPr>
          <w:p>
            <w:pPr>
              <w:pStyle w:val="Normal"/>
              <w:rPr/>
            </w:pPr>
            <w:r>
              <w:rPr/>
              <w:t>Functional Requirements</w:t>
            </w:r>
          </w:p>
          <w:p>
            <w:pPr>
              <w:pStyle w:val="Normal"/>
              <w:rPr/>
            </w:pPr>
            <w:r>
              <w:rPr/>
            </w:r>
          </w:p>
        </w:tc>
        <w:tc>
          <w:tcPr>
            <w:tcW w:w="7290" w:type="dxa"/>
            <w:tcBorders/>
          </w:tcPr>
          <w:p>
            <w:pPr>
              <w:pStyle w:val="Normal"/>
              <w:widowControl w:val="false"/>
              <w:tabs>
                <w:tab w:val="left" w:pos="-1440" w:leader="none"/>
                <w:tab w:val="left" w:pos="-720" w:leader="none"/>
                <w:tab w:val="left" w:pos="0" w:leader="none"/>
                <w:tab w:val="left" w:pos="144"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A high level description of the requirements for a </w:t>
            </w:r>
            <w:ins w:id="205" w:author="Steve Kent" w:date="1998-09-22T14:26:00Z">
              <w:r>
                <w:rPr/>
                <w:t xml:space="preserve">product or </w:t>
              </w:r>
            </w:ins>
            <w:r>
              <w:rPr/>
              <w:t>system.</w:t>
            </w:r>
          </w:p>
        </w:tc>
      </w:tr>
      <w:tr>
        <w:trPr/>
        <w:tc>
          <w:tcPr>
            <w:tcW w:w="2178" w:type="dxa"/>
            <w:tcBorders/>
          </w:tcPr>
          <w:p>
            <w:pPr>
              <w:pStyle w:val="Normal"/>
              <w:rPr/>
            </w:pPr>
            <w:del w:id="206" w:author="Steve Kent" w:date="1998-09-22T14:31:00Z">
              <w:r>
                <w:rPr/>
                <w:delText>Functional Specification</w:delText>
              </w:r>
            </w:del>
          </w:p>
        </w:tc>
        <w:tc>
          <w:tcPr>
            <w:tcW w:w="7290" w:type="dxa"/>
            <w:tcBorders/>
          </w:tcPr>
          <w:p>
            <w:pPr>
              <w:pStyle w:val="Normal"/>
              <w:widowControl w:val="false"/>
              <w:tabs>
                <w:tab w:val="left" w:pos="-1440" w:leader="none"/>
                <w:tab w:val="left" w:pos="-720" w:leader="none"/>
                <w:tab w:val="left" w:pos="0" w:leader="none"/>
                <w:tab w:val="left" w:pos="144"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del w:id="210" w:author="Steve Kent" w:date="1998-09-22T14:31:00Z"/>
              </w:rPr>
            </w:pPr>
            <w:del w:id="207" w:author="Steve Kent" w:date="1998-09-22T14:31:00Z">
              <w:r>
                <w:rPr/>
                <w:delText xml:space="preserve">High level description of the </w:delText>
              </w:r>
            </w:del>
            <w:del w:id="208" w:author="Steve Kent" w:date="1998-09-22T14:27:00Z">
              <w:r>
                <w:rPr/>
                <w:delText>user-visible</w:delText>
              </w:r>
            </w:del>
            <w:del w:id="209" w:author="Steve Kent" w:date="1998-09-22T14:31:00Z">
              <w:r>
                <w:rPr/>
                <w:delText xml:space="preserve"> interface and behavior of a system.</w:delText>
              </w:r>
            </w:del>
          </w:p>
          <w:p>
            <w:pPr>
              <w:pStyle w:val="Normal"/>
              <w:widowControl w:val="false"/>
              <w:tabs>
                <w:tab w:val="left" w:pos="-1440" w:leader="none"/>
                <w:tab w:val="left" w:pos="-720" w:leader="none"/>
                <w:tab w:val="left" w:pos="0" w:leader="none"/>
                <w:tab w:val="left" w:pos="144"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tc>
      </w:tr>
      <w:tr>
        <w:trPr/>
        <w:tc>
          <w:tcPr>
            <w:tcW w:w="2178" w:type="dxa"/>
            <w:tcBorders/>
          </w:tcPr>
          <w:p>
            <w:pPr>
              <w:pStyle w:val="Normal"/>
              <w:rPr/>
            </w:pPr>
            <w:r>
              <w:rPr/>
              <w:t>Implementation Representation</w:t>
            </w:r>
          </w:p>
        </w:tc>
        <w:tc>
          <w:tcPr>
            <w:tcW w:w="7290" w:type="dxa"/>
            <w:tcBorders/>
          </w:tcPr>
          <w:p>
            <w:pPr>
              <w:pStyle w:val="Normal"/>
              <w:widowControl w:val="false"/>
              <w:tabs>
                <w:tab w:val="left" w:pos="-1440" w:leader="none"/>
                <w:tab w:val="left" w:pos="-720" w:leader="none"/>
                <w:tab w:val="left" w:pos="-18" w:leader="none"/>
                <w:tab w:val="left" w:pos="144"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 w:firstLine="18"/>
              <w:jc w:val="both"/>
              <w:rPr/>
            </w:pPr>
            <w:r>
              <w:rPr/>
              <w:t>A description of the implementation (e.g., source code when the implementation is software or firmware; or drawings and schematics, if the system is hardware).</w:t>
            </w:r>
          </w:p>
          <w:p>
            <w:pPr>
              <w:pStyle w:val="Normal"/>
              <w:widowControl w:val="false"/>
              <w:tabs>
                <w:tab w:val="left" w:pos="-1440" w:leader="none"/>
                <w:tab w:val="left" w:pos="-720" w:leader="none"/>
                <w:tab w:val="left" w:pos="-18" w:leader="none"/>
                <w:tab w:val="left" w:pos="144"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 w:firstLine="18"/>
              <w:jc w:val="both"/>
              <w:rPr/>
            </w:pPr>
            <w:r>
              <w:rPr/>
            </w:r>
          </w:p>
        </w:tc>
      </w:tr>
      <w:tr>
        <w:trPr/>
        <w:tc>
          <w:tcPr>
            <w:tcW w:w="2178" w:type="dxa"/>
            <w:tcBorders/>
          </w:tcPr>
          <w:p>
            <w:pPr>
              <w:pStyle w:val="Normal"/>
              <w:rPr/>
            </w:pPr>
            <w:r>
              <w:rPr/>
              <w:t>Independent Testing</w:t>
            </w:r>
          </w:p>
          <w:p>
            <w:pPr>
              <w:pStyle w:val="Normal"/>
              <w:rPr/>
            </w:pPr>
            <w:r>
              <w:rPr/>
            </w:r>
          </w:p>
        </w:tc>
        <w:tc>
          <w:tcPr>
            <w:tcW w:w="7290" w:type="dxa"/>
            <w:tcBorders/>
          </w:tcPr>
          <w:p>
            <w:pPr>
              <w:pStyle w:val="Normal"/>
              <w:widowControl w:val="false"/>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pPr>
            <w:r>
              <w:rPr/>
              <w:t>Testing performed by persons other than the developers.</w:t>
            </w:r>
          </w:p>
        </w:tc>
      </w:tr>
      <w:tr>
        <w:trPr/>
        <w:tc>
          <w:tcPr>
            <w:tcW w:w="2178" w:type="dxa"/>
            <w:tcBorders/>
          </w:tcPr>
          <w:p>
            <w:pPr>
              <w:pStyle w:val="Normal"/>
              <w:rPr/>
            </w:pPr>
            <w:r>
              <w:rPr/>
              <w:t>Informal Security Policy Model</w:t>
            </w:r>
          </w:p>
        </w:tc>
        <w:tc>
          <w:tcPr>
            <w:tcW w:w="7290" w:type="dxa"/>
            <w:tcBorders/>
          </w:tcPr>
          <w:p>
            <w:pPr>
              <w:pStyle w:val="Normal"/>
              <w:widowControl w:val="false"/>
              <w:tabs>
                <w:tab w:val="left" w:pos="-1440" w:leader="none"/>
                <w:tab w:val="left" w:pos="-720" w:leader="none"/>
                <w:tab w:val="left" w:pos="-18" w:leader="none"/>
                <w:tab w:val="left" w:pos="144"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 w:firstLine="18"/>
              <w:jc w:val="both"/>
              <w:rPr/>
            </w:pPr>
            <w:r>
              <w:rPr/>
              <w:t xml:space="preserve">An accurate and concise statement of system security policy expressed </w:t>
            </w:r>
            <w:del w:id="211" w:author="Steve Kent" w:date="1998-09-22T14:48:00Z">
              <w:r>
                <w:rPr/>
                <w:delText xml:space="preserve">informally </w:delText>
              </w:r>
            </w:del>
            <w:del w:id="212" w:author="Steve Kent" w:date="1998-09-22T14:45:00Z">
              <w:r>
                <w:rPr/>
                <w:delText>(i.e.,</w:delText>
              </w:r>
            </w:del>
            <w:r>
              <w:rPr/>
              <w:t xml:space="preserve"> in natural language</w:t>
            </w:r>
            <w:ins w:id="213" w:author="Steve Kent" w:date="1998-09-22T14:48:00Z">
              <w:r>
                <w:rPr/>
                <w:t>,</w:t>
              </w:r>
            </w:ins>
            <w:del w:id="214" w:author="Steve Kent" w:date="1998-09-22T14:48:00Z">
              <w:r>
                <w:rPr/>
                <w:delText>;</w:delText>
              </w:r>
            </w:del>
            <w:r>
              <w:rPr/>
              <w:t xml:space="preserve"> e.g., English</w:t>
            </w:r>
            <w:del w:id="215" w:author="Steve Kent" w:date="1998-09-22T14:48:00Z">
              <w:r>
                <w:rPr/>
                <w:delText>)</w:delText>
              </w:r>
            </w:del>
            <w:r>
              <w:rPr/>
              <w:t>.</w:t>
            </w:r>
          </w:p>
          <w:p>
            <w:pPr>
              <w:pStyle w:val="Normal"/>
              <w:widowControl w:val="false"/>
              <w:tabs>
                <w:tab w:val="left" w:pos="-1440" w:leader="none"/>
                <w:tab w:val="left" w:pos="-720" w:leader="none"/>
                <w:tab w:val="left" w:pos="-18" w:leader="none"/>
                <w:tab w:val="left" w:pos="144"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 w:firstLine="18"/>
              <w:jc w:val="both"/>
              <w:rPr/>
            </w:pPr>
            <w:r>
              <w:rPr/>
            </w:r>
          </w:p>
        </w:tc>
      </w:tr>
      <w:tr>
        <w:trPr/>
        <w:tc>
          <w:tcPr>
            <w:tcW w:w="2178" w:type="dxa"/>
            <w:tcBorders/>
          </w:tcPr>
          <w:p>
            <w:pPr>
              <w:pStyle w:val="Normal"/>
              <w:rPr/>
            </w:pPr>
            <w:del w:id="216" w:author="Steve Kent" w:date="1998-09-22T14:49:00Z">
              <w:r>
                <w:rPr/>
                <w:delText>Informal</w:delText>
              </w:r>
            </w:del>
          </w:p>
        </w:tc>
        <w:tc>
          <w:tcPr>
            <w:tcW w:w="7290" w:type="dxa"/>
            <w:tcBorders/>
          </w:tcPr>
          <w:p>
            <w:pPr>
              <w:pStyle w:val="Normal"/>
              <w:widowControl w:val="false"/>
              <w:tabs>
                <w:tab w:val="left" w:pos="-1440" w:leader="none"/>
                <w:tab w:val="left" w:pos="-720" w:leader="none"/>
                <w:tab w:val="left" w:pos="0" w:leader="none"/>
                <w:tab w:val="left" w:pos="144"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del w:id="218" w:author="Steve Kent" w:date="1998-09-22T14:49:00Z"/>
              </w:rPr>
            </w:pPr>
            <w:del w:id="217" w:author="Steve Kent" w:date="1998-09-22T14:49:00Z">
              <w:r>
                <w:rPr/>
                <w:delText>(1) Expressed in natural language. (2) Written as prose in natural language.</w:delText>
              </w:r>
            </w:del>
          </w:p>
          <w:p>
            <w:pPr>
              <w:pStyle w:val="Normal"/>
              <w:widowControl w:val="false"/>
              <w:tabs>
                <w:tab w:val="left" w:pos="-1440" w:leader="none"/>
                <w:tab w:val="left" w:pos="-720" w:leader="none"/>
                <w:tab w:val="left" w:pos="0" w:leader="none"/>
                <w:tab w:val="left" w:pos="144"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tc>
      </w:tr>
      <w:tr>
        <w:trPr/>
        <w:tc>
          <w:tcPr>
            <w:tcW w:w="2178" w:type="dxa"/>
            <w:tcBorders/>
          </w:tcPr>
          <w:p>
            <w:pPr>
              <w:pStyle w:val="Normal"/>
              <w:rPr>
                <w:del w:id="220" w:author="Steve Kent" w:date="1998-09-22T14:49:00Z"/>
              </w:rPr>
            </w:pPr>
            <w:del w:id="219" w:author="Steve Kent" w:date="1998-09-22T14:49:00Z">
              <w:r>
                <w:rPr/>
                <w:delText>Informal style/presentation</w:delText>
              </w:r>
            </w:del>
          </w:p>
          <w:p>
            <w:pPr>
              <w:pStyle w:val="Normal"/>
              <w:rPr/>
            </w:pPr>
            <w:r>
              <w:rPr/>
            </w:r>
          </w:p>
        </w:tc>
        <w:tc>
          <w:tcPr>
            <w:tcW w:w="7290" w:type="dxa"/>
            <w:tcBorders/>
          </w:tcPr>
          <w:p>
            <w:pPr>
              <w:pStyle w:val="Normal"/>
              <w:widowControl w:val="false"/>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pPr>
            <w:del w:id="221" w:author="Steve Kent" w:date="1998-09-22T14:49:00Z">
              <w:r>
                <w:rPr/>
                <w:delText>Written in normal language, e.g., English</w:delText>
              </w:r>
            </w:del>
            <w:del w:id="222" w:author="Elaine Barker" w:date="1998-09-28T15:11:00Z">
              <w:r>
                <w:rPr/>
                <w:delText>.</w:delText>
              </w:r>
            </w:del>
          </w:p>
        </w:tc>
      </w:tr>
      <w:tr>
        <w:trPr/>
        <w:tc>
          <w:tcPr>
            <w:tcW w:w="2178" w:type="dxa"/>
            <w:tcBorders/>
          </w:tcPr>
          <w:p>
            <w:pPr>
              <w:pStyle w:val="Normal"/>
              <w:rPr/>
            </w:pPr>
            <w:r>
              <w:rPr/>
              <w:t>Integrity</w:t>
            </w:r>
          </w:p>
        </w:tc>
        <w:tc>
          <w:tcPr>
            <w:tcW w:w="7290" w:type="dxa"/>
            <w:tcBorders/>
          </w:tcPr>
          <w:p>
            <w:pPr>
              <w:pStyle w:val="Normal"/>
              <w:widowControl w:val="false"/>
              <w:tabs>
                <w:tab w:val="left" w:pos="-1440" w:leader="none"/>
                <w:tab w:val="left" w:pos="-720" w:leader="none"/>
                <w:tab w:val="left" w:pos="0" w:leader="none"/>
                <w:tab w:val="left" w:pos="144"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The property that </w:t>
            </w:r>
            <w:del w:id="223" w:author="Steve Kent" w:date="1998-09-22T14:50:00Z">
              <w:r>
                <w:rPr/>
                <w:delText xml:space="preserve">sensitive </w:delText>
              </w:r>
            </w:del>
            <w:r>
              <w:rPr/>
              <w:t xml:space="preserve">data has not been modified </w:t>
            </w:r>
            <w:del w:id="224" w:author="Steve Kent" w:date="1998-09-22T14:51:00Z">
              <w:r>
                <w:rPr/>
                <w:delText xml:space="preserve">or deleted </w:delText>
              </w:r>
            </w:del>
            <w:r>
              <w:rPr/>
              <w:t>in an unauthorized and undetected manner.</w:t>
            </w:r>
          </w:p>
          <w:p>
            <w:pPr>
              <w:pStyle w:val="Normal"/>
              <w:widowControl w:val="false"/>
              <w:tabs>
                <w:tab w:val="left" w:pos="-1440" w:leader="none"/>
                <w:tab w:val="left" w:pos="-720" w:leader="none"/>
                <w:tab w:val="left" w:pos="0" w:leader="none"/>
                <w:tab w:val="left" w:pos="144"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tc>
      </w:tr>
      <w:tr>
        <w:trPr/>
        <w:tc>
          <w:tcPr>
            <w:tcW w:w="2178" w:type="dxa"/>
            <w:tcBorders/>
          </w:tcPr>
          <w:p>
            <w:pPr>
              <w:pStyle w:val="Normal"/>
              <w:rPr>
                <w:del w:id="227" w:author="Steve Kent" w:date="1998-09-22T14:55:00Z"/>
              </w:rPr>
            </w:pPr>
            <w:del w:id="225" w:author="Steve Kent" w:date="1998-09-22T14:51:00Z">
              <w:r>
                <w:rPr/>
                <w:delText xml:space="preserve"> </w:delText>
              </w:r>
            </w:del>
            <w:del w:id="226" w:author="Steve Kent" w:date="1998-09-22T14:55:00Z">
              <w:r>
                <w:rPr/>
                <w:delText>Interactive Communication</w:delText>
              </w:r>
            </w:del>
          </w:p>
          <w:p>
            <w:pPr>
              <w:pStyle w:val="Normal"/>
              <w:rPr/>
            </w:pPr>
            <w:r>
              <w:rPr/>
            </w:r>
          </w:p>
        </w:tc>
        <w:tc>
          <w:tcPr>
            <w:tcW w:w="7290" w:type="dxa"/>
            <w:tcBorders/>
          </w:tcPr>
          <w:p>
            <w:pPr>
              <w:pStyle w:val="Normal"/>
              <w:widowControl w:val="false"/>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pPr>
            <w:del w:id="228" w:author="Steve Kent" w:date="1998-09-22T14:51:00Z">
              <w:r>
                <w:rPr/>
                <w:delText xml:space="preserve">Two-way </w:delText>
              </w:r>
            </w:del>
            <w:del w:id="229" w:author="Steve Kent" w:date="1998-09-22T14:55:00Z">
              <w:r>
                <w:rPr/>
                <w:delText>communication between end users.</w:delText>
              </w:r>
            </w:del>
          </w:p>
        </w:tc>
      </w:tr>
      <w:tr>
        <w:trPr/>
        <w:tc>
          <w:tcPr>
            <w:tcW w:w="2178" w:type="dxa"/>
            <w:tcBorders/>
          </w:tcPr>
          <w:p>
            <w:pPr>
              <w:pStyle w:val="Normal"/>
              <w:rPr/>
            </w:pPr>
            <w:r>
              <w:rPr/>
              <w:t>Interoperability</w:t>
            </w:r>
          </w:p>
        </w:tc>
        <w:tc>
          <w:tcPr>
            <w:tcW w:w="7290" w:type="dxa"/>
            <w:tcBorders/>
          </w:tcPr>
          <w:p>
            <w:pPr>
              <w:pStyle w:val="Normal"/>
              <w:widowControl w:val="false"/>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pPr>
            <w:r>
              <w:rPr/>
              <w:t>The ability of products or systems to communicate with one another.</w:t>
            </w:r>
          </w:p>
          <w:p>
            <w:pPr>
              <w:pStyle w:val="Normal"/>
              <w:widowControl w:val="false"/>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b/>
                <w:b/>
              </w:rPr>
            </w:pPr>
            <w:r>
              <w:rPr>
                <w:b/>
              </w:rPr>
            </w:r>
          </w:p>
        </w:tc>
      </w:tr>
      <w:tr>
        <w:trPr/>
        <w:tc>
          <w:tcPr>
            <w:tcW w:w="2178" w:type="dxa"/>
            <w:tcBorders/>
          </w:tcPr>
          <w:p>
            <w:pPr>
              <w:pStyle w:val="Normal"/>
              <w:rPr>
                <w:color w:val="FF0000"/>
              </w:rPr>
            </w:pPr>
            <w:ins w:id="230" w:author="Elaine Barker" w:date="1998-09-28T15:16:00Z">
              <w:r>
                <w:rPr>
                  <w:color w:val="FF0000"/>
                </w:rPr>
                <w:t>Key Encapsulation</w:t>
              </w:r>
            </w:ins>
          </w:p>
        </w:tc>
        <w:tc>
          <w:tcPr>
            <w:tcW w:w="7290" w:type="dxa"/>
            <w:tcBorders/>
          </w:tcPr>
          <w:p>
            <w:pPr>
              <w:pStyle w:val="Normal"/>
              <w:rPr>
                <w:color w:val="FF0000"/>
                <w:ins w:id="232" w:author="Elaine Barker" w:date="1998-09-28T15:16:00Z"/>
              </w:rPr>
            </w:pPr>
            <w:ins w:id="231" w:author="Elaine Barker" w:date="1998-09-28T15:16:00Z">
              <w:r>
                <w:rPr>
                  <w:color w:val="FF0000"/>
                </w:rPr>
                <w:t>A method of key recovery in which keys, key parts, or key related information is encrypted specifically for the KRA Function and associated with the encrypted data.</w:t>
              </w:r>
            </w:ins>
          </w:p>
          <w:p>
            <w:pPr>
              <w:pStyle w:val="Normal"/>
              <w:rPr>
                <w:color w:val="FF0000"/>
              </w:rPr>
            </w:pPr>
            <w:r>
              <w:rPr>
                <w:color w:val="FF0000"/>
              </w:rPr>
            </w:r>
          </w:p>
        </w:tc>
      </w:tr>
      <w:tr>
        <w:trPr/>
        <w:tc>
          <w:tcPr>
            <w:tcW w:w="2178" w:type="dxa"/>
            <w:tcBorders/>
          </w:tcPr>
          <w:p>
            <w:pPr>
              <w:pStyle w:val="Normal"/>
              <w:rPr/>
            </w:pPr>
            <w:r>
              <w:rPr/>
              <w:t>Key Escrow</w:t>
            </w:r>
          </w:p>
        </w:tc>
        <w:tc>
          <w:tcPr>
            <w:tcW w:w="7290" w:type="dxa"/>
            <w:tcBorders/>
          </w:tcPr>
          <w:p>
            <w:pPr>
              <w:pStyle w:val="Normal"/>
              <w:rPr/>
            </w:pPr>
            <w:del w:id="233" w:author="Steve Kent" w:date="1998-09-22T14:57:00Z">
              <w:r>
                <w:rPr/>
                <w:delText xml:space="preserve">(1) The processes of managing (e.g., generating, storing, transferring, auditing) the cryptographic keys or key products by one or more entities. (2) A key recovery technique that employs one or more Key Recovery Agents who hold (i.e., cache) keys or key products for their subscribers. (3) </w:delText>
              </w:r>
            </w:del>
            <w:r>
              <w:rPr/>
              <w:t xml:space="preserve">A method of key recovery </w:t>
            </w:r>
            <w:ins w:id="234" w:author="Steve Kent" w:date="1998-09-22T18:55:00Z">
              <w:r>
                <w:rPr/>
                <w:t>in which</w:t>
              </w:r>
            </w:ins>
            <w:del w:id="235" w:author="Steve Kent" w:date="1998-09-22T18:55:00Z">
              <w:r>
                <w:rPr/>
                <w:delText>where</w:delText>
              </w:r>
            </w:del>
            <w:r>
              <w:rPr/>
              <w:t xml:space="preserve"> the secret or private keys, key parts</w:t>
            </w:r>
            <w:ins w:id="236" w:author="Steve Kent" w:date="1998-09-22T14:58:00Z">
              <w:r>
                <w:rPr/>
                <w:t>,</w:t>
              </w:r>
            </w:ins>
            <w:r>
              <w:rPr/>
              <w:t xml:space="preserve"> or key related information to be recovered </w:t>
            </w:r>
            <w:ins w:id="237" w:author="Steve Kent" w:date="1998-09-22T14:58:00Z">
              <w:r>
                <w:rPr/>
                <w:t xml:space="preserve"> </w:t>
              </w:r>
            </w:ins>
            <w:r>
              <w:rPr/>
              <w:t xml:space="preserve">is stored by one or more Key Recovery Agents. </w:t>
            </w:r>
            <w:del w:id="238" w:author="Steve Kent" w:date="1998-09-22T14:57:00Z">
              <w:r>
                <w:rPr/>
                <w:delText>Other Key Recovery Information may be available elsewhere.</w:delText>
              </w:r>
            </w:del>
            <w:ins w:id="239" w:author="Steve Kent" w:date="1998-09-22T14:57:00Z">
              <w:r>
                <w:rPr/>
                <w:t xml:space="preserve"> </w:t>
              </w:r>
            </w:ins>
          </w:p>
          <w:p>
            <w:pPr>
              <w:pStyle w:val="Normal"/>
              <w:rPr/>
            </w:pPr>
            <w:r>
              <w:rPr/>
            </w:r>
          </w:p>
        </w:tc>
      </w:tr>
      <w:tr>
        <w:trPr/>
        <w:tc>
          <w:tcPr>
            <w:tcW w:w="2178" w:type="dxa"/>
            <w:tcBorders/>
          </w:tcPr>
          <w:p>
            <w:pPr>
              <w:pStyle w:val="Normal"/>
              <w:rPr/>
            </w:pPr>
            <w:del w:id="240" w:author="Steve Kent" w:date="1998-09-22T16:48:00Z">
              <w:r>
                <w:rPr/>
                <w:delText>Key Recovery</w:delText>
              </w:r>
            </w:del>
          </w:p>
        </w:tc>
        <w:tc>
          <w:tcPr>
            <w:tcW w:w="7290" w:type="dxa"/>
            <w:tcBorders/>
          </w:tcPr>
          <w:p>
            <w:pPr>
              <w:pStyle w:val="Normal"/>
              <w:rPr>
                <w:del w:id="242" w:author="Steve Kent" w:date="1998-09-22T16:48:00Z"/>
              </w:rPr>
            </w:pPr>
            <w:del w:id="241" w:author="Steve Kent" w:date="1998-09-22T16:48:00Z">
              <w:r>
                <w:rPr/>
                <w:delText>Access to information sufficient to recover encrypted data.</w:delText>
              </w:r>
            </w:del>
          </w:p>
          <w:p>
            <w:pPr>
              <w:pStyle w:val="Normal"/>
              <w:rPr/>
            </w:pPr>
            <w:r>
              <w:rPr/>
            </w:r>
          </w:p>
        </w:tc>
      </w:tr>
      <w:tr>
        <w:trPr/>
        <w:tc>
          <w:tcPr>
            <w:tcW w:w="2178" w:type="dxa"/>
            <w:tcBorders/>
          </w:tcPr>
          <w:p>
            <w:pPr>
              <w:pStyle w:val="Normal"/>
              <w:rPr>
                <w:color w:val="000000"/>
              </w:rPr>
            </w:pPr>
            <w:r>
              <w:rPr>
                <w:color w:val="000000"/>
              </w:rPr>
              <w:t xml:space="preserve">Key Recovery Agent (KRA) </w:t>
            </w:r>
            <w:ins w:id="243" w:author="Steve Kent" w:date="1998-09-22T17:39:00Z">
              <w:r>
                <w:rPr>
                  <w:color w:val="000000"/>
                </w:rPr>
                <w:t>Function</w:t>
              </w:r>
            </w:ins>
          </w:p>
          <w:p>
            <w:pPr>
              <w:pStyle w:val="Normal"/>
              <w:rPr>
                <w:color w:val="000000"/>
              </w:rPr>
            </w:pPr>
            <w:r>
              <w:rPr>
                <w:color w:val="000000"/>
              </w:rPr>
            </w:r>
          </w:p>
        </w:tc>
        <w:tc>
          <w:tcPr>
            <w:tcW w:w="7290" w:type="dxa"/>
            <w:tcBorders/>
          </w:tcPr>
          <w:p>
            <w:pPr>
              <w:pStyle w:val="Normal"/>
              <w:rPr/>
            </w:pPr>
            <w:r>
              <w:rPr>
                <w:color w:val="000000"/>
              </w:rPr>
              <w:t xml:space="preserve">A key recovery system </w:t>
            </w:r>
            <w:ins w:id="244" w:author="Steve Kent" w:date="1998-09-22T16:35:00Z">
              <w:r>
                <w:rPr>
                  <w:color w:val="000000"/>
                </w:rPr>
                <w:t xml:space="preserve">function </w:t>
              </w:r>
            </w:ins>
            <w:r>
              <w:rPr>
                <w:color w:val="000000"/>
              </w:rPr>
              <w:t>that performs a recovery service in response to an authorized request</w:t>
            </w:r>
            <w:del w:id="245" w:author="Steve Kent" w:date="1998-09-22T16:50:00Z">
              <w:r>
                <w:rPr>
                  <w:color w:val="000000"/>
                </w:rPr>
                <w:delText xml:space="preserve"> by a requestor system on behalf of a requestor</w:delText>
              </w:r>
            </w:del>
            <w:r>
              <w:rPr>
                <w:color w:val="000000"/>
              </w:rPr>
              <w:t>.</w:t>
            </w:r>
          </w:p>
        </w:tc>
      </w:tr>
      <w:tr>
        <w:trPr/>
        <w:tc>
          <w:tcPr>
            <w:tcW w:w="2178" w:type="dxa"/>
            <w:tcBorders/>
          </w:tcPr>
          <w:p>
            <w:pPr>
              <w:pStyle w:val="Normal"/>
              <w:rPr>
                <w:del w:id="247" w:author="Steve Kent" w:date="1998-09-22T16:50:00Z"/>
              </w:rPr>
            </w:pPr>
            <w:del w:id="246" w:author="Steve Kent" w:date="1998-09-22T16:50:00Z">
              <w:r>
                <w:rPr/>
                <w:delText>Key Recovery Agent Function</w:delText>
              </w:r>
            </w:del>
          </w:p>
          <w:p>
            <w:pPr>
              <w:pStyle w:val="Normal"/>
              <w:rPr/>
            </w:pPr>
            <w:r>
              <w:rPr/>
            </w:r>
          </w:p>
        </w:tc>
        <w:tc>
          <w:tcPr>
            <w:tcW w:w="7290" w:type="dxa"/>
            <w:tcBorders/>
          </w:tcPr>
          <w:p>
            <w:pPr>
              <w:pStyle w:val="Normal"/>
              <w:rPr/>
            </w:pPr>
            <w:del w:id="248" w:author="Steve Kent" w:date="1998-09-22T16:50:00Z">
              <w:r>
                <w:rPr/>
                <w:delText>Performs  a key recovery service in response to an authorized request.</w:delText>
              </w:r>
            </w:del>
          </w:p>
        </w:tc>
      </w:tr>
      <w:tr>
        <w:trPr/>
        <w:tc>
          <w:tcPr>
            <w:tcW w:w="2178" w:type="dxa"/>
            <w:tcBorders/>
          </w:tcPr>
          <w:p>
            <w:pPr>
              <w:pStyle w:val="Normal"/>
              <w:rPr/>
            </w:pPr>
            <w:del w:id="249" w:author="Steve Kent" w:date="1998-09-22T16:56:00Z">
              <w:r>
                <w:rPr/>
                <w:delText>Key Recovery Capable System</w:delText>
              </w:r>
            </w:del>
          </w:p>
        </w:tc>
        <w:tc>
          <w:tcPr>
            <w:tcW w:w="7290" w:type="dxa"/>
            <w:tcBorders/>
          </w:tcPr>
          <w:p>
            <w:pPr>
              <w:pStyle w:val="Normal"/>
              <w:rPr>
                <w:del w:id="251" w:author="Steve Kent" w:date="1998-09-22T16:56:00Z"/>
              </w:rPr>
            </w:pPr>
            <w:del w:id="250" w:author="Steve Kent" w:date="1998-09-22T16:56:00Z">
              <w:r>
                <w:rPr/>
                <w:delText>A cryptographic end system with either a KRI Generation Function or a Key Recovery Validation Function or both.</w:delText>
              </w:r>
            </w:del>
          </w:p>
          <w:p>
            <w:pPr>
              <w:pStyle w:val="Normal"/>
              <w:rPr/>
            </w:pPr>
            <w:r>
              <w:rPr/>
            </w:r>
          </w:p>
        </w:tc>
      </w:tr>
      <w:tr>
        <w:trPr/>
        <w:tc>
          <w:tcPr>
            <w:tcW w:w="2178" w:type="dxa"/>
            <w:tcBorders/>
          </w:tcPr>
          <w:p>
            <w:pPr>
              <w:pStyle w:val="Normal"/>
              <w:rPr/>
            </w:pPr>
            <w:r>
              <w:rPr/>
              <w:t>Key Recovery Product</w:t>
            </w:r>
          </w:p>
          <w:p>
            <w:pPr>
              <w:pStyle w:val="Normal"/>
              <w:rPr/>
            </w:pPr>
            <w:r>
              <w:rPr/>
            </w:r>
          </w:p>
        </w:tc>
        <w:tc>
          <w:tcPr>
            <w:tcW w:w="7290" w:type="dxa"/>
            <w:tcBorders/>
          </w:tcPr>
          <w:p>
            <w:pPr>
              <w:pStyle w:val="Normal"/>
              <w:rPr/>
            </w:pPr>
            <w:r>
              <w:rPr/>
              <w:t xml:space="preserve">A product that performs one or more key recovery </w:t>
            </w:r>
            <w:ins w:id="252" w:author="Steve Kent" w:date="1998-09-22T17:25:00Z">
              <w:r>
                <w:rPr/>
                <w:t xml:space="preserve">system </w:t>
              </w:r>
            </w:ins>
            <w:r>
              <w:rPr/>
              <w:t>functions.</w:t>
            </w:r>
          </w:p>
          <w:p>
            <w:pPr>
              <w:pStyle w:val="Normal"/>
              <w:rPr/>
            </w:pPr>
            <w:r>
              <w:rPr/>
            </w:r>
          </w:p>
        </w:tc>
      </w:tr>
      <w:tr>
        <w:trPr/>
        <w:tc>
          <w:tcPr>
            <w:tcW w:w="2178" w:type="dxa"/>
            <w:tcBorders/>
          </w:tcPr>
          <w:p>
            <w:pPr>
              <w:pStyle w:val="Normal"/>
              <w:rPr>
                <w:color w:val="000000"/>
                <w:del w:id="254" w:author="Steve Kent" w:date="1998-09-22T17:24:00Z"/>
              </w:rPr>
            </w:pPr>
            <w:del w:id="253" w:author="Steve Kent" w:date="1998-09-22T17:24:00Z">
              <w:r>
                <w:rPr>
                  <w:color w:val="000000"/>
                </w:rPr>
                <w:delText>Key Recovery Field</w:delText>
              </w:r>
            </w:del>
          </w:p>
          <w:p>
            <w:pPr>
              <w:pStyle w:val="Normal"/>
              <w:rPr>
                <w:color w:val="000000"/>
              </w:rPr>
            </w:pPr>
            <w:r>
              <w:rPr>
                <w:color w:val="000000"/>
              </w:rPr>
            </w:r>
          </w:p>
        </w:tc>
        <w:tc>
          <w:tcPr>
            <w:tcW w:w="7290" w:type="dxa"/>
            <w:tcBorders/>
          </w:tcPr>
          <w:p>
            <w:pPr>
              <w:pStyle w:val="Normal"/>
              <w:rPr/>
            </w:pPr>
            <w:del w:id="255" w:author="Steve Kent" w:date="1998-09-22T17:24:00Z">
              <w:r>
                <w:rPr/>
                <w:delText>A field, output by the key recovery mechanism of a product, that identifies key recovery agents and enables key recovery agents to identify the key(s) required to decrypt corresponding ciphertext output by the product.</w:delText>
              </w:r>
            </w:del>
          </w:p>
          <w:p>
            <w:pPr>
              <w:pStyle w:val="Normal"/>
              <w:rPr>
                <w:color w:val="000000"/>
              </w:rPr>
            </w:pPr>
            <w:r>
              <w:rPr>
                <w:color w:val="000000"/>
              </w:rPr>
            </w:r>
          </w:p>
        </w:tc>
      </w:tr>
      <w:tr>
        <w:trPr/>
        <w:tc>
          <w:tcPr>
            <w:tcW w:w="2178" w:type="dxa"/>
            <w:tcBorders/>
          </w:tcPr>
          <w:p>
            <w:pPr>
              <w:pStyle w:val="Normal"/>
              <w:rPr>
                <w:color w:val="000000"/>
              </w:rPr>
            </w:pPr>
            <w:r>
              <w:rPr>
                <w:color w:val="000000"/>
              </w:rPr>
              <w:t>Key Recovery Information (KRI)</w:t>
            </w:r>
          </w:p>
        </w:tc>
        <w:tc>
          <w:tcPr>
            <w:tcW w:w="7290" w:type="dxa"/>
            <w:tcBorders/>
          </w:tcPr>
          <w:p>
            <w:pPr>
              <w:pStyle w:val="Normal"/>
              <w:rPr/>
            </w:pPr>
            <w:r>
              <w:rPr>
                <w:color w:val="000000"/>
              </w:rPr>
              <w:t xml:space="preserve">All or part of the </w:t>
            </w:r>
            <w:del w:id="256" w:author="Steve Kent" w:date="1998-09-22T17:26:00Z">
              <w:r>
                <w:rPr>
                  <w:color w:val="000000"/>
                </w:rPr>
                <w:delText xml:space="preserve">required </w:delText>
              </w:r>
            </w:del>
            <w:r>
              <w:rPr>
                <w:color w:val="000000"/>
              </w:rPr>
              <w:t xml:space="preserve">information that is </w:t>
            </w:r>
            <w:del w:id="257" w:author="Steve Kent" w:date="1998-09-22T17:26:00Z">
              <w:r>
                <w:rPr>
                  <w:color w:val="000000"/>
                </w:rPr>
                <w:delText>used in</w:delText>
              </w:r>
            </w:del>
            <w:ins w:id="258" w:author="Steve Kent" w:date="1998-09-22T17:26:00Z">
              <w:r>
                <w:rPr>
                  <w:color w:val="000000"/>
                </w:rPr>
                <w:t>required for</w:t>
              </w:r>
            </w:ins>
            <w:r>
              <w:rPr>
                <w:color w:val="000000"/>
              </w:rPr>
              <w:t xml:space="preserve"> the recovery of a key. The KRI does not include a plaintext key.</w:t>
            </w:r>
          </w:p>
          <w:p>
            <w:pPr>
              <w:pStyle w:val="Normal"/>
              <w:rPr>
                <w:color w:val="000000"/>
              </w:rPr>
            </w:pPr>
            <w:r>
              <w:rPr>
                <w:color w:val="000000"/>
              </w:rPr>
            </w:r>
          </w:p>
        </w:tc>
      </w:tr>
      <w:tr>
        <w:trPr/>
        <w:tc>
          <w:tcPr>
            <w:tcW w:w="2178" w:type="dxa"/>
            <w:tcBorders/>
          </w:tcPr>
          <w:p>
            <w:pPr>
              <w:pStyle w:val="Normal"/>
              <w:rPr>
                <w:del w:id="260" w:author="Steve Kent" w:date="1998-09-22T17:26:00Z"/>
              </w:rPr>
            </w:pPr>
            <w:del w:id="259" w:author="Steve Kent" w:date="1998-09-22T17:26:00Z">
              <w:r>
                <w:rPr/>
                <w:delText>Key Recovery Information Field (KRIF)</w:delText>
              </w:r>
            </w:del>
          </w:p>
          <w:p>
            <w:pPr>
              <w:pStyle w:val="Normal"/>
              <w:rPr/>
            </w:pPr>
            <w:r>
              <w:rPr/>
            </w:r>
          </w:p>
        </w:tc>
        <w:tc>
          <w:tcPr>
            <w:tcW w:w="7290" w:type="dxa"/>
            <w:tcBorders/>
          </w:tcPr>
          <w:p>
            <w:pPr>
              <w:pStyle w:val="Normal"/>
              <w:rPr/>
            </w:pPr>
            <w:del w:id="261" w:author="Steve Kent" w:date="1998-09-22T17:26:00Z">
              <w:r>
                <w:rPr/>
                <w:delText>Key recovery information which is specific to a single key recovery scheme.</w:delText>
              </w:r>
            </w:del>
          </w:p>
          <w:p>
            <w:pPr>
              <w:pStyle w:val="Normal"/>
              <w:rPr/>
            </w:pPr>
            <w:r>
              <w:rPr/>
            </w:r>
          </w:p>
        </w:tc>
      </w:tr>
      <w:tr>
        <w:trPr/>
        <w:tc>
          <w:tcPr>
            <w:tcW w:w="2178" w:type="dxa"/>
            <w:tcBorders/>
          </w:tcPr>
          <w:p>
            <w:pPr>
              <w:pStyle w:val="Normal"/>
              <w:rPr/>
            </w:pPr>
            <w:r>
              <w:rPr/>
              <w:t>Key Recovery Block (KRB)</w:t>
            </w:r>
          </w:p>
        </w:tc>
        <w:tc>
          <w:tcPr>
            <w:tcW w:w="7290" w:type="dxa"/>
            <w:tcBorders/>
          </w:tcPr>
          <w:p>
            <w:pPr>
              <w:pStyle w:val="Normal"/>
              <w:rPr/>
            </w:pPr>
            <w:r>
              <w:rPr/>
              <w:t xml:space="preserve">A </w:t>
            </w:r>
            <w:del w:id="262" w:author="Steve Kent" w:date="1998-09-22T17:29:00Z">
              <w:r>
                <w:rPr/>
                <w:delText>stream of bytes</w:delText>
              </w:r>
            </w:del>
            <w:ins w:id="263" w:author="Steve Kent" w:date="1998-09-22T17:29:00Z">
              <w:r>
                <w:rPr/>
                <w:t>data structure</w:t>
              </w:r>
            </w:ins>
            <w:r>
              <w:rPr/>
              <w:t xml:space="preserve"> that serves as a container for a single key recovery scheme-specific KRI</w:t>
            </w:r>
            <w:del w:id="264" w:author="Steve Kent" w:date="1998-09-22T17:28:00Z">
              <w:r>
                <w:rPr/>
                <w:delText>F</w:delText>
              </w:r>
            </w:del>
            <w:r>
              <w:rPr/>
              <w:t xml:space="preserve"> and associates the KRI</w:t>
            </w:r>
            <w:del w:id="265" w:author="Steve Kent" w:date="1998-09-22T17:28:00Z">
              <w:r>
                <w:rPr/>
                <w:delText>F</w:delText>
              </w:r>
            </w:del>
            <w:r>
              <w:rPr/>
              <w:t xml:space="preserve"> with a set of standard fields in a predefined format.</w:t>
            </w:r>
          </w:p>
          <w:p>
            <w:pPr>
              <w:pStyle w:val="Normal"/>
              <w:rPr/>
            </w:pPr>
            <w:r>
              <w:rPr/>
            </w:r>
          </w:p>
        </w:tc>
      </w:tr>
      <w:tr>
        <w:trPr/>
        <w:tc>
          <w:tcPr>
            <w:tcW w:w="2178" w:type="dxa"/>
            <w:tcBorders/>
          </w:tcPr>
          <w:p>
            <w:pPr>
              <w:pStyle w:val="Normal"/>
              <w:rPr/>
            </w:pPr>
            <w:r>
              <w:rPr/>
              <w:t>Key Recovery Policy</w:t>
            </w:r>
          </w:p>
        </w:tc>
        <w:tc>
          <w:tcPr>
            <w:tcW w:w="7290" w:type="dxa"/>
            <w:tcBorders/>
          </w:tcPr>
          <w:p>
            <w:pPr>
              <w:pStyle w:val="Normal"/>
              <w:rPr/>
            </w:pPr>
            <w:r>
              <w:rPr/>
              <w:t xml:space="preserve">A policy </w:t>
            </w:r>
            <w:del w:id="266" w:author="Steve Kent" w:date="1998-09-22T17:31:00Z">
              <w:r>
                <w:rPr/>
                <w:delText xml:space="preserve">which </w:delText>
              </w:r>
            </w:del>
            <w:ins w:id="267" w:author="Steve Kent" w:date="1998-09-22T17:31:00Z">
              <w:r>
                <w:rPr/>
                <w:t xml:space="preserve">that </w:t>
              </w:r>
            </w:ins>
            <w:r>
              <w:rPr/>
              <w:t xml:space="preserve">specifies the conditions under which key recovery information must be created and conditions under which and to whom the key recovery information may be released; </w:t>
            </w:r>
            <w:ins w:id="268" w:author="Steve Kent" w:date="1998-09-22T17:32:00Z">
              <w:r>
                <w:rPr/>
                <w:t xml:space="preserve">it </w:t>
              </w:r>
            </w:ins>
            <w:r>
              <w:rPr/>
              <w:t>may also indicate the allowable Key Recovery Agent(s) and how or where key recovery information must be maintained.</w:t>
            </w:r>
          </w:p>
          <w:p>
            <w:pPr>
              <w:pStyle w:val="Normal"/>
              <w:rPr/>
            </w:pPr>
            <w:r>
              <w:rPr/>
            </w:r>
          </w:p>
        </w:tc>
      </w:tr>
      <w:tr>
        <w:trPr/>
        <w:tc>
          <w:tcPr>
            <w:tcW w:w="2178" w:type="dxa"/>
            <w:tcBorders/>
          </w:tcPr>
          <w:p>
            <w:pPr>
              <w:pStyle w:val="Normal"/>
              <w:rPr/>
            </w:pPr>
            <w:r>
              <w:rPr/>
              <w:t xml:space="preserve">Key Recovery Requestor </w:t>
            </w:r>
            <w:ins w:id="269" w:author="Steve Kent" w:date="1998-09-22T17:42:00Z">
              <w:r>
                <w:rPr/>
                <w:t xml:space="preserve">(KRR) </w:t>
              </w:r>
            </w:ins>
            <w:del w:id="270" w:author="Steve Kent" w:date="1998-09-22T17:33:00Z">
              <w:r>
                <w:rPr/>
                <w:delText>Function</w:delText>
              </w:r>
            </w:del>
            <w:ins w:id="271" w:author="Steve Kent" w:date="1998-09-22T17:40:00Z">
              <w:r>
                <w:rPr/>
                <w:t>Function</w:t>
              </w:r>
            </w:ins>
          </w:p>
          <w:p>
            <w:pPr>
              <w:pStyle w:val="Normal"/>
              <w:rPr/>
            </w:pPr>
            <w:r>
              <w:rPr/>
            </w:r>
          </w:p>
        </w:tc>
        <w:tc>
          <w:tcPr>
            <w:tcW w:w="7290" w:type="dxa"/>
            <w:tcBorders/>
          </w:tcPr>
          <w:p>
            <w:pPr>
              <w:pStyle w:val="Normal"/>
              <w:rPr/>
            </w:pPr>
            <w:del w:id="272" w:author="Steve Kent" w:date="1998-09-22T17:33:00Z">
              <w:r>
                <w:rPr/>
                <w:delText xml:space="preserve">The </w:delText>
              </w:r>
            </w:del>
            <w:ins w:id="273" w:author="Steve Kent" w:date="1998-09-22T17:33:00Z">
              <w:r>
                <w:rPr/>
                <w:t xml:space="preserve">A function in a key recovery system </w:t>
              </w:r>
            </w:ins>
            <w:del w:id="274" w:author="Steve Kent" w:date="1998-09-22T17:40:00Z">
              <w:r>
                <w:rPr/>
                <w:delText xml:space="preserve">system/subsystem </w:delText>
              </w:r>
            </w:del>
            <w:r>
              <w:rPr/>
              <w:t xml:space="preserve">used </w:t>
            </w:r>
            <w:del w:id="275" w:author="Steve Kent" w:date="1998-09-22T17:45:00Z">
              <w:r>
                <w:rPr/>
                <w:delText xml:space="preserve">by </w:delText>
              </w:r>
            </w:del>
            <w:del w:id="276" w:author="Steve Kent" w:date="1998-09-22T17:40:00Z">
              <w:r>
                <w:rPr/>
                <w:delText>the r</w:delText>
              </w:r>
            </w:del>
            <w:del w:id="277" w:author="Steve Kent" w:date="1998-09-22T17:45:00Z">
              <w:r>
                <w:rPr/>
                <w:delText>equestor</w:delText>
              </w:r>
            </w:del>
            <w:r>
              <w:rPr/>
              <w:t xml:space="preserve"> to request keys.</w:t>
            </w:r>
          </w:p>
        </w:tc>
      </w:tr>
      <w:tr>
        <w:trPr/>
        <w:tc>
          <w:tcPr>
            <w:tcW w:w="2178" w:type="dxa"/>
            <w:tcBorders/>
          </w:tcPr>
          <w:p>
            <w:pPr>
              <w:pStyle w:val="Normal"/>
              <w:rPr>
                <w:del w:id="279" w:author="Steve Kent" w:date="1998-09-22T17:49:00Z"/>
              </w:rPr>
            </w:pPr>
            <w:del w:id="278" w:author="Steve Kent" w:date="1998-09-22T17:49:00Z">
              <w:r>
                <w:rPr/>
                <w:delText>Key Recovery Service</w:delText>
              </w:r>
            </w:del>
          </w:p>
          <w:p>
            <w:pPr>
              <w:pStyle w:val="Normal"/>
              <w:rPr/>
            </w:pPr>
            <w:r>
              <w:rPr/>
            </w:r>
          </w:p>
        </w:tc>
        <w:tc>
          <w:tcPr>
            <w:tcW w:w="7290" w:type="dxa"/>
            <w:tcBorders/>
          </w:tcPr>
          <w:p>
            <w:pPr>
              <w:pStyle w:val="Normal"/>
              <w:rPr/>
            </w:pPr>
            <w:del w:id="280" w:author="Steve Kent" w:date="1998-09-22T17:49:00Z">
              <w:r>
                <w:rPr/>
                <w:delText>An authorized key recovery as performed by a Key Recovery Agent.</w:delText>
              </w:r>
            </w:del>
          </w:p>
        </w:tc>
      </w:tr>
      <w:tr>
        <w:trPr/>
        <w:tc>
          <w:tcPr>
            <w:tcW w:w="2178" w:type="dxa"/>
            <w:tcBorders/>
          </w:tcPr>
          <w:p>
            <w:pPr>
              <w:pStyle w:val="Normal"/>
              <w:rPr>
                <w:color w:val="000000"/>
              </w:rPr>
            </w:pPr>
            <w:r>
              <w:rPr>
                <w:color w:val="000000"/>
              </w:rPr>
              <w:t>Key Recovery System (KRS)</w:t>
            </w:r>
          </w:p>
        </w:tc>
        <w:tc>
          <w:tcPr>
            <w:tcW w:w="7290" w:type="dxa"/>
            <w:tcBorders/>
          </w:tcPr>
          <w:p>
            <w:pPr>
              <w:pStyle w:val="Normal"/>
              <w:rPr/>
            </w:pPr>
            <w:del w:id="281" w:author="Steve Kent" w:date="1998-09-22T17:49:00Z">
              <w:r>
                <w:rPr>
                  <w:color w:val="000000"/>
                </w:rPr>
                <w:delText xml:space="preserve">Consists </w:delText>
              </w:r>
            </w:del>
            <w:ins w:id="282" w:author="Steve Kent" w:date="1998-09-22T17:49:00Z">
              <w:r>
                <w:rPr>
                  <w:color w:val="000000"/>
                </w:rPr>
                <w:t xml:space="preserve">This consists </w:t>
              </w:r>
            </w:ins>
            <w:r>
              <w:rPr>
                <w:color w:val="000000"/>
              </w:rPr>
              <w:t xml:space="preserve">of the KRI </w:t>
            </w:r>
            <w:del w:id="283" w:author="Elaine Barker" w:date="1998-09-28T15:14:00Z">
              <w:r>
                <w:rPr>
                  <w:color w:val="000000"/>
                </w:rPr>
                <w:delText xml:space="preserve">Generation </w:delText>
              </w:r>
            </w:del>
            <w:ins w:id="284" w:author="Elaine Barker" w:date="1998-09-28T15:14:00Z">
              <w:r>
                <w:rPr>
                  <w:color w:val="000000"/>
                </w:rPr>
                <w:t xml:space="preserve">generation </w:t>
              </w:r>
            </w:ins>
            <w:del w:id="285" w:author="Elaine Barker" w:date="1998-09-28T15:14:00Z">
              <w:r>
                <w:rPr>
                  <w:color w:val="000000"/>
                </w:rPr>
                <w:delText>Function</w:delText>
              </w:r>
            </w:del>
            <w:r>
              <w:rPr>
                <w:color w:val="000000"/>
              </w:rPr>
              <w:t xml:space="preserve">, the KRI </w:t>
            </w:r>
            <w:del w:id="286" w:author="Elaine Barker" w:date="1998-09-28T15:14:00Z">
              <w:r>
                <w:rPr>
                  <w:color w:val="000000"/>
                </w:rPr>
                <w:delText xml:space="preserve">Management </w:delText>
              </w:r>
            </w:del>
            <w:ins w:id="287" w:author="Elaine Barker" w:date="1998-09-28T15:14:00Z">
              <w:r>
                <w:rPr>
                  <w:color w:val="000000"/>
                </w:rPr>
                <w:t xml:space="preserve">management </w:t>
              </w:r>
            </w:ins>
            <w:del w:id="288" w:author="Elaine Barker" w:date="1998-09-28T15:14:00Z">
              <w:r>
                <w:rPr>
                  <w:color w:val="000000"/>
                </w:rPr>
                <w:delText>Function</w:delText>
              </w:r>
            </w:del>
            <w:ins w:id="289" w:author="Steve Kent" w:date="1998-09-22T17:49:00Z">
              <w:r>
                <w:rPr>
                  <w:color w:val="000000"/>
                </w:rPr>
                <w:t>,</w:t>
              </w:r>
            </w:ins>
            <w:r>
              <w:rPr>
                <w:color w:val="000000"/>
              </w:rPr>
              <w:t xml:space="preserve"> and the </w:t>
            </w:r>
            <w:del w:id="290" w:author="Elaine Barker" w:date="1998-09-28T15:15:00Z">
              <w:r>
                <w:rPr>
                  <w:color w:val="000000"/>
                </w:rPr>
                <w:delText xml:space="preserve">Key </w:delText>
              </w:r>
            </w:del>
            <w:ins w:id="291" w:author="Elaine Barker" w:date="1998-09-28T15:15:00Z">
              <w:r>
                <w:rPr>
                  <w:color w:val="000000"/>
                </w:rPr>
                <w:t xml:space="preserve">key </w:t>
              </w:r>
            </w:ins>
            <w:del w:id="292" w:author="Elaine Barker" w:date="1998-09-28T15:15:00Z">
              <w:r>
                <w:rPr>
                  <w:color w:val="000000"/>
                </w:rPr>
                <w:delText xml:space="preserve">Recovery </w:delText>
              </w:r>
            </w:del>
            <w:ins w:id="293" w:author="Elaine Barker" w:date="1998-09-28T15:15:00Z">
              <w:r>
                <w:rPr>
                  <w:color w:val="000000"/>
                </w:rPr>
                <w:t xml:space="preserve">recovery </w:t>
              </w:r>
            </w:ins>
            <w:del w:id="294" w:author="Elaine Barker" w:date="1998-09-28T15:14:00Z">
              <w:r>
                <w:rPr>
                  <w:color w:val="000000"/>
                </w:rPr>
                <w:delText>Function</w:delText>
              </w:r>
            </w:del>
            <w:r>
              <w:rPr>
                <w:color w:val="000000"/>
              </w:rPr>
              <w:t>. I</w:t>
            </w:r>
            <w:ins w:id="295" w:author="Steve Kent" w:date="1998-09-22T17:49:00Z">
              <w:r>
                <w:rPr>
                  <w:color w:val="000000"/>
                </w:rPr>
                <w:t>t i</w:t>
              </w:r>
            </w:ins>
            <w:r>
              <w:rPr>
                <w:color w:val="000000"/>
              </w:rPr>
              <w:t>ncludes software, hardware, procedures</w:t>
            </w:r>
            <w:ins w:id="296" w:author="Steve Kent" w:date="1998-09-22T17:50:00Z">
              <w:r>
                <w:rPr>
                  <w:color w:val="000000"/>
                </w:rPr>
                <w:t>,</w:t>
              </w:r>
            </w:ins>
            <w:r>
              <w:rPr>
                <w:color w:val="000000"/>
              </w:rPr>
              <w:t xml:space="preserve"> and infrastructure.</w:t>
            </w:r>
          </w:p>
          <w:p>
            <w:pPr>
              <w:pStyle w:val="Normal"/>
              <w:rPr>
                <w:color w:val="000000"/>
              </w:rPr>
            </w:pPr>
            <w:r>
              <w:rPr>
                <w:color w:val="000000"/>
              </w:rPr>
            </w:r>
          </w:p>
        </w:tc>
      </w:tr>
      <w:tr>
        <w:trPr/>
        <w:tc>
          <w:tcPr>
            <w:tcW w:w="2178" w:type="dxa"/>
            <w:tcBorders/>
          </w:tcPr>
          <w:p>
            <w:pPr>
              <w:pStyle w:val="Normal"/>
              <w:rPr>
                <w:color w:val="000000"/>
              </w:rPr>
            </w:pPr>
            <w:del w:id="297" w:author="Steve Kent" w:date="1998-09-22T17:50:00Z">
              <w:r>
                <w:rPr>
                  <w:color w:val="000000"/>
                </w:rPr>
                <w:delText>KRA</w:delText>
              </w:r>
            </w:del>
          </w:p>
        </w:tc>
        <w:tc>
          <w:tcPr>
            <w:tcW w:w="7290" w:type="dxa"/>
            <w:tcBorders/>
          </w:tcPr>
          <w:p>
            <w:pPr>
              <w:pStyle w:val="Normal"/>
              <w:rPr>
                <w:color w:val="000000"/>
                <w:del w:id="299" w:author="Steve Kent" w:date="1998-09-22T17:50:00Z"/>
              </w:rPr>
            </w:pPr>
            <w:del w:id="298" w:author="Steve Kent" w:date="1998-09-22T17:50:00Z">
              <w:r>
                <w:rPr>
                  <w:color w:val="000000"/>
                </w:rPr>
                <w:delText>Key Recovery Agent</w:delText>
              </w:r>
            </w:del>
          </w:p>
          <w:p>
            <w:pPr>
              <w:pStyle w:val="Normal"/>
              <w:rPr>
                <w:color w:val="000000"/>
              </w:rPr>
            </w:pPr>
            <w:r>
              <w:rPr>
                <w:color w:val="000000"/>
              </w:rPr>
            </w:r>
          </w:p>
        </w:tc>
      </w:tr>
      <w:tr>
        <w:trPr/>
        <w:tc>
          <w:tcPr>
            <w:tcW w:w="2178" w:type="dxa"/>
            <w:tcBorders/>
          </w:tcPr>
          <w:p>
            <w:pPr>
              <w:pStyle w:val="Normal"/>
              <w:rPr>
                <w:color w:val="000000"/>
              </w:rPr>
            </w:pPr>
            <w:del w:id="300" w:author="Steve Kent" w:date="1998-09-22T17:50:00Z">
              <w:r>
                <w:rPr>
                  <w:color w:val="000000"/>
                </w:rPr>
                <w:delText>KRB</w:delText>
              </w:r>
            </w:del>
          </w:p>
        </w:tc>
        <w:tc>
          <w:tcPr>
            <w:tcW w:w="7290" w:type="dxa"/>
            <w:tcBorders/>
          </w:tcPr>
          <w:p>
            <w:pPr>
              <w:pStyle w:val="Normal"/>
              <w:rPr>
                <w:color w:val="000000"/>
                <w:del w:id="302" w:author="Steve Kent" w:date="1998-09-22T17:50:00Z"/>
              </w:rPr>
            </w:pPr>
            <w:del w:id="301" w:author="Steve Kent" w:date="1998-09-22T17:50:00Z">
              <w:r>
                <w:rPr>
                  <w:color w:val="000000"/>
                </w:rPr>
                <w:delText>Key Recovery Block</w:delText>
              </w:r>
            </w:del>
          </w:p>
          <w:p>
            <w:pPr>
              <w:pStyle w:val="Normal"/>
              <w:rPr>
                <w:color w:val="000000"/>
              </w:rPr>
            </w:pPr>
            <w:r>
              <w:rPr>
                <w:color w:val="000000"/>
              </w:rPr>
            </w:r>
          </w:p>
        </w:tc>
      </w:tr>
      <w:tr>
        <w:trPr/>
        <w:tc>
          <w:tcPr>
            <w:tcW w:w="2178" w:type="dxa"/>
            <w:tcBorders/>
          </w:tcPr>
          <w:p>
            <w:pPr>
              <w:pStyle w:val="Normal"/>
              <w:rPr>
                <w:color w:val="000000"/>
              </w:rPr>
            </w:pPr>
            <w:r>
              <w:rPr>
                <w:color w:val="000000"/>
              </w:rPr>
              <w:t>KRI Delivery Function</w:t>
            </w:r>
          </w:p>
        </w:tc>
        <w:tc>
          <w:tcPr>
            <w:tcW w:w="7290" w:type="dxa"/>
            <w:tcBorders/>
          </w:tcPr>
          <w:p>
            <w:pPr>
              <w:pStyle w:val="Normal"/>
              <w:rPr/>
            </w:pPr>
            <w:ins w:id="303" w:author="Steve Kent" w:date="1998-09-22T17:51:00Z">
              <w:r>
                <w:rPr>
                  <w:color w:val="000000"/>
                </w:rPr>
                <w:t>A key recovery system function</w:t>
              </w:r>
            </w:ins>
            <w:ins w:id="304" w:author="Elaine Barker" w:date="1998-09-28T15:15:00Z">
              <w:r>
                <w:rPr>
                  <w:color w:val="000000"/>
                </w:rPr>
                <w:t xml:space="preserve"> that</w:t>
              </w:r>
            </w:ins>
            <w:ins w:id="305" w:author="Steve Kent" w:date="1998-09-22T17:50:00Z">
              <w:r>
                <w:rPr>
                  <w:color w:val="000000"/>
                </w:rPr>
                <w:t xml:space="preserve"> </w:t>
              </w:r>
            </w:ins>
            <w:del w:id="306" w:author="Steve Kent" w:date="1998-09-22T17:50:00Z">
              <w:r>
                <w:rPr>
                  <w:color w:val="000000"/>
                </w:rPr>
                <w:delText>A</w:delText>
              </w:r>
            </w:del>
            <w:ins w:id="307" w:author="Steve Kent" w:date="1998-09-22T17:50:00Z">
              <w:r>
                <w:rPr>
                  <w:color w:val="000000"/>
                </w:rPr>
                <w:t>a</w:t>
              </w:r>
            </w:ins>
            <w:r>
              <w:rPr>
                <w:color w:val="000000"/>
              </w:rPr>
              <w:t xml:space="preserve">ssembles and formats </w:t>
            </w:r>
            <w:del w:id="308" w:author="Steve Kent" w:date="1998-09-22T17:50:00Z">
              <w:r>
                <w:rPr>
                  <w:color w:val="000000"/>
                </w:rPr>
                <w:delText xml:space="preserve">the </w:delText>
              </w:r>
            </w:del>
            <w:r>
              <w:rPr>
                <w:color w:val="000000"/>
              </w:rPr>
              <w:t xml:space="preserve">key recovery information (KRI) and makes </w:t>
            </w:r>
            <w:del w:id="309" w:author="Steve Kent" w:date="1998-09-22T17:51:00Z">
              <w:r>
                <w:rPr>
                  <w:color w:val="000000"/>
                </w:rPr>
                <w:delText xml:space="preserve">the </w:delText>
              </w:r>
            </w:del>
            <w:ins w:id="310" w:author="Steve Kent" w:date="1998-09-22T17:51:00Z">
              <w:r>
                <w:rPr>
                  <w:color w:val="000000"/>
                </w:rPr>
                <w:t xml:space="preserve">it </w:t>
              </w:r>
            </w:ins>
            <w:del w:id="311" w:author="Steve Kent" w:date="1998-09-22T17:51:00Z">
              <w:r>
                <w:rPr>
                  <w:color w:val="000000"/>
                </w:rPr>
                <w:delText xml:space="preserve">KRI </w:delText>
              </w:r>
            </w:del>
            <w:r>
              <w:rPr>
                <w:color w:val="000000"/>
              </w:rPr>
              <w:t>available</w:t>
            </w:r>
            <w:ins w:id="312" w:author="Steve Kent" w:date="1998-09-22T17:53:00Z">
              <w:r>
                <w:rPr>
                  <w:color w:val="000000"/>
                </w:rPr>
                <w:t xml:space="preserve"> for recovery</w:t>
              </w:r>
            </w:ins>
            <w:ins w:id="313" w:author="Steve Kent" w:date="1998-09-22T17:55:00Z">
              <w:r>
                <w:rPr>
                  <w:color w:val="000000"/>
                </w:rPr>
                <w:t xml:space="preserve"> and validation</w:t>
              </w:r>
            </w:ins>
            <w:r>
              <w:rPr>
                <w:color w:val="000000"/>
              </w:rPr>
              <w:t>.</w:t>
            </w:r>
          </w:p>
          <w:p>
            <w:pPr>
              <w:pStyle w:val="Normal"/>
              <w:rPr>
                <w:color w:val="000000"/>
              </w:rPr>
            </w:pPr>
            <w:r>
              <w:rPr>
                <w:color w:val="000000"/>
              </w:rPr>
            </w:r>
          </w:p>
        </w:tc>
      </w:tr>
      <w:tr>
        <w:trPr/>
        <w:tc>
          <w:tcPr>
            <w:tcW w:w="2178" w:type="dxa"/>
            <w:tcBorders/>
          </w:tcPr>
          <w:p>
            <w:pPr>
              <w:pStyle w:val="Normal"/>
              <w:rPr>
                <w:color w:val="000000"/>
              </w:rPr>
            </w:pPr>
            <w:del w:id="314" w:author="Steve Kent" w:date="1998-09-24T20:19:00Z">
              <w:r>
                <w:rPr>
                  <w:color w:val="000000"/>
                </w:rPr>
                <w:delText xml:space="preserve">KRI </w:delText>
              </w:r>
            </w:del>
            <w:ins w:id="315" w:author="Steve Kent" w:date="1998-09-24T20:19:00Z">
              <w:del w:id="316" w:author="Elaine Barker" w:date="1998-09-28T15:17:00Z">
                <w:r>
                  <w:rPr>
                    <w:color w:val="000000"/>
                  </w:rPr>
                  <w:delText xml:space="preserve">Key </w:delText>
                </w:r>
              </w:del>
            </w:ins>
            <w:del w:id="317" w:author="Elaine Barker" w:date="1998-09-28T15:17:00Z">
              <w:r>
                <w:rPr>
                  <w:color w:val="000000"/>
                </w:rPr>
                <w:delText>Encapsulation</w:delText>
              </w:r>
            </w:del>
          </w:p>
        </w:tc>
        <w:tc>
          <w:tcPr>
            <w:tcW w:w="7290" w:type="dxa"/>
            <w:tcBorders/>
          </w:tcPr>
          <w:p>
            <w:pPr>
              <w:pStyle w:val="Normal"/>
              <w:rPr>
                <w:del w:id="341" w:author="Elaine Barker" w:date="1998-09-28T15:17:00Z"/>
              </w:rPr>
            </w:pPr>
            <w:del w:id="318" w:author="Elaine Barker" w:date="1998-09-28T15:17:00Z">
              <w:r>
                <w:rPr>
                  <w:color w:val="000000"/>
                </w:rPr>
                <w:delText>A method of key recovery in which keys, key parts</w:delText>
              </w:r>
            </w:del>
            <w:ins w:id="319" w:author="Steve Kent" w:date="1998-09-22T18:55:00Z">
              <w:del w:id="320" w:author="Elaine Barker" w:date="1998-09-28T15:17:00Z">
                <w:r>
                  <w:rPr>
                    <w:color w:val="000000"/>
                  </w:rPr>
                  <w:delText>,</w:delText>
                </w:r>
              </w:del>
            </w:ins>
            <w:del w:id="321" w:author="Elaine Barker" w:date="1998-09-28T15:17:00Z">
              <w:r>
                <w:rPr>
                  <w:color w:val="000000"/>
                </w:rPr>
                <w:delText xml:space="preserve"> or key related information is </w:delText>
              </w:r>
            </w:del>
            <w:ins w:id="322" w:author="Steve Kent" w:date="1998-09-22T18:53:00Z">
              <w:del w:id="323" w:author="Elaine Barker" w:date="1998-09-28T15:17:00Z">
                <w:r>
                  <w:rPr>
                    <w:color w:val="000000"/>
                  </w:rPr>
                  <w:delText xml:space="preserve">encrypted </w:delText>
                </w:r>
              </w:del>
            </w:ins>
            <w:ins w:id="324" w:author="Steve Kent" w:date="1998-09-22T19:08:00Z">
              <w:del w:id="325" w:author="Elaine Barker" w:date="1998-09-28T15:17:00Z">
                <w:r>
                  <w:rPr>
                    <w:color w:val="000000"/>
                  </w:rPr>
                  <w:delText xml:space="preserve">specifically </w:delText>
                </w:r>
              </w:del>
            </w:ins>
            <w:ins w:id="326" w:author="Steve Kent" w:date="1998-09-22T18:53:00Z">
              <w:del w:id="327" w:author="Elaine Barker" w:date="1998-09-28T15:17:00Z">
                <w:r>
                  <w:rPr>
                    <w:color w:val="000000"/>
                  </w:rPr>
                  <w:delText xml:space="preserve">for </w:delText>
                </w:r>
              </w:del>
            </w:ins>
            <w:ins w:id="328" w:author="Steve Kent" w:date="1998-09-22T19:06:00Z">
              <w:del w:id="329" w:author="Elaine Barker" w:date="1998-09-28T15:17:00Z">
                <w:r>
                  <w:rPr>
                    <w:color w:val="000000"/>
                  </w:rPr>
                  <w:delText>the KRA Function</w:delText>
                </w:r>
              </w:del>
            </w:ins>
            <w:ins w:id="330" w:author="Steve Kent" w:date="1998-09-22T18:53:00Z">
              <w:del w:id="331" w:author="Elaine Barker" w:date="1998-09-28T15:17:00Z">
                <w:r>
                  <w:rPr>
                    <w:color w:val="000000"/>
                  </w:rPr>
                  <w:delText xml:space="preserve"> and associated </w:delText>
                </w:r>
              </w:del>
            </w:ins>
            <w:del w:id="332" w:author="Steve Kent" w:date="1998-09-22T18:53:00Z">
              <w:r>
                <w:rPr>
                  <w:color w:val="000000"/>
                </w:rPr>
                <w:delText xml:space="preserve">maintained </w:delText>
              </w:r>
            </w:del>
            <w:ins w:id="333" w:author="Steve Kent" w:date="1998-09-22T18:51:00Z">
              <w:del w:id="334" w:author="Elaine Barker" w:date="1998-09-28T15:17:00Z">
                <w:r>
                  <w:rPr>
                    <w:color w:val="000000"/>
                  </w:rPr>
                  <w:delText xml:space="preserve">with </w:delText>
                </w:r>
              </w:del>
            </w:ins>
            <w:ins w:id="335" w:author="Steve Kent" w:date="1998-09-22T18:59:00Z">
              <w:del w:id="336" w:author="Elaine Barker" w:date="1998-09-28T15:17:00Z">
                <w:r>
                  <w:rPr>
                    <w:color w:val="000000"/>
                  </w:rPr>
                  <w:delText xml:space="preserve">the </w:delText>
                </w:r>
              </w:del>
            </w:ins>
            <w:ins w:id="337" w:author="Steve Kent" w:date="1998-09-22T18:51:00Z">
              <w:del w:id="338" w:author="Elaine Barker" w:date="1998-09-28T15:17:00Z">
                <w:r>
                  <w:rPr>
                    <w:color w:val="000000"/>
                  </w:rPr>
                  <w:delText>encrypted data</w:delText>
                </w:r>
              </w:del>
            </w:ins>
            <w:del w:id="339" w:author="Steve Kent" w:date="1998-09-22T18:52:00Z">
              <w:r>
                <w:rPr>
                  <w:color w:val="000000"/>
                </w:rPr>
                <w:delText>outside a Key Recovery Agent</w:delText>
              </w:r>
            </w:del>
            <w:del w:id="340" w:author="Elaine Barker" w:date="1998-09-28T15:17:00Z">
              <w:r>
                <w:rPr>
                  <w:color w:val="000000"/>
                </w:rPr>
                <w:delText>.</w:delText>
              </w:r>
            </w:del>
          </w:p>
          <w:p>
            <w:pPr>
              <w:pStyle w:val="Normal"/>
              <w:widowControl/>
              <w:bidi w:val="0"/>
              <w:rPr>
                <w:color w:val="000000"/>
              </w:rPr>
            </w:pPr>
            <w:r>
              <w:rPr>
                <w:color w:val="000000"/>
              </w:rPr>
            </w:r>
          </w:p>
        </w:tc>
      </w:tr>
      <w:tr>
        <w:trPr/>
        <w:tc>
          <w:tcPr>
            <w:tcW w:w="2178" w:type="dxa"/>
            <w:tcBorders/>
          </w:tcPr>
          <w:p>
            <w:pPr>
              <w:pStyle w:val="Normal"/>
              <w:rPr>
                <w:color w:val="000000"/>
              </w:rPr>
            </w:pPr>
            <w:r>
              <w:rPr>
                <w:color w:val="000000"/>
              </w:rPr>
              <w:t>KRI Generation Function</w:t>
            </w:r>
          </w:p>
        </w:tc>
        <w:tc>
          <w:tcPr>
            <w:tcW w:w="7290" w:type="dxa"/>
            <w:tcBorders/>
          </w:tcPr>
          <w:p>
            <w:pPr>
              <w:pStyle w:val="Normal"/>
              <w:rPr/>
            </w:pPr>
            <w:ins w:id="342" w:author="Steve Kent" w:date="1998-09-22T19:10:00Z">
              <w:r>
                <w:rPr>
                  <w:color w:val="000000"/>
                </w:rPr>
                <w:t xml:space="preserve">A key recovery system function that </w:t>
              </w:r>
            </w:ins>
            <w:del w:id="343" w:author="Steve Kent" w:date="1998-09-22T19:11:00Z">
              <w:r>
                <w:rPr>
                  <w:color w:val="000000"/>
                </w:rPr>
                <w:delText>G</w:delText>
              </w:r>
            </w:del>
            <w:ins w:id="344" w:author="Steve Kent" w:date="1998-09-22T19:11:00Z">
              <w:r>
                <w:rPr>
                  <w:color w:val="000000"/>
                </w:rPr>
                <w:t>g</w:t>
              </w:r>
            </w:ins>
            <w:r>
              <w:rPr>
                <w:color w:val="000000"/>
              </w:rPr>
              <w:t>enerates all or part of the key recovery information (KRI)</w:t>
            </w:r>
            <w:del w:id="345" w:author="Steve Kent" w:date="1998-09-22T19:11:00Z">
              <w:r>
                <w:rPr>
                  <w:color w:val="000000"/>
                </w:rPr>
                <w:delText xml:space="preserve"> needed to recover the target key and provides the KRI to the KRI Delivery Function</w:delText>
              </w:r>
            </w:del>
            <w:r>
              <w:rPr>
                <w:color w:val="000000"/>
              </w:rPr>
              <w:t>.</w:t>
            </w:r>
          </w:p>
          <w:p>
            <w:pPr>
              <w:pStyle w:val="Normal"/>
              <w:rPr>
                <w:color w:val="000000"/>
              </w:rPr>
            </w:pPr>
            <w:r>
              <w:rPr>
                <w:color w:val="000000"/>
              </w:rPr>
            </w:r>
          </w:p>
        </w:tc>
      </w:tr>
      <w:tr>
        <w:trPr/>
        <w:tc>
          <w:tcPr>
            <w:tcW w:w="2178" w:type="dxa"/>
            <w:tcBorders/>
          </w:tcPr>
          <w:p>
            <w:pPr>
              <w:pStyle w:val="Normal"/>
              <w:rPr>
                <w:color w:val="000000"/>
              </w:rPr>
            </w:pPr>
            <w:del w:id="346" w:author="Steve Kent" w:date="1998-09-22T19:13:00Z">
              <w:r>
                <w:rPr>
                  <w:color w:val="000000"/>
                </w:rPr>
                <w:delText>KRI Providers</w:delText>
              </w:r>
            </w:del>
          </w:p>
        </w:tc>
        <w:tc>
          <w:tcPr>
            <w:tcW w:w="7290" w:type="dxa"/>
            <w:tcBorders/>
          </w:tcPr>
          <w:p>
            <w:pPr>
              <w:pStyle w:val="Normal"/>
              <w:rPr>
                <w:color w:val="000000"/>
                <w:del w:id="348" w:author="Steve Kent" w:date="1998-09-22T19:13:00Z"/>
              </w:rPr>
            </w:pPr>
            <w:del w:id="347" w:author="Steve Kent" w:date="1998-09-22T19:13:00Z">
              <w:r>
                <w:rPr>
                  <w:color w:val="000000"/>
                </w:rPr>
                <w:delText>Those entities provide Key Recovery Information (KRI) using a KRI Generation Function.</w:delText>
              </w:r>
            </w:del>
          </w:p>
          <w:p>
            <w:pPr>
              <w:pStyle w:val="Normal"/>
              <w:rPr>
                <w:color w:val="000000"/>
              </w:rPr>
            </w:pPr>
            <w:r>
              <w:rPr>
                <w:color w:val="000000"/>
              </w:rPr>
            </w:r>
          </w:p>
        </w:tc>
      </w:tr>
      <w:tr>
        <w:trPr/>
        <w:tc>
          <w:tcPr>
            <w:tcW w:w="2178" w:type="dxa"/>
            <w:tcBorders/>
          </w:tcPr>
          <w:p>
            <w:pPr>
              <w:pStyle w:val="Normal"/>
              <w:rPr/>
            </w:pPr>
            <w:r>
              <w:rPr/>
              <w:t>KRI Validation Function</w:t>
            </w:r>
          </w:p>
        </w:tc>
        <w:tc>
          <w:tcPr>
            <w:tcW w:w="7290" w:type="dxa"/>
            <w:tcBorders/>
          </w:tcPr>
          <w:p>
            <w:pPr>
              <w:pStyle w:val="Normal"/>
              <w:rPr/>
            </w:pPr>
            <w:ins w:id="349" w:author="Steve Kent" w:date="1998-09-22T19:15:00Z">
              <w:r>
                <w:rPr/>
                <w:t>A key recovery system function that</w:t>
              </w:r>
            </w:ins>
            <w:del w:id="350" w:author="Steve Kent" w:date="1998-09-22T19:15:00Z">
              <w:r>
                <w:rPr/>
                <w:delText>Checks,</w:delText>
              </w:r>
            </w:del>
            <w:r>
              <w:rPr/>
              <w:t xml:space="preserve"> authenticates</w:t>
            </w:r>
            <w:del w:id="351" w:author="Steve Kent" w:date="1998-09-22T19:17:00Z">
              <w:r>
                <w:rPr/>
                <w:delText>, validates</w:delText>
              </w:r>
            </w:del>
            <w:r>
              <w:rPr/>
              <w:t xml:space="preserve"> or verifies </w:t>
            </w:r>
            <w:del w:id="352" w:author="Steve Kent" w:date="1998-09-22T19:16:00Z">
              <w:r>
                <w:rPr/>
                <w:delText xml:space="preserve">the available </w:delText>
              </w:r>
            </w:del>
            <w:r>
              <w:rPr/>
              <w:t>key recovery information.</w:t>
            </w:r>
          </w:p>
          <w:p>
            <w:pPr>
              <w:pStyle w:val="Normal"/>
              <w:rPr/>
            </w:pPr>
            <w:r>
              <w:rPr/>
            </w:r>
          </w:p>
        </w:tc>
      </w:tr>
      <w:tr>
        <w:trPr/>
        <w:tc>
          <w:tcPr>
            <w:tcW w:w="2178" w:type="dxa"/>
            <w:tcBorders/>
          </w:tcPr>
          <w:p>
            <w:pPr>
              <w:pStyle w:val="Normal"/>
              <w:rPr/>
            </w:pPr>
            <w:del w:id="353" w:author="Steve Kent" w:date="1998-09-22T19:17:00Z">
              <w:r>
                <w:rPr/>
                <w:delText>KRR</w:delText>
              </w:r>
            </w:del>
          </w:p>
        </w:tc>
        <w:tc>
          <w:tcPr>
            <w:tcW w:w="7290" w:type="dxa"/>
            <w:tcBorders/>
          </w:tcPr>
          <w:p>
            <w:pPr>
              <w:pStyle w:val="Normal"/>
              <w:rPr>
                <w:del w:id="355" w:author="Steve Kent" w:date="1998-09-22T19:17:00Z"/>
              </w:rPr>
            </w:pPr>
            <w:del w:id="354" w:author="Steve Kent" w:date="1998-09-22T19:17:00Z">
              <w:r>
                <w:rPr/>
                <w:delText>Key Recovery Requestor System.</w:delText>
              </w:r>
            </w:del>
          </w:p>
          <w:p>
            <w:pPr>
              <w:pStyle w:val="Normal"/>
              <w:rPr/>
            </w:pPr>
            <w:r>
              <w:rPr/>
            </w:r>
          </w:p>
        </w:tc>
      </w:tr>
      <w:tr>
        <w:trPr/>
        <w:tc>
          <w:tcPr>
            <w:tcW w:w="2178" w:type="dxa"/>
            <w:tcBorders/>
          </w:tcPr>
          <w:p>
            <w:pPr>
              <w:pStyle w:val="Normal"/>
              <w:rPr/>
            </w:pPr>
            <w:del w:id="356" w:author="Steve Kent" w:date="1998-09-22T19:17:00Z">
              <w:r>
                <w:rPr/>
                <w:delText>KRS</w:delText>
              </w:r>
            </w:del>
          </w:p>
        </w:tc>
        <w:tc>
          <w:tcPr>
            <w:tcW w:w="7290" w:type="dxa"/>
            <w:tcBorders/>
          </w:tcPr>
          <w:p>
            <w:pPr>
              <w:pStyle w:val="Normal"/>
              <w:rPr>
                <w:del w:id="358" w:author="Steve Kent" w:date="1998-09-22T19:17:00Z"/>
              </w:rPr>
            </w:pPr>
            <w:del w:id="357" w:author="Steve Kent" w:date="1998-09-22T19:17:00Z">
              <w:r>
                <w:rPr/>
                <w:delText>Key Recovery System</w:delText>
              </w:r>
            </w:del>
          </w:p>
          <w:p>
            <w:pPr>
              <w:pStyle w:val="Normal"/>
              <w:rPr/>
            </w:pPr>
            <w:r>
              <w:rPr/>
            </w:r>
          </w:p>
        </w:tc>
      </w:tr>
      <w:tr>
        <w:trPr/>
        <w:tc>
          <w:tcPr>
            <w:tcW w:w="2178" w:type="dxa"/>
            <w:tcBorders/>
          </w:tcPr>
          <w:p>
            <w:pPr>
              <w:pStyle w:val="Normal"/>
              <w:rPr/>
            </w:pPr>
            <w:del w:id="359" w:author="Steve Kent" w:date="1998-09-22T19:24:00Z">
              <w:r>
                <w:rPr/>
                <w:delText>Layered Product</w:delText>
              </w:r>
            </w:del>
          </w:p>
        </w:tc>
        <w:tc>
          <w:tcPr>
            <w:tcW w:w="7290" w:type="dxa"/>
            <w:tcBorders/>
          </w:tcPr>
          <w:p>
            <w:pPr>
              <w:pStyle w:val="Normal"/>
              <w:rPr>
                <w:del w:id="361" w:author="Steve Kent" w:date="1998-09-22T19:24:00Z"/>
              </w:rPr>
            </w:pPr>
            <w:del w:id="360" w:author="Steve Kent" w:date="1998-09-22T19:24:00Z">
              <w:r>
                <w:rPr/>
                <w:delText>A product in which security functions are layered. For example, a secure application which is implemented on top of a secure operating system is a layered product.</w:delText>
              </w:r>
            </w:del>
          </w:p>
          <w:p>
            <w:pPr>
              <w:pStyle w:val="Normal"/>
              <w:rPr/>
            </w:pPr>
            <w:r>
              <w:rPr/>
            </w:r>
          </w:p>
        </w:tc>
      </w:tr>
      <w:tr>
        <w:trPr/>
        <w:tc>
          <w:tcPr>
            <w:tcW w:w="2178" w:type="dxa"/>
            <w:tcBorders/>
          </w:tcPr>
          <w:p>
            <w:pPr>
              <w:pStyle w:val="Normal"/>
              <w:rPr/>
            </w:pPr>
            <w:r>
              <w:rPr/>
              <w:t>Least Abstract Representation</w:t>
            </w:r>
          </w:p>
        </w:tc>
        <w:tc>
          <w:tcPr>
            <w:tcW w:w="7290" w:type="dxa"/>
            <w:tcBorders/>
          </w:tcPr>
          <w:p>
            <w:pPr>
              <w:pStyle w:val="Normal"/>
              <w:rPr/>
            </w:pPr>
            <w:del w:id="362" w:author="Steve Kent" w:date="1998-09-22T19:25:00Z">
              <w:r>
                <w:rPr/>
                <w:delText xml:space="preserve">(1) </w:delText>
              </w:r>
            </w:del>
            <w:r>
              <w:rPr/>
              <w:t xml:space="preserve">The most concrete representation of an implementation (e.g., source code). </w:t>
            </w:r>
            <w:del w:id="363" w:author="Steve Kent" w:date="1998-09-22T19:26:00Z">
              <w:r>
                <w:rPr/>
                <w:delText>(2) The representation that is closest to the implementation, e.g., source code.</w:delText>
              </w:r>
            </w:del>
          </w:p>
          <w:p>
            <w:pPr>
              <w:pStyle w:val="Normal"/>
              <w:rPr/>
            </w:pPr>
            <w:r>
              <w:rPr/>
            </w:r>
          </w:p>
        </w:tc>
      </w:tr>
      <w:tr>
        <w:trPr/>
        <w:tc>
          <w:tcPr>
            <w:tcW w:w="2178" w:type="dxa"/>
            <w:tcBorders/>
          </w:tcPr>
          <w:p>
            <w:pPr>
              <w:pStyle w:val="Normal"/>
              <w:rPr/>
            </w:pPr>
            <w:del w:id="364" w:author="Steve Kent" w:date="1998-09-22T19:29:00Z">
              <w:r>
                <w:rPr/>
                <w:delText>Licensing Agent</w:delText>
              </w:r>
            </w:del>
          </w:p>
        </w:tc>
        <w:tc>
          <w:tcPr>
            <w:tcW w:w="7290" w:type="dxa"/>
            <w:tcBorders/>
          </w:tcPr>
          <w:p>
            <w:pPr>
              <w:pStyle w:val="Normal"/>
              <w:rPr>
                <w:del w:id="366" w:author="Steve Kent" w:date="1998-09-22T19:29:00Z"/>
              </w:rPr>
            </w:pPr>
            <w:del w:id="365" w:author="Steve Kent" w:date="1998-09-22T19:29:00Z">
              <w:r>
                <w:rPr/>
                <w:delText>Authorizes Key Recovery Agents after an evaluation against the FIPS.</w:delText>
              </w:r>
            </w:del>
          </w:p>
          <w:p>
            <w:pPr>
              <w:pStyle w:val="Normal"/>
              <w:rPr/>
            </w:pPr>
            <w:r>
              <w:rPr/>
            </w:r>
          </w:p>
        </w:tc>
      </w:tr>
      <w:tr>
        <w:trPr/>
        <w:tc>
          <w:tcPr>
            <w:tcW w:w="2178" w:type="dxa"/>
            <w:tcBorders/>
          </w:tcPr>
          <w:p>
            <w:pPr>
              <w:pStyle w:val="Normal"/>
              <w:rPr/>
            </w:pPr>
            <w:del w:id="367" w:author="Steve Kent" w:date="1998-09-22T19:29:00Z">
              <w:r>
                <w:rPr/>
                <w:delText>Masquerading</w:delText>
              </w:r>
            </w:del>
          </w:p>
        </w:tc>
        <w:tc>
          <w:tcPr>
            <w:tcW w:w="7290" w:type="dxa"/>
            <w:tcBorders/>
          </w:tcPr>
          <w:p>
            <w:pPr>
              <w:pStyle w:val="Normal"/>
              <w:rPr>
                <w:del w:id="369" w:author="Steve Kent" w:date="1998-09-22T19:29:00Z"/>
              </w:rPr>
            </w:pPr>
            <w:del w:id="368" w:author="Steve Kent" w:date="1998-09-22T19:29:00Z">
              <w:r>
                <w:rPr/>
                <w:delText>An attempt to gain access to a system by posing as an authorized user.</w:delText>
              </w:r>
            </w:del>
          </w:p>
          <w:p>
            <w:pPr>
              <w:pStyle w:val="Normal"/>
              <w:rPr/>
            </w:pPr>
            <w:r>
              <w:rPr/>
            </w:r>
          </w:p>
        </w:tc>
      </w:tr>
      <w:tr>
        <w:trPr/>
        <w:tc>
          <w:tcPr>
            <w:tcW w:w="2178" w:type="dxa"/>
            <w:tcBorders/>
          </w:tcPr>
          <w:p>
            <w:pPr>
              <w:pStyle w:val="Normal"/>
              <w:rPr/>
            </w:pPr>
            <w:del w:id="370" w:author="Steve Kent" w:date="1998-09-22T19:30:00Z">
              <w:r>
                <w:rPr/>
                <w:delText>Message Security Protocol (MSP)</w:delText>
              </w:r>
            </w:del>
          </w:p>
        </w:tc>
        <w:tc>
          <w:tcPr>
            <w:tcW w:w="7290" w:type="dxa"/>
            <w:tcBorders/>
          </w:tcPr>
          <w:p>
            <w:pPr>
              <w:pStyle w:val="Normal"/>
              <w:rPr>
                <w:del w:id="372" w:author="Steve Kent" w:date="1998-09-22T19:30:00Z"/>
              </w:rPr>
            </w:pPr>
            <w:del w:id="371" w:author="Steve Kent" w:date="1998-09-22T19:30:00Z">
              <w:r>
                <w:rPr/>
                <w:delText>A data format that cryptographically binds data sensitivity and provides public key cryptography based security services for the data, including confidentiality, integrity, etc.</w:delText>
              </w:r>
            </w:del>
          </w:p>
          <w:p>
            <w:pPr>
              <w:pStyle w:val="Normal"/>
              <w:rPr/>
            </w:pPr>
            <w:r>
              <w:rPr/>
            </w:r>
          </w:p>
        </w:tc>
      </w:tr>
      <w:tr>
        <w:trPr/>
        <w:tc>
          <w:tcPr>
            <w:tcW w:w="2178" w:type="dxa"/>
            <w:tcBorders/>
          </w:tcPr>
          <w:p>
            <w:pPr>
              <w:pStyle w:val="Normal"/>
              <w:rPr/>
            </w:pPr>
            <w:del w:id="373" w:author="Steve Kent" w:date="1998-09-22T19:31:00Z">
              <w:r>
                <w:rPr/>
                <w:delText>MIME</w:delText>
              </w:r>
            </w:del>
          </w:p>
        </w:tc>
        <w:tc>
          <w:tcPr>
            <w:tcW w:w="7290" w:type="dxa"/>
            <w:tcBorders/>
          </w:tcPr>
          <w:p>
            <w:pPr>
              <w:pStyle w:val="Normal"/>
              <w:rPr>
                <w:del w:id="375" w:author="Steve Kent" w:date="1998-09-22T19:31:00Z"/>
              </w:rPr>
            </w:pPr>
            <w:del w:id="374" w:author="Steve Kent" w:date="1998-09-22T19:31:00Z">
              <w:r>
                <w:rPr/>
                <w:delText>Multipurpose Internet Mail Extension as defined in RFC 2045.</w:delText>
              </w:r>
            </w:del>
          </w:p>
          <w:p>
            <w:pPr>
              <w:pStyle w:val="Normal"/>
              <w:rPr/>
            </w:pPr>
            <w:r>
              <w:rPr/>
            </w:r>
          </w:p>
        </w:tc>
      </w:tr>
      <w:tr>
        <w:trPr/>
        <w:tc>
          <w:tcPr>
            <w:tcW w:w="2178" w:type="dxa"/>
            <w:tcBorders/>
          </w:tcPr>
          <w:p>
            <w:pPr>
              <w:pStyle w:val="Normal"/>
              <w:rPr/>
            </w:pPr>
            <w:del w:id="376" w:author="Steve Kent" w:date="1998-09-22T19:31:00Z">
              <w:r>
                <w:rPr/>
                <w:delText>Monolithic Product</w:delText>
              </w:r>
            </w:del>
          </w:p>
        </w:tc>
        <w:tc>
          <w:tcPr>
            <w:tcW w:w="7290" w:type="dxa"/>
            <w:tcBorders/>
          </w:tcPr>
          <w:p>
            <w:pPr>
              <w:pStyle w:val="Normal"/>
              <w:rPr>
                <w:del w:id="378" w:author="Steve Kent" w:date="1998-09-22T19:32:00Z"/>
              </w:rPr>
            </w:pPr>
            <w:del w:id="377" w:author="Steve Kent" w:date="1998-09-22T19:32:00Z">
              <w:r>
                <w:rPr/>
                <w:delText>A product in which security functions are not layered. See “Layered Product”.</w:delText>
              </w:r>
            </w:del>
          </w:p>
          <w:p>
            <w:pPr>
              <w:pStyle w:val="Normal"/>
              <w:rPr/>
            </w:pPr>
            <w:r>
              <w:rPr/>
            </w:r>
          </w:p>
        </w:tc>
      </w:tr>
      <w:tr>
        <w:trPr/>
        <w:tc>
          <w:tcPr>
            <w:tcW w:w="2178" w:type="dxa"/>
            <w:tcBorders/>
          </w:tcPr>
          <w:p>
            <w:pPr>
              <w:pStyle w:val="Normal"/>
              <w:rPr/>
            </w:pPr>
            <w:del w:id="379" w:author="Steve Kent" w:date="1998-09-22T19:33:00Z">
              <w:r>
                <w:rPr/>
                <w:delText>Non-Key Recovery Product</w:delText>
              </w:r>
            </w:del>
            <w:del w:id="380" w:author="Elaine Barker" w:date="1998-09-28T15:20:00Z">
              <w:r>
                <w:rPr/>
                <w:delText>Cryptographic End System (non-recoverable)</w:delText>
              </w:r>
            </w:del>
          </w:p>
        </w:tc>
        <w:tc>
          <w:tcPr>
            <w:tcW w:w="7290" w:type="dxa"/>
            <w:tcBorders/>
          </w:tcPr>
          <w:p>
            <w:pPr>
              <w:pStyle w:val="Normal"/>
              <w:rPr>
                <w:del w:id="391" w:author="Elaine Barker" w:date="1998-09-28T15:20:00Z"/>
              </w:rPr>
            </w:pPr>
            <w:del w:id="381" w:author="Elaine Barker" w:date="1998-09-28T15:20:00Z">
              <w:r>
                <w:rPr/>
                <w:delText xml:space="preserve">An encryption product </w:delText>
              </w:r>
            </w:del>
            <w:del w:id="382" w:author="Steve Kent" w:date="1998-09-22T19:33:00Z">
              <w:r>
                <w:rPr/>
                <w:delText xml:space="preserve">whose encryption </w:delText>
              </w:r>
            </w:del>
            <w:ins w:id="383" w:author="Steve Kent" w:date="1998-09-22T19:33:00Z">
              <w:del w:id="384" w:author="Elaine Barker" w:date="1998-09-28T15:20:00Z">
                <w:r>
                  <w:rPr/>
                  <w:delText xml:space="preserve">the </w:delText>
                </w:r>
              </w:del>
            </w:ins>
            <w:del w:id="385" w:author="Elaine Barker" w:date="1998-09-28T15:20:00Z">
              <w:r>
                <w:rPr/>
                <w:delText xml:space="preserve">output </w:delText>
              </w:r>
            </w:del>
            <w:ins w:id="386" w:author="Steve Kent" w:date="1998-09-22T19:33:00Z">
              <w:del w:id="387" w:author="Elaine Barker" w:date="1998-09-28T15:20:00Z">
                <w:r>
                  <w:rPr/>
                  <w:delText xml:space="preserve">of which </w:delText>
                </w:r>
              </w:del>
            </w:ins>
            <w:del w:id="388" w:author="Elaine Barker" w:date="1998-09-28T15:20:00Z">
              <w:r>
                <w:rPr/>
                <w:delText>is not recoverable</w:delText>
              </w:r>
            </w:del>
            <w:del w:id="389" w:author="Steve Kent" w:date="1998-09-22T19:34:00Z">
              <w:r>
                <w:rPr/>
                <w:delText xml:space="preserve"> through key recovery</w:delText>
              </w:r>
            </w:del>
            <w:del w:id="390" w:author="Elaine Barker" w:date="1998-09-28T15:20:00Z">
              <w:r>
                <w:rPr/>
                <w:delText>.</w:delText>
              </w:r>
            </w:del>
          </w:p>
          <w:p>
            <w:pPr>
              <w:pStyle w:val="Normal"/>
              <w:rPr/>
            </w:pPr>
            <w:r>
              <w:rPr/>
            </w:r>
          </w:p>
        </w:tc>
      </w:tr>
      <w:tr>
        <w:trPr/>
        <w:tc>
          <w:tcPr>
            <w:tcW w:w="2178" w:type="dxa"/>
            <w:tcBorders/>
          </w:tcPr>
          <w:p>
            <w:pPr>
              <w:pStyle w:val="Normal"/>
              <w:rPr/>
            </w:pPr>
            <w:r>
              <w:rPr/>
              <w:t>Presentation of Evidence</w:t>
            </w:r>
          </w:p>
          <w:p>
            <w:pPr>
              <w:pStyle w:val="Normal"/>
              <w:rPr/>
            </w:pPr>
            <w:r>
              <w:rPr/>
            </w:r>
          </w:p>
        </w:tc>
        <w:tc>
          <w:tcPr>
            <w:tcW w:w="7290" w:type="dxa"/>
            <w:tcBorders/>
          </w:tcPr>
          <w:p>
            <w:pPr>
              <w:pStyle w:val="Normal"/>
              <w:rPr/>
            </w:pPr>
            <w:r>
              <w:rPr/>
              <w:t xml:space="preserve">Providing </w:t>
            </w:r>
            <w:del w:id="392" w:author="Steve Kent" w:date="1998-09-22T19:34:00Z">
              <w:r>
                <w:rPr/>
                <w:delText xml:space="preserve">the </w:delText>
              </w:r>
            </w:del>
            <w:r>
              <w:rPr/>
              <w:t>information necessary to carry</w:t>
            </w:r>
            <w:del w:id="393" w:author="Steve Kent" w:date="1998-09-22T19:34:00Z">
              <w:r>
                <w:rPr/>
                <w:delText>ing</w:delText>
              </w:r>
            </w:del>
            <w:r>
              <w:rPr/>
              <w:t xml:space="preserve"> out the assurance activity.</w:t>
            </w:r>
          </w:p>
        </w:tc>
      </w:tr>
      <w:tr>
        <w:trPr/>
        <w:tc>
          <w:tcPr>
            <w:tcW w:w="2178" w:type="dxa"/>
            <w:tcBorders/>
          </w:tcPr>
          <w:p>
            <w:pPr>
              <w:pStyle w:val="Normal"/>
              <w:rPr/>
            </w:pPr>
            <w:r>
              <w:rPr/>
              <w:t>Private Key</w:t>
            </w:r>
          </w:p>
        </w:tc>
        <w:tc>
          <w:tcPr>
            <w:tcW w:w="7290" w:type="dxa"/>
            <w:tcBorders/>
          </w:tcPr>
          <w:p>
            <w:pPr>
              <w:pStyle w:val="Normal"/>
              <w:rPr/>
            </w:pPr>
            <w:del w:id="394" w:author="Steve Kent" w:date="1998-09-22T19:36:00Z">
              <w:r>
                <w:rPr/>
                <w:delText xml:space="preserve">(1) In an asymmetric (public) key cryptosystem, that key of an entity’s key pair which is known only by that entity. (2) </w:delText>
              </w:r>
            </w:del>
            <w:r>
              <w:rPr/>
              <w:t>A cryptographic key used with a public key cryptographic algorithm, uniquely associated with an entity, and not made public.</w:t>
            </w:r>
          </w:p>
          <w:p>
            <w:pPr>
              <w:pStyle w:val="Normal"/>
              <w:rPr/>
            </w:pPr>
            <w:r>
              <w:rPr/>
            </w:r>
          </w:p>
        </w:tc>
      </w:tr>
      <w:tr>
        <w:trPr/>
        <w:tc>
          <w:tcPr>
            <w:tcW w:w="2178" w:type="dxa"/>
            <w:tcBorders/>
          </w:tcPr>
          <w:p>
            <w:pPr>
              <w:pStyle w:val="Normal"/>
              <w:rPr/>
            </w:pPr>
            <w:r>
              <w:rPr/>
              <w:t>Public Key</w:t>
            </w:r>
          </w:p>
        </w:tc>
        <w:tc>
          <w:tcPr>
            <w:tcW w:w="7290" w:type="dxa"/>
            <w:tcBorders/>
          </w:tcPr>
          <w:p>
            <w:pPr>
              <w:pStyle w:val="Normal"/>
              <w:rPr/>
            </w:pPr>
            <w:del w:id="395" w:author="Steve Kent" w:date="1998-09-22T19:36:00Z">
              <w:r>
                <w:rPr/>
                <w:delText xml:space="preserve">(1) In an asymmetric key system, that key of an entity’s key pair which is publicly known. (2) </w:delText>
              </w:r>
            </w:del>
            <w:r>
              <w:rPr/>
              <w:t>A cryptographic key used with a public key cryptographic algorithm, uniquely associated with an entity, and which may be made public.</w:t>
            </w:r>
          </w:p>
          <w:p>
            <w:pPr>
              <w:pStyle w:val="Normal"/>
              <w:rPr/>
            </w:pPr>
            <w:r>
              <w:rPr/>
            </w:r>
          </w:p>
        </w:tc>
      </w:tr>
      <w:tr>
        <w:trPr/>
        <w:tc>
          <w:tcPr>
            <w:tcW w:w="2178" w:type="dxa"/>
            <w:tcBorders/>
          </w:tcPr>
          <w:p>
            <w:pPr>
              <w:pStyle w:val="Normal"/>
              <w:rPr/>
            </w:pPr>
            <w:ins w:id="396" w:author="Unknown" w:date="1998-10-05T09:14:00Z">
              <w:r>
                <w:rPr/>
                <w:t>Realtime Communication</w:t>
              </w:r>
            </w:ins>
          </w:p>
        </w:tc>
        <w:tc>
          <w:tcPr>
            <w:tcW w:w="7290" w:type="dxa"/>
            <w:tcBorders/>
          </w:tcPr>
          <w:p>
            <w:pPr>
              <w:pStyle w:val="Normal"/>
              <w:tabs>
                <w:tab w:val="clear" w:pos="720"/>
                <w:tab w:val="left" w:pos="702" w:leader="none"/>
              </w:tabs>
              <w:rPr>
                <w:ins w:id="408" w:author="Unknown" w:date="1998-10-05T09:17:00Z"/>
              </w:rPr>
            </w:pPr>
            <w:ins w:id="397" w:author="Elaine Barker" w:date="1998-10-05T09:15:00Z">
              <w:r>
                <w:rPr/>
                <w:t>Communication in which data transmission</w:t>
              </w:r>
            </w:ins>
            <w:ins w:id="398" w:author="Unknown" w:date="1998-10-05T09:15:00Z">
              <w:r>
                <w:rPr/>
                <w:t xml:space="preserve"> </w:t>
              </w:r>
            </w:ins>
            <w:ins w:id="399" w:author="Elaine Barker" w:date="1998-10-05T09:15:00Z">
              <w:r>
                <w:rPr/>
                <w:t xml:space="preserve">between </w:t>
              </w:r>
            </w:ins>
            <w:ins w:id="400" w:author="Unknown" w:date="1998-10-05T09:15:00Z">
              <w:r>
                <w:rPr/>
                <w:t xml:space="preserve">the </w:t>
              </w:r>
            </w:ins>
            <w:ins w:id="401" w:author="Elaine Barker" w:date="1998-10-05T09:15:00Z">
              <w:r>
                <w:rPr/>
                <w:t>sender and receiver is intended to take place in near real time,</w:t>
              </w:r>
            </w:ins>
            <w:ins w:id="402" w:author="Unknown" w:date="1998-10-05T09:15:00Z">
              <w:r>
                <w:rPr/>
                <w:t xml:space="preserve"> </w:t>
              </w:r>
            </w:ins>
            <w:ins w:id="403" w:author="Elaine Barker" w:date="1998-10-05T09:15:00Z">
              <w:r>
                <w:rPr/>
                <w:t>for contemporaneous communication.  Virtual terminal emulation and the</w:t>
              </w:r>
            </w:ins>
            <w:ins w:id="404" w:author="Unknown" w:date="1998-10-05T09:15:00Z">
              <w:r>
                <w:rPr/>
                <w:t xml:space="preserve"> </w:t>
              </w:r>
            </w:ins>
            <w:ins w:id="405" w:author="Elaine Barker" w:date="1998-10-05T09:15:00Z">
              <w:r>
                <w:rPr/>
                <w:t>world wide web are examples of real time communication.  Contrast with</w:t>
              </w:r>
            </w:ins>
            <w:ins w:id="406" w:author="Unknown" w:date="1998-10-05T09:15:00Z">
              <w:r>
                <w:rPr/>
                <w:t xml:space="preserve"> </w:t>
              </w:r>
            </w:ins>
            <w:ins w:id="407" w:author="Elaine Barker" w:date="1998-10-05T09:15:00Z">
              <w:r>
                <w:rPr/>
                <w:t>staged delivery communication.</w:t>
              </w:r>
            </w:ins>
          </w:p>
          <w:p>
            <w:pPr>
              <w:pStyle w:val="Normal"/>
              <w:tabs>
                <w:tab w:val="clear" w:pos="720"/>
                <w:tab w:val="left" w:pos="702" w:leader="none"/>
              </w:tabs>
              <w:rPr/>
            </w:pPr>
            <w:r>
              <w:rPr/>
            </w:r>
          </w:p>
        </w:tc>
      </w:tr>
      <w:tr>
        <w:trPr/>
        <w:tc>
          <w:tcPr>
            <w:tcW w:w="2178" w:type="dxa"/>
            <w:tcBorders/>
          </w:tcPr>
          <w:p>
            <w:pPr>
              <w:pStyle w:val="Normal"/>
              <w:rPr>
                <w:del w:id="413" w:author="Steve Kent" w:date="1998-09-22T19:49:00Z"/>
              </w:rPr>
            </w:pPr>
            <w:ins w:id="409" w:author="Steve Kent" w:date="1998-09-23T12:52:00Z">
              <w:r>
                <w:rPr/>
                <w:t>Recovery Registration Information (RRI</w:t>
              </w:r>
            </w:ins>
            <w:ins w:id="410" w:author="Steve Kent" w:date="1998-09-24T19:40:00Z">
              <w:r>
                <w:rPr/>
                <w:t>?</w:t>
              </w:r>
            </w:ins>
            <w:ins w:id="411" w:author="Steve Kent" w:date="1998-09-23T12:52:00Z">
              <w:r>
                <w:rPr/>
                <w:t>)</w:t>
              </w:r>
            </w:ins>
            <w:del w:id="412" w:author="Steve Kent" w:date="1998-09-22T19:49:00Z">
              <w:r>
                <w:rPr/>
                <w:delText>Registration (at a KRA)</w:delText>
              </w:r>
            </w:del>
          </w:p>
          <w:p>
            <w:pPr>
              <w:pStyle w:val="Normal"/>
              <w:rPr/>
            </w:pPr>
            <w:r>
              <w:rPr/>
            </w:r>
          </w:p>
        </w:tc>
        <w:tc>
          <w:tcPr>
            <w:tcW w:w="7290" w:type="dxa"/>
            <w:tcBorders/>
          </w:tcPr>
          <w:p>
            <w:pPr>
              <w:pStyle w:val="Normal"/>
              <w:rPr/>
            </w:pPr>
            <w:del w:id="414" w:author="Steve Kent" w:date="1998-09-22T19:49:00Z">
              <w:r>
                <w:rPr/>
                <w:delText>Deposit of target key information and other relevant information which will allow key recovery using the KRA.</w:delText>
              </w:r>
            </w:del>
            <w:ins w:id="415" w:author="Steve Kent" w:date="1998-09-23T12:52:00Z">
              <w:r>
                <w:rPr/>
                <w:t xml:space="preserve"> Information provided to a KRA in support of (later) key recovery.</w:t>
              </w:r>
            </w:ins>
          </w:p>
        </w:tc>
      </w:tr>
      <w:tr>
        <w:trPr/>
        <w:tc>
          <w:tcPr>
            <w:tcW w:w="2178" w:type="dxa"/>
            <w:tcBorders/>
          </w:tcPr>
          <w:p>
            <w:pPr>
              <w:pStyle w:val="Normal"/>
              <w:rPr/>
            </w:pPr>
            <w:del w:id="416" w:author="Steve Kent" w:date="1998-09-22T19:51:00Z">
              <w:r>
                <w:rPr/>
                <w:delText>Registration Agent</w:delText>
              </w:r>
            </w:del>
          </w:p>
        </w:tc>
        <w:tc>
          <w:tcPr>
            <w:tcW w:w="7290" w:type="dxa"/>
            <w:tcBorders/>
          </w:tcPr>
          <w:p>
            <w:pPr>
              <w:pStyle w:val="Normal"/>
              <w:rPr>
                <w:del w:id="418" w:author="Steve Kent" w:date="1998-09-22T19:51:00Z"/>
              </w:rPr>
            </w:pPr>
            <w:del w:id="417" w:author="Steve Kent" w:date="1998-09-22T19:51:00Z">
              <w:r>
                <w:rPr/>
                <w:delText>Archives vendor-specific information in order to find, acquire and parse recovery information.</w:delText>
              </w:r>
            </w:del>
          </w:p>
          <w:p>
            <w:pPr>
              <w:pStyle w:val="Normal"/>
              <w:rPr/>
            </w:pPr>
            <w:r>
              <w:rPr/>
            </w:r>
          </w:p>
        </w:tc>
      </w:tr>
      <w:tr>
        <w:trPr/>
        <w:tc>
          <w:tcPr>
            <w:tcW w:w="2178" w:type="dxa"/>
            <w:tcBorders/>
          </w:tcPr>
          <w:p>
            <w:pPr>
              <w:pStyle w:val="Normal"/>
              <w:rPr/>
            </w:pPr>
            <w:r>
              <w:rPr/>
              <w:t>Representation Correspondence</w:t>
            </w:r>
          </w:p>
        </w:tc>
        <w:tc>
          <w:tcPr>
            <w:tcW w:w="7290" w:type="dxa"/>
            <w:tcBorders/>
          </w:tcPr>
          <w:p>
            <w:pPr>
              <w:pStyle w:val="Normal"/>
              <w:rPr/>
            </w:pPr>
            <w:r>
              <w:rPr/>
              <w:t>An accurate and complete mapping from a higher level representation to a lower level representation (e.g., from functional requirements to a functional specification, from a functional specification to a high level design, from a high level design to a low level design, from a low level design to source code, etc.).</w:t>
            </w:r>
          </w:p>
          <w:p>
            <w:pPr>
              <w:pStyle w:val="Normal"/>
              <w:rPr/>
            </w:pPr>
            <w:r>
              <w:rPr/>
            </w:r>
          </w:p>
        </w:tc>
      </w:tr>
      <w:tr>
        <w:trPr/>
        <w:tc>
          <w:tcPr>
            <w:tcW w:w="2178" w:type="dxa"/>
            <w:tcBorders/>
          </w:tcPr>
          <w:p>
            <w:pPr>
              <w:pStyle w:val="Normal"/>
              <w:rPr>
                <w:color w:val="000000"/>
              </w:rPr>
            </w:pPr>
            <w:del w:id="419" w:author="Steve Kent" w:date="1998-09-22T19:59:00Z">
              <w:r>
                <w:rPr>
                  <w:color w:val="000000"/>
                </w:rPr>
                <w:delText>Requestor</w:delText>
              </w:r>
            </w:del>
          </w:p>
        </w:tc>
        <w:tc>
          <w:tcPr>
            <w:tcW w:w="7290" w:type="dxa"/>
            <w:tcBorders/>
          </w:tcPr>
          <w:p>
            <w:pPr>
              <w:pStyle w:val="Normal"/>
              <w:rPr>
                <w:del w:id="423" w:author="Steve Kent" w:date="1998-09-22T19:59:00Z"/>
              </w:rPr>
            </w:pPr>
            <w:del w:id="420" w:author="Steve Kent" w:date="1998-09-22T19:59:00Z">
              <w:r>
                <w:rPr>
                  <w:color w:val="000000"/>
                </w:rPr>
                <w:delText xml:space="preserve">An entity that is authorized to request </w:delText>
              </w:r>
            </w:del>
            <w:del w:id="421" w:author="Steve Kent" w:date="1998-09-22T19:52:00Z">
              <w:r>
                <w:rPr>
                  <w:color w:val="000000"/>
                </w:rPr>
                <w:delText xml:space="preserve">a </w:delText>
              </w:r>
            </w:del>
            <w:del w:id="422" w:author="Steve Kent" w:date="1998-09-22T19:59:00Z">
              <w:r>
                <w:rPr>
                  <w:color w:val="000000"/>
                </w:rPr>
                <w:delText>key recovery.</w:delText>
              </w:r>
            </w:del>
          </w:p>
          <w:p>
            <w:pPr>
              <w:pStyle w:val="Normal"/>
              <w:widowControl/>
              <w:bidi w:val="0"/>
              <w:rPr>
                <w:color w:val="000000"/>
              </w:rPr>
            </w:pPr>
            <w:r>
              <w:rPr>
                <w:color w:val="000000"/>
              </w:rPr>
            </w:r>
          </w:p>
        </w:tc>
      </w:tr>
      <w:tr>
        <w:trPr/>
        <w:tc>
          <w:tcPr>
            <w:tcW w:w="2178" w:type="dxa"/>
            <w:tcBorders/>
          </w:tcPr>
          <w:p>
            <w:pPr>
              <w:pStyle w:val="Normal"/>
              <w:rPr>
                <w:color w:val="000000"/>
              </w:rPr>
            </w:pPr>
            <w:del w:id="424" w:author="Steve Kent" w:date="1998-09-22T20:02:00Z">
              <w:r>
                <w:rPr>
                  <w:color w:val="000000"/>
                </w:rPr>
                <w:delText>Requestor Subsystem</w:delText>
              </w:r>
            </w:del>
          </w:p>
        </w:tc>
        <w:tc>
          <w:tcPr>
            <w:tcW w:w="7290" w:type="dxa"/>
            <w:tcBorders/>
          </w:tcPr>
          <w:p>
            <w:pPr>
              <w:pStyle w:val="Normal"/>
              <w:rPr>
                <w:del w:id="428" w:author="Steve Kent" w:date="1998-09-22T20:04:00Z"/>
              </w:rPr>
            </w:pPr>
            <w:del w:id="425" w:author="Steve Kent" w:date="1998-09-22T20:04:00Z">
              <w:r>
                <w:rPr>
                  <w:color w:val="000000"/>
                </w:rPr>
                <w:delText>Interacts with one or more Key Recovery Agents using Key Recovery Information to recover a data encrypti</w:delText>
              </w:r>
            </w:del>
            <w:del w:id="426" w:author="Steve Kent" w:date="1998-09-22T19:53:00Z">
              <w:r>
                <w:rPr>
                  <w:color w:val="000000"/>
                </w:rPr>
                <w:delText>ng</w:delText>
              </w:r>
            </w:del>
            <w:del w:id="427" w:author="Steve Kent" w:date="1998-09-22T20:04:00Z">
              <w:r>
                <w:rPr>
                  <w:color w:val="000000"/>
                </w:rPr>
                <w:delText xml:space="preserve"> key.</w:delText>
              </w:r>
            </w:del>
          </w:p>
          <w:p>
            <w:pPr>
              <w:pStyle w:val="Normal"/>
              <w:widowControl/>
              <w:bidi w:val="0"/>
              <w:rPr>
                <w:color w:val="000000"/>
              </w:rPr>
            </w:pPr>
            <w:r>
              <w:rPr>
                <w:color w:val="000000"/>
              </w:rPr>
            </w:r>
          </w:p>
        </w:tc>
      </w:tr>
      <w:tr>
        <w:trPr/>
        <w:tc>
          <w:tcPr>
            <w:tcW w:w="2178" w:type="dxa"/>
            <w:tcBorders/>
          </w:tcPr>
          <w:p>
            <w:pPr>
              <w:pStyle w:val="Normal"/>
              <w:rPr/>
            </w:pPr>
            <w:r>
              <w:rPr/>
              <w:t>Secret Key</w:t>
            </w:r>
          </w:p>
        </w:tc>
        <w:tc>
          <w:tcPr>
            <w:tcW w:w="7290" w:type="dxa"/>
            <w:tcBorders/>
          </w:tcPr>
          <w:p>
            <w:pPr>
              <w:pStyle w:val="Normal"/>
              <w:rPr/>
            </w:pPr>
            <w:r>
              <w:rPr/>
              <w:t xml:space="preserve">A cryptographic key used with a secret key [symmetric] cryptographic algorithm, </w:t>
            </w:r>
            <w:del w:id="429" w:author="Steve Kent" w:date="1998-09-22T20:05:00Z">
              <w:r>
                <w:rPr/>
                <w:delText xml:space="preserve">uniquely associated </w:delText>
              </w:r>
            </w:del>
            <w:ins w:id="430" w:author="Steve Kent" w:date="1998-09-22T20:05:00Z">
              <w:r>
                <w:rPr/>
                <w:t>known by</w:t>
              </w:r>
            </w:ins>
            <w:del w:id="431" w:author="Steve Kent" w:date="1998-09-22T20:05:00Z">
              <w:r>
                <w:rPr/>
                <w:delText>with</w:delText>
              </w:r>
            </w:del>
            <w:r>
              <w:rPr/>
              <w:t xml:space="preserve"> one or more entities, and </w:t>
            </w:r>
            <w:del w:id="432" w:author="Steve Kent" w:date="1998-09-22T20:05:00Z">
              <w:r>
                <w:rPr/>
                <w:delText xml:space="preserve">which shall </w:delText>
              </w:r>
            </w:del>
            <w:r>
              <w:rPr/>
              <w:t>not be made public.</w:t>
            </w:r>
          </w:p>
          <w:p>
            <w:pPr>
              <w:pStyle w:val="Normal"/>
              <w:rPr/>
            </w:pPr>
            <w:r>
              <w:rPr/>
            </w:r>
          </w:p>
        </w:tc>
      </w:tr>
      <w:tr>
        <w:trPr/>
        <w:tc>
          <w:tcPr>
            <w:tcW w:w="2178" w:type="dxa"/>
            <w:tcBorders/>
          </w:tcPr>
          <w:p>
            <w:pPr>
              <w:pStyle w:val="Normal"/>
              <w:rPr/>
            </w:pPr>
            <w:r>
              <w:rPr/>
              <w:t>Security Domain</w:t>
            </w:r>
          </w:p>
          <w:p>
            <w:pPr>
              <w:pStyle w:val="Normal"/>
              <w:rPr/>
            </w:pPr>
            <w:r>
              <w:rPr/>
            </w:r>
          </w:p>
        </w:tc>
        <w:tc>
          <w:tcPr>
            <w:tcW w:w="7290" w:type="dxa"/>
            <w:tcBorders/>
          </w:tcPr>
          <w:p>
            <w:pPr>
              <w:pStyle w:val="Normal"/>
              <w:rPr/>
            </w:pPr>
            <w:del w:id="433" w:author="Steve Kent" w:date="1998-09-22T20:07:00Z">
              <w:r>
                <w:rPr/>
                <w:delText>(1) A set of objects , a security policy</w:delText>
              </w:r>
            </w:del>
            <w:del w:id="434" w:author="Steve Kent" w:date="1998-09-22T20:05:00Z">
              <w:r>
                <w:rPr/>
                <w:delText xml:space="preserve"> </w:delText>
              </w:r>
            </w:del>
            <w:del w:id="435" w:author="Steve Kent" w:date="1998-09-22T20:07:00Z">
              <w:r>
                <w:rPr/>
                <w:delText xml:space="preserve">, a security authority and a set of relevant activities inwhich the set of elements are subject to the security policy , administered by the security authority , for the specified activities. (2) </w:delText>
              </w:r>
            </w:del>
            <w:r>
              <w:rPr/>
              <w:t>A set of security-related services, mechanisms, and policies.</w:t>
            </w:r>
          </w:p>
          <w:p>
            <w:pPr>
              <w:pStyle w:val="Normal"/>
              <w:rPr/>
            </w:pPr>
            <w:r>
              <w:rPr/>
            </w:r>
          </w:p>
        </w:tc>
      </w:tr>
      <w:tr>
        <w:trPr/>
        <w:tc>
          <w:tcPr>
            <w:tcW w:w="2178" w:type="dxa"/>
            <w:tcBorders/>
          </w:tcPr>
          <w:p>
            <w:pPr>
              <w:pStyle w:val="Normal"/>
              <w:rPr/>
            </w:pPr>
            <w:r>
              <w:rPr/>
              <w:t>Security Policy</w:t>
            </w:r>
          </w:p>
        </w:tc>
        <w:tc>
          <w:tcPr>
            <w:tcW w:w="7290" w:type="dxa"/>
            <w:tcBorders/>
          </w:tcPr>
          <w:p>
            <w:pPr>
              <w:pStyle w:val="Normal"/>
              <w:rPr/>
            </w:pPr>
            <w:del w:id="436" w:author="Elaine Barker" w:date="1998-09-28T15:22:00Z">
              <w:r>
                <w:rPr/>
                <w:delText>(</w:delText>
              </w:r>
            </w:del>
            <w:del w:id="437" w:author="Steve Kent" w:date="1998-09-22T20:07:00Z">
              <w:r>
                <w:rPr/>
                <w:delText xml:space="preserve">1) A precise specification of the security rules under which a cryptographic module may operate, including the security rules derived from the requirements of this standard and the additional security rules imposed by the manufacturer. (2) </w:delText>
              </w:r>
            </w:del>
            <w:r>
              <w:rPr/>
              <w:t>A set of rules and procedures regulating the use of information</w:t>
            </w:r>
            <w:ins w:id="438" w:author="Elaine Barker" w:date="1998-09-28T15:22:00Z">
              <w:r>
                <w:rPr/>
                <w:t>,</w:t>
              </w:r>
            </w:ins>
            <w:r>
              <w:rPr/>
              <w:t xml:space="preserve"> including its processing, storage, distribution</w:t>
            </w:r>
            <w:ins w:id="439" w:author="Steve Kent" w:date="1998-09-22T20:07:00Z">
              <w:r>
                <w:rPr/>
                <w:t>,</w:t>
              </w:r>
            </w:ins>
            <w:r>
              <w:rPr/>
              <w:t xml:space="preserve"> and presentation.</w:t>
            </w:r>
          </w:p>
          <w:p>
            <w:pPr>
              <w:pStyle w:val="Normal"/>
              <w:rPr/>
            </w:pPr>
            <w:r>
              <w:rPr/>
            </w:r>
          </w:p>
        </w:tc>
      </w:tr>
      <w:tr>
        <w:trPr/>
        <w:tc>
          <w:tcPr>
            <w:tcW w:w="2178" w:type="dxa"/>
            <w:tcBorders/>
          </w:tcPr>
          <w:p>
            <w:pPr>
              <w:pStyle w:val="Normal"/>
              <w:rPr>
                <w:del w:id="441" w:author="Steve Kent" w:date="1998-09-22T20:09:00Z"/>
              </w:rPr>
            </w:pPr>
            <w:del w:id="440" w:author="Steve Kent" w:date="1998-09-22T20:09:00Z">
              <w:r>
                <w:rPr/>
                <w:delText>Security Policy Model</w:delText>
              </w:r>
            </w:del>
          </w:p>
          <w:p>
            <w:pPr>
              <w:pStyle w:val="Normal"/>
              <w:rPr/>
            </w:pPr>
            <w:r>
              <w:rPr/>
            </w:r>
          </w:p>
        </w:tc>
        <w:tc>
          <w:tcPr>
            <w:tcW w:w="7290" w:type="dxa"/>
            <w:tcBorders/>
          </w:tcPr>
          <w:p>
            <w:pPr>
              <w:pStyle w:val="Normal"/>
              <w:rPr/>
            </w:pPr>
            <w:del w:id="442" w:author="Steve Kent" w:date="1998-09-22T20:09:00Z">
              <w:r>
                <w:rPr/>
                <w:delText>A formal representation of the security policy enforced by the product.</w:delText>
              </w:r>
            </w:del>
          </w:p>
        </w:tc>
      </w:tr>
      <w:tr>
        <w:trPr/>
        <w:tc>
          <w:tcPr>
            <w:tcW w:w="2178" w:type="dxa"/>
            <w:tcBorders/>
          </w:tcPr>
          <w:p>
            <w:pPr>
              <w:pStyle w:val="Normal"/>
              <w:rPr/>
            </w:pPr>
            <w:del w:id="443" w:author="Steve Kent" w:date="1998-09-22T20:13:00Z">
              <w:r>
                <w:rPr/>
                <w:delText>Security Target</w:delText>
              </w:r>
            </w:del>
          </w:p>
        </w:tc>
        <w:tc>
          <w:tcPr>
            <w:tcW w:w="7290" w:type="dxa"/>
            <w:tcBorders/>
          </w:tcPr>
          <w:p>
            <w:pPr>
              <w:pStyle w:val="Normal"/>
              <w:rPr>
                <w:del w:id="445" w:author="Steve Kent" w:date="1998-09-22T20:13:00Z"/>
              </w:rPr>
            </w:pPr>
            <w:del w:id="444" w:author="Steve Kent" w:date="1998-09-22T20:13:00Z">
              <w:r>
                <w:rPr/>
                <w:delText>A set of security requirements ad specifications to be</w:delText>
              </w:r>
            </w:del>
          </w:p>
          <w:p>
            <w:pPr>
              <w:pStyle w:val="Normal"/>
              <w:rPr>
                <w:del w:id="447" w:author="Steve Kent" w:date="1998-09-22T20:13:00Z"/>
              </w:rPr>
            </w:pPr>
            <w:del w:id="446" w:author="Steve Kent" w:date="1998-09-22T20:13:00Z">
              <w:r>
                <w:rPr/>
                <w:delText>used as the basis for evaluation of an identified product.</w:delText>
              </w:r>
            </w:del>
          </w:p>
          <w:p>
            <w:pPr>
              <w:pStyle w:val="Normal"/>
              <w:rPr/>
            </w:pPr>
            <w:r>
              <w:rPr/>
            </w:r>
          </w:p>
        </w:tc>
      </w:tr>
      <w:tr>
        <w:trPr/>
        <w:tc>
          <w:tcPr>
            <w:tcW w:w="2178" w:type="dxa"/>
            <w:tcBorders/>
          </w:tcPr>
          <w:p>
            <w:pPr>
              <w:pStyle w:val="Normal"/>
              <w:rPr/>
            </w:pPr>
            <w:ins w:id="448" w:author="Unknown" w:date="1998-10-05T09:17:00Z">
              <w:r>
                <w:rPr/>
                <w:t>Self Recovery</w:t>
              </w:r>
            </w:ins>
          </w:p>
        </w:tc>
        <w:tc>
          <w:tcPr>
            <w:tcW w:w="7290" w:type="dxa"/>
            <w:tcBorders/>
          </w:tcPr>
          <w:p>
            <w:pPr>
              <w:pStyle w:val="Normal"/>
              <w:rPr>
                <w:ins w:id="454" w:author="Unknown" w:date="1998-10-05T09:17:00Z"/>
              </w:rPr>
            </w:pPr>
            <w:ins w:id="449" w:author="Elaine Barker" w:date="1998-10-05T09:17:00Z">
              <w:r>
                <w:rPr/>
                <w:t>Key recovery effected by a subscriber (or</w:t>
              </w:r>
            </w:ins>
            <w:ins w:id="450" w:author="Unknown" w:date="1998-10-05T09:17:00Z">
              <w:r>
                <w:rPr/>
                <w:t xml:space="preserve"> </w:t>
              </w:r>
            </w:ins>
            <w:ins w:id="451" w:author="Elaine Barker" w:date="1998-10-05T09:17:00Z">
              <w:r>
                <w:rPr/>
                <w:t>subscriber organization?), in contrast to key recovery performed by an</w:t>
              </w:r>
            </w:ins>
            <w:ins w:id="452" w:author="Unknown" w:date="1998-10-05T09:17:00Z">
              <w:r>
                <w:rPr/>
                <w:t xml:space="preserve"> </w:t>
              </w:r>
            </w:ins>
            <w:ins w:id="453" w:author="Elaine Barker" w:date="1998-10-05T09:17:00Z">
              <w:r>
                <w:rPr/>
                <w:t>unaffiliated third party, e.g., as a service.</w:t>
              </w:r>
            </w:ins>
          </w:p>
          <w:p>
            <w:pPr>
              <w:pStyle w:val="Normal"/>
              <w:rPr/>
            </w:pPr>
            <w:r>
              <w:rPr/>
            </w:r>
          </w:p>
        </w:tc>
      </w:tr>
      <w:tr>
        <w:trPr/>
        <w:tc>
          <w:tcPr>
            <w:tcW w:w="2178" w:type="dxa"/>
            <w:tcBorders/>
          </w:tcPr>
          <w:p>
            <w:pPr>
              <w:pStyle w:val="Normal"/>
              <w:rPr>
                <w:del w:id="456" w:author="Steve Kent" w:date="1998-09-23T12:17:00Z"/>
              </w:rPr>
            </w:pPr>
            <w:del w:id="455" w:author="Steve Kent" w:date="1998-09-23T12:17:00Z">
              <w:r>
                <w:rPr/>
                <w:delText>Session-based Protocols</w:delText>
              </w:r>
            </w:del>
          </w:p>
          <w:p>
            <w:pPr>
              <w:pStyle w:val="Normal"/>
              <w:rPr/>
            </w:pPr>
            <w:r>
              <w:rPr/>
            </w:r>
          </w:p>
        </w:tc>
        <w:tc>
          <w:tcPr>
            <w:tcW w:w="7290" w:type="dxa"/>
            <w:tcBorders/>
          </w:tcPr>
          <w:p>
            <w:pPr>
              <w:pStyle w:val="Normal"/>
              <w:rPr/>
            </w:pPr>
            <w:del w:id="457" w:author="Steve Kent" w:date="1998-09-23T12:17:00Z">
              <w:r>
                <w:rPr/>
                <w:delText>Interactive communications.</w:delText>
              </w:r>
            </w:del>
          </w:p>
        </w:tc>
      </w:tr>
      <w:tr>
        <w:trPr/>
        <w:tc>
          <w:tcPr>
            <w:tcW w:w="2178" w:type="dxa"/>
            <w:tcBorders/>
          </w:tcPr>
          <w:p>
            <w:pPr>
              <w:pStyle w:val="Normal"/>
              <w:rPr/>
            </w:pPr>
            <w:del w:id="458" w:author="Steve Kent" w:date="1998-09-23T12:19:00Z">
              <w:r>
                <w:rPr/>
                <w:delText>Session Key</w:delText>
              </w:r>
            </w:del>
          </w:p>
        </w:tc>
        <w:tc>
          <w:tcPr>
            <w:tcW w:w="7290" w:type="dxa"/>
            <w:tcBorders/>
          </w:tcPr>
          <w:p>
            <w:pPr>
              <w:pStyle w:val="Normal"/>
              <w:rPr>
                <w:del w:id="460" w:author="Steve Kent" w:date="1998-09-23T12:19:00Z"/>
              </w:rPr>
            </w:pPr>
            <w:del w:id="459" w:author="Steve Kent" w:date="1998-09-23T12:19:00Z">
              <w:r>
                <w:rPr/>
                <w:delText>A key that is used to encrypt and/or decrypt data for a single communications session.</w:delText>
              </w:r>
            </w:del>
          </w:p>
          <w:p>
            <w:pPr>
              <w:pStyle w:val="Normal"/>
              <w:rPr/>
            </w:pPr>
            <w:r>
              <w:rPr/>
            </w:r>
          </w:p>
        </w:tc>
      </w:tr>
      <w:tr>
        <w:trPr/>
        <w:tc>
          <w:tcPr>
            <w:tcW w:w="2178" w:type="dxa"/>
            <w:tcBorders/>
          </w:tcPr>
          <w:p>
            <w:pPr>
              <w:pStyle w:val="Normal"/>
              <w:rPr>
                <w:del w:id="462" w:author="Steve Kent" w:date="1998-09-23T12:19:00Z"/>
              </w:rPr>
            </w:pPr>
            <w:del w:id="461" w:author="Steve Kent" w:date="1998-09-23T12:19:00Z">
              <w:r>
                <w:rPr/>
                <w:delText>Session Key Recovery</w:delText>
              </w:r>
            </w:del>
          </w:p>
          <w:p>
            <w:pPr>
              <w:pStyle w:val="Normal"/>
              <w:rPr/>
            </w:pPr>
            <w:r>
              <w:rPr/>
            </w:r>
          </w:p>
        </w:tc>
        <w:tc>
          <w:tcPr>
            <w:tcW w:w="7290" w:type="dxa"/>
            <w:tcBorders/>
          </w:tcPr>
          <w:p>
            <w:pPr>
              <w:pStyle w:val="Normal"/>
              <w:rPr/>
            </w:pPr>
            <w:del w:id="463" w:author="Steve Kent" w:date="1998-09-23T12:20:00Z">
              <w:r>
                <w:rPr/>
                <w:delText>Recovery of the Data Encryption Key.</w:delText>
              </w:r>
            </w:del>
          </w:p>
        </w:tc>
      </w:tr>
      <w:tr>
        <w:trPr/>
        <w:tc>
          <w:tcPr>
            <w:tcW w:w="2178" w:type="dxa"/>
            <w:tcBorders/>
          </w:tcPr>
          <w:p>
            <w:pPr>
              <w:pStyle w:val="Normal"/>
              <w:rPr/>
            </w:pPr>
            <w:del w:id="464" w:author="Steve Kent" w:date="1998-09-22T20:13:00Z">
              <w:r>
                <w:rPr/>
                <w:delText>S/MIME</w:delText>
              </w:r>
            </w:del>
          </w:p>
        </w:tc>
        <w:tc>
          <w:tcPr>
            <w:tcW w:w="7290" w:type="dxa"/>
            <w:tcBorders/>
          </w:tcPr>
          <w:p>
            <w:pPr>
              <w:pStyle w:val="Normal"/>
              <w:rPr>
                <w:del w:id="466" w:author="Steve Kent" w:date="1998-09-22T20:13:00Z"/>
              </w:rPr>
            </w:pPr>
            <w:del w:id="465" w:author="Steve Kent" w:date="1998-09-22T20:13:00Z">
              <w:r>
                <w:rPr/>
                <w:delText>Secure MIME as defined by RFC XXX.</w:delText>
              </w:r>
            </w:del>
          </w:p>
          <w:p>
            <w:pPr>
              <w:pStyle w:val="Normal"/>
              <w:rPr/>
            </w:pPr>
            <w:r>
              <w:rPr/>
            </w:r>
          </w:p>
        </w:tc>
      </w:tr>
      <w:tr>
        <w:trPr/>
        <w:tc>
          <w:tcPr>
            <w:tcW w:w="2178" w:type="dxa"/>
            <w:tcBorders/>
          </w:tcPr>
          <w:p>
            <w:pPr>
              <w:pStyle w:val="Normal"/>
              <w:rPr>
                <w:color w:val="000000"/>
                <w:ins w:id="470" w:author="Elaine Barker" w:date="1998-09-28T16:17:00Z"/>
              </w:rPr>
            </w:pPr>
            <w:ins w:id="467" w:author="Elaine Barker" w:date="1998-09-28T16:17:00Z">
              <w:r>
                <w:rPr>
                  <w:color w:val="000000"/>
                </w:rPr>
                <w:t>Staged Delivery Com</w:t>
              </w:r>
            </w:ins>
            <w:ins w:id="468" w:author="Elaine Barker" w:date="1998-10-02T11:07:00Z">
              <w:r>
                <w:rPr>
                  <w:color w:val="000000"/>
                </w:rPr>
                <w:t>m</w:t>
              </w:r>
            </w:ins>
            <w:ins w:id="469" w:author="Elaine Barker" w:date="1998-09-28T16:17:00Z">
              <w:r>
                <w:rPr>
                  <w:color w:val="000000"/>
                </w:rPr>
                <w:t>unications</w:t>
              </w:r>
            </w:ins>
          </w:p>
          <w:p>
            <w:pPr>
              <w:pStyle w:val="Normal"/>
              <w:rPr>
                <w:color w:val="000000"/>
              </w:rPr>
            </w:pPr>
            <w:r>
              <w:rPr>
                <w:color w:val="000000"/>
              </w:rPr>
            </w:r>
          </w:p>
        </w:tc>
        <w:tc>
          <w:tcPr>
            <w:tcW w:w="7290" w:type="dxa"/>
            <w:tcBorders/>
          </w:tcPr>
          <w:p>
            <w:pPr>
              <w:pStyle w:val="Normal"/>
              <w:tabs>
                <w:tab w:val="left" w:pos="720" w:leader="none"/>
              </w:tabs>
              <w:rPr>
                <w:color w:val="000000"/>
                <w:ins w:id="490" w:author="Unknown" w:date="1998-10-05T09:16:00Z"/>
              </w:rPr>
            </w:pPr>
            <w:ins w:id="471" w:author="Elaine Barker" w:date="1998-10-05T09:15:00Z">
              <w:r>
                <w:rPr>
                  <w:color w:val="000000"/>
                </w:rPr>
                <w:t>Communication in which data</w:t>
              </w:r>
            </w:ins>
            <w:ins w:id="472" w:author="Unknown" w:date="1998-10-05T09:15:00Z">
              <w:r>
                <w:rPr>
                  <w:color w:val="000000"/>
                </w:rPr>
                <w:t xml:space="preserve"> </w:t>
              </w:r>
            </w:ins>
            <w:ins w:id="473" w:author="Elaine Barker" w:date="1998-10-05T09:15:00Z">
              <w:r>
                <w:rPr>
                  <w:color w:val="000000"/>
                </w:rPr>
                <w:t xml:space="preserve">transmission between </w:t>
              </w:r>
            </w:ins>
            <w:ins w:id="474" w:author="Unknown" w:date="1998-10-05T09:15:00Z">
              <w:r>
                <w:rPr>
                  <w:color w:val="000000"/>
                </w:rPr>
                <w:t xml:space="preserve">the </w:t>
              </w:r>
            </w:ins>
            <w:ins w:id="475" w:author="Elaine Barker" w:date="1998-10-05T09:15:00Z">
              <w:r>
                <w:rPr>
                  <w:color w:val="000000"/>
                </w:rPr>
                <w:t>sender and receiver is stored at one or more</w:t>
              </w:r>
            </w:ins>
            <w:ins w:id="476" w:author="Unknown" w:date="1998-10-05T09:15:00Z">
              <w:r>
                <w:rPr>
                  <w:color w:val="000000"/>
                </w:rPr>
                <w:t xml:space="preserve"> </w:t>
              </w:r>
            </w:ins>
            <w:ins w:id="477" w:author="Elaine Barker" w:date="1998-10-05T09:15:00Z">
              <w:r>
                <w:rPr>
                  <w:color w:val="000000"/>
                </w:rPr>
                <w:t xml:space="preserve">intermediate points, e.g., to facilitate communication when not both </w:t>
              </w:r>
            </w:ins>
            <w:ins w:id="478" w:author="Unknown" w:date="1998-10-05T09:16:00Z">
              <w:r>
                <w:rPr>
                  <w:color w:val="000000"/>
                </w:rPr>
                <w:t xml:space="preserve">the </w:t>
              </w:r>
            </w:ins>
            <w:ins w:id="479" w:author="Elaine Barker" w:date="1998-10-05T09:15:00Z">
              <w:r>
                <w:rPr>
                  <w:color w:val="000000"/>
                </w:rPr>
                <w:t>sender</w:t>
              </w:r>
            </w:ins>
            <w:ins w:id="480" w:author="Unknown" w:date="1998-10-05T09:16:00Z">
              <w:r>
                <w:rPr>
                  <w:color w:val="000000"/>
                </w:rPr>
                <w:t xml:space="preserve"> </w:t>
              </w:r>
            </w:ins>
            <w:ins w:id="481" w:author="Elaine Barker" w:date="1998-10-05T09:15:00Z">
              <w:r>
                <w:rPr>
                  <w:color w:val="000000"/>
                </w:rPr>
                <w:t xml:space="preserve">and </w:t>
              </w:r>
            </w:ins>
            <w:ins w:id="482" w:author="Unknown" w:date="1998-10-05T09:16:00Z">
              <w:r>
                <w:rPr>
                  <w:color w:val="000000"/>
                </w:rPr>
                <w:t xml:space="preserve">the </w:t>
              </w:r>
            </w:ins>
            <w:ins w:id="483" w:author="Elaine Barker" w:date="1998-10-05T09:15:00Z">
              <w:r>
                <w:rPr>
                  <w:color w:val="000000"/>
                </w:rPr>
                <w:t xml:space="preserve">receiver are </w:t>
              </w:r>
            </w:ins>
            <w:ins w:id="484" w:author="Unknown" w:date="1998-10-05T09:16:00Z">
              <w:r>
                <w:rPr>
                  <w:color w:val="000000"/>
                </w:rPr>
                <w:t>s</w:t>
              </w:r>
            </w:ins>
            <w:ins w:id="485" w:author="Elaine Barker" w:date="1998-10-05T09:15:00Z">
              <w:r>
                <w:rPr>
                  <w:color w:val="000000"/>
                </w:rPr>
                <w:t>imulaneously available. Electronic mail is the best known</w:t>
              </w:r>
            </w:ins>
            <w:ins w:id="486" w:author="Unknown" w:date="1998-10-05T09:16:00Z">
              <w:r>
                <w:rPr>
                  <w:color w:val="000000"/>
                </w:rPr>
                <w:t xml:space="preserve"> </w:t>
              </w:r>
            </w:ins>
            <w:ins w:id="487" w:author="Elaine Barker" w:date="1998-10-05T09:15:00Z">
              <w:r>
                <w:rPr>
                  <w:color w:val="000000"/>
                </w:rPr>
                <w:t>example of staged delivery communication. Contrast with real time</w:t>
              </w:r>
            </w:ins>
            <w:ins w:id="488" w:author="Unknown" w:date="1998-10-05T09:16:00Z">
              <w:r>
                <w:rPr>
                  <w:color w:val="000000"/>
                </w:rPr>
                <w:t xml:space="preserve"> </w:t>
              </w:r>
            </w:ins>
            <w:ins w:id="489" w:author="Elaine Barker" w:date="1998-10-05T09:15:00Z">
              <w:r>
                <w:rPr>
                  <w:color w:val="000000"/>
                </w:rPr>
                <w:t>communication.</w:t>
              </w:r>
            </w:ins>
          </w:p>
          <w:p>
            <w:pPr>
              <w:pStyle w:val="Normal"/>
              <w:tabs>
                <w:tab w:val="left" w:pos="720" w:leader="none"/>
              </w:tabs>
              <w:rPr>
                <w:color w:val="000000"/>
              </w:rPr>
            </w:pPr>
            <w:r>
              <w:rPr>
                <w:color w:val="000000"/>
              </w:rPr>
            </w:r>
          </w:p>
        </w:tc>
      </w:tr>
      <w:tr>
        <w:trPr/>
        <w:tc>
          <w:tcPr>
            <w:tcW w:w="2178" w:type="dxa"/>
            <w:tcBorders/>
          </w:tcPr>
          <w:p>
            <w:pPr>
              <w:pStyle w:val="Normal"/>
              <w:rPr>
                <w:color w:val="000000"/>
              </w:rPr>
            </w:pPr>
            <w:r>
              <w:rPr>
                <w:color w:val="000000"/>
              </w:rPr>
              <w:t>Standard Communication Protocol</w:t>
            </w:r>
          </w:p>
          <w:p>
            <w:pPr>
              <w:pStyle w:val="Normal"/>
              <w:rPr>
                <w:color w:val="000000"/>
              </w:rPr>
            </w:pPr>
            <w:r>
              <w:rPr>
                <w:color w:val="000000"/>
              </w:rPr>
            </w:r>
          </w:p>
        </w:tc>
        <w:tc>
          <w:tcPr>
            <w:tcW w:w="7290" w:type="dxa"/>
            <w:tcBorders/>
          </w:tcPr>
          <w:p>
            <w:pPr>
              <w:pStyle w:val="Normal"/>
              <w:tabs>
                <w:tab w:val="left" w:pos="720" w:leader="none"/>
              </w:tabs>
              <w:rPr>
                <w:ins w:id="492" w:author="Elaine Barker" w:date="1998-09-28T15:26:00Z"/>
              </w:rPr>
            </w:pPr>
            <w:r>
              <w:rPr>
                <w:color w:val="000000"/>
              </w:rPr>
              <w:t>Any communication protocol adopted by a generally recognized standards organization</w:t>
            </w:r>
            <w:ins w:id="491" w:author="Elaine Barker" w:date="1998-09-28T15:26:00Z">
              <w:r>
                <w:rPr>
                  <w:color w:val="000000"/>
                </w:rPr>
                <w:t>. For this standard, the phrase “standard communication protocol” encompasses any communication protocol that has been adopted by a generally-recognized protocol standards organization, including the International Telecommunication Union (ITU), International Organization for Standardization (ISO), the American National Standards Institute (ANSI), the Institute of Electrical and Electronics Engineers (IEEE), the Asynchronous Transfer Mode (ATM) Forum and the Internet Engineering Task Force (IETF).</w:t>
              </w:r>
            </w:ins>
          </w:p>
          <w:p>
            <w:pPr>
              <w:pStyle w:val="Normal"/>
              <w:rPr>
                <w:color w:val="000000"/>
              </w:rPr>
            </w:pPr>
            <w:del w:id="493" w:author="Elaine Barker" w:date="1998-09-28T15:26:00Z">
              <w:r>
                <w:rPr>
                  <w:color w:val="000000"/>
                </w:rPr>
                <w:delText>.</w:delText>
              </w:r>
            </w:del>
            <w:del w:id="494" w:author="Elaine Barker" w:date="1998-09-28T15:26:00Z">
              <w:r>
                <w:rPr>
                  <w:color w:val="000000"/>
                </w:rPr>
                <w:delText xml:space="preserve"> [pick up page 13 text]</w:delText>
              </w:r>
            </w:del>
          </w:p>
        </w:tc>
      </w:tr>
      <w:tr>
        <w:trPr/>
        <w:tc>
          <w:tcPr>
            <w:tcW w:w="2178" w:type="dxa"/>
            <w:tcBorders/>
          </w:tcPr>
          <w:p>
            <w:pPr>
              <w:pStyle w:val="Normal"/>
              <w:rPr>
                <w:del w:id="496" w:author="Steve Kent" w:date="1998-09-23T12:27:00Z"/>
              </w:rPr>
            </w:pPr>
            <w:del w:id="495" w:author="Steve Kent" w:date="1998-09-23T12:27:00Z">
              <w:r>
                <w:rPr/>
                <w:delText>Store-and-Forward Communications</w:delText>
              </w:r>
            </w:del>
          </w:p>
          <w:p>
            <w:pPr>
              <w:pStyle w:val="Normal"/>
              <w:rPr/>
            </w:pPr>
            <w:r>
              <w:rPr/>
            </w:r>
          </w:p>
        </w:tc>
        <w:tc>
          <w:tcPr>
            <w:tcW w:w="7290" w:type="dxa"/>
            <w:tcBorders/>
          </w:tcPr>
          <w:p>
            <w:pPr>
              <w:pStyle w:val="Normal"/>
              <w:rPr/>
            </w:pPr>
            <w:del w:id="497" w:author="Steve Kent" w:date="1998-09-23T12:25:00Z">
              <w:r>
                <w:rPr/>
                <w:delText xml:space="preserve">One way communications (i.e., from a sender to a receiver) without the involvement of the receiver. The receiver may acquire the communication at a time which is significantly later than the time the communication is sent. </w:delText>
              </w:r>
            </w:del>
          </w:p>
          <w:p>
            <w:pPr>
              <w:pStyle w:val="Normal"/>
              <w:rPr/>
            </w:pPr>
            <w:r>
              <w:rPr/>
            </w:r>
          </w:p>
        </w:tc>
      </w:tr>
      <w:tr>
        <w:trPr/>
        <w:tc>
          <w:tcPr>
            <w:tcW w:w="2178" w:type="dxa"/>
            <w:tcBorders/>
          </w:tcPr>
          <w:p>
            <w:pPr>
              <w:pStyle w:val="Normal"/>
              <w:rPr/>
            </w:pPr>
            <w:ins w:id="498" w:author="Elaine Barker" w:date="1998-10-02T09:25:00Z">
              <w:r>
                <w:rPr/>
                <w:t>Subject</w:t>
              </w:r>
            </w:ins>
          </w:p>
        </w:tc>
        <w:tc>
          <w:tcPr>
            <w:tcW w:w="7290" w:type="dxa"/>
            <w:tcBorders/>
          </w:tcPr>
          <w:p>
            <w:pPr>
              <w:pStyle w:val="Normal"/>
              <w:rPr>
                <w:ins w:id="502" w:author="Elaine Barker" w:date="1998-10-02T09:25:00Z"/>
              </w:rPr>
            </w:pPr>
            <w:ins w:id="499" w:author="Elaine Barker" w:date="1998-10-02T09:25:00Z">
              <w:r>
                <w:rPr/>
                <w:t xml:space="preserve">An active entity, generally in the form of a person, process, or device that causes information to flow among objects </w:t>
              </w:r>
            </w:ins>
            <w:ins w:id="500" w:author="Elaine Barker" w:date="1998-10-02T09:27:00Z">
              <w:r>
                <w:rPr/>
                <w:t xml:space="preserve">(passive entities that contain or receive information) </w:t>
              </w:r>
            </w:ins>
            <w:ins w:id="501" w:author="Elaine Barker" w:date="1998-10-02T09:25:00Z">
              <w:r>
                <w:rPr/>
                <w:t>or changes the system state.</w:t>
              </w:r>
            </w:ins>
          </w:p>
          <w:p>
            <w:pPr>
              <w:pStyle w:val="Normal"/>
              <w:rPr/>
            </w:pPr>
            <w:r>
              <w:rPr/>
            </w:r>
          </w:p>
        </w:tc>
      </w:tr>
      <w:tr>
        <w:trPr/>
        <w:tc>
          <w:tcPr>
            <w:tcW w:w="2178" w:type="dxa"/>
            <w:tcBorders/>
          </w:tcPr>
          <w:p>
            <w:pPr>
              <w:pStyle w:val="Normal"/>
              <w:rPr/>
            </w:pPr>
            <w:del w:id="503" w:author="Steve Kent" w:date="1998-09-23T12:27:00Z">
              <w:r>
                <w:rPr/>
                <w:delText>System</w:delText>
              </w:r>
            </w:del>
          </w:p>
        </w:tc>
        <w:tc>
          <w:tcPr>
            <w:tcW w:w="7290" w:type="dxa"/>
            <w:tcBorders/>
          </w:tcPr>
          <w:p>
            <w:pPr>
              <w:pStyle w:val="Normal"/>
              <w:rPr>
                <w:del w:id="505" w:author="Steve Kent" w:date="1998-09-23T12:27:00Z"/>
              </w:rPr>
            </w:pPr>
            <w:del w:id="504" w:author="Steve Kent" w:date="1998-09-23T12:27:00Z">
              <w:r>
                <w:rPr/>
                <w:delText>Includes software, hardware, procedures.</w:delText>
              </w:r>
            </w:del>
          </w:p>
          <w:p>
            <w:pPr>
              <w:pStyle w:val="Normal"/>
              <w:rPr/>
            </w:pPr>
            <w:r>
              <w:rPr/>
            </w:r>
          </w:p>
        </w:tc>
      </w:tr>
      <w:tr>
        <w:trPr/>
        <w:tc>
          <w:tcPr>
            <w:tcW w:w="2178" w:type="dxa"/>
            <w:tcBorders/>
          </w:tcPr>
          <w:p>
            <w:pPr>
              <w:pStyle w:val="Normal"/>
              <w:rPr/>
            </w:pPr>
            <w:r>
              <w:rPr/>
              <w:t xml:space="preserve">Target </w:t>
            </w:r>
            <w:del w:id="506" w:author="Elaine Barker" w:date="1998-09-28T15:27:00Z">
              <w:r>
                <w:rPr/>
                <w:delText>key</w:delText>
              </w:r>
            </w:del>
            <w:ins w:id="507" w:author="Elaine Barker" w:date="1998-09-28T15:27:00Z">
              <w:r>
                <w:rPr/>
                <w:t>Key</w:t>
              </w:r>
            </w:ins>
          </w:p>
        </w:tc>
        <w:tc>
          <w:tcPr>
            <w:tcW w:w="7290" w:type="dxa"/>
            <w:tcBorders/>
          </w:tcPr>
          <w:p>
            <w:pPr>
              <w:pStyle w:val="Normal"/>
              <w:rPr/>
            </w:pPr>
            <w:r>
              <w:rPr/>
              <w:t xml:space="preserve">The </w:t>
            </w:r>
            <w:ins w:id="508" w:author="Steve Kent" w:date="1998-09-23T12:28:00Z">
              <w:r>
                <w:rPr/>
                <w:t xml:space="preserve">cryptographic </w:t>
              </w:r>
            </w:ins>
            <w:r>
              <w:rPr/>
              <w:t>key recovered by a Key Recovery System.</w:t>
            </w:r>
          </w:p>
          <w:p>
            <w:pPr>
              <w:pStyle w:val="Normal"/>
              <w:rPr/>
            </w:pPr>
            <w:r>
              <w:rPr/>
            </w:r>
          </w:p>
        </w:tc>
      </w:tr>
      <w:tr>
        <w:trPr/>
        <w:tc>
          <w:tcPr>
            <w:tcW w:w="2178" w:type="dxa"/>
            <w:tcBorders/>
          </w:tcPr>
          <w:p>
            <w:pPr>
              <w:pStyle w:val="Normal"/>
              <w:rPr/>
            </w:pPr>
            <w:r>
              <w:rPr/>
              <w:t xml:space="preserve">Target </w:t>
            </w:r>
            <w:del w:id="509" w:author="Elaine Barker" w:date="1998-09-28T15:28:00Z">
              <w:r>
                <w:rPr/>
                <w:delText xml:space="preserve">key </w:delText>
              </w:r>
            </w:del>
            <w:ins w:id="510" w:author="Elaine Barker" w:date="1998-09-28T15:28:00Z">
              <w:r>
                <w:rPr/>
                <w:t xml:space="preserve">Key </w:t>
              </w:r>
            </w:ins>
            <w:del w:id="511" w:author="Elaine Barker" w:date="1998-09-28T15:28:00Z">
              <w:r>
                <w:rPr/>
                <w:delText>information</w:delText>
              </w:r>
            </w:del>
            <w:ins w:id="512" w:author="Elaine Barker" w:date="1998-09-28T15:28:00Z">
              <w:r>
                <w:rPr/>
                <w:t>Information (TKI)</w:t>
              </w:r>
            </w:ins>
          </w:p>
          <w:p>
            <w:pPr>
              <w:pStyle w:val="Normal"/>
              <w:rPr/>
            </w:pPr>
            <w:r>
              <w:rPr/>
            </w:r>
          </w:p>
        </w:tc>
        <w:tc>
          <w:tcPr>
            <w:tcW w:w="7290" w:type="dxa"/>
            <w:tcBorders/>
          </w:tcPr>
          <w:p>
            <w:pPr>
              <w:pStyle w:val="Normal"/>
              <w:rPr/>
            </w:pPr>
            <w:del w:id="513" w:author="Steve Kent" w:date="1998-09-23T12:35:00Z">
              <w:r>
                <w:rPr/>
                <w:delText xml:space="preserve">(1) </w:delText>
              </w:r>
            </w:del>
            <w:r>
              <w:rPr/>
              <w:t>Information</w:t>
            </w:r>
            <w:ins w:id="514" w:author="Steve Kent" w:date="1998-09-23T13:07:00Z">
              <w:r>
                <w:rPr/>
                <w:t xml:space="preserve"> provided</w:t>
              </w:r>
            </w:ins>
            <w:del w:id="515" w:author="Steve Kent" w:date="1998-09-23T13:07:00Z">
              <w:r>
                <w:rPr/>
                <w:delText xml:space="preserve"> held</w:delText>
              </w:r>
            </w:del>
            <w:r>
              <w:rPr/>
              <w:t xml:space="preserve"> by a KRA </w:t>
            </w:r>
            <w:ins w:id="516" w:author="Steve Kent" w:date="1998-09-23T13:07:00Z">
              <w:r>
                <w:rPr/>
                <w:t xml:space="preserve">in response to an authorized key recovery request. </w:t>
              </w:r>
            </w:ins>
            <w:del w:id="517" w:author="Steve Kent" w:date="1998-09-23T13:07:00Z">
              <w:r>
                <w:rPr/>
                <w:delText>which is used to reconstruct a target key, e.g., the target key may be reconstructed by performing a mathematical calculation using one or more “pieces” of target key information.</w:delText>
              </w:r>
            </w:del>
          </w:p>
          <w:p>
            <w:pPr>
              <w:pStyle w:val="Normal"/>
              <w:rPr/>
            </w:pPr>
            <w:r>
              <w:rPr/>
            </w:r>
          </w:p>
        </w:tc>
      </w:tr>
      <w:tr>
        <w:trPr/>
        <w:tc>
          <w:tcPr>
            <w:tcW w:w="2178" w:type="dxa"/>
            <w:tcBorders/>
          </w:tcPr>
          <w:p>
            <w:pPr>
              <w:pStyle w:val="Normal"/>
              <w:rPr/>
            </w:pPr>
            <w:del w:id="518" w:author="Steve Kent" w:date="1998-09-23T13:10:00Z">
              <w:r>
                <w:rPr/>
                <w:delText>Testing laboratory</w:delText>
              </w:r>
            </w:del>
          </w:p>
        </w:tc>
        <w:tc>
          <w:tcPr>
            <w:tcW w:w="7290" w:type="dxa"/>
            <w:tcBorders/>
          </w:tcPr>
          <w:p>
            <w:pPr>
              <w:pStyle w:val="Normal"/>
              <w:rPr/>
            </w:pPr>
            <w:del w:id="519" w:author="Steve Kent" w:date="1998-09-23T13:10:00Z">
              <w:r>
                <w:rPr/>
                <w:delText xml:space="preserve">A laboratory which has been accredited by NIST to test </w:delText>
              </w:r>
            </w:del>
            <w:del w:id="520" w:author="Steve Kent" w:date="1998-09-23T13:08:00Z">
              <w:r>
                <w:rPr/>
                <w:delText xml:space="preserve">systems, subsystems, key recovery agents, or </w:delText>
              </w:r>
            </w:del>
            <w:del w:id="521" w:author="Steve Kent" w:date="1998-09-23T13:10:00Z">
              <w:r>
                <w:rPr/>
                <w:delText>products for conformance to this standard.</w:delText>
              </w:r>
            </w:del>
          </w:p>
          <w:p>
            <w:pPr>
              <w:pStyle w:val="Normal"/>
              <w:rPr/>
            </w:pPr>
            <w:r>
              <w:rPr/>
            </w:r>
          </w:p>
        </w:tc>
      </w:tr>
      <w:tr>
        <w:trPr/>
        <w:tc>
          <w:tcPr>
            <w:tcW w:w="2178" w:type="dxa"/>
            <w:tcBorders/>
          </w:tcPr>
          <w:p>
            <w:pPr>
              <w:pStyle w:val="Normal"/>
              <w:rPr>
                <w:del w:id="523" w:author="Steve Kent" w:date="1998-09-23T13:08:00Z"/>
              </w:rPr>
            </w:pPr>
            <w:del w:id="522" w:author="Steve Kent" w:date="1998-09-23T13:08:00Z">
              <w:r>
                <w:rPr/>
                <w:delText>Transaction-based Protocols</w:delText>
              </w:r>
            </w:del>
          </w:p>
          <w:p>
            <w:pPr>
              <w:pStyle w:val="Normal"/>
              <w:rPr/>
            </w:pPr>
            <w:r>
              <w:rPr/>
            </w:r>
          </w:p>
        </w:tc>
        <w:tc>
          <w:tcPr>
            <w:tcW w:w="7290" w:type="dxa"/>
            <w:tcBorders/>
          </w:tcPr>
          <w:p>
            <w:pPr>
              <w:pStyle w:val="Normal"/>
              <w:rPr/>
            </w:pPr>
            <w:del w:id="524" w:author="Steve Kent" w:date="1998-09-23T13:08:00Z">
              <w:r>
                <w:rPr/>
                <w:delText>Store-and-forward communications.</w:delText>
              </w:r>
            </w:del>
          </w:p>
        </w:tc>
      </w:tr>
      <w:tr>
        <w:trPr/>
        <w:tc>
          <w:tcPr>
            <w:tcW w:w="2178" w:type="dxa"/>
            <w:tcBorders/>
          </w:tcPr>
          <w:p>
            <w:pPr>
              <w:pStyle w:val="Normal"/>
              <w:rPr/>
            </w:pPr>
            <w:r>
              <w:rPr/>
              <w:t>Trusted Path</w:t>
            </w:r>
          </w:p>
          <w:p>
            <w:pPr>
              <w:pStyle w:val="Normal"/>
              <w:rPr/>
            </w:pPr>
            <w:r>
              <w:rPr/>
            </w:r>
          </w:p>
        </w:tc>
        <w:tc>
          <w:tcPr>
            <w:tcW w:w="7290" w:type="dxa"/>
            <w:tcBorders/>
          </w:tcPr>
          <w:p>
            <w:pPr>
              <w:pStyle w:val="Normal"/>
              <w:rPr/>
            </w:pPr>
            <w:r>
              <w:rPr/>
              <w:t xml:space="preserve">A mechanism by which a person or process can communicate directly with a </w:t>
            </w:r>
            <w:del w:id="525" w:author="Steve Kent" w:date="1998-09-23T13:11:00Z">
              <w:r>
                <w:rPr/>
                <w:delText xml:space="preserve">cryptographic module </w:delText>
              </w:r>
            </w:del>
            <w:ins w:id="526" w:author="Steve Kent" w:date="1998-09-23T13:11:00Z">
              <w:r>
                <w:rPr/>
                <w:t xml:space="preserve"> key recovery system function </w:t>
              </w:r>
            </w:ins>
            <w:r>
              <w:rPr/>
              <w:t xml:space="preserve">and which can </w:t>
            </w:r>
            <w:del w:id="527" w:author="Steve Kent" w:date="1998-09-23T13:12:00Z">
              <w:r>
                <w:rPr/>
                <w:delText xml:space="preserve">only </w:delText>
              </w:r>
            </w:del>
            <w:r>
              <w:rPr/>
              <w:t xml:space="preserve">be activated </w:t>
            </w:r>
            <w:ins w:id="528" w:author="Steve Kent" w:date="1998-09-23T13:12:00Z">
              <w:r>
                <w:rPr/>
                <w:t xml:space="preserve">only </w:t>
              </w:r>
            </w:ins>
            <w:r>
              <w:rPr/>
              <w:t>by the person</w:t>
            </w:r>
            <w:del w:id="529" w:author="Steve Kent" w:date="1998-09-23T13:12:00Z">
              <w:r>
                <w:rPr/>
                <w:delText>,</w:delText>
              </w:r>
            </w:del>
            <w:ins w:id="530" w:author="Elaine Barker" w:date="1998-09-28T15:28:00Z">
              <w:r>
                <w:rPr/>
                <w:t>,</w:t>
              </w:r>
            </w:ins>
            <w:ins w:id="531" w:author="Steve Kent" w:date="1998-09-23T13:13:00Z">
              <w:r>
                <w:rPr/>
                <w:t xml:space="preserve"> </w:t>
              </w:r>
            </w:ins>
            <w:del w:id="532" w:author="Steve Kent" w:date="1998-09-23T13:12:00Z">
              <w:r>
                <w:rPr/>
                <w:delText xml:space="preserve"> </w:delText>
              </w:r>
            </w:del>
            <w:r>
              <w:rPr/>
              <w:t>process</w:t>
            </w:r>
            <w:ins w:id="533" w:author="Steve Kent" w:date="1998-09-23T13:13:00Z">
              <w:r>
                <w:rPr/>
                <w:t>,</w:t>
              </w:r>
            </w:ins>
            <w:del w:id="534" w:author="Steve Kent" w:date="1998-09-23T13:12:00Z">
              <w:r>
                <w:rPr/>
                <w:delText xml:space="preserve"> </w:delText>
              </w:r>
            </w:del>
            <w:ins w:id="535" w:author="Steve Kent" w:date="1998-09-23T13:13:00Z">
              <w:r>
                <w:rPr/>
                <w:t xml:space="preserve"> or the function.</w:t>
              </w:r>
            </w:ins>
            <w:del w:id="536" w:author="Steve Kent" w:date="1998-09-23T13:13:00Z">
              <w:r>
                <w:rPr/>
                <w:delText>or module, and cannot be imitated by untrusted software within the module.</w:delText>
              </w:r>
            </w:del>
          </w:p>
          <w:p>
            <w:pPr>
              <w:pStyle w:val="Normal"/>
              <w:rPr/>
            </w:pPr>
            <w:r>
              <w:rPr/>
            </w:r>
          </w:p>
        </w:tc>
      </w:tr>
      <w:tr>
        <w:trPr/>
        <w:tc>
          <w:tcPr>
            <w:tcW w:w="2178" w:type="dxa"/>
            <w:tcBorders/>
          </w:tcPr>
          <w:p>
            <w:pPr>
              <w:pStyle w:val="Normal"/>
              <w:rPr/>
            </w:pPr>
            <w:del w:id="537" w:author="Steve Kent" w:date="1998-09-23T13:18:00Z">
              <w:r>
                <w:rPr/>
                <w:delText>Trusted Third Party</w:delText>
              </w:r>
            </w:del>
          </w:p>
        </w:tc>
        <w:tc>
          <w:tcPr>
            <w:tcW w:w="7290" w:type="dxa"/>
            <w:tcBorders/>
          </w:tcPr>
          <w:p>
            <w:pPr>
              <w:pStyle w:val="Normal"/>
              <w:rPr>
                <w:del w:id="543" w:author="Steve Kent" w:date="1998-09-23T13:18:00Z"/>
              </w:rPr>
            </w:pPr>
            <w:del w:id="538" w:author="Steve Kent" w:date="1998-09-23T13:18:00Z">
              <w:r>
                <w:rPr/>
                <w:delText xml:space="preserve">An entity </w:delText>
              </w:r>
            </w:del>
            <w:del w:id="539" w:author="Steve Kent" w:date="1998-09-23T13:14:00Z">
              <w:r>
                <w:rPr/>
                <w:delText xml:space="preserve">which is </w:delText>
              </w:r>
            </w:del>
            <w:del w:id="540" w:author="Steve Kent" w:date="1998-09-23T13:18:00Z">
              <w:r>
                <w:rPr/>
                <w:delText>trusted by the parties performing the encryption or decryption processes,</w:delText>
              </w:r>
            </w:del>
            <w:del w:id="541" w:author="Steve Kent" w:date="1998-09-23T13:14:00Z">
              <w:r>
                <w:rPr/>
                <w:delText xml:space="preserve"> but are not identical with those parties</w:delText>
              </w:r>
            </w:del>
            <w:del w:id="542" w:author="Steve Kent" w:date="1998-09-23T13:18:00Z">
              <w:r>
                <w:rPr/>
                <w:delText>.</w:delText>
              </w:r>
            </w:del>
          </w:p>
          <w:p>
            <w:pPr>
              <w:pStyle w:val="Normal"/>
              <w:rPr/>
            </w:pPr>
            <w:r>
              <w:rPr/>
            </w:r>
          </w:p>
        </w:tc>
      </w:tr>
      <w:tr>
        <w:trPr/>
        <w:tc>
          <w:tcPr>
            <w:tcW w:w="2178" w:type="dxa"/>
            <w:tcBorders/>
          </w:tcPr>
          <w:p>
            <w:pPr>
              <w:pStyle w:val="Normal"/>
              <w:rPr/>
            </w:pPr>
            <w:r>
              <w:rPr/>
              <w:t>Trusted Time Stamp</w:t>
            </w:r>
          </w:p>
          <w:p>
            <w:pPr>
              <w:pStyle w:val="Normal"/>
              <w:rPr/>
            </w:pPr>
            <w:r>
              <w:rPr/>
            </w:r>
          </w:p>
        </w:tc>
        <w:tc>
          <w:tcPr>
            <w:tcW w:w="7290" w:type="dxa"/>
            <w:tcBorders/>
          </w:tcPr>
          <w:p>
            <w:pPr>
              <w:pStyle w:val="Normal"/>
              <w:rPr>
                <w:del w:id="544" w:author="Elaine Barker" w:date="1998-09-28T15:29:00Z"/>
              </w:rPr>
            </w:pPr>
            <w:r>
              <w:rPr/>
              <w:t>A date and time that is reliable, accurate, and is</w:t>
            </w:r>
          </w:p>
          <w:p>
            <w:pPr>
              <w:pStyle w:val="Normal"/>
              <w:rPr>
                <w:del w:id="548" w:author="Steve Kent" w:date="1998-09-23T13:23:00Z"/>
              </w:rPr>
            </w:pPr>
            <w:ins w:id="545" w:author="Elaine Barker" w:date="1998-09-28T15:30:00Z">
              <w:r>
                <w:rPr/>
                <w:t xml:space="preserve"> </w:t>
              </w:r>
            </w:ins>
            <w:r>
              <w:rPr/>
              <w:t xml:space="preserve">affixed in such a way </w:t>
            </w:r>
            <w:ins w:id="546" w:author="Steve Kent" w:date="1998-09-23T13:23:00Z">
              <w:r>
                <w:rPr/>
                <w:t xml:space="preserve">as to preclude undetected modification. </w:t>
              </w:r>
            </w:ins>
            <w:del w:id="547" w:author="Steve Kent" w:date="1998-09-23T13:23:00Z">
              <w:r>
                <w:rPr/>
                <w:delText>that it can not be modified by parties other than</w:delText>
              </w:r>
            </w:del>
          </w:p>
          <w:p>
            <w:pPr>
              <w:pStyle w:val="Normal"/>
              <w:rPr/>
            </w:pPr>
            <w:del w:id="549" w:author="Steve Kent" w:date="1998-09-23T13:23:00Z">
              <w:r>
                <w:rPr/>
                <w:delText>the time stamping source without detection.</w:delText>
              </w:r>
            </w:del>
          </w:p>
        </w:tc>
      </w:tr>
      <w:tr>
        <w:trPr/>
        <w:tc>
          <w:tcPr>
            <w:tcW w:w="2178" w:type="dxa"/>
            <w:tcBorders/>
          </w:tcPr>
          <w:p>
            <w:pPr>
              <w:pStyle w:val="Normal"/>
              <w:rPr/>
            </w:pPr>
            <w:del w:id="550" w:author="Steve Kent" w:date="1998-09-23T13:24:00Z">
              <w:r>
                <w:rPr/>
                <w:delText>Unwrap</w:delText>
              </w:r>
            </w:del>
          </w:p>
        </w:tc>
        <w:tc>
          <w:tcPr>
            <w:tcW w:w="7290" w:type="dxa"/>
            <w:tcBorders/>
          </w:tcPr>
          <w:p>
            <w:pPr>
              <w:pStyle w:val="Normal"/>
              <w:rPr>
                <w:del w:id="552" w:author="Steve Kent" w:date="1998-09-23T13:24:00Z"/>
              </w:rPr>
            </w:pPr>
            <w:del w:id="551" w:author="Steve Kent" w:date="1998-09-23T13:24:00Z">
              <w:r>
                <w:rPr/>
                <w:delText>Decryption of an encrypted key by another key.</w:delText>
              </w:r>
            </w:del>
          </w:p>
          <w:p>
            <w:pPr>
              <w:pStyle w:val="Normal"/>
              <w:rPr/>
            </w:pPr>
            <w:r>
              <w:rPr/>
            </w:r>
          </w:p>
        </w:tc>
      </w:tr>
      <w:tr>
        <w:trPr/>
        <w:tc>
          <w:tcPr>
            <w:tcW w:w="2178" w:type="dxa"/>
            <w:tcBorders/>
          </w:tcPr>
          <w:p>
            <w:pPr>
              <w:pStyle w:val="Normal"/>
              <w:rPr>
                <w:del w:id="554" w:author="Steve Kent" w:date="1998-09-23T13:25:00Z"/>
              </w:rPr>
            </w:pPr>
            <w:del w:id="553" w:author="Steve Kent" w:date="1998-09-23T13:25:00Z">
              <w:r>
                <w:rPr/>
                <w:delText>Vulnerability Analysis</w:delText>
              </w:r>
            </w:del>
          </w:p>
          <w:p>
            <w:pPr>
              <w:pStyle w:val="Normal"/>
              <w:rPr/>
            </w:pPr>
            <w:r>
              <w:rPr/>
            </w:r>
          </w:p>
        </w:tc>
        <w:tc>
          <w:tcPr>
            <w:tcW w:w="7290" w:type="dxa"/>
            <w:tcBorders/>
          </w:tcPr>
          <w:p>
            <w:pPr>
              <w:pStyle w:val="Normal"/>
              <w:rPr/>
            </w:pPr>
            <w:del w:id="555" w:author="Steve Kent" w:date="1998-09-23T13:25:00Z">
              <w:r>
                <w:rPr/>
                <w:delText>The determination of the vulnerabilities of a product or system.</w:delText>
              </w:r>
            </w:del>
          </w:p>
        </w:tc>
      </w:tr>
      <w:tr>
        <w:trPr/>
        <w:tc>
          <w:tcPr>
            <w:tcW w:w="2178" w:type="dxa"/>
            <w:tcBorders/>
          </w:tcPr>
          <w:p>
            <w:pPr>
              <w:pStyle w:val="Normal"/>
              <w:rPr/>
            </w:pPr>
            <w:del w:id="556" w:author="Steve Kent" w:date="1998-09-23T13:25:00Z">
              <w:r>
                <w:rPr/>
                <w:delText>Wrap</w:delText>
              </w:r>
            </w:del>
          </w:p>
        </w:tc>
        <w:tc>
          <w:tcPr>
            <w:tcW w:w="7290" w:type="dxa"/>
            <w:tcBorders/>
          </w:tcPr>
          <w:p>
            <w:pPr>
              <w:pStyle w:val="Normal"/>
              <w:rPr/>
            </w:pPr>
            <w:del w:id="557" w:author="Steve Kent" w:date="1998-09-23T13:25:00Z">
              <w:r>
                <w:rPr/>
                <w:delText>Encryption of a cryptographic key by another key.</w:delText>
              </w:r>
            </w:del>
          </w:p>
        </w:tc>
      </w:tr>
    </w:tbl>
    <w:p>
      <w:pPr>
        <w:pStyle w:val="Normal"/>
        <w:widowControl w:val="false"/>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ab/>
        <w:tab/>
      </w:r>
    </w:p>
    <w:p>
      <w:pPr>
        <w:pStyle w:val="Normal"/>
        <w:widowControl w:val="false"/>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15.</w:t>
      </w:r>
      <w:r>
        <w:rPr/>
        <w:tab/>
      </w:r>
      <w:r>
        <w:rPr>
          <w:b/>
        </w:rPr>
        <w:t xml:space="preserve">Qualifications. </w:t>
      </w:r>
      <w:r>
        <w:rPr/>
        <w:t>The security requirements specified in this standard are based upon information provided by many sources within the Federal government and private industry. The requirements are designed to protect against adversaries mounting cost-effective attacks on unclassified government or commercial data. The primary goal in defining effective security for a system is to make the cost of any attack greater than the possible payoff.</w:t>
      </w:r>
    </w:p>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While the security requirements specified in this standard are intended to maintain the security of a key recovery component, conformance to this standard does not guarantee that a particular component is secure. It is the responsibility of the manufacturer of a key recovery component to build the component in a secure manner.</w:t>
      </w:r>
    </w:p>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imilarly, the use of a key recovery component that conforms to this standard in an overall system does not guarantee the security of the overall system. It is the responsibility of an organization operating a key recovery system to ensure that an overall system provides an acceptable level of security.</w:t>
      </w:r>
    </w:p>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Since a standard of this nature must be flexible enough to adapt to advancements and innovations in key recovery technology, this standard will be initially reviewed in two years in order to consider new or revised requirements that may be needed to meet technological changes. </w:t>
      </w:r>
    </w:p>
    <w:p>
      <w:pPr>
        <w:pStyle w:val="Normal"/>
        <w:widowControl w:val="false"/>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val="false"/>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16. Waiver Procedure.</w:t>
      </w:r>
      <w:r>
        <w:rPr/>
        <w:t xml:space="preserve"> To be supplied by the Federal Government.</w:t>
      </w:r>
    </w:p>
    <w:p>
      <w:pPr>
        <w:pStyle w:val="Normal"/>
        <w:widowControl w:val="false"/>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headerReference w:type="default" r:id="rId6"/>
          <w:footerReference w:type="default" r:id="rId7"/>
          <w:footnotePr>
            <w:numFmt w:val="decimal"/>
          </w:footnotePr>
          <w:type w:val="nextPage"/>
          <w:pgSz w:w="12240" w:h="15840"/>
          <w:pgMar w:left="1440" w:right="1440" w:gutter="0" w:header="1440" w:top="1496" w:footer="1440" w:bottom="1496"/>
          <w:pgNumType w:start="1" w:fmt="decimal"/>
          <w:formProt w:val="false"/>
          <w:textDirection w:val="lrTb"/>
          <w:docGrid w:type="default" w:linePitch="360" w:charSpace="0"/>
        </w:sect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17.</w:t>
        <w:tab/>
        <w:t>Where to Obtain Copies of the Standard.</w:t>
      </w:r>
      <w:r>
        <w:rPr/>
        <w:t xml:space="preserve"> To be supplied by the Federal Government.</w:t>
      </w:r>
    </w:p>
    <w:p>
      <w:pPr>
        <w:pStyle w:val="Normal"/>
        <w:widowControl w:val="false"/>
        <w:tabs>
          <w:tab w:val="clear" w:pos="720"/>
          <w:tab w:val="center" w:pos="4680" w:leader="none"/>
        </w:tabs>
        <w:jc w:val="center"/>
        <w:rPr>
          <w:b/>
          <w:b/>
        </w:rPr>
      </w:pPr>
      <w:r>
        <w:rPr>
          <w:b/>
        </w:rPr>
        <w:t>Federal Information</w:t>
      </w:r>
    </w:p>
    <w:p>
      <w:pPr>
        <w:pStyle w:val="Normal"/>
        <w:widowControl w:val="false"/>
        <w:tabs>
          <w:tab w:val="clear" w:pos="720"/>
          <w:tab w:val="center" w:pos="4680" w:leader="none"/>
        </w:tabs>
        <w:jc w:val="both"/>
        <w:rPr>
          <w:b/>
          <w:b/>
        </w:rPr>
      </w:pPr>
      <w:r>
        <w:rPr>
          <w:b/>
        </w:rPr>
        <w:tab/>
        <w:t>Processing Standards Publication XXX</w:t>
      </w:r>
    </w:p>
    <w:p>
      <w:pPr>
        <w:pStyle w:val="Normal"/>
        <w:widowControl w:val="false"/>
        <w:jc w:val="both"/>
        <w:rPr>
          <w:b/>
          <w:b/>
        </w:rPr>
      </w:pPr>
      <w:r>
        <w:rPr>
          <w:b/>
        </w:rPr>
      </w:r>
    </w:p>
    <w:p>
      <w:pPr>
        <w:pStyle w:val="Normal"/>
        <w:widowControl w:val="false"/>
        <w:tabs>
          <w:tab w:val="clear" w:pos="720"/>
          <w:tab w:val="center" w:pos="4680" w:leader="none"/>
        </w:tabs>
        <w:jc w:val="both"/>
        <w:rPr>
          <w:b/>
          <w:b/>
        </w:rPr>
      </w:pPr>
      <w:r>
        <w:rPr>
          <w:b/>
        </w:rPr>
        <w:tab/>
        <w:t>(Date)</w:t>
      </w:r>
    </w:p>
    <w:p>
      <w:pPr>
        <w:pStyle w:val="Normal"/>
        <w:widowControl w:val="false"/>
        <w:jc w:val="both"/>
        <w:rPr>
          <w:b/>
          <w:b/>
        </w:rPr>
      </w:pPr>
      <w:r>
        <w:rPr>
          <w:b/>
        </w:rPr>
      </w:r>
    </w:p>
    <w:p>
      <w:pPr>
        <w:pStyle w:val="Normal"/>
        <w:widowControl w:val="false"/>
        <w:tabs>
          <w:tab w:val="clear" w:pos="720"/>
          <w:tab w:val="center" w:pos="4680" w:leader="none"/>
        </w:tabs>
        <w:jc w:val="both"/>
        <w:rPr>
          <w:b/>
          <w:b/>
        </w:rPr>
      </w:pPr>
      <w:r>
        <w:rPr>
          <w:b/>
        </w:rPr>
        <w:tab/>
        <w:t xml:space="preserve">Specifications for the </w:t>
      </w:r>
    </w:p>
    <w:p>
      <w:pPr>
        <w:pStyle w:val="Normal"/>
        <w:widowControl w:val="false"/>
        <w:jc w:val="both"/>
        <w:rPr>
          <w:b/>
          <w:b/>
        </w:rPr>
      </w:pPr>
      <w:r>
        <w:rPr>
          <w:b/>
        </w:rPr>
      </w:r>
    </w:p>
    <w:p>
      <w:pPr>
        <w:pStyle w:val="Normal"/>
        <w:widowControl w:val="false"/>
        <w:tabs>
          <w:tab w:val="clear" w:pos="720"/>
          <w:tab w:val="center" w:pos="4680" w:leader="none"/>
        </w:tabs>
        <w:jc w:val="both"/>
        <w:rPr/>
      </w:pPr>
      <w:r>
        <w:rPr/>
        <w:tab/>
      </w:r>
      <w:r>
        <w:rPr>
          <w:b/>
        </w:rPr>
        <w:t xml:space="preserve">REQUIREMENTS FOR KEY RECOVERY PRODUCTS </w:t>
      </w:r>
    </w:p>
    <w:p>
      <w:pPr>
        <w:pStyle w:val="Normal"/>
        <w:jc w:val="center"/>
        <w:rPr/>
      </w:pPr>
      <w:r>
        <w:rPr/>
      </w:r>
    </w:p>
    <w:sdt>
      <w:sdtPr>
        <w:docPartObj>
          <w:docPartGallery w:val="Table of Contents"/>
          <w:docPartUnique w:val="true"/>
        </w:docPartObj>
      </w:sdtPr>
      <w:sdtContent>
        <w:p>
          <w:pPr>
            <w:pStyle w:val="Contents1"/>
            <w:tabs>
              <w:tab w:val="left" w:pos="600" w:leader="none"/>
              <w:tab w:val="left" w:pos="720" w:leader="none"/>
              <w:tab w:val="right" w:pos="9350" w:leader="none"/>
            </w:tabs>
            <w:rPr/>
          </w:pPr>
          <w:r>
            <w:fldChar w:fldCharType="begin"/>
          </w:r>
          <w:r>
            <w:rPr/>
            <w:instrText xml:space="preserve"> TOC \o "1-4" </w:instrText>
          </w:r>
          <w:r>
            <w:rPr/>
            <w:fldChar w:fldCharType="separate"/>
          </w:r>
          <w:r>
            <w:rPr/>
            <w:t xml:space="preserve">1 </w:t>
            <w:tab/>
            <w:t>Overview</w:t>
            <w:tab/>
          </w:r>
          <w:hyperlink w:anchor="__RefHeading___Toc424032153">
            <w:r>
              <w:rPr>
                <w:rStyle w:val="IndexLink"/>
              </w:rPr>
              <w:t>1</w:t>
            </w:r>
          </w:hyperlink>
        </w:p>
        <w:p>
          <w:pPr>
            <w:pStyle w:val="Contents2"/>
            <w:tabs>
              <w:tab w:val="left" w:pos="720" w:leader="none"/>
              <w:tab w:val="left" w:pos="800" w:leader="none"/>
              <w:tab w:val="right" w:pos="9350" w:leader="none"/>
            </w:tabs>
            <w:rPr/>
          </w:pPr>
          <w:r>
            <w:rPr/>
            <w:t xml:space="preserve">1.1 </w:t>
            <w:tab/>
            <w:t>Scope of the Standard</w:t>
            <w:tab/>
          </w:r>
          <w:hyperlink w:anchor="__RefHeading___Toc424032154">
            <w:ins w:id="560" w:author="Unknown" w:date="1998-10-05T10:00:00Z">
              <w:r>
                <w:rPr>
                  <w:rStyle w:val="IndexLink"/>
                </w:rPr>
                <w:t>1</w:t>
              </w:r>
            </w:ins>
            <w:ins w:id="561" w:author="Unknown" w:date="1998-10-05T09:58:00Z">
              <w:del w:id="562" w:author="Elaine Barker" w:date="1998-10-05T10:00:00Z">
                <w:r>
                  <w:rPr>
                    <w:rStyle w:val="IndexLink"/>
                  </w:rPr>
                  <w:delText>1</w:delText>
                </w:r>
              </w:del>
            </w:ins>
            <w:ins w:id="563" w:author="Unknown" w:date="1998-10-05T09:56:00Z">
              <w:del w:id="564" w:author="Elaine Barker" w:date="1998-10-05T09:58:00Z">
                <w:r>
                  <w:rPr>
                    <w:rStyle w:val="IndexLink"/>
                  </w:rPr>
                  <w:delText>1</w:delText>
                </w:r>
              </w:del>
            </w:ins>
            <w:ins w:id="565" w:author="Unknown" w:date="1998-10-05T09:52:00Z">
              <w:del w:id="566" w:author="Elaine Barker" w:date="1998-10-05T09:56:00Z">
                <w:r>
                  <w:rPr>
                    <w:rStyle w:val="IndexLink"/>
                  </w:rPr>
                  <w:delText>1</w:delText>
                </w:r>
              </w:del>
            </w:ins>
            <w:ins w:id="567" w:author="Unknown" w:date="1998-10-05T09:52:00Z">
              <w:del w:id="568" w:author="Elaine Barker" w:date="1998-10-05T09:53:00Z">
                <w:r>
                  <w:rPr>
                    <w:rStyle w:val="IndexLink"/>
                  </w:rPr>
                  <w:delText>1</w:delText>
                </w:r>
              </w:del>
            </w:ins>
            <w:ins w:id="569" w:author="Unknown" w:date="1998-10-05T09:50:00Z">
              <w:del w:id="570" w:author="Elaine Barker" w:date="1998-10-05T09:52:00Z">
                <w:r>
                  <w:rPr>
                    <w:rStyle w:val="IndexLink"/>
                  </w:rPr>
                  <w:delText>11</w:delText>
                </w:r>
              </w:del>
            </w:ins>
            <w:ins w:id="571" w:author="Unknown" w:date="1998-10-05T09:48:00Z">
              <w:del w:id="572" w:author="Elaine Barker" w:date="1998-10-05T09:50:00Z">
                <w:r>
                  <w:rPr>
                    <w:rStyle w:val="IndexLink"/>
                  </w:rPr>
                  <w:delText>11</w:delText>
                </w:r>
              </w:del>
            </w:ins>
            <w:del w:id="573" w:author="Elaine Barker" w:date="1998-10-01T15:22:00Z">
              <w:r>
                <w:rPr>
                  <w:rStyle w:val="IndexLink"/>
                </w:rPr>
                <w:delText>1</w:delText>
              </w:r>
            </w:del>
          </w:hyperlink>
        </w:p>
        <w:p>
          <w:pPr>
            <w:pStyle w:val="Contents2"/>
            <w:tabs>
              <w:tab w:val="left" w:pos="720" w:leader="none"/>
              <w:tab w:val="left" w:pos="800" w:leader="none"/>
              <w:tab w:val="right" w:pos="9350" w:leader="none"/>
            </w:tabs>
            <w:rPr/>
          </w:pPr>
          <w:r>
            <w:rPr/>
            <w:t xml:space="preserve">1.2 </w:t>
            <w:tab/>
            <w:t>Road Map for the Standard</w:t>
            <w:tab/>
          </w:r>
          <w:hyperlink w:anchor="__RefHeading___Toc424032155">
            <w:ins w:id="574" w:author="Unknown" w:date="1998-10-05T10:00:00Z">
              <w:r>
                <w:rPr>
                  <w:rStyle w:val="IndexLink"/>
                </w:rPr>
                <w:t>2</w:t>
              </w:r>
            </w:ins>
            <w:ins w:id="575" w:author="Unknown" w:date="1998-10-05T09:58:00Z">
              <w:del w:id="576" w:author="Elaine Barker" w:date="1998-10-05T10:00:00Z">
                <w:r>
                  <w:rPr>
                    <w:rStyle w:val="IndexLink"/>
                  </w:rPr>
                  <w:delText>2</w:delText>
                </w:r>
              </w:del>
            </w:ins>
            <w:ins w:id="577" w:author="Unknown" w:date="1998-10-05T09:56:00Z">
              <w:del w:id="578" w:author="Elaine Barker" w:date="1998-10-05T09:58:00Z">
                <w:r>
                  <w:rPr>
                    <w:rStyle w:val="IndexLink"/>
                  </w:rPr>
                  <w:delText>2</w:delText>
                </w:r>
              </w:del>
            </w:ins>
            <w:ins w:id="579" w:author="Unknown" w:date="1998-10-05T09:52:00Z">
              <w:del w:id="580" w:author="Elaine Barker" w:date="1998-10-05T09:56:00Z">
                <w:r>
                  <w:rPr>
                    <w:rStyle w:val="IndexLink"/>
                  </w:rPr>
                  <w:delText>2</w:delText>
                </w:r>
              </w:del>
            </w:ins>
            <w:ins w:id="581" w:author="Unknown" w:date="1998-10-05T09:52:00Z">
              <w:del w:id="582" w:author="Elaine Barker" w:date="1998-10-05T09:53:00Z">
                <w:r>
                  <w:rPr>
                    <w:rStyle w:val="IndexLink"/>
                  </w:rPr>
                  <w:delText>2</w:delText>
                </w:r>
              </w:del>
            </w:ins>
            <w:ins w:id="583" w:author="Unknown" w:date="1998-10-05T09:50:00Z">
              <w:del w:id="584" w:author="Elaine Barker" w:date="1998-10-05T09:52:00Z">
                <w:r>
                  <w:rPr>
                    <w:rStyle w:val="IndexLink"/>
                  </w:rPr>
                  <w:delText>22</w:delText>
                </w:r>
              </w:del>
            </w:ins>
            <w:ins w:id="585" w:author="Unknown" w:date="1998-10-05T09:48:00Z">
              <w:del w:id="586" w:author="Elaine Barker" w:date="1998-10-05T09:50:00Z">
                <w:r>
                  <w:rPr>
                    <w:rStyle w:val="IndexLink"/>
                  </w:rPr>
                  <w:delText>22</w:delText>
                </w:r>
              </w:del>
            </w:ins>
            <w:del w:id="587" w:author="Elaine Barker" w:date="1998-10-01T15:22:00Z">
              <w:r>
                <w:rPr>
                  <w:rStyle w:val="IndexLink"/>
                </w:rPr>
                <w:delText>2</w:delText>
              </w:r>
            </w:del>
          </w:hyperlink>
        </w:p>
        <w:p>
          <w:pPr>
            <w:pStyle w:val="Contents1"/>
            <w:tabs>
              <w:tab w:val="left" w:pos="600" w:leader="none"/>
              <w:tab w:val="left" w:pos="720" w:leader="none"/>
              <w:tab w:val="right" w:pos="9350" w:leader="none"/>
            </w:tabs>
            <w:rPr/>
          </w:pPr>
          <w:r>
            <w:rPr/>
            <w:t xml:space="preserve">2 </w:t>
            <w:tab/>
            <w:t>Key Recovery Model</w:t>
            <w:tab/>
          </w:r>
          <w:hyperlink w:anchor="__RefHeading___Toc424032156">
            <w:ins w:id="588" w:author="Unknown" w:date="1998-10-05T10:00:00Z">
              <w:r>
                <w:rPr>
                  <w:rStyle w:val="IndexLink"/>
                </w:rPr>
                <w:t>5</w:t>
              </w:r>
            </w:ins>
            <w:ins w:id="589" w:author="Unknown" w:date="1998-10-05T09:58:00Z">
              <w:del w:id="590" w:author="Elaine Barker" w:date="1998-10-05T10:00:00Z">
                <w:r>
                  <w:rPr>
                    <w:rStyle w:val="IndexLink"/>
                  </w:rPr>
                  <w:delText>5</w:delText>
                </w:r>
              </w:del>
            </w:ins>
            <w:ins w:id="591" w:author="Unknown" w:date="1998-10-05T09:56:00Z">
              <w:del w:id="592" w:author="Elaine Barker" w:date="1998-10-05T09:58:00Z">
                <w:r>
                  <w:rPr>
                    <w:rStyle w:val="IndexLink"/>
                  </w:rPr>
                  <w:delText>5</w:delText>
                </w:r>
              </w:del>
            </w:ins>
            <w:ins w:id="593" w:author="Unknown" w:date="1998-10-05T09:52:00Z">
              <w:del w:id="594" w:author="Elaine Barker" w:date="1998-10-05T09:56:00Z">
                <w:r>
                  <w:rPr>
                    <w:rStyle w:val="IndexLink"/>
                  </w:rPr>
                  <w:delText>5</w:delText>
                </w:r>
              </w:del>
            </w:ins>
            <w:ins w:id="595" w:author="Unknown" w:date="1998-10-05T09:52:00Z">
              <w:del w:id="596" w:author="Elaine Barker" w:date="1998-10-05T09:53:00Z">
                <w:r>
                  <w:rPr>
                    <w:rStyle w:val="IndexLink"/>
                  </w:rPr>
                  <w:delText>5</w:delText>
                </w:r>
              </w:del>
            </w:ins>
            <w:ins w:id="597" w:author="Unknown" w:date="1998-10-05T09:50:00Z">
              <w:del w:id="598" w:author="Elaine Barker" w:date="1998-10-05T09:52:00Z">
                <w:r>
                  <w:rPr>
                    <w:rStyle w:val="IndexLink"/>
                  </w:rPr>
                  <w:delText>55</w:delText>
                </w:r>
              </w:del>
            </w:ins>
            <w:ins w:id="599" w:author="Unknown" w:date="1998-10-05T09:48:00Z">
              <w:del w:id="600" w:author="Elaine Barker" w:date="1998-10-05T09:50:00Z">
                <w:r>
                  <w:rPr>
                    <w:rStyle w:val="IndexLink"/>
                  </w:rPr>
                  <w:delText>55</w:delText>
                </w:r>
              </w:del>
            </w:ins>
            <w:ins w:id="601" w:author="Unknown" w:date="1998-09-29T16:06:00Z">
              <w:del w:id="602" w:author="Elaine Barker" w:date="1998-10-01T11:19:00Z">
                <w:r>
                  <w:rPr>
                    <w:rStyle w:val="IndexLink"/>
                  </w:rPr>
                  <w:delText>5</w:delText>
                </w:r>
              </w:del>
            </w:ins>
            <w:ins w:id="603" w:author="Unknown" w:date="1998-09-29T16:04:00Z">
              <w:del w:id="604" w:author="Elaine Barker" w:date="1998-09-29T16:06:00Z">
                <w:r>
                  <w:rPr>
                    <w:rStyle w:val="IndexLink"/>
                  </w:rPr>
                  <w:delText>5</w:delText>
                </w:r>
              </w:del>
            </w:ins>
            <w:ins w:id="605" w:author="Unknown" w:date="1998-09-29T16:04:00Z">
              <w:del w:id="606" w:author="Elaine Barker" w:date="1998-09-29T16:04:00Z">
                <w:r>
                  <w:rPr>
                    <w:rStyle w:val="IndexLink"/>
                  </w:rPr>
                  <w:delText>5</w:delText>
                </w:r>
              </w:del>
            </w:ins>
            <w:ins w:id="607" w:author="Unknown" w:date="1998-09-29T16:01:00Z">
              <w:del w:id="608" w:author="Elaine Barker" w:date="1998-09-29T16:04:00Z">
                <w:r>
                  <w:rPr>
                    <w:rStyle w:val="IndexLink"/>
                  </w:rPr>
                  <w:delText>5</w:delText>
                </w:r>
              </w:del>
            </w:ins>
            <w:ins w:id="609" w:author="Unknown" w:date="1998-09-29T16:01:00Z">
              <w:del w:id="610" w:author="Elaine Barker" w:date="1998-09-29T16:02:00Z">
                <w:r>
                  <w:rPr>
                    <w:rStyle w:val="IndexLink"/>
                  </w:rPr>
                  <w:delText>5</w:delText>
                </w:r>
              </w:del>
            </w:ins>
            <w:ins w:id="611" w:author="Unknown" w:date="1998-09-29T15:44:00Z">
              <w:del w:id="612" w:author="Elaine Barker" w:date="1998-09-29T16:01:00Z">
                <w:r>
                  <w:rPr>
                    <w:rStyle w:val="IndexLink"/>
                  </w:rPr>
                  <w:delText>5</w:delText>
                </w:r>
              </w:del>
            </w:ins>
            <w:ins w:id="613" w:author="Unknown" w:date="1998-09-29T15:44:00Z">
              <w:del w:id="614" w:author="Elaine Barker" w:date="1998-09-29T15:45:00Z">
                <w:r>
                  <w:rPr>
                    <w:rStyle w:val="IndexLink"/>
                  </w:rPr>
                  <w:delText>5</w:delText>
                </w:r>
              </w:del>
            </w:ins>
            <w:ins w:id="615" w:author="Unknown" w:date="1998-09-29T10:55:00Z">
              <w:del w:id="616" w:author="Elaine Barker" w:date="1998-09-29T15:44:00Z">
                <w:r>
                  <w:rPr>
                    <w:rStyle w:val="IndexLink"/>
                  </w:rPr>
                  <w:delText>5</w:delText>
                </w:r>
              </w:del>
            </w:ins>
            <w:ins w:id="617" w:author="Unknown" w:date="1998-09-29T10:47:00Z">
              <w:del w:id="618" w:author="Elaine Barker" w:date="1998-09-29T10:55:00Z">
                <w:r>
                  <w:rPr>
                    <w:rStyle w:val="IndexLink"/>
                  </w:rPr>
                  <w:delText>4</w:delText>
                </w:r>
              </w:del>
            </w:ins>
            <w:ins w:id="619" w:author="Unknown" w:date="1998-09-29T10:47:00Z">
              <w:del w:id="620" w:author="Elaine Barker" w:date="1998-09-29T10:48:00Z">
                <w:r>
                  <w:rPr>
                    <w:rStyle w:val="IndexLink"/>
                  </w:rPr>
                  <w:delText>5</w:delText>
                </w:r>
              </w:del>
            </w:ins>
            <w:ins w:id="621" w:author="Unknown" w:date="1998-09-29T10:32:00Z">
              <w:del w:id="622" w:author="Elaine Barker" w:date="1998-09-29T10:47:00Z">
                <w:r>
                  <w:rPr>
                    <w:rStyle w:val="IndexLink"/>
                  </w:rPr>
                  <w:delText>4</w:delText>
                </w:r>
              </w:del>
            </w:ins>
            <w:ins w:id="623" w:author="Unknown" w:date="1998-09-29T10:32:00Z">
              <w:del w:id="624" w:author="Elaine Barker" w:date="1998-09-29T10:33:00Z">
                <w:r>
                  <w:rPr>
                    <w:rStyle w:val="IndexLink"/>
                  </w:rPr>
                  <w:delText>5</w:delText>
                </w:r>
              </w:del>
            </w:ins>
            <w:ins w:id="625" w:author="Unknown" w:date="1998-09-29T10:29:00Z">
              <w:del w:id="626" w:author="Elaine Barker" w:date="1998-09-29T10:32:00Z">
                <w:r>
                  <w:rPr>
                    <w:rStyle w:val="IndexLink"/>
                  </w:rPr>
                  <w:delText>5</w:delText>
                </w:r>
              </w:del>
            </w:ins>
            <w:ins w:id="627" w:author="Unknown" w:date="1998-09-29T10:20:00Z">
              <w:del w:id="628" w:author="Elaine Barker" w:date="1998-09-29T10:29:00Z">
                <w:r>
                  <w:rPr>
                    <w:rStyle w:val="IndexLink"/>
                  </w:rPr>
                  <w:delText>5</w:delText>
                </w:r>
              </w:del>
            </w:ins>
            <w:ins w:id="629" w:author="Steve Kent" w:date="1998-09-24T18:20:00Z">
              <w:del w:id="630" w:author="Elaine Barker" w:date="1998-09-28T14:25:00Z">
                <w:r>
                  <w:rPr>
                    <w:rStyle w:val="IndexLink"/>
                  </w:rPr>
                  <w:delText>5</w:delText>
                </w:r>
              </w:del>
            </w:ins>
            <w:del w:id="631" w:author="Steve Kent" w:date="1998-09-24T18:20:00Z">
              <w:r>
                <w:rPr>
                  <w:rStyle w:val="IndexLink"/>
                </w:rPr>
                <w:delText>4</w:delText>
              </w:r>
            </w:del>
          </w:hyperlink>
        </w:p>
        <w:p>
          <w:pPr>
            <w:pStyle w:val="Contents2"/>
            <w:tabs>
              <w:tab w:val="left" w:pos="720" w:leader="none"/>
              <w:tab w:val="left" w:pos="800" w:leader="none"/>
              <w:tab w:val="right" w:pos="9350" w:leader="none"/>
            </w:tabs>
            <w:rPr/>
          </w:pPr>
          <w:r>
            <w:rPr/>
            <w:t xml:space="preserve">2.1 </w:t>
            <w:tab/>
            <w:t>Key Recovery Information (KRI) Generation Function</w:t>
            <w:tab/>
          </w:r>
          <w:hyperlink w:anchor="__RefHeading___Toc424032157">
            <w:ins w:id="632" w:author="Unknown" w:date="1998-10-05T10:00:00Z">
              <w:r>
                <w:rPr>
                  <w:rStyle w:val="IndexLink"/>
                </w:rPr>
                <w:t>8</w:t>
              </w:r>
            </w:ins>
            <w:ins w:id="633" w:author="Unknown" w:date="1998-10-05T09:58:00Z">
              <w:del w:id="634" w:author="Elaine Barker" w:date="1998-10-05T10:00:00Z">
                <w:r>
                  <w:rPr>
                    <w:rStyle w:val="IndexLink"/>
                  </w:rPr>
                  <w:delText>8</w:delText>
                </w:r>
              </w:del>
            </w:ins>
            <w:ins w:id="635" w:author="Unknown" w:date="1998-10-05T09:56:00Z">
              <w:del w:id="636" w:author="Elaine Barker" w:date="1998-10-05T09:58:00Z">
                <w:r>
                  <w:rPr>
                    <w:rStyle w:val="IndexLink"/>
                  </w:rPr>
                  <w:delText>9</w:delText>
                </w:r>
              </w:del>
            </w:ins>
            <w:ins w:id="637" w:author="Unknown" w:date="1998-10-05T09:52:00Z">
              <w:del w:id="638" w:author="Elaine Barker" w:date="1998-10-05T09:56:00Z">
                <w:r>
                  <w:rPr>
                    <w:rStyle w:val="IndexLink"/>
                  </w:rPr>
                  <w:delText>8</w:delText>
                </w:r>
              </w:del>
            </w:ins>
            <w:ins w:id="639" w:author="Unknown" w:date="1998-10-05T09:52:00Z">
              <w:del w:id="640" w:author="Elaine Barker" w:date="1998-10-05T09:53:00Z">
                <w:r>
                  <w:rPr>
                    <w:rStyle w:val="IndexLink"/>
                  </w:rPr>
                  <w:delText>8</w:delText>
                </w:r>
              </w:del>
            </w:ins>
            <w:ins w:id="641" w:author="Unknown" w:date="1998-10-05T09:50:00Z">
              <w:del w:id="642" w:author="Elaine Barker" w:date="1998-10-05T09:52:00Z">
                <w:r>
                  <w:rPr>
                    <w:rStyle w:val="IndexLink"/>
                  </w:rPr>
                  <w:delText>88</w:delText>
                </w:r>
              </w:del>
            </w:ins>
            <w:ins w:id="643" w:author="Unknown" w:date="1998-10-05T09:48:00Z">
              <w:del w:id="644" w:author="Elaine Barker" w:date="1998-10-05T09:50:00Z">
                <w:r>
                  <w:rPr>
                    <w:rStyle w:val="IndexLink"/>
                  </w:rPr>
                  <w:delText>89</w:delText>
                </w:r>
              </w:del>
            </w:ins>
            <w:ins w:id="645" w:author="Unknown" w:date="1998-09-29T16:06:00Z">
              <w:del w:id="646" w:author="Elaine Barker" w:date="1998-10-01T11:19:00Z">
                <w:r>
                  <w:rPr>
                    <w:rStyle w:val="IndexLink"/>
                  </w:rPr>
                  <w:delText>8</w:delText>
                </w:r>
              </w:del>
            </w:ins>
            <w:ins w:id="647" w:author="Unknown" w:date="1998-09-29T16:04:00Z">
              <w:del w:id="648" w:author="Elaine Barker" w:date="1998-09-29T16:06:00Z">
                <w:r>
                  <w:rPr>
                    <w:rStyle w:val="IndexLink"/>
                  </w:rPr>
                  <w:delText>8</w:delText>
                </w:r>
              </w:del>
            </w:ins>
            <w:ins w:id="649" w:author="Unknown" w:date="1998-09-29T16:04:00Z">
              <w:del w:id="650" w:author="Elaine Barker" w:date="1998-09-29T16:04:00Z">
                <w:r>
                  <w:rPr>
                    <w:rStyle w:val="IndexLink"/>
                  </w:rPr>
                  <w:delText>8</w:delText>
                </w:r>
              </w:del>
            </w:ins>
            <w:ins w:id="651" w:author="Unknown" w:date="1998-09-29T16:01:00Z">
              <w:del w:id="652" w:author="Elaine Barker" w:date="1998-09-29T16:04:00Z">
                <w:r>
                  <w:rPr>
                    <w:rStyle w:val="IndexLink"/>
                  </w:rPr>
                  <w:delText>8</w:delText>
                </w:r>
              </w:del>
            </w:ins>
            <w:ins w:id="653" w:author="Unknown" w:date="1998-09-29T16:01:00Z">
              <w:del w:id="654" w:author="Elaine Barker" w:date="1998-09-29T16:02:00Z">
                <w:r>
                  <w:rPr>
                    <w:rStyle w:val="IndexLink"/>
                  </w:rPr>
                  <w:delText>8</w:delText>
                </w:r>
              </w:del>
            </w:ins>
            <w:ins w:id="655" w:author="Unknown" w:date="1998-09-29T15:44:00Z">
              <w:del w:id="656" w:author="Elaine Barker" w:date="1998-09-29T16:01:00Z">
                <w:r>
                  <w:rPr>
                    <w:rStyle w:val="IndexLink"/>
                  </w:rPr>
                  <w:delText>8</w:delText>
                </w:r>
              </w:del>
            </w:ins>
            <w:ins w:id="657" w:author="Unknown" w:date="1998-09-29T15:44:00Z">
              <w:del w:id="658" w:author="Elaine Barker" w:date="1998-09-29T15:45:00Z">
                <w:r>
                  <w:rPr>
                    <w:rStyle w:val="IndexLink"/>
                  </w:rPr>
                  <w:delText>8</w:delText>
                </w:r>
              </w:del>
            </w:ins>
            <w:ins w:id="659" w:author="Unknown" w:date="1998-09-29T10:55:00Z">
              <w:del w:id="660" w:author="Elaine Barker" w:date="1998-09-29T15:44:00Z">
                <w:r>
                  <w:rPr>
                    <w:rStyle w:val="IndexLink"/>
                  </w:rPr>
                  <w:delText>8</w:delText>
                </w:r>
              </w:del>
            </w:ins>
            <w:ins w:id="661" w:author="Unknown" w:date="1998-09-29T10:47:00Z">
              <w:del w:id="662" w:author="Elaine Barker" w:date="1998-09-29T10:55:00Z">
                <w:r>
                  <w:rPr>
                    <w:rStyle w:val="IndexLink"/>
                  </w:rPr>
                  <w:delText>7</w:delText>
                </w:r>
              </w:del>
            </w:ins>
            <w:ins w:id="663" w:author="Unknown" w:date="1998-09-29T10:47:00Z">
              <w:del w:id="664" w:author="Elaine Barker" w:date="1998-09-29T10:48:00Z">
                <w:r>
                  <w:rPr>
                    <w:rStyle w:val="IndexLink"/>
                  </w:rPr>
                  <w:delText>8</w:delText>
                </w:r>
              </w:del>
            </w:ins>
            <w:ins w:id="665" w:author="Unknown" w:date="1998-09-29T10:32:00Z">
              <w:del w:id="666" w:author="Elaine Barker" w:date="1998-09-29T10:47:00Z">
                <w:r>
                  <w:rPr>
                    <w:rStyle w:val="IndexLink"/>
                  </w:rPr>
                  <w:delText>7</w:delText>
                </w:r>
              </w:del>
            </w:ins>
            <w:ins w:id="667" w:author="Unknown" w:date="1998-09-29T10:32:00Z">
              <w:del w:id="668" w:author="Elaine Barker" w:date="1998-09-29T10:33:00Z">
                <w:r>
                  <w:rPr>
                    <w:rStyle w:val="IndexLink"/>
                  </w:rPr>
                  <w:delText>8</w:delText>
                </w:r>
              </w:del>
            </w:ins>
            <w:ins w:id="669" w:author="Unknown" w:date="1998-09-29T10:29:00Z">
              <w:del w:id="670" w:author="Elaine Barker" w:date="1998-09-29T10:32:00Z">
                <w:r>
                  <w:rPr>
                    <w:rStyle w:val="IndexLink"/>
                  </w:rPr>
                  <w:delText>8</w:delText>
                </w:r>
              </w:del>
            </w:ins>
            <w:ins w:id="671" w:author="Unknown" w:date="1998-09-29T10:20:00Z">
              <w:del w:id="672" w:author="Elaine Barker" w:date="1998-09-29T10:29:00Z">
                <w:r>
                  <w:rPr>
                    <w:rStyle w:val="IndexLink"/>
                  </w:rPr>
                  <w:delText>8</w:delText>
                </w:r>
              </w:del>
            </w:ins>
            <w:ins w:id="673" w:author="Steve Kent" w:date="1998-09-24T18:20:00Z">
              <w:del w:id="674" w:author="Elaine Barker" w:date="1998-09-28T14:25:00Z">
                <w:r>
                  <w:rPr>
                    <w:rStyle w:val="IndexLink"/>
                  </w:rPr>
                  <w:delText>8</w:delText>
                </w:r>
              </w:del>
            </w:ins>
            <w:del w:id="675" w:author="Steve Kent" w:date="1998-09-24T18:20:00Z">
              <w:r>
                <w:rPr>
                  <w:rStyle w:val="IndexLink"/>
                </w:rPr>
                <w:delText>7</w:delText>
              </w:r>
            </w:del>
          </w:hyperlink>
        </w:p>
        <w:p>
          <w:pPr>
            <w:pStyle w:val="Contents2"/>
            <w:tabs>
              <w:tab w:val="left" w:pos="720" w:leader="none"/>
              <w:tab w:val="left" w:pos="800" w:leader="none"/>
              <w:tab w:val="right" w:pos="9350" w:leader="none"/>
            </w:tabs>
            <w:rPr/>
          </w:pPr>
          <w:r>
            <w:rPr/>
            <w:t xml:space="preserve">2.2 </w:t>
            <w:tab/>
            <w:t>KRI Delivery Function</w:t>
            <w:tab/>
          </w:r>
          <w:hyperlink w:anchor="__RefHeading___Toc424032158">
            <w:ins w:id="676" w:author="Unknown" w:date="1998-10-05T10:00:00Z">
              <w:r>
                <w:rPr>
                  <w:rStyle w:val="IndexLink"/>
                </w:rPr>
                <w:t>10</w:t>
              </w:r>
            </w:ins>
            <w:ins w:id="677" w:author="Unknown" w:date="1998-10-05T09:58:00Z">
              <w:del w:id="678" w:author="Elaine Barker" w:date="1998-10-05T10:00:00Z">
                <w:r>
                  <w:rPr>
                    <w:rStyle w:val="IndexLink"/>
                  </w:rPr>
                  <w:delText>10</w:delText>
                </w:r>
              </w:del>
            </w:ins>
            <w:ins w:id="679" w:author="Unknown" w:date="1998-10-05T09:56:00Z">
              <w:del w:id="680" w:author="Elaine Barker" w:date="1998-10-05T09:58:00Z">
                <w:r>
                  <w:rPr>
                    <w:rStyle w:val="IndexLink"/>
                  </w:rPr>
                  <w:delText>10</w:delText>
                </w:r>
              </w:del>
            </w:ins>
            <w:ins w:id="681" w:author="Unknown" w:date="1998-10-05T09:52:00Z">
              <w:del w:id="682" w:author="Elaine Barker" w:date="1998-10-05T09:56:00Z">
                <w:r>
                  <w:rPr>
                    <w:rStyle w:val="IndexLink"/>
                  </w:rPr>
                  <w:delText>10</w:delText>
                </w:r>
              </w:del>
            </w:ins>
            <w:ins w:id="683" w:author="Unknown" w:date="1998-10-05T09:52:00Z">
              <w:del w:id="684" w:author="Elaine Barker" w:date="1998-10-05T09:53:00Z">
                <w:r>
                  <w:rPr>
                    <w:rStyle w:val="IndexLink"/>
                  </w:rPr>
                  <w:delText>10</w:delText>
                </w:r>
              </w:del>
            </w:ins>
            <w:ins w:id="685" w:author="Unknown" w:date="1998-10-05T09:50:00Z">
              <w:del w:id="686" w:author="Elaine Barker" w:date="1998-10-05T09:52:00Z">
                <w:r>
                  <w:rPr>
                    <w:rStyle w:val="IndexLink"/>
                  </w:rPr>
                  <w:delText>1010</w:delText>
                </w:r>
              </w:del>
            </w:ins>
            <w:ins w:id="687" w:author="Unknown" w:date="1998-10-05T09:48:00Z">
              <w:del w:id="688" w:author="Elaine Barker" w:date="1998-10-05T09:50:00Z">
                <w:r>
                  <w:rPr>
                    <w:rStyle w:val="IndexLink"/>
                  </w:rPr>
                  <w:delText>1010</w:delText>
                </w:r>
              </w:del>
            </w:ins>
            <w:ins w:id="689" w:author="Unknown" w:date="1998-09-29T16:06:00Z">
              <w:del w:id="690" w:author="Elaine Barker" w:date="1998-10-01T11:19:00Z">
                <w:r>
                  <w:rPr>
                    <w:rStyle w:val="IndexLink"/>
                  </w:rPr>
                  <w:delText>10</w:delText>
                </w:r>
              </w:del>
            </w:ins>
            <w:ins w:id="691" w:author="Unknown" w:date="1998-09-29T16:04:00Z">
              <w:del w:id="692" w:author="Elaine Barker" w:date="1998-09-29T16:06:00Z">
                <w:r>
                  <w:rPr>
                    <w:rStyle w:val="IndexLink"/>
                  </w:rPr>
                  <w:delText>10</w:delText>
                </w:r>
              </w:del>
            </w:ins>
            <w:ins w:id="693" w:author="Unknown" w:date="1998-09-29T16:04:00Z">
              <w:del w:id="694" w:author="Elaine Barker" w:date="1998-09-29T16:04:00Z">
                <w:r>
                  <w:rPr>
                    <w:rStyle w:val="IndexLink"/>
                  </w:rPr>
                  <w:delText>10</w:delText>
                </w:r>
              </w:del>
            </w:ins>
            <w:ins w:id="695" w:author="Unknown" w:date="1998-09-29T16:01:00Z">
              <w:del w:id="696" w:author="Elaine Barker" w:date="1998-09-29T16:04:00Z">
                <w:r>
                  <w:rPr>
                    <w:rStyle w:val="IndexLink"/>
                  </w:rPr>
                  <w:delText>10</w:delText>
                </w:r>
              </w:del>
            </w:ins>
            <w:ins w:id="697" w:author="Unknown" w:date="1998-09-29T16:01:00Z">
              <w:del w:id="698" w:author="Elaine Barker" w:date="1998-09-29T16:02:00Z">
                <w:r>
                  <w:rPr>
                    <w:rStyle w:val="IndexLink"/>
                  </w:rPr>
                  <w:delText>10</w:delText>
                </w:r>
              </w:del>
            </w:ins>
            <w:ins w:id="699" w:author="Unknown" w:date="1998-09-29T15:44:00Z">
              <w:del w:id="700" w:author="Elaine Barker" w:date="1998-09-29T16:01:00Z">
                <w:r>
                  <w:rPr>
                    <w:rStyle w:val="IndexLink"/>
                  </w:rPr>
                  <w:delText>10</w:delText>
                </w:r>
              </w:del>
            </w:ins>
            <w:ins w:id="701" w:author="Unknown" w:date="1998-09-29T15:44:00Z">
              <w:del w:id="702" w:author="Elaine Barker" w:date="1998-09-29T15:45:00Z">
                <w:r>
                  <w:rPr>
                    <w:rStyle w:val="IndexLink"/>
                  </w:rPr>
                  <w:delText>10</w:delText>
                </w:r>
              </w:del>
            </w:ins>
            <w:ins w:id="703" w:author="Unknown" w:date="1998-09-29T10:55:00Z">
              <w:del w:id="704" w:author="Elaine Barker" w:date="1998-09-29T15:44:00Z">
                <w:r>
                  <w:rPr>
                    <w:rStyle w:val="IndexLink"/>
                  </w:rPr>
                  <w:delText>10</w:delText>
                </w:r>
              </w:del>
            </w:ins>
            <w:ins w:id="705" w:author="Unknown" w:date="1998-09-29T10:47:00Z">
              <w:del w:id="706" w:author="Elaine Barker" w:date="1998-09-29T10:55:00Z">
                <w:r>
                  <w:rPr>
                    <w:rStyle w:val="IndexLink"/>
                  </w:rPr>
                  <w:delText>9</w:delText>
                </w:r>
              </w:del>
            </w:ins>
            <w:ins w:id="707" w:author="Unknown" w:date="1998-09-29T10:47:00Z">
              <w:del w:id="708" w:author="Elaine Barker" w:date="1998-09-29T10:48:00Z">
                <w:r>
                  <w:rPr>
                    <w:rStyle w:val="IndexLink"/>
                  </w:rPr>
                  <w:delText>10</w:delText>
                </w:r>
              </w:del>
            </w:ins>
            <w:ins w:id="709" w:author="Unknown" w:date="1998-09-29T10:32:00Z">
              <w:del w:id="710" w:author="Elaine Barker" w:date="1998-09-29T10:47:00Z">
                <w:r>
                  <w:rPr>
                    <w:rStyle w:val="IndexLink"/>
                  </w:rPr>
                  <w:delText>9</w:delText>
                </w:r>
              </w:del>
            </w:ins>
            <w:ins w:id="711" w:author="Unknown" w:date="1998-09-29T10:32:00Z">
              <w:del w:id="712" w:author="Elaine Barker" w:date="1998-09-29T10:33:00Z">
                <w:r>
                  <w:rPr>
                    <w:rStyle w:val="IndexLink"/>
                  </w:rPr>
                  <w:delText>10</w:delText>
                </w:r>
              </w:del>
            </w:ins>
            <w:ins w:id="713" w:author="Unknown" w:date="1998-09-29T10:29:00Z">
              <w:del w:id="714" w:author="Elaine Barker" w:date="1998-09-29T10:32:00Z">
                <w:r>
                  <w:rPr>
                    <w:rStyle w:val="IndexLink"/>
                  </w:rPr>
                  <w:delText>10</w:delText>
                </w:r>
              </w:del>
            </w:ins>
            <w:ins w:id="715" w:author="Unknown" w:date="1998-09-29T10:20:00Z">
              <w:del w:id="716" w:author="Elaine Barker" w:date="1998-09-29T10:29:00Z">
                <w:r>
                  <w:rPr>
                    <w:rStyle w:val="IndexLink"/>
                  </w:rPr>
                  <w:delText>10</w:delText>
                </w:r>
              </w:del>
            </w:ins>
            <w:ins w:id="717" w:author="Steve Kent" w:date="1998-09-24T18:20:00Z">
              <w:del w:id="718" w:author="Elaine Barker" w:date="1998-09-28T14:25:00Z">
                <w:r>
                  <w:rPr>
                    <w:rStyle w:val="IndexLink"/>
                  </w:rPr>
                  <w:delText>10</w:delText>
                </w:r>
              </w:del>
            </w:ins>
            <w:del w:id="719" w:author="Steve Kent" w:date="1998-09-24T14:24:00Z">
              <w:r>
                <w:rPr>
                  <w:rStyle w:val="IndexLink"/>
                </w:rPr>
                <w:delText>8</w:delText>
              </w:r>
            </w:del>
          </w:hyperlink>
        </w:p>
        <w:p>
          <w:pPr>
            <w:pStyle w:val="Contents2"/>
            <w:tabs>
              <w:tab w:val="left" w:pos="720" w:leader="none"/>
              <w:tab w:val="left" w:pos="800" w:leader="none"/>
              <w:tab w:val="right" w:pos="9350" w:leader="none"/>
            </w:tabs>
            <w:rPr/>
          </w:pPr>
          <w:r>
            <w:rPr/>
            <w:t xml:space="preserve">2.3 </w:t>
            <w:tab/>
            <w:t>KRI Validation Function</w:t>
            <w:tab/>
          </w:r>
          <w:hyperlink w:anchor="__RefHeading___Toc424032159">
            <w:ins w:id="720" w:author="Unknown" w:date="1998-10-05T10:00:00Z">
              <w:r>
                <w:rPr>
                  <w:rStyle w:val="IndexLink"/>
                </w:rPr>
                <w:t>11</w:t>
              </w:r>
            </w:ins>
            <w:ins w:id="721" w:author="Unknown" w:date="1998-10-05T09:58:00Z">
              <w:del w:id="722" w:author="Elaine Barker" w:date="1998-10-05T10:00:00Z">
                <w:r>
                  <w:rPr>
                    <w:rStyle w:val="IndexLink"/>
                  </w:rPr>
                  <w:delText>11</w:delText>
                </w:r>
              </w:del>
            </w:ins>
            <w:ins w:id="723" w:author="Unknown" w:date="1998-10-05T09:56:00Z">
              <w:del w:id="724" w:author="Elaine Barker" w:date="1998-10-05T09:58:00Z">
                <w:r>
                  <w:rPr>
                    <w:rStyle w:val="IndexLink"/>
                  </w:rPr>
                  <w:delText>11</w:delText>
                </w:r>
              </w:del>
            </w:ins>
            <w:ins w:id="725" w:author="Unknown" w:date="1998-10-05T09:52:00Z">
              <w:del w:id="726" w:author="Elaine Barker" w:date="1998-10-05T09:56:00Z">
                <w:r>
                  <w:rPr>
                    <w:rStyle w:val="IndexLink"/>
                  </w:rPr>
                  <w:delText>11</w:delText>
                </w:r>
              </w:del>
            </w:ins>
            <w:ins w:id="727" w:author="Unknown" w:date="1998-10-05T09:52:00Z">
              <w:del w:id="728" w:author="Elaine Barker" w:date="1998-10-05T09:53:00Z">
                <w:r>
                  <w:rPr>
                    <w:rStyle w:val="IndexLink"/>
                  </w:rPr>
                  <w:delText>11</w:delText>
                </w:r>
              </w:del>
            </w:ins>
            <w:ins w:id="729" w:author="Unknown" w:date="1998-10-05T09:50:00Z">
              <w:del w:id="730" w:author="Elaine Barker" w:date="1998-10-05T09:52:00Z">
                <w:r>
                  <w:rPr>
                    <w:rStyle w:val="IndexLink"/>
                  </w:rPr>
                  <w:delText>1111</w:delText>
                </w:r>
              </w:del>
            </w:ins>
            <w:ins w:id="731" w:author="Unknown" w:date="1998-10-05T09:48:00Z">
              <w:del w:id="732" w:author="Elaine Barker" w:date="1998-10-05T09:50:00Z">
                <w:r>
                  <w:rPr>
                    <w:rStyle w:val="IndexLink"/>
                  </w:rPr>
                  <w:delText>1111</w:delText>
                </w:r>
              </w:del>
            </w:ins>
            <w:ins w:id="733" w:author="Unknown" w:date="1998-09-29T16:06:00Z">
              <w:del w:id="734" w:author="Elaine Barker" w:date="1998-10-01T11:19:00Z">
                <w:r>
                  <w:rPr>
                    <w:rStyle w:val="IndexLink"/>
                  </w:rPr>
                  <w:delText>11</w:delText>
                </w:r>
              </w:del>
            </w:ins>
            <w:ins w:id="735" w:author="Unknown" w:date="1998-09-29T16:04:00Z">
              <w:del w:id="736" w:author="Elaine Barker" w:date="1998-09-29T16:06:00Z">
                <w:r>
                  <w:rPr>
                    <w:rStyle w:val="IndexLink"/>
                  </w:rPr>
                  <w:delText>11</w:delText>
                </w:r>
              </w:del>
            </w:ins>
            <w:ins w:id="737" w:author="Unknown" w:date="1998-09-29T16:04:00Z">
              <w:del w:id="738" w:author="Elaine Barker" w:date="1998-09-29T16:04:00Z">
                <w:r>
                  <w:rPr>
                    <w:rStyle w:val="IndexLink"/>
                  </w:rPr>
                  <w:delText>11</w:delText>
                </w:r>
              </w:del>
            </w:ins>
            <w:ins w:id="739" w:author="Unknown" w:date="1998-09-29T16:01:00Z">
              <w:del w:id="740" w:author="Elaine Barker" w:date="1998-09-29T16:04:00Z">
                <w:r>
                  <w:rPr>
                    <w:rStyle w:val="IndexLink"/>
                  </w:rPr>
                  <w:delText>11</w:delText>
                </w:r>
              </w:del>
            </w:ins>
            <w:ins w:id="741" w:author="Unknown" w:date="1998-09-29T16:01:00Z">
              <w:del w:id="742" w:author="Elaine Barker" w:date="1998-09-29T16:02:00Z">
                <w:r>
                  <w:rPr>
                    <w:rStyle w:val="IndexLink"/>
                  </w:rPr>
                  <w:delText>11</w:delText>
                </w:r>
              </w:del>
            </w:ins>
            <w:ins w:id="743" w:author="Unknown" w:date="1998-09-29T15:44:00Z">
              <w:del w:id="744" w:author="Elaine Barker" w:date="1998-09-29T16:01:00Z">
                <w:r>
                  <w:rPr>
                    <w:rStyle w:val="IndexLink"/>
                  </w:rPr>
                  <w:delText>11</w:delText>
                </w:r>
              </w:del>
            </w:ins>
            <w:ins w:id="745" w:author="Unknown" w:date="1998-09-29T15:44:00Z">
              <w:del w:id="746" w:author="Elaine Barker" w:date="1998-09-29T15:45:00Z">
                <w:r>
                  <w:rPr>
                    <w:rStyle w:val="IndexLink"/>
                  </w:rPr>
                  <w:delText>11</w:delText>
                </w:r>
              </w:del>
            </w:ins>
            <w:ins w:id="747" w:author="Unknown" w:date="1998-09-29T10:55:00Z">
              <w:del w:id="748" w:author="Elaine Barker" w:date="1998-09-29T15:44:00Z">
                <w:r>
                  <w:rPr>
                    <w:rStyle w:val="IndexLink"/>
                  </w:rPr>
                  <w:delText>11</w:delText>
                </w:r>
              </w:del>
            </w:ins>
            <w:ins w:id="749" w:author="Unknown" w:date="1998-09-29T10:47:00Z">
              <w:del w:id="750" w:author="Elaine Barker" w:date="1998-09-29T10:55:00Z">
                <w:r>
                  <w:rPr>
                    <w:rStyle w:val="IndexLink"/>
                  </w:rPr>
                  <w:delText>10</w:delText>
                </w:r>
              </w:del>
            </w:ins>
            <w:ins w:id="751" w:author="Unknown" w:date="1998-09-29T10:47:00Z">
              <w:del w:id="752" w:author="Elaine Barker" w:date="1998-09-29T10:48:00Z">
                <w:r>
                  <w:rPr>
                    <w:rStyle w:val="IndexLink"/>
                  </w:rPr>
                  <w:delText>11</w:delText>
                </w:r>
              </w:del>
            </w:ins>
            <w:ins w:id="753" w:author="Unknown" w:date="1998-09-29T10:32:00Z">
              <w:del w:id="754" w:author="Elaine Barker" w:date="1998-09-29T10:47:00Z">
                <w:r>
                  <w:rPr>
                    <w:rStyle w:val="IndexLink"/>
                  </w:rPr>
                  <w:delText>10</w:delText>
                </w:r>
              </w:del>
            </w:ins>
            <w:ins w:id="755" w:author="Unknown" w:date="1998-09-29T10:32:00Z">
              <w:del w:id="756" w:author="Elaine Barker" w:date="1998-09-29T10:33:00Z">
                <w:r>
                  <w:rPr>
                    <w:rStyle w:val="IndexLink"/>
                  </w:rPr>
                  <w:delText>11</w:delText>
                </w:r>
              </w:del>
            </w:ins>
            <w:ins w:id="757" w:author="Unknown" w:date="1998-09-29T10:29:00Z">
              <w:del w:id="758" w:author="Elaine Barker" w:date="1998-09-29T10:32:00Z">
                <w:r>
                  <w:rPr>
                    <w:rStyle w:val="IndexLink"/>
                  </w:rPr>
                  <w:delText>11</w:delText>
                </w:r>
              </w:del>
            </w:ins>
            <w:ins w:id="759" w:author="Unknown" w:date="1998-09-29T10:20:00Z">
              <w:del w:id="760" w:author="Elaine Barker" w:date="1998-09-29T10:29:00Z">
                <w:r>
                  <w:rPr>
                    <w:rStyle w:val="IndexLink"/>
                  </w:rPr>
                  <w:delText>11</w:delText>
                </w:r>
              </w:del>
            </w:ins>
            <w:ins w:id="761" w:author="Steve Kent" w:date="1998-09-24T18:20:00Z">
              <w:del w:id="762" w:author="Elaine Barker" w:date="1998-09-28T14:25:00Z">
                <w:r>
                  <w:rPr>
                    <w:rStyle w:val="IndexLink"/>
                  </w:rPr>
                  <w:delText>11</w:delText>
                </w:r>
              </w:del>
            </w:ins>
            <w:del w:id="763" w:author="Steve Kent" w:date="1998-09-24T14:24:00Z">
              <w:r>
                <w:rPr>
                  <w:rStyle w:val="IndexLink"/>
                </w:rPr>
                <w:delText>9</w:delText>
              </w:r>
            </w:del>
          </w:hyperlink>
        </w:p>
        <w:p>
          <w:pPr>
            <w:pStyle w:val="Contents2"/>
            <w:tabs>
              <w:tab w:val="left" w:pos="720" w:leader="none"/>
              <w:tab w:val="left" w:pos="800" w:leader="none"/>
              <w:tab w:val="right" w:pos="9350" w:leader="none"/>
            </w:tabs>
            <w:rPr/>
          </w:pPr>
          <w:r>
            <w:rPr/>
            <w:t xml:space="preserve">2.4 </w:t>
            <w:tab/>
            <w:t>Key Recovery Requestor Function</w:t>
            <w:tab/>
          </w:r>
          <w:hyperlink w:anchor="__RefHeading___Toc424032160">
            <w:ins w:id="764" w:author="Unknown" w:date="1998-10-05T10:00:00Z">
              <w:r>
                <w:rPr>
                  <w:rStyle w:val="IndexLink"/>
                </w:rPr>
                <w:t>12</w:t>
              </w:r>
            </w:ins>
            <w:ins w:id="765" w:author="Unknown" w:date="1998-10-05T09:58:00Z">
              <w:del w:id="766" w:author="Elaine Barker" w:date="1998-10-05T10:00:00Z">
                <w:r>
                  <w:rPr>
                    <w:rStyle w:val="IndexLink"/>
                  </w:rPr>
                  <w:delText>12</w:delText>
                </w:r>
              </w:del>
            </w:ins>
            <w:ins w:id="767" w:author="Unknown" w:date="1998-10-05T09:56:00Z">
              <w:del w:id="768" w:author="Elaine Barker" w:date="1998-10-05T09:58:00Z">
                <w:r>
                  <w:rPr>
                    <w:rStyle w:val="IndexLink"/>
                  </w:rPr>
                  <w:delText>12</w:delText>
                </w:r>
              </w:del>
            </w:ins>
            <w:ins w:id="769" w:author="Unknown" w:date="1998-10-05T09:52:00Z">
              <w:del w:id="770" w:author="Elaine Barker" w:date="1998-10-05T09:56:00Z">
                <w:r>
                  <w:rPr>
                    <w:rStyle w:val="IndexLink"/>
                  </w:rPr>
                  <w:delText>12</w:delText>
                </w:r>
              </w:del>
            </w:ins>
            <w:ins w:id="771" w:author="Unknown" w:date="1998-10-05T09:52:00Z">
              <w:del w:id="772" w:author="Elaine Barker" w:date="1998-10-05T09:53:00Z">
                <w:r>
                  <w:rPr>
                    <w:rStyle w:val="IndexLink"/>
                  </w:rPr>
                  <w:delText>12</w:delText>
                </w:r>
              </w:del>
            </w:ins>
            <w:ins w:id="773" w:author="Unknown" w:date="1998-10-05T09:50:00Z">
              <w:del w:id="774" w:author="Elaine Barker" w:date="1998-10-05T09:52:00Z">
                <w:r>
                  <w:rPr>
                    <w:rStyle w:val="IndexLink"/>
                  </w:rPr>
                  <w:delText>1212</w:delText>
                </w:r>
              </w:del>
            </w:ins>
            <w:ins w:id="775" w:author="Unknown" w:date="1998-10-05T09:48:00Z">
              <w:del w:id="776" w:author="Elaine Barker" w:date="1998-10-05T09:50:00Z">
                <w:r>
                  <w:rPr>
                    <w:rStyle w:val="IndexLink"/>
                  </w:rPr>
                  <w:delText>1212</w:delText>
                </w:r>
              </w:del>
            </w:ins>
            <w:ins w:id="777" w:author="Unknown" w:date="1998-09-29T16:06:00Z">
              <w:del w:id="778" w:author="Elaine Barker" w:date="1998-10-01T11:19:00Z">
                <w:r>
                  <w:rPr>
                    <w:rStyle w:val="IndexLink"/>
                  </w:rPr>
                  <w:delText>12</w:delText>
                </w:r>
              </w:del>
            </w:ins>
            <w:ins w:id="779" w:author="Unknown" w:date="1998-09-29T16:04:00Z">
              <w:del w:id="780" w:author="Elaine Barker" w:date="1998-09-29T16:06:00Z">
                <w:r>
                  <w:rPr>
                    <w:rStyle w:val="IndexLink"/>
                  </w:rPr>
                  <w:delText>12</w:delText>
                </w:r>
              </w:del>
            </w:ins>
            <w:ins w:id="781" w:author="Unknown" w:date="1998-09-29T16:04:00Z">
              <w:del w:id="782" w:author="Elaine Barker" w:date="1998-09-29T16:04:00Z">
                <w:r>
                  <w:rPr>
                    <w:rStyle w:val="IndexLink"/>
                  </w:rPr>
                  <w:delText>12</w:delText>
                </w:r>
              </w:del>
            </w:ins>
            <w:ins w:id="783" w:author="Unknown" w:date="1998-09-29T16:01:00Z">
              <w:del w:id="784" w:author="Elaine Barker" w:date="1998-09-29T16:04:00Z">
                <w:r>
                  <w:rPr>
                    <w:rStyle w:val="IndexLink"/>
                  </w:rPr>
                  <w:delText>12</w:delText>
                </w:r>
              </w:del>
            </w:ins>
            <w:ins w:id="785" w:author="Unknown" w:date="1998-09-29T16:01:00Z">
              <w:del w:id="786" w:author="Elaine Barker" w:date="1998-09-29T16:02:00Z">
                <w:r>
                  <w:rPr>
                    <w:rStyle w:val="IndexLink"/>
                  </w:rPr>
                  <w:delText>12</w:delText>
                </w:r>
              </w:del>
            </w:ins>
            <w:ins w:id="787" w:author="Unknown" w:date="1998-09-29T15:44:00Z">
              <w:del w:id="788" w:author="Elaine Barker" w:date="1998-09-29T16:01:00Z">
                <w:r>
                  <w:rPr>
                    <w:rStyle w:val="IndexLink"/>
                  </w:rPr>
                  <w:delText>12</w:delText>
                </w:r>
              </w:del>
            </w:ins>
            <w:ins w:id="789" w:author="Unknown" w:date="1998-09-29T15:44:00Z">
              <w:del w:id="790" w:author="Elaine Barker" w:date="1998-09-29T15:45:00Z">
                <w:r>
                  <w:rPr>
                    <w:rStyle w:val="IndexLink"/>
                  </w:rPr>
                  <w:delText>12</w:delText>
                </w:r>
              </w:del>
            </w:ins>
            <w:ins w:id="791" w:author="Unknown" w:date="1998-09-29T10:55:00Z">
              <w:del w:id="792" w:author="Elaine Barker" w:date="1998-09-29T15:44:00Z">
                <w:r>
                  <w:rPr>
                    <w:rStyle w:val="IndexLink"/>
                  </w:rPr>
                  <w:delText>12</w:delText>
                </w:r>
              </w:del>
            </w:ins>
            <w:ins w:id="793" w:author="Unknown" w:date="1998-09-29T10:47:00Z">
              <w:del w:id="794" w:author="Elaine Barker" w:date="1998-09-29T10:55:00Z">
                <w:r>
                  <w:rPr>
                    <w:rStyle w:val="IndexLink"/>
                  </w:rPr>
                  <w:delText>11</w:delText>
                </w:r>
              </w:del>
            </w:ins>
            <w:ins w:id="795" w:author="Unknown" w:date="1998-09-29T10:47:00Z">
              <w:del w:id="796" w:author="Elaine Barker" w:date="1998-09-29T10:48:00Z">
                <w:r>
                  <w:rPr>
                    <w:rStyle w:val="IndexLink"/>
                  </w:rPr>
                  <w:delText>12</w:delText>
                </w:r>
              </w:del>
            </w:ins>
            <w:ins w:id="797" w:author="Unknown" w:date="1998-09-29T10:32:00Z">
              <w:del w:id="798" w:author="Elaine Barker" w:date="1998-09-29T10:47:00Z">
                <w:r>
                  <w:rPr>
                    <w:rStyle w:val="IndexLink"/>
                  </w:rPr>
                  <w:delText>11</w:delText>
                </w:r>
              </w:del>
            </w:ins>
            <w:ins w:id="799" w:author="Unknown" w:date="1998-09-29T10:32:00Z">
              <w:del w:id="800" w:author="Elaine Barker" w:date="1998-09-29T10:33:00Z">
                <w:r>
                  <w:rPr>
                    <w:rStyle w:val="IndexLink"/>
                  </w:rPr>
                  <w:delText>12</w:delText>
                </w:r>
              </w:del>
            </w:ins>
            <w:ins w:id="801" w:author="Unknown" w:date="1998-09-29T10:29:00Z">
              <w:del w:id="802" w:author="Elaine Barker" w:date="1998-09-29T10:32:00Z">
                <w:r>
                  <w:rPr>
                    <w:rStyle w:val="IndexLink"/>
                  </w:rPr>
                  <w:delText>12</w:delText>
                </w:r>
              </w:del>
            </w:ins>
            <w:ins w:id="803" w:author="Unknown" w:date="1998-09-29T10:20:00Z">
              <w:del w:id="804" w:author="Elaine Barker" w:date="1998-09-29T10:29:00Z">
                <w:r>
                  <w:rPr>
                    <w:rStyle w:val="IndexLink"/>
                  </w:rPr>
                  <w:delText>12</w:delText>
                </w:r>
              </w:del>
            </w:ins>
            <w:ins w:id="805" w:author="Steve Kent" w:date="1998-09-24T18:20:00Z">
              <w:del w:id="806" w:author="Elaine Barker" w:date="1998-09-28T14:25:00Z">
                <w:r>
                  <w:rPr>
                    <w:rStyle w:val="IndexLink"/>
                  </w:rPr>
                  <w:delText>11</w:delText>
                </w:r>
              </w:del>
            </w:ins>
            <w:del w:id="807" w:author="Steve Kent" w:date="1998-09-24T18:20:00Z">
              <w:r>
                <w:rPr>
                  <w:rStyle w:val="IndexLink"/>
                </w:rPr>
                <w:delText>10</w:delText>
              </w:r>
            </w:del>
          </w:hyperlink>
        </w:p>
        <w:p>
          <w:pPr>
            <w:pStyle w:val="Contents2"/>
            <w:tabs>
              <w:tab w:val="left" w:pos="720" w:leader="none"/>
              <w:tab w:val="left" w:pos="800" w:leader="none"/>
              <w:tab w:val="right" w:pos="9350" w:leader="none"/>
            </w:tabs>
            <w:rPr/>
          </w:pPr>
          <w:r>
            <w:rPr/>
            <w:t xml:space="preserve">2.5 </w:t>
            <w:tab/>
            <w:t>Key Recovery Agent Function(s)</w:t>
            <w:tab/>
          </w:r>
          <w:hyperlink w:anchor="__RefHeading___Toc424032161">
            <w:ins w:id="808" w:author="Unknown" w:date="1998-10-05T10:00:00Z">
              <w:r>
                <w:rPr>
                  <w:rStyle w:val="IndexLink"/>
                </w:rPr>
                <w:t>13</w:t>
              </w:r>
            </w:ins>
            <w:ins w:id="809" w:author="Unknown" w:date="1998-10-05T09:58:00Z">
              <w:del w:id="810" w:author="Elaine Barker" w:date="1998-10-05T10:00:00Z">
                <w:r>
                  <w:rPr>
                    <w:rStyle w:val="IndexLink"/>
                  </w:rPr>
                  <w:delText>13</w:delText>
                </w:r>
              </w:del>
            </w:ins>
            <w:ins w:id="811" w:author="Unknown" w:date="1998-10-05T09:56:00Z">
              <w:del w:id="812" w:author="Elaine Barker" w:date="1998-10-05T09:58:00Z">
                <w:r>
                  <w:rPr>
                    <w:rStyle w:val="IndexLink"/>
                  </w:rPr>
                  <w:delText>14</w:delText>
                </w:r>
              </w:del>
            </w:ins>
            <w:ins w:id="813" w:author="Unknown" w:date="1998-10-05T09:52:00Z">
              <w:del w:id="814" w:author="Elaine Barker" w:date="1998-10-05T09:56:00Z">
                <w:r>
                  <w:rPr>
                    <w:rStyle w:val="IndexLink"/>
                  </w:rPr>
                  <w:delText>13</w:delText>
                </w:r>
              </w:del>
            </w:ins>
            <w:ins w:id="815" w:author="Unknown" w:date="1998-10-05T09:52:00Z">
              <w:del w:id="816" w:author="Elaine Barker" w:date="1998-10-05T09:53:00Z">
                <w:r>
                  <w:rPr>
                    <w:rStyle w:val="IndexLink"/>
                  </w:rPr>
                  <w:delText>13</w:delText>
                </w:r>
              </w:del>
            </w:ins>
            <w:ins w:id="817" w:author="Unknown" w:date="1998-10-05T09:50:00Z">
              <w:del w:id="818" w:author="Elaine Barker" w:date="1998-10-05T09:52:00Z">
                <w:r>
                  <w:rPr>
                    <w:rStyle w:val="IndexLink"/>
                  </w:rPr>
                  <w:delText>1313</w:delText>
                </w:r>
              </w:del>
            </w:ins>
            <w:ins w:id="819" w:author="Unknown" w:date="1998-10-05T09:48:00Z">
              <w:del w:id="820" w:author="Elaine Barker" w:date="1998-10-05T09:50:00Z">
                <w:r>
                  <w:rPr>
                    <w:rStyle w:val="IndexLink"/>
                  </w:rPr>
                  <w:delText>1314</w:delText>
                </w:r>
              </w:del>
            </w:ins>
            <w:ins w:id="821" w:author="Unknown" w:date="1998-09-29T16:06:00Z">
              <w:del w:id="822" w:author="Elaine Barker" w:date="1998-10-01T11:19:00Z">
                <w:r>
                  <w:rPr>
                    <w:rStyle w:val="IndexLink"/>
                  </w:rPr>
                  <w:delText>13</w:delText>
                </w:r>
              </w:del>
            </w:ins>
            <w:ins w:id="823" w:author="Unknown" w:date="1998-09-29T16:04:00Z">
              <w:del w:id="824" w:author="Elaine Barker" w:date="1998-09-29T16:06:00Z">
                <w:r>
                  <w:rPr>
                    <w:rStyle w:val="IndexLink"/>
                  </w:rPr>
                  <w:delText>13</w:delText>
                </w:r>
              </w:del>
            </w:ins>
            <w:ins w:id="825" w:author="Unknown" w:date="1998-09-29T16:04:00Z">
              <w:del w:id="826" w:author="Elaine Barker" w:date="1998-09-29T16:04:00Z">
                <w:r>
                  <w:rPr>
                    <w:rStyle w:val="IndexLink"/>
                  </w:rPr>
                  <w:delText>13</w:delText>
                </w:r>
              </w:del>
            </w:ins>
            <w:ins w:id="827" w:author="Unknown" w:date="1998-09-29T16:01:00Z">
              <w:del w:id="828" w:author="Elaine Barker" w:date="1998-09-29T16:04:00Z">
                <w:r>
                  <w:rPr>
                    <w:rStyle w:val="IndexLink"/>
                  </w:rPr>
                  <w:delText>13</w:delText>
                </w:r>
              </w:del>
            </w:ins>
            <w:ins w:id="829" w:author="Unknown" w:date="1998-09-29T16:01:00Z">
              <w:del w:id="830" w:author="Elaine Barker" w:date="1998-09-29T16:02:00Z">
                <w:r>
                  <w:rPr>
                    <w:rStyle w:val="IndexLink"/>
                  </w:rPr>
                  <w:delText>13</w:delText>
                </w:r>
              </w:del>
            </w:ins>
            <w:ins w:id="831" w:author="Unknown" w:date="1998-09-29T15:44:00Z">
              <w:del w:id="832" w:author="Elaine Barker" w:date="1998-09-29T16:01:00Z">
                <w:r>
                  <w:rPr>
                    <w:rStyle w:val="IndexLink"/>
                  </w:rPr>
                  <w:delText>13</w:delText>
                </w:r>
              </w:del>
            </w:ins>
            <w:ins w:id="833" w:author="Unknown" w:date="1998-09-29T15:44:00Z">
              <w:del w:id="834" w:author="Elaine Barker" w:date="1998-09-29T15:45:00Z">
                <w:r>
                  <w:rPr>
                    <w:rStyle w:val="IndexLink"/>
                  </w:rPr>
                  <w:delText>13</w:delText>
                </w:r>
              </w:del>
            </w:ins>
            <w:ins w:id="835" w:author="Unknown" w:date="1998-09-29T10:55:00Z">
              <w:del w:id="836" w:author="Elaine Barker" w:date="1998-09-29T15:44:00Z">
                <w:r>
                  <w:rPr>
                    <w:rStyle w:val="IndexLink"/>
                  </w:rPr>
                  <w:delText>13</w:delText>
                </w:r>
              </w:del>
            </w:ins>
            <w:ins w:id="837" w:author="Unknown" w:date="1998-09-29T10:47:00Z">
              <w:del w:id="838" w:author="Elaine Barker" w:date="1998-09-29T10:55:00Z">
                <w:r>
                  <w:rPr>
                    <w:rStyle w:val="IndexLink"/>
                  </w:rPr>
                  <w:delText>12</w:delText>
                </w:r>
              </w:del>
            </w:ins>
            <w:ins w:id="839" w:author="Unknown" w:date="1998-09-29T10:47:00Z">
              <w:del w:id="840" w:author="Elaine Barker" w:date="1998-09-29T10:48:00Z">
                <w:r>
                  <w:rPr>
                    <w:rStyle w:val="IndexLink"/>
                  </w:rPr>
                  <w:delText>13</w:delText>
                </w:r>
              </w:del>
            </w:ins>
            <w:ins w:id="841" w:author="Unknown" w:date="1998-09-29T10:32:00Z">
              <w:del w:id="842" w:author="Elaine Barker" w:date="1998-09-29T10:47:00Z">
                <w:r>
                  <w:rPr>
                    <w:rStyle w:val="IndexLink"/>
                  </w:rPr>
                  <w:delText>12</w:delText>
                </w:r>
              </w:del>
            </w:ins>
            <w:ins w:id="843" w:author="Unknown" w:date="1998-09-29T10:32:00Z">
              <w:del w:id="844" w:author="Elaine Barker" w:date="1998-09-29T10:33:00Z">
                <w:r>
                  <w:rPr>
                    <w:rStyle w:val="IndexLink"/>
                  </w:rPr>
                  <w:delText>13</w:delText>
                </w:r>
              </w:del>
            </w:ins>
            <w:ins w:id="845" w:author="Unknown" w:date="1998-09-29T10:29:00Z">
              <w:del w:id="846" w:author="Elaine Barker" w:date="1998-09-29T10:32:00Z">
                <w:r>
                  <w:rPr>
                    <w:rStyle w:val="IndexLink"/>
                  </w:rPr>
                  <w:delText>13</w:delText>
                </w:r>
              </w:del>
            </w:ins>
            <w:ins w:id="847" w:author="Unknown" w:date="1998-09-29T10:20:00Z">
              <w:del w:id="848" w:author="Elaine Barker" w:date="1998-09-29T10:29:00Z">
                <w:r>
                  <w:rPr>
                    <w:rStyle w:val="IndexLink"/>
                  </w:rPr>
                  <w:delText>13</w:delText>
                </w:r>
              </w:del>
            </w:ins>
            <w:ins w:id="849" w:author="Steve Kent" w:date="1998-09-24T18:20:00Z">
              <w:del w:id="850" w:author="Elaine Barker" w:date="1998-09-28T14:25:00Z">
                <w:r>
                  <w:rPr>
                    <w:rStyle w:val="IndexLink"/>
                  </w:rPr>
                  <w:delText>12</w:delText>
                </w:r>
              </w:del>
            </w:ins>
            <w:del w:id="851" w:author="Steve Kent" w:date="1998-09-24T18:20:00Z">
              <w:r>
                <w:rPr>
                  <w:rStyle w:val="IndexLink"/>
                </w:rPr>
                <w:delText>11</w:delText>
              </w:r>
            </w:del>
          </w:hyperlink>
        </w:p>
        <w:p>
          <w:pPr>
            <w:pStyle w:val="Contents2"/>
            <w:tabs>
              <w:tab w:val="left" w:pos="720" w:leader="none"/>
              <w:tab w:val="left" w:pos="800" w:leader="none"/>
              <w:tab w:val="right" w:pos="9350" w:leader="none"/>
            </w:tabs>
            <w:rPr/>
          </w:pPr>
          <w:r>
            <w:rPr/>
            <w:t xml:space="preserve">2.6 </w:t>
            <w:tab/>
            <w:t>Cryptographic End Systems</w:t>
            <w:tab/>
          </w:r>
          <w:hyperlink w:anchor="__RefHeading___Toc424032162">
            <w:ins w:id="852" w:author="Unknown" w:date="1998-10-05T10:00:00Z">
              <w:r>
                <w:rPr>
                  <w:rStyle w:val="IndexLink"/>
                </w:rPr>
                <w:t>14</w:t>
              </w:r>
            </w:ins>
            <w:ins w:id="853" w:author="Unknown" w:date="1998-10-05T09:58:00Z">
              <w:del w:id="854" w:author="Elaine Barker" w:date="1998-10-05T10:00:00Z">
                <w:r>
                  <w:rPr>
                    <w:rStyle w:val="IndexLink"/>
                  </w:rPr>
                  <w:delText>14</w:delText>
                </w:r>
              </w:del>
            </w:ins>
            <w:ins w:id="855" w:author="Unknown" w:date="1998-10-05T09:56:00Z">
              <w:del w:id="856" w:author="Elaine Barker" w:date="1998-10-05T09:58:00Z">
                <w:r>
                  <w:rPr>
                    <w:rStyle w:val="IndexLink"/>
                  </w:rPr>
                  <w:delText>15</w:delText>
                </w:r>
              </w:del>
            </w:ins>
            <w:ins w:id="857" w:author="Unknown" w:date="1998-10-05T09:52:00Z">
              <w:del w:id="858" w:author="Elaine Barker" w:date="1998-10-05T09:56:00Z">
                <w:r>
                  <w:rPr>
                    <w:rStyle w:val="IndexLink"/>
                  </w:rPr>
                  <w:delText>14</w:delText>
                </w:r>
              </w:del>
            </w:ins>
            <w:ins w:id="859" w:author="Unknown" w:date="1998-10-05T09:52:00Z">
              <w:del w:id="860" w:author="Elaine Barker" w:date="1998-10-05T09:53:00Z">
                <w:r>
                  <w:rPr>
                    <w:rStyle w:val="IndexLink"/>
                  </w:rPr>
                  <w:delText>14</w:delText>
                </w:r>
              </w:del>
            </w:ins>
            <w:ins w:id="861" w:author="Unknown" w:date="1998-10-05T09:50:00Z">
              <w:del w:id="862" w:author="Elaine Barker" w:date="1998-10-05T09:52:00Z">
                <w:r>
                  <w:rPr>
                    <w:rStyle w:val="IndexLink"/>
                  </w:rPr>
                  <w:delText>1414</w:delText>
                </w:r>
              </w:del>
            </w:ins>
            <w:ins w:id="863" w:author="Unknown" w:date="1998-10-05T09:48:00Z">
              <w:del w:id="864" w:author="Elaine Barker" w:date="1998-10-05T09:50:00Z">
                <w:r>
                  <w:rPr>
                    <w:rStyle w:val="IndexLink"/>
                  </w:rPr>
                  <w:delText>1415</w:delText>
                </w:r>
              </w:del>
            </w:ins>
            <w:ins w:id="865" w:author="Unknown" w:date="1998-09-29T16:06:00Z">
              <w:del w:id="866" w:author="Elaine Barker" w:date="1998-10-01T11:19:00Z">
                <w:r>
                  <w:rPr>
                    <w:rStyle w:val="IndexLink"/>
                  </w:rPr>
                  <w:delText>14</w:delText>
                </w:r>
              </w:del>
            </w:ins>
            <w:ins w:id="867" w:author="Unknown" w:date="1998-09-29T16:04:00Z">
              <w:del w:id="868" w:author="Elaine Barker" w:date="1998-09-29T16:06:00Z">
                <w:r>
                  <w:rPr>
                    <w:rStyle w:val="IndexLink"/>
                  </w:rPr>
                  <w:delText>14</w:delText>
                </w:r>
              </w:del>
            </w:ins>
            <w:ins w:id="869" w:author="Unknown" w:date="1998-09-29T16:04:00Z">
              <w:del w:id="870" w:author="Elaine Barker" w:date="1998-09-29T16:04:00Z">
                <w:r>
                  <w:rPr>
                    <w:rStyle w:val="IndexLink"/>
                  </w:rPr>
                  <w:delText>15</w:delText>
                </w:r>
              </w:del>
            </w:ins>
            <w:ins w:id="871" w:author="Unknown" w:date="1998-09-29T16:01:00Z">
              <w:del w:id="872" w:author="Elaine Barker" w:date="1998-09-29T16:04:00Z">
                <w:r>
                  <w:rPr>
                    <w:rStyle w:val="IndexLink"/>
                  </w:rPr>
                  <w:delText>15</w:delText>
                </w:r>
              </w:del>
            </w:ins>
            <w:ins w:id="873" w:author="Unknown" w:date="1998-09-29T16:01:00Z">
              <w:del w:id="874" w:author="Elaine Barker" w:date="1998-09-29T16:02:00Z">
                <w:r>
                  <w:rPr>
                    <w:rStyle w:val="IndexLink"/>
                  </w:rPr>
                  <w:delText>15</w:delText>
                </w:r>
              </w:del>
            </w:ins>
            <w:ins w:id="875" w:author="Unknown" w:date="1998-09-29T15:44:00Z">
              <w:del w:id="876" w:author="Elaine Barker" w:date="1998-09-29T16:01:00Z">
                <w:r>
                  <w:rPr>
                    <w:rStyle w:val="IndexLink"/>
                  </w:rPr>
                  <w:delText>15</w:delText>
                </w:r>
              </w:del>
            </w:ins>
            <w:ins w:id="877" w:author="Unknown" w:date="1998-09-29T15:44:00Z">
              <w:del w:id="878" w:author="Elaine Barker" w:date="1998-09-29T15:45:00Z">
                <w:r>
                  <w:rPr>
                    <w:rStyle w:val="IndexLink"/>
                  </w:rPr>
                  <w:delText>15</w:delText>
                </w:r>
              </w:del>
            </w:ins>
            <w:ins w:id="879" w:author="Unknown" w:date="1998-09-29T10:55:00Z">
              <w:del w:id="880" w:author="Elaine Barker" w:date="1998-09-29T15:44:00Z">
                <w:r>
                  <w:rPr>
                    <w:rStyle w:val="IndexLink"/>
                  </w:rPr>
                  <w:delText>14</w:delText>
                </w:r>
              </w:del>
            </w:ins>
            <w:ins w:id="881" w:author="Unknown" w:date="1998-09-29T10:47:00Z">
              <w:del w:id="882" w:author="Elaine Barker" w:date="1998-09-29T10:55:00Z">
                <w:r>
                  <w:rPr>
                    <w:rStyle w:val="IndexLink"/>
                  </w:rPr>
                  <w:delText>13</w:delText>
                </w:r>
              </w:del>
            </w:ins>
            <w:ins w:id="883" w:author="Unknown" w:date="1998-09-29T10:47:00Z">
              <w:del w:id="884" w:author="Elaine Barker" w:date="1998-09-29T10:48:00Z">
                <w:r>
                  <w:rPr>
                    <w:rStyle w:val="IndexLink"/>
                  </w:rPr>
                  <w:delText>14</w:delText>
                </w:r>
              </w:del>
            </w:ins>
            <w:ins w:id="885" w:author="Unknown" w:date="1998-09-29T10:32:00Z">
              <w:del w:id="886" w:author="Elaine Barker" w:date="1998-09-29T10:47:00Z">
                <w:r>
                  <w:rPr>
                    <w:rStyle w:val="IndexLink"/>
                  </w:rPr>
                  <w:delText>13</w:delText>
                </w:r>
              </w:del>
            </w:ins>
            <w:ins w:id="887" w:author="Unknown" w:date="1998-09-29T10:32:00Z">
              <w:del w:id="888" w:author="Elaine Barker" w:date="1998-09-29T10:33:00Z">
                <w:r>
                  <w:rPr>
                    <w:rStyle w:val="IndexLink"/>
                  </w:rPr>
                  <w:delText>14</w:delText>
                </w:r>
              </w:del>
            </w:ins>
            <w:ins w:id="889" w:author="Unknown" w:date="1998-09-29T10:29:00Z">
              <w:del w:id="890" w:author="Elaine Barker" w:date="1998-09-29T10:32:00Z">
                <w:r>
                  <w:rPr>
                    <w:rStyle w:val="IndexLink"/>
                  </w:rPr>
                  <w:delText>14</w:delText>
                </w:r>
              </w:del>
            </w:ins>
            <w:ins w:id="891" w:author="Unknown" w:date="1998-09-29T10:20:00Z">
              <w:del w:id="892" w:author="Elaine Barker" w:date="1998-09-29T10:29:00Z">
                <w:r>
                  <w:rPr>
                    <w:rStyle w:val="IndexLink"/>
                  </w:rPr>
                  <w:delText>14</w:delText>
                </w:r>
              </w:del>
            </w:ins>
            <w:ins w:id="893" w:author="Steve Kent" w:date="1998-09-24T18:20:00Z">
              <w:del w:id="894" w:author="Elaine Barker" w:date="1998-09-28T14:25:00Z">
                <w:r>
                  <w:rPr>
                    <w:rStyle w:val="IndexLink"/>
                  </w:rPr>
                  <w:delText>13</w:delText>
                </w:r>
              </w:del>
            </w:ins>
            <w:del w:id="895" w:author="Steve Kent" w:date="1998-09-24T18:20:00Z">
              <w:r>
                <w:rPr>
                  <w:rStyle w:val="IndexLink"/>
                </w:rPr>
                <w:delText>12</w:delText>
              </w:r>
            </w:del>
          </w:hyperlink>
        </w:p>
        <w:p>
          <w:pPr>
            <w:pStyle w:val="Contents2"/>
            <w:tabs>
              <w:tab w:val="left" w:pos="720" w:leader="none"/>
              <w:tab w:val="left" w:pos="800" w:leader="none"/>
              <w:tab w:val="right" w:pos="9350" w:leader="none"/>
            </w:tabs>
            <w:rPr/>
          </w:pPr>
          <w:r>
            <w:rPr/>
            <w:t xml:space="preserve">2.7 </w:t>
            <w:tab/>
            <w:t>Interoperability</w:t>
            <w:tab/>
          </w:r>
          <w:hyperlink w:anchor="__RefHeading___Toc424032163">
            <w:ins w:id="896" w:author="Unknown" w:date="1998-10-05T10:00:00Z">
              <w:r>
                <w:rPr>
                  <w:rStyle w:val="IndexLink"/>
                </w:rPr>
                <w:t>15</w:t>
              </w:r>
            </w:ins>
            <w:ins w:id="897" w:author="Unknown" w:date="1998-10-05T09:58:00Z">
              <w:del w:id="898" w:author="Elaine Barker" w:date="1998-10-05T10:00:00Z">
                <w:r>
                  <w:rPr>
                    <w:rStyle w:val="IndexLink"/>
                  </w:rPr>
                  <w:delText>15</w:delText>
                </w:r>
              </w:del>
            </w:ins>
            <w:ins w:id="899" w:author="Unknown" w:date="1998-10-05T09:56:00Z">
              <w:del w:id="900" w:author="Elaine Barker" w:date="1998-10-05T09:58:00Z">
                <w:r>
                  <w:rPr>
                    <w:rStyle w:val="IndexLink"/>
                  </w:rPr>
                  <w:delText>15</w:delText>
                </w:r>
              </w:del>
            </w:ins>
            <w:ins w:id="901" w:author="Unknown" w:date="1998-10-05T09:52:00Z">
              <w:del w:id="902" w:author="Elaine Barker" w:date="1998-10-05T09:56:00Z">
                <w:r>
                  <w:rPr>
                    <w:rStyle w:val="IndexLink"/>
                  </w:rPr>
                  <w:delText>15</w:delText>
                </w:r>
              </w:del>
            </w:ins>
            <w:ins w:id="903" w:author="Unknown" w:date="1998-10-05T09:52:00Z">
              <w:del w:id="904" w:author="Elaine Barker" w:date="1998-10-05T09:53:00Z">
                <w:r>
                  <w:rPr>
                    <w:rStyle w:val="IndexLink"/>
                  </w:rPr>
                  <w:delText>15</w:delText>
                </w:r>
              </w:del>
            </w:ins>
            <w:ins w:id="905" w:author="Unknown" w:date="1998-10-05T09:50:00Z">
              <w:del w:id="906" w:author="Elaine Barker" w:date="1998-10-05T09:52:00Z">
                <w:r>
                  <w:rPr>
                    <w:rStyle w:val="IndexLink"/>
                  </w:rPr>
                  <w:delText>1515</w:delText>
                </w:r>
              </w:del>
            </w:ins>
            <w:ins w:id="907" w:author="Unknown" w:date="1998-10-05T09:48:00Z">
              <w:del w:id="908" w:author="Elaine Barker" w:date="1998-10-05T09:50:00Z">
                <w:r>
                  <w:rPr>
                    <w:rStyle w:val="IndexLink"/>
                  </w:rPr>
                  <w:delText>1515</w:delText>
                </w:r>
              </w:del>
            </w:ins>
            <w:ins w:id="909" w:author="Unknown" w:date="1998-09-29T16:06:00Z">
              <w:del w:id="910" w:author="Elaine Barker" w:date="1998-10-01T11:19:00Z">
                <w:r>
                  <w:rPr>
                    <w:rStyle w:val="IndexLink"/>
                  </w:rPr>
                  <w:delText>15</w:delText>
                </w:r>
              </w:del>
            </w:ins>
            <w:ins w:id="911" w:author="Unknown" w:date="1998-09-29T16:04:00Z">
              <w:del w:id="912" w:author="Elaine Barker" w:date="1998-09-29T16:06:00Z">
                <w:r>
                  <w:rPr>
                    <w:rStyle w:val="IndexLink"/>
                  </w:rPr>
                  <w:delText>15</w:delText>
                </w:r>
              </w:del>
            </w:ins>
            <w:ins w:id="913" w:author="Unknown" w:date="1998-09-29T16:04:00Z">
              <w:del w:id="914" w:author="Elaine Barker" w:date="1998-09-29T16:04:00Z">
                <w:r>
                  <w:rPr>
                    <w:rStyle w:val="IndexLink"/>
                  </w:rPr>
                  <w:delText>15</w:delText>
                </w:r>
              </w:del>
            </w:ins>
            <w:ins w:id="915" w:author="Unknown" w:date="1998-09-29T16:01:00Z">
              <w:del w:id="916" w:author="Elaine Barker" w:date="1998-09-29T16:04:00Z">
                <w:r>
                  <w:rPr>
                    <w:rStyle w:val="IndexLink"/>
                  </w:rPr>
                  <w:delText>15</w:delText>
                </w:r>
              </w:del>
            </w:ins>
            <w:ins w:id="917" w:author="Unknown" w:date="1998-09-29T16:01:00Z">
              <w:del w:id="918" w:author="Elaine Barker" w:date="1998-09-29T16:02:00Z">
                <w:r>
                  <w:rPr>
                    <w:rStyle w:val="IndexLink"/>
                  </w:rPr>
                  <w:delText>15</w:delText>
                </w:r>
              </w:del>
            </w:ins>
            <w:ins w:id="919" w:author="Unknown" w:date="1998-09-29T15:44:00Z">
              <w:del w:id="920" w:author="Elaine Barker" w:date="1998-09-29T16:01:00Z">
                <w:r>
                  <w:rPr>
                    <w:rStyle w:val="IndexLink"/>
                  </w:rPr>
                  <w:delText>15</w:delText>
                </w:r>
              </w:del>
            </w:ins>
            <w:ins w:id="921" w:author="Unknown" w:date="1998-09-29T15:44:00Z">
              <w:del w:id="922" w:author="Elaine Barker" w:date="1998-09-29T15:45:00Z">
                <w:r>
                  <w:rPr>
                    <w:rStyle w:val="IndexLink"/>
                  </w:rPr>
                  <w:delText>15</w:delText>
                </w:r>
              </w:del>
            </w:ins>
            <w:ins w:id="923" w:author="Unknown" w:date="1998-09-29T10:55:00Z">
              <w:del w:id="924" w:author="Elaine Barker" w:date="1998-09-29T15:44:00Z">
                <w:r>
                  <w:rPr>
                    <w:rStyle w:val="IndexLink"/>
                  </w:rPr>
                  <w:delText>15</w:delText>
                </w:r>
              </w:del>
            </w:ins>
            <w:ins w:id="925" w:author="Unknown" w:date="1998-09-29T10:47:00Z">
              <w:del w:id="926" w:author="Elaine Barker" w:date="1998-09-29T10:55:00Z">
                <w:r>
                  <w:rPr>
                    <w:rStyle w:val="IndexLink"/>
                  </w:rPr>
                  <w:delText>14</w:delText>
                </w:r>
              </w:del>
            </w:ins>
            <w:ins w:id="927" w:author="Unknown" w:date="1998-09-29T10:47:00Z">
              <w:del w:id="928" w:author="Elaine Barker" w:date="1998-09-29T10:48:00Z">
                <w:r>
                  <w:rPr>
                    <w:rStyle w:val="IndexLink"/>
                  </w:rPr>
                  <w:delText>15</w:delText>
                </w:r>
              </w:del>
            </w:ins>
            <w:ins w:id="929" w:author="Unknown" w:date="1998-09-29T10:32:00Z">
              <w:del w:id="930" w:author="Elaine Barker" w:date="1998-09-29T10:47:00Z">
                <w:r>
                  <w:rPr>
                    <w:rStyle w:val="IndexLink"/>
                  </w:rPr>
                  <w:delText>14</w:delText>
                </w:r>
              </w:del>
            </w:ins>
            <w:ins w:id="931" w:author="Unknown" w:date="1998-09-29T10:32:00Z">
              <w:del w:id="932" w:author="Elaine Barker" w:date="1998-09-29T10:33:00Z">
                <w:r>
                  <w:rPr>
                    <w:rStyle w:val="IndexLink"/>
                  </w:rPr>
                  <w:delText>15</w:delText>
                </w:r>
              </w:del>
            </w:ins>
            <w:ins w:id="933" w:author="Unknown" w:date="1998-09-29T10:29:00Z">
              <w:del w:id="934" w:author="Elaine Barker" w:date="1998-09-29T10:32:00Z">
                <w:r>
                  <w:rPr>
                    <w:rStyle w:val="IndexLink"/>
                  </w:rPr>
                  <w:delText>15</w:delText>
                </w:r>
              </w:del>
            </w:ins>
            <w:ins w:id="935" w:author="Unknown" w:date="1998-09-29T10:20:00Z">
              <w:del w:id="936" w:author="Elaine Barker" w:date="1998-09-29T10:29:00Z">
                <w:r>
                  <w:rPr>
                    <w:rStyle w:val="IndexLink"/>
                  </w:rPr>
                  <w:delText>15</w:delText>
                </w:r>
              </w:del>
            </w:ins>
            <w:ins w:id="937" w:author="Steve Kent" w:date="1998-09-24T18:20:00Z">
              <w:del w:id="938" w:author="Elaine Barker" w:date="1998-09-28T14:25:00Z">
                <w:r>
                  <w:rPr>
                    <w:rStyle w:val="IndexLink"/>
                  </w:rPr>
                  <w:delText>14</w:delText>
                </w:r>
              </w:del>
            </w:ins>
            <w:del w:id="939" w:author="Steve Kent" w:date="1998-09-24T14:24:00Z">
              <w:r>
                <w:rPr>
                  <w:rStyle w:val="IndexLink"/>
                </w:rPr>
                <w:delText>12</w:delText>
              </w:r>
            </w:del>
          </w:hyperlink>
        </w:p>
        <w:p>
          <w:pPr>
            <w:pStyle w:val="Contents1"/>
            <w:tabs>
              <w:tab w:val="left" w:pos="600" w:leader="none"/>
              <w:tab w:val="left" w:pos="720" w:leader="none"/>
              <w:tab w:val="right" w:pos="9350" w:leader="none"/>
            </w:tabs>
            <w:rPr/>
          </w:pPr>
          <w:r>
            <w:rPr/>
            <w:t xml:space="preserve">3 </w:t>
            <w:tab/>
            <w:t>Security Requirements</w:t>
            <w:tab/>
          </w:r>
          <w:hyperlink w:anchor="__RefHeading___Toc424032164">
            <w:ins w:id="940" w:author="Unknown" w:date="1998-10-05T10:00:00Z">
              <w:r>
                <w:rPr>
                  <w:rStyle w:val="IndexLink"/>
                </w:rPr>
                <w:t>19</w:t>
              </w:r>
            </w:ins>
            <w:ins w:id="941" w:author="Unknown" w:date="1998-10-05T09:58:00Z">
              <w:del w:id="942" w:author="Elaine Barker" w:date="1998-10-05T10:00:00Z">
                <w:r>
                  <w:rPr>
                    <w:rStyle w:val="IndexLink"/>
                  </w:rPr>
                  <w:delText>19</w:delText>
                </w:r>
              </w:del>
            </w:ins>
            <w:ins w:id="943" w:author="Unknown" w:date="1998-10-05T09:56:00Z">
              <w:del w:id="944" w:author="Elaine Barker" w:date="1998-10-05T09:58:00Z">
                <w:r>
                  <w:rPr>
                    <w:rStyle w:val="IndexLink"/>
                  </w:rPr>
                  <w:delText>20</w:delText>
                </w:r>
              </w:del>
            </w:ins>
            <w:ins w:id="945" w:author="Unknown" w:date="1998-10-05T09:52:00Z">
              <w:del w:id="946" w:author="Elaine Barker" w:date="1998-10-05T09:56:00Z">
                <w:r>
                  <w:rPr>
                    <w:rStyle w:val="IndexLink"/>
                  </w:rPr>
                  <w:delText>19</w:delText>
                </w:r>
              </w:del>
            </w:ins>
            <w:ins w:id="947" w:author="Unknown" w:date="1998-10-05T09:52:00Z">
              <w:del w:id="948" w:author="Elaine Barker" w:date="1998-10-05T09:53:00Z">
                <w:r>
                  <w:rPr>
                    <w:rStyle w:val="IndexLink"/>
                  </w:rPr>
                  <w:delText>19</w:delText>
                </w:r>
              </w:del>
            </w:ins>
            <w:ins w:id="949" w:author="Unknown" w:date="1998-10-05T09:50:00Z">
              <w:del w:id="950" w:author="Elaine Barker" w:date="1998-10-05T09:52:00Z">
                <w:r>
                  <w:rPr>
                    <w:rStyle w:val="IndexLink"/>
                  </w:rPr>
                  <w:delText>1919</w:delText>
                </w:r>
              </w:del>
            </w:ins>
            <w:ins w:id="951" w:author="Unknown" w:date="1998-10-05T09:48:00Z">
              <w:del w:id="952" w:author="Elaine Barker" w:date="1998-10-05T09:50:00Z">
                <w:r>
                  <w:rPr>
                    <w:rStyle w:val="IndexLink"/>
                  </w:rPr>
                  <w:delText>1920</w:delText>
                </w:r>
              </w:del>
            </w:ins>
            <w:ins w:id="953" w:author="Unknown" w:date="1998-09-29T16:06:00Z">
              <w:del w:id="954" w:author="Elaine Barker" w:date="1998-10-01T11:19:00Z">
                <w:r>
                  <w:rPr>
                    <w:rStyle w:val="IndexLink"/>
                  </w:rPr>
                  <w:delText>19</w:delText>
                </w:r>
              </w:del>
            </w:ins>
            <w:ins w:id="955" w:author="Unknown" w:date="1998-09-29T16:04:00Z">
              <w:del w:id="956" w:author="Elaine Barker" w:date="1998-09-29T16:06:00Z">
                <w:r>
                  <w:rPr>
                    <w:rStyle w:val="IndexLink"/>
                  </w:rPr>
                  <w:delText>19</w:delText>
                </w:r>
              </w:del>
            </w:ins>
            <w:ins w:id="957" w:author="Unknown" w:date="1998-09-29T16:04:00Z">
              <w:del w:id="958" w:author="Elaine Barker" w:date="1998-09-29T16:04:00Z">
                <w:r>
                  <w:rPr>
                    <w:rStyle w:val="IndexLink"/>
                  </w:rPr>
                  <w:delText>19</w:delText>
                </w:r>
              </w:del>
            </w:ins>
            <w:ins w:id="959" w:author="Unknown" w:date="1998-09-29T16:01:00Z">
              <w:del w:id="960" w:author="Elaine Barker" w:date="1998-09-29T16:04:00Z">
                <w:r>
                  <w:rPr>
                    <w:rStyle w:val="IndexLink"/>
                  </w:rPr>
                  <w:delText>19</w:delText>
                </w:r>
              </w:del>
            </w:ins>
            <w:ins w:id="961" w:author="Unknown" w:date="1998-09-29T16:01:00Z">
              <w:del w:id="962" w:author="Elaine Barker" w:date="1998-09-29T16:02:00Z">
                <w:r>
                  <w:rPr>
                    <w:rStyle w:val="IndexLink"/>
                  </w:rPr>
                  <w:delText>19</w:delText>
                </w:r>
              </w:del>
            </w:ins>
            <w:ins w:id="963" w:author="Unknown" w:date="1998-09-29T15:44:00Z">
              <w:del w:id="964" w:author="Elaine Barker" w:date="1998-09-29T16:01:00Z">
                <w:r>
                  <w:rPr>
                    <w:rStyle w:val="IndexLink"/>
                  </w:rPr>
                  <w:delText>19</w:delText>
                </w:r>
              </w:del>
            </w:ins>
            <w:ins w:id="965" w:author="Unknown" w:date="1998-09-29T15:44:00Z">
              <w:del w:id="966" w:author="Elaine Barker" w:date="1998-09-29T15:45:00Z">
                <w:r>
                  <w:rPr>
                    <w:rStyle w:val="IndexLink"/>
                  </w:rPr>
                  <w:delText>19</w:delText>
                </w:r>
              </w:del>
            </w:ins>
            <w:ins w:id="967" w:author="Unknown" w:date="1998-09-29T10:55:00Z">
              <w:del w:id="968" w:author="Elaine Barker" w:date="1998-09-29T15:44:00Z">
                <w:r>
                  <w:rPr>
                    <w:rStyle w:val="IndexLink"/>
                  </w:rPr>
                  <w:delText>19</w:delText>
                </w:r>
              </w:del>
            </w:ins>
            <w:ins w:id="969" w:author="Unknown" w:date="1998-09-29T10:47:00Z">
              <w:del w:id="970" w:author="Elaine Barker" w:date="1998-09-29T10:55:00Z">
                <w:r>
                  <w:rPr>
                    <w:rStyle w:val="IndexLink"/>
                  </w:rPr>
                  <w:delText>17</w:delText>
                </w:r>
              </w:del>
            </w:ins>
            <w:ins w:id="971" w:author="Unknown" w:date="1998-09-29T10:47:00Z">
              <w:del w:id="972" w:author="Elaine Barker" w:date="1998-09-29T10:48:00Z">
                <w:r>
                  <w:rPr>
                    <w:rStyle w:val="IndexLink"/>
                  </w:rPr>
                  <w:delText>19</w:delText>
                </w:r>
              </w:del>
            </w:ins>
            <w:ins w:id="973" w:author="Unknown" w:date="1998-09-29T10:32:00Z">
              <w:del w:id="974" w:author="Elaine Barker" w:date="1998-09-29T10:47:00Z">
                <w:r>
                  <w:rPr>
                    <w:rStyle w:val="IndexLink"/>
                  </w:rPr>
                  <w:delText>17</w:delText>
                </w:r>
              </w:del>
            </w:ins>
            <w:ins w:id="975" w:author="Unknown" w:date="1998-09-29T10:32:00Z">
              <w:del w:id="976" w:author="Elaine Barker" w:date="1998-09-29T10:33:00Z">
                <w:r>
                  <w:rPr>
                    <w:rStyle w:val="IndexLink"/>
                  </w:rPr>
                  <w:delText>19</w:delText>
                </w:r>
              </w:del>
            </w:ins>
            <w:ins w:id="977" w:author="Unknown" w:date="1998-09-29T10:29:00Z">
              <w:del w:id="978" w:author="Elaine Barker" w:date="1998-09-29T10:32:00Z">
                <w:r>
                  <w:rPr>
                    <w:rStyle w:val="IndexLink"/>
                  </w:rPr>
                  <w:delText>19</w:delText>
                </w:r>
              </w:del>
            </w:ins>
            <w:ins w:id="979" w:author="Unknown" w:date="1998-09-29T10:20:00Z">
              <w:del w:id="980" w:author="Elaine Barker" w:date="1998-09-29T10:29:00Z">
                <w:r>
                  <w:rPr>
                    <w:rStyle w:val="IndexLink"/>
                  </w:rPr>
                  <w:delText>19</w:delText>
                </w:r>
              </w:del>
            </w:ins>
            <w:ins w:id="981" w:author="Steve Kent" w:date="1998-09-24T18:20:00Z">
              <w:del w:id="982" w:author="Elaine Barker" w:date="1998-09-28T14:25:00Z">
                <w:r>
                  <w:rPr>
                    <w:rStyle w:val="IndexLink"/>
                  </w:rPr>
                  <w:delText>18</w:delText>
                </w:r>
              </w:del>
            </w:ins>
            <w:del w:id="983" w:author="Steve Kent" w:date="1998-09-24T14:24:00Z">
              <w:r>
                <w:rPr>
                  <w:rStyle w:val="IndexLink"/>
                </w:rPr>
                <w:delText>16</w:delText>
              </w:r>
            </w:del>
          </w:hyperlink>
        </w:p>
        <w:p>
          <w:pPr>
            <w:pStyle w:val="Contents2"/>
            <w:tabs>
              <w:tab w:val="left" w:pos="720" w:leader="none"/>
              <w:tab w:val="left" w:pos="800" w:leader="none"/>
              <w:tab w:val="right" w:pos="9350" w:leader="none"/>
            </w:tabs>
            <w:rPr/>
          </w:pPr>
          <w:r>
            <w:rPr/>
            <w:t>3.1</w:t>
            <w:tab/>
            <w:t>Key Recovery Agent Function Requirements</w:t>
            <w:tab/>
          </w:r>
          <w:hyperlink w:anchor="__RefHeading___Toc424032165">
            <w:ins w:id="984" w:author="Unknown" w:date="1998-10-05T10:00:00Z">
              <w:r>
                <w:rPr>
                  <w:rStyle w:val="IndexLink"/>
                </w:rPr>
                <w:t>20</w:t>
              </w:r>
            </w:ins>
            <w:ins w:id="985" w:author="Unknown" w:date="1998-10-05T09:58:00Z">
              <w:del w:id="986" w:author="Elaine Barker" w:date="1998-10-05T10:00:00Z">
                <w:r>
                  <w:rPr>
                    <w:rStyle w:val="IndexLink"/>
                  </w:rPr>
                  <w:delText>20</w:delText>
                </w:r>
              </w:del>
            </w:ins>
            <w:ins w:id="987" w:author="Unknown" w:date="1998-10-05T09:56:00Z">
              <w:del w:id="988" w:author="Elaine Barker" w:date="1998-10-05T09:58:00Z">
                <w:r>
                  <w:rPr>
                    <w:rStyle w:val="IndexLink"/>
                  </w:rPr>
                  <w:delText>21</w:delText>
                </w:r>
              </w:del>
            </w:ins>
            <w:ins w:id="989" w:author="Unknown" w:date="1998-10-05T09:52:00Z">
              <w:del w:id="990" w:author="Elaine Barker" w:date="1998-10-05T09:56:00Z">
                <w:r>
                  <w:rPr>
                    <w:rStyle w:val="IndexLink"/>
                  </w:rPr>
                  <w:delText>20</w:delText>
                </w:r>
              </w:del>
            </w:ins>
            <w:ins w:id="991" w:author="Unknown" w:date="1998-10-05T09:52:00Z">
              <w:del w:id="992" w:author="Elaine Barker" w:date="1998-10-05T09:53:00Z">
                <w:r>
                  <w:rPr>
                    <w:rStyle w:val="IndexLink"/>
                  </w:rPr>
                  <w:delText>20</w:delText>
                </w:r>
              </w:del>
            </w:ins>
            <w:ins w:id="993" w:author="Unknown" w:date="1998-10-05T09:50:00Z">
              <w:del w:id="994" w:author="Elaine Barker" w:date="1998-10-05T09:52:00Z">
                <w:r>
                  <w:rPr>
                    <w:rStyle w:val="IndexLink"/>
                  </w:rPr>
                  <w:delText>2020</w:delText>
                </w:r>
              </w:del>
            </w:ins>
            <w:ins w:id="995" w:author="Unknown" w:date="1998-10-05T09:48:00Z">
              <w:del w:id="996" w:author="Elaine Barker" w:date="1998-10-05T09:50:00Z">
                <w:r>
                  <w:rPr>
                    <w:rStyle w:val="IndexLink"/>
                  </w:rPr>
                  <w:delText>2021</w:delText>
                </w:r>
              </w:del>
            </w:ins>
            <w:ins w:id="997" w:author="Unknown" w:date="1998-09-29T16:06:00Z">
              <w:del w:id="998" w:author="Elaine Barker" w:date="1998-10-01T11:19:00Z">
                <w:r>
                  <w:rPr>
                    <w:rStyle w:val="IndexLink"/>
                  </w:rPr>
                  <w:delText>20</w:delText>
                </w:r>
              </w:del>
            </w:ins>
            <w:ins w:id="999" w:author="Unknown" w:date="1998-09-29T16:04:00Z">
              <w:del w:id="1000" w:author="Elaine Barker" w:date="1998-09-29T16:06:00Z">
                <w:r>
                  <w:rPr>
                    <w:rStyle w:val="IndexLink"/>
                  </w:rPr>
                  <w:delText>20</w:delText>
                </w:r>
              </w:del>
            </w:ins>
            <w:ins w:id="1001" w:author="Unknown" w:date="1998-09-29T16:04:00Z">
              <w:del w:id="1002" w:author="Elaine Barker" w:date="1998-09-29T16:04:00Z">
                <w:r>
                  <w:rPr>
                    <w:rStyle w:val="IndexLink"/>
                  </w:rPr>
                  <w:delText>20</w:delText>
                </w:r>
              </w:del>
            </w:ins>
            <w:ins w:id="1003" w:author="Unknown" w:date="1998-09-29T16:01:00Z">
              <w:del w:id="1004" w:author="Elaine Barker" w:date="1998-09-29T16:04:00Z">
                <w:r>
                  <w:rPr>
                    <w:rStyle w:val="IndexLink"/>
                  </w:rPr>
                  <w:delText>20</w:delText>
                </w:r>
              </w:del>
            </w:ins>
            <w:ins w:id="1005" w:author="Unknown" w:date="1998-09-29T16:01:00Z">
              <w:del w:id="1006" w:author="Elaine Barker" w:date="1998-09-29T16:02:00Z">
                <w:r>
                  <w:rPr>
                    <w:rStyle w:val="IndexLink"/>
                  </w:rPr>
                  <w:delText>20</w:delText>
                </w:r>
              </w:del>
            </w:ins>
            <w:ins w:id="1007" w:author="Unknown" w:date="1998-09-29T15:44:00Z">
              <w:del w:id="1008" w:author="Elaine Barker" w:date="1998-09-29T16:01:00Z">
                <w:r>
                  <w:rPr>
                    <w:rStyle w:val="IndexLink"/>
                  </w:rPr>
                  <w:delText>20</w:delText>
                </w:r>
              </w:del>
            </w:ins>
            <w:ins w:id="1009" w:author="Unknown" w:date="1998-09-29T15:44:00Z">
              <w:del w:id="1010" w:author="Elaine Barker" w:date="1998-09-29T15:45:00Z">
                <w:r>
                  <w:rPr>
                    <w:rStyle w:val="IndexLink"/>
                  </w:rPr>
                  <w:delText>20</w:delText>
                </w:r>
              </w:del>
            </w:ins>
            <w:ins w:id="1011" w:author="Unknown" w:date="1998-09-29T10:55:00Z">
              <w:del w:id="1012" w:author="Elaine Barker" w:date="1998-09-29T15:44:00Z">
                <w:r>
                  <w:rPr>
                    <w:rStyle w:val="IndexLink"/>
                  </w:rPr>
                  <w:delText>20</w:delText>
                </w:r>
              </w:del>
            </w:ins>
            <w:ins w:id="1013" w:author="Unknown" w:date="1998-09-29T10:47:00Z">
              <w:del w:id="1014" w:author="Elaine Barker" w:date="1998-09-29T10:55:00Z">
                <w:r>
                  <w:rPr>
                    <w:rStyle w:val="IndexLink"/>
                  </w:rPr>
                  <w:delText>18</w:delText>
                </w:r>
              </w:del>
            </w:ins>
            <w:ins w:id="1015" w:author="Unknown" w:date="1998-09-29T10:47:00Z">
              <w:del w:id="1016" w:author="Elaine Barker" w:date="1998-09-29T10:48:00Z">
                <w:r>
                  <w:rPr>
                    <w:rStyle w:val="IndexLink"/>
                  </w:rPr>
                  <w:delText>20</w:delText>
                </w:r>
              </w:del>
            </w:ins>
            <w:ins w:id="1017" w:author="Unknown" w:date="1998-09-29T10:32:00Z">
              <w:del w:id="1018" w:author="Elaine Barker" w:date="1998-09-29T10:47:00Z">
                <w:r>
                  <w:rPr>
                    <w:rStyle w:val="IndexLink"/>
                  </w:rPr>
                  <w:delText>18</w:delText>
                </w:r>
              </w:del>
            </w:ins>
            <w:ins w:id="1019" w:author="Unknown" w:date="1998-09-29T10:32:00Z">
              <w:del w:id="1020" w:author="Elaine Barker" w:date="1998-09-29T10:33:00Z">
                <w:r>
                  <w:rPr>
                    <w:rStyle w:val="IndexLink"/>
                  </w:rPr>
                  <w:delText>20</w:delText>
                </w:r>
              </w:del>
            </w:ins>
            <w:ins w:id="1021" w:author="Unknown" w:date="1998-09-29T10:29:00Z">
              <w:del w:id="1022" w:author="Elaine Barker" w:date="1998-09-29T10:32:00Z">
                <w:r>
                  <w:rPr>
                    <w:rStyle w:val="IndexLink"/>
                  </w:rPr>
                  <w:delText>20</w:delText>
                </w:r>
              </w:del>
            </w:ins>
            <w:ins w:id="1023" w:author="Unknown" w:date="1998-09-29T10:20:00Z">
              <w:del w:id="1024" w:author="Elaine Barker" w:date="1998-09-29T10:29:00Z">
                <w:r>
                  <w:rPr>
                    <w:rStyle w:val="IndexLink"/>
                  </w:rPr>
                  <w:delText>20</w:delText>
                </w:r>
              </w:del>
            </w:ins>
            <w:ins w:id="1025" w:author="Steve Kent" w:date="1998-09-24T18:20:00Z">
              <w:del w:id="1026" w:author="Elaine Barker" w:date="1998-09-28T14:25:00Z">
                <w:r>
                  <w:rPr>
                    <w:rStyle w:val="IndexLink"/>
                  </w:rPr>
                  <w:delText>18</w:delText>
                </w:r>
              </w:del>
            </w:ins>
            <w:del w:id="1027" w:author="Steve Kent" w:date="1998-09-24T14:24:00Z">
              <w:r>
                <w:rPr>
                  <w:rStyle w:val="IndexLink"/>
                </w:rPr>
                <w:delText>16</w:delText>
              </w:r>
            </w:del>
          </w:hyperlink>
        </w:p>
        <w:p>
          <w:pPr>
            <w:pStyle w:val="Contents3"/>
            <w:tabs>
              <w:tab w:val="left" w:pos="720" w:leader="none"/>
              <w:tab w:val="left" w:pos="1200" w:leader="none"/>
              <w:tab w:val="right" w:pos="9350" w:leader="none"/>
            </w:tabs>
            <w:rPr/>
          </w:pPr>
          <w:r>
            <w:rPr/>
            <w:t>3.1.1</w:t>
            <w:tab/>
            <w:t>Level  1 – Medium Assurance</w:t>
            <w:tab/>
          </w:r>
          <w:hyperlink w:anchor="__RefHeading___Toc424032166">
            <w:ins w:id="1028" w:author="Unknown" w:date="1998-10-05T10:00:00Z">
              <w:r>
                <w:rPr>
                  <w:rStyle w:val="IndexLink"/>
                </w:rPr>
                <w:t>20</w:t>
              </w:r>
            </w:ins>
            <w:ins w:id="1029" w:author="Unknown" w:date="1998-10-05T09:58:00Z">
              <w:del w:id="1030" w:author="Elaine Barker" w:date="1998-10-05T10:00:00Z">
                <w:r>
                  <w:rPr>
                    <w:rStyle w:val="IndexLink"/>
                  </w:rPr>
                  <w:delText>20</w:delText>
                </w:r>
              </w:del>
            </w:ins>
            <w:ins w:id="1031" w:author="Unknown" w:date="1998-10-05T09:56:00Z">
              <w:del w:id="1032" w:author="Elaine Barker" w:date="1998-10-05T09:58:00Z">
                <w:r>
                  <w:rPr>
                    <w:rStyle w:val="IndexLink"/>
                  </w:rPr>
                  <w:delText>21</w:delText>
                </w:r>
              </w:del>
            </w:ins>
            <w:ins w:id="1033" w:author="Unknown" w:date="1998-10-05T09:52:00Z">
              <w:del w:id="1034" w:author="Elaine Barker" w:date="1998-10-05T09:56:00Z">
                <w:r>
                  <w:rPr>
                    <w:rStyle w:val="IndexLink"/>
                  </w:rPr>
                  <w:delText>20</w:delText>
                </w:r>
              </w:del>
            </w:ins>
            <w:ins w:id="1035" w:author="Unknown" w:date="1998-10-05T09:52:00Z">
              <w:del w:id="1036" w:author="Elaine Barker" w:date="1998-10-05T09:53:00Z">
                <w:r>
                  <w:rPr>
                    <w:rStyle w:val="IndexLink"/>
                  </w:rPr>
                  <w:delText>20</w:delText>
                </w:r>
              </w:del>
            </w:ins>
            <w:ins w:id="1037" w:author="Unknown" w:date="1998-10-05T09:50:00Z">
              <w:del w:id="1038" w:author="Elaine Barker" w:date="1998-10-05T09:52:00Z">
                <w:r>
                  <w:rPr>
                    <w:rStyle w:val="IndexLink"/>
                  </w:rPr>
                  <w:delText>2020</w:delText>
                </w:r>
              </w:del>
            </w:ins>
            <w:ins w:id="1039" w:author="Unknown" w:date="1998-10-05T09:48:00Z">
              <w:del w:id="1040" w:author="Elaine Barker" w:date="1998-10-05T09:50:00Z">
                <w:r>
                  <w:rPr>
                    <w:rStyle w:val="IndexLink"/>
                  </w:rPr>
                  <w:delText>2021</w:delText>
                </w:r>
              </w:del>
            </w:ins>
            <w:ins w:id="1041" w:author="Unknown" w:date="1998-09-29T16:06:00Z">
              <w:del w:id="1042" w:author="Elaine Barker" w:date="1998-10-01T11:19:00Z">
                <w:r>
                  <w:rPr>
                    <w:rStyle w:val="IndexLink"/>
                  </w:rPr>
                  <w:delText>20</w:delText>
                </w:r>
              </w:del>
            </w:ins>
            <w:ins w:id="1043" w:author="Unknown" w:date="1998-09-29T16:04:00Z">
              <w:del w:id="1044" w:author="Elaine Barker" w:date="1998-09-29T16:06:00Z">
                <w:r>
                  <w:rPr>
                    <w:rStyle w:val="IndexLink"/>
                  </w:rPr>
                  <w:delText>20</w:delText>
                </w:r>
              </w:del>
            </w:ins>
            <w:ins w:id="1045" w:author="Unknown" w:date="1998-09-29T16:04:00Z">
              <w:del w:id="1046" w:author="Elaine Barker" w:date="1998-09-29T16:04:00Z">
                <w:r>
                  <w:rPr>
                    <w:rStyle w:val="IndexLink"/>
                  </w:rPr>
                  <w:delText>20</w:delText>
                </w:r>
              </w:del>
            </w:ins>
            <w:ins w:id="1047" w:author="Unknown" w:date="1998-09-29T16:01:00Z">
              <w:del w:id="1048" w:author="Elaine Barker" w:date="1998-09-29T16:04:00Z">
                <w:r>
                  <w:rPr>
                    <w:rStyle w:val="IndexLink"/>
                  </w:rPr>
                  <w:delText>20</w:delText>
                </w:r>
              </w:del>
            </w:ins>
            <w:ins w:id="1049" w:author="Unknown" w:date="1998-09-29T16:01:00Z">
              <w:del w:id="1050" w:author="Elaine Barker" w:date="1998-09-29T16:02:00Z">
                <w:r>
                  <w:rPr>
                    <w:rStyle w:val="IndexLink"/>
                  </w:rPr>
                  <w:delText>20</w:delText>
                </w:r>
              </w:del>
            </w:ins>
            <w:ins w:id="1051" w:author="Unknown" w:date="1998-09-29T15:44:00Z">
              <w:del w:id="1052" w:author="Elaine Barker" w:date="1998-09-29T16:01:00Z">
                <w:r>
                  <w:rPr>
                    <w:rStyle w:val="IndexLink"/>
                  </w:rPr>
                  <w:delText>20</w:delText>
                </w:r>
              </w:del>
            </w:ins>
            <w:ins w:id="1053" w:author="Unknown" w:date="1998-09-29T15:44:00Z">
              <w:del w:id="1054" w:author="Elaine Barker" w:date="1998-09-29T15:45:00Z">
                <w:r>
                  <w:rPr>
                    <w:rStyle w:val="IndexLink"/>
                  </w:rPr>
                  <w:delText>20</w:delText>
                </w:r>
              </w:del>
            </w:ins>
            <w:ins w:id="1055" w:author="Unknown" w:date="1998-09-29T10:55:00Z">
              <w:del w:id="1056" w:author="Elaine Barker" w:date="1998-09-29T15:44:00Z">
                <w:r>
                  <w:rPr>
                    <w:rStyle w:val="IndexLink"/>
                  </w:rPr>
                  <w:delText>20</w:delText>
                </w:r>
              </w:del>
            </w:ins>
            <w:ins w:id="1057" w:author="Unknown" w:date="1998-09-29T10:47:00Z">
              <w:del w:id="1058" w:author="Elaine Barker" w:date="1998-09-29T10:55:00Z">
                <w:r>
                  <w:rPr>
                    <w:rStyle w:val="IndexLink"/>
                  </w:rPr>
                  <w:delText>18</w:delText>
                </w:r>
              </w:del>
            </w:ins>
            <w:ins w:id="1059" w:author="Unknown" w:date="1998-09-29T10:47:00Z">
              <w:del w:id="1060" w:author="Elaine Barker" w:date="1998-09-29T10:48:00Z">
                <w:r>
                  <w:rPr>
                    <w:rStyle w:val="IndexLink"/>
                  </w:rPr>
                  <w:delText>20</w:delText>
                </w:r>
              </w:del>
            </w:ins>
            <w:ins w:id="1061" w:author="Unknown" w:date="1998-09-29T10:32:00Z">
              <w:del w:id="1062" w:author="Elaine Barker" w:date="1998-09-29T10:47:00Z">
                <w:r>
                  <w:rPr>
                    <w:rStyle w:val="IndexLink"/>
                  </w:rPr>
                  <w:delText>18</w:delText>
                </w:r>
              </w:del>
            </w:ins>
            <w:ins w:id="1063" w:author="Unknown" w:date="1998-09-29T10:32:00Z">
              <w:del w:id="1064" w:author="Elaine Barker" w:date="1998-09-29T10:33:00Z">
                <w:r>
                  <w:rPr>
                    <w:rStyle w:val="IndexLink"/>
                  </w:rPr>
                  <w:delText>20</w:delText>
                </w:r>
              </w:del>
            </w:ins>
            <w:ins w:id="1065" w:author="Unknown" w:date="1998-09-29T10:29:00Z">
              <w:del w:id="1066" w:author="Elaine Barker" w:date="1998-09-29T10:32:00Z">
                <w:r>
                  <w:rPr>
                    <w:rStyle w:val="IndexLink"/>
                  </w:rPr>
                  <w:delText>20</w:delText>
                </w:r>
              </w:del>
            </w:ins>
            <w:ins w:id="1067" w:author="Unknown" w:date="1998-09-29T10:20:00Z">
              <w:del w:id="1068" w:author="Elaine Barker" w:date="1998-09-29T10:29:00Z">
                <w:r>
                  <w:rPr>
                    <w:rStyle w:val="IndexLink"/>
                  </w:rPr>
                  <w:delText>20</w:delText>
                </w:r>
              </w:del>
            </w:ins>
            <w:ins w:id="1069" w:author="Steve Kent" w:date="1998-09-24T18:20:00Z">
              <w:del w:id="1070" w:author="Elaine Barker" w:date="1998-09-28T14:25:00Z">
                <w:r>
                  <w:rPr>
                    <w:rStyle w:val="IndexLink"/>
                  </w:rPr>
                  <w:delText>18</w:delText>
                </w:r>
              </w:del>
            </w:ins>
            <w:del w:id="1071" w:author="Steve Kent" w:date="1998-09-24T14:24:00Z">
              <w:r>
                <w:rPr>
                  <w:rStyle w:val="IndexLink"/>
                </w:rPr>
                <w:delText>16</w:delText>
              </w:r>
            </w:del>
          </w:hyperlink>
        </w:p>
        <w:p>
          <w:pPr>
            <w:pStyle w:val="Contents4"/>
            <w:tabs>
              <w:tab w:val="left" w:pos="720" w:leader="none"/>
              <w:tab w:val="left" w:pos="1400" w:leader="none"/>
              <w:tab w:val="left" w:pos="9090" w:leader="none"/>
            </w:tabs>
            <w:rPr/>
          </w:pPr>
          <w:r>
            <w:rPr/>
            <w:t>3.1.1.1</w:t>
            <w:tab/>
            <w:t>Cryptographic Functions</w:t>
            <w:tab/>
          </w:r>
          <w:hyperlink w:anchor="__RefHeading___Toc424032167">
            <w:ins w:id="1072" w:author="Unknown" w:date="1998-10-05T10:00:00Z">
              <w:r>
                <w:rPr>
                  <w:rStyle w:val="IndexLink"/>
                </w:rPr>
                <w:t>20</w:t>
              </w:r>
            </w:ins>
            <w:ins w:id="1073" w:author="Unknown" w:date="1998-10-05T09:58:00Z">
              <w:del w:id="1074" w:author="Elaine Barker" w:date="1998-10-05T10:00:00Z">
                <w:r>
                  <w:rPr>
                    <w:rStyle w:val="IndexLink"/>
                  </w:rPr>
                  <w:delText>20</w:delText>
                </w:r>
              </w:del>
            </w:ins>
            <w:ins w:id="1075" w:author="Unknown" w:date="1998-10-05T09:56:00Z">
              <w:del w:id="1076" w:author="Elaine Barker" w:date="1998-10-05T09:58:00Z">
                <w:r>
                  <w:rPr>
                    <w:rStyle w:val="IndexLink"/>
                  </w:rPr>
                  <w:delText>21</w:delText>
                </w:r>
              </w:del>
            </w:ins>
            <w:ins w:id="1077" w:author="Unknown" w:date="1998-10-05T09:52:00Z">
              <w:del w:id="1078" w:author="Elaine Barker" w:date="1998-10-05T09:56:00Z">
                <w:r>
                  <w:rPr>
                    <w:rStyle w:val="IndexLink"/>
                  </w:rPr>
                  <w:delText>20</w:delText>
                </w:r>
              </w:del>
            </w:ins>
            <w:ins w:id="1079" w:author="Unknown" w:date="1998-10-05T09:52:00Z">
              <w:del w:id="1080" w:author="Elaine Barker" w:date="1998-10-05T09:53:00Z">
                <w:r>
                  <w:rPr>
                    <w:rStyle w:val="IndexLink"/>
                  </w:rPr>
                  <w:delText>20</w:delText>
                </w:r>
              </w:del>
            </w:ins>
            <w:ins w:id="1081" w:author="Unknown" w:date="1998-10-05T09:50:00Z">
              <w:del w:id="1082" w:author="Elaine Barker" w:date="1998-10-05T09:52:00Z">
                <w:r>
                  <w:rPr>
                    <w:rStyle w:val="IndexLink"/>
                  </w:rPr>
                  <w:delText>2020</w:delText>
                </w:r>
              </w:del>
            </w:ins>
            <w:ins w:id="1083" w:author="Unknown" w:date="1998-10-05T09:48:00Z">
              <w:del w:id="1084" w:author="Elaine Barker" w:date="1998-10-05T09:50:00Z">
                <w:r>
                  <w:rPr>
                    <w:rStyle w:val="IndexLink"/>
                  </w:rPr>
                  <w:delText>2021</w:delText>
                </w:r>
              </w:del>
            </w:ins>
            <w:ins w:id="1085" w:author="Unknown" w:date="1998-09-29T16:06:00Z">
              <w:del w:id="1086" w:author="Elaine Barker" w:date="1998-10-01T11:19:00Z">
                <w:r>
                  <w:rPr>
                    <w:rStyle w:val="IndexLink"/>
                  </w:rPr>
                  <w:delText>20</w:delText>
                </w:r>
              </w:del>
            </w:ins>
            <w:ins w:id="1087" w:author="Unknown" w:date="1998-09-29T16:04:00Z">
              <w:del w:id="1088" w:author="Elaine Barker" w:date="1998-09-29T16:06:00Z">
                <w:r>
                  <w:rPr>
                    <w:rStyle w:val="IndexLink"/>
                  </w:rPr>
                  <w:delText>20</w:delText>
                </w:r>
              </w:del>
            </w:ins>
            <w:ins w:id="1089" w:author="Unknown" w:date="1998-09-29T16:04:00Z">
              <w:del w:id="1090" w:author="Elaine Barker" w:date="1998-09-29T16:04:00Z">
                <w:r>
                  <w:rPr>
                    <w:rStyle w:val="IndexLink"/>
                  </w:rPr>
                  <w:delText>20</w:delText>
                </w:r>
              </w:del>
            </w:ins>
            <w:ins w:id="1091" w:author="Unknown" w:date="1998-09-29T16:01:00Z">
              <w:del w:id="1092" w:author="Elaine Barker" w:date="1998-09-29T16:04:00Z">
                <w:r>
                  <w:rPr>
                    <w:rStyle w:val="IndexLink"/>
                  </w:rPr>
                  <w:delText>20</w:delText>
                </w:r>
              </w:del>
            </w:ins>
            <w:ins w:id="1093" w:author="Unknown" w:date="1998-09-29T16:01:00Z">
              <w:del w:id="1094" w:author="Elaine Barker" w:date="1998-09-29T16:02:00Z">
                <w:r>
                  <w:rPr>
                    <w:rStyle w:val="IndexLink"/>
                  </w:rPr>
                  <w:delText>20</w:delText>
                </w:r>
              </w:del>
            </w:ins>
            <w:ins w:id="1095" w:author="Unknown" w:date="1998-09-29T15:44:00Z">
              <w:del w:id="1096" w:author="Elaine Barker" w:date="1998-09-29T16:01:00Z">
                <w:r>
                  <w:rPr>
                    <w:rStyle w:val="IndexLink"/>
                  </w:rPr>
                  <w:delText>20</w:delText>
                </w:r>
              </w:del>
            </w:ins>
            <w:ins w:id="1097" w:author="Unknown" w:date="1998-09-29T15:44:00Z">
              <w:del w:id="1098" w:author="Elaine Barker" w:date="1998-09-29T15:45:00Z">
                <w:r>
                  <w:rPr>
                    <w:rStyle w:val="IndexLink"/>
                  </w:rPr>
                  <w:delText>20</w:delText>
                </w:r>
              </w:del>
            </w:ins>
            <w:ins w:id="1099" w:author="Unknown" w:date="1998-09-29T10:55:00Z">
              <w:del w:id="1100" w:author="Elaine Barker" w:date="1998-09-29T15:44:00Z">
                <w:r>
                  <w:rPr>
                    <w:rStyle w:val="IndexLink"/>
                  </w:rPr>
                  <w:delText>20</w:delText>
                </w:r>
              </w:del>
            </w:ins>
            <w:ins w:id="1101" w:author="Unknown" w:date="1998-09-29T10:47:00Z">
              <w:del w:id="1102" w:author="Elaine Barker" w:date="1998-09-29T10:55:00Z">
                <w:r>
                  <w:rPr>
                    <w:rStyle w:val="IndexLink"/>
                  </w:rPr>
                  <w:delText>18</w:delText>
                </w:r>
              </w:del>
            </w:ins>
            <w:ins w:id="1103" w:author="Unknown" w:date="1998-09-29T10:47:00Z">
              <w:del w:id="1104" w:author="Elaine Barker" w:date="1998-09-29T10:48:00Z">
                <w:r>
                  <w:rPr>
                    <w:rStyle w:val="IndexLink"/>
                  </w:rPr>
                  <w:delText>20</w:delText>
                </w:r>
              </w:del>
            </w:ins>
            <w:ins w:id="1105" w:author="Unknown" w:date="1998-09-29T10:32:00Z">
              <w:del w:id="1106" w:author="Elaine Barker" w:date="1998-09-29T10:47:00Z">
                <w:r>
                  <w:rPr>
                    <w:rStyle w:val="IndexLink"/>
                  </w:rPr>
                  <w:delText>18</w:delText>
                </w:r>
              </w:del>
            </w:ins>
            <w:ins w:id="1107" w:author="Unknown" w:date="1998-09-29T10:32:00Z">
              <w:del w:id="1108" w:author="Elaine Barker" w:date="1998-09-29T10:33:00Z">
                <w:r>
                  <w:rPr>
                    <w:rStyle w:val="IndexLink"/>
                  </w:rPr>
                  <w:delText>20</w:delText>
                </w:r>
              </w:del>
            </w:ins>
            <w:ins w:id="1109" w:author="Unknown" w:date="1998-09-29T10:29:00Z">
              <w:del w:id="1110" w:author="Elaine Barker" w:date="1998-09-29T10:32:00Z">
                <w:r>
                  <w:rPr>
                    <w:rStyle w:val="IndexLink"/>
                  </w:rPr>
                  <w:delText>20</w:delText>
                </w:r>
              </w:del>
            </w:ins>
            <w:ins w:id="1111" w:author="Unknown" w:date="1998-09-29T10:20:00Z">
              <w:del w:id="1112" w:author="Elaine Barker" w:date="1998-09-29T10:29:00Z">
                <w:r>
                  <w:rPr>
                    <w:rStyle w:val="IndexLink"/>
                  </w:rPr>
                  <w:delText>20</w:delText>
                </w:r>
              </w:del>
            </w:ins>
            <w:ins w:id="1113" w:author="Steve Kent" w:date="1998-09-24T18:20:00Z">
              <w:del w:id="1114" w:author="Elaine Barker" w:date="1998-09-28T14:25:00Z">
                <w:r>
                  <w:rPr>
                    <w:rStyle w:val="IndexLink"/>
                  </w:rPr>
                  <w:delText>18</w:delText>
                </w:r>
              </w:del>
            </w:ins>
            <w:del w:id="1115" w:author="Steve Kent" w:date="1998-09-24T14:24:00Z">
              <w:r>
                <w:rPr>
                  <w:rStyle w:val="IndexLink"/>
                </w:rPr>
                <w:delText>16</w:delText>
              </w:r>
            </w:del>
          </w:hyperlink>
        </w:p>
        <w:p>
          <w:pPr>
            <w:pStyle w:val="Contents4"/>
            <w:tabs>
              <w:tab w:val="left" w:pos="720" w:leader="none"/>
              <w:tab w:val="left" w:pos="1400" w:leader="none"/>
              <w:tab w:val="left" w:pos="9090" w:leader="none"/>
            </w:tabs>
            <w:rPr/>
          </w:pPr>
          <w:r>
            <w:rPr/>
            <w:t>3.1.1.2</w:t>
            <w:tab/>
            <w:t>Cryptographic Algorithms</w:t>
            <w:tab/>
          </w:r>
          <w:hyperlink w:anchor="__RefHeading___Toc424032168">
            <w:ins w:id="1116" w:author="Unknown" w:date="1998-10-05T10:00:00Z">
              <w:r>
                <w:rPr>
                  <w:rStyle w:val="IndexLink"/>
                </w:rPr>
                <w:t>20</w:t>
              </w:r>
            </w:ins>
            <w:ins w:id="1117" w:author="Unknown" w:date="1998-10-05T09:58:00Z">
              <w:del w:id="1118" w:author="Elaine Barker" w:date="1998-10-05T10:00:00Z">
                <w:r>
                  <w:rPr>
                    <w:rStyle w:val="IndexLink"/>
                  </w:rPr>
                  <w:delText>20</w:delText>
                </w:r>
              </w:del>
            </w:ins>
            <w:ins w:id="1119" w:author="Unknown" w:date="1998-10-05T09:56:00Z">
              <w:del w:id="1120" w:author="Elaine Barker" w:date="1998-10-05T09:58:00Z">
                <w:r>
                  <w:rPr>
                    <w:rStyle w:val="IndexLink"/>
                  </w:rPr>
                  <w:delText>21</w:delText>
                </w:r>
              </w:del>
            </w:ins>
            <w:ins w:id="1121" w:author="Unknown" w:date="1998-10-05T09:52:00Z">
              <w:del w:id="1122" w:author="Elaine Barker" w:date="1998-10-05T09:56:00Z">
                <w:r>
                  <w:rPr>
                    <w:rStyle w:val="IndexLink"/>
                  </w:rPr>
                  <w:delText>20</w:delText>
                </w:r>
              </w:del>
            </w:ins>
            <w:ins w:id="1123" w:author="Unknown" w:date="1998-10-05T09:52:00Z">
              <w:del w:id="1124" w:author="Elaine Barker" w:date="1998-10-05T09:53:00Z">
                <w:r>
                  <w:rPr>
                    <w:rStyle w:val="IndexLink"/>
                  </w:rPr>
                  <w:delText>20</w:delText>
                </w:r>
              </w:del>
            </w:ins>
            <w:ins w:id="1125" w:author="Unknown" w:date="1998-10-05T09:50:00Z">
              <w:del w:id="1126" w:author="Elaine Barker" w:date="1998-10-05T09:52:00Z">
                <w:r>
                  <w:rPr>
                    <w:rStyle w:val="IndexLink"/>
                  </w:rPr>
                  <w:delText>2020</w:delText>
                </w:r>
              </w:del>
            </w:ins>
            <w:ins w:id="1127" w:author="Unknown" w:date="1998-10-05T09:48:00Z">
              <w:del w:id="1128" w:author="Elaine Barker" w:date="1998-10-05T09:50:00Z">
                <w:r>
                  <w:rPr>
                    <w:rStyle w:val="IndexLink"/>
                  </w:rPr>
                  <w:delText>2021</w:delText>
                </w:r>
              </w:del>
            </w:ins>
            <w:ins w:id="1129" w:author="Unknown" w:date="1998-09-29T16:06:00Z">
              <w:del w:id="1130" w:author="Elaine Barker" w:date="1998-10-01T11:19:00Z">
                <w:r>
                  <w:rPr>
                    <w:rStyle w:val="IndexLink"/>
                  </w:rPr>
                  <w:delText>20</w:delText>
                </w:r>
              </w:del>
            </w:ins>
            <w:ins w:id="1131" w:author="Unknown" w:date="1998-09-29T16:04:00Z">
              <w:del w:id="1132" w:author="Elaine Barker" w:date="1998-09-29T16:06:00Z">
                <w:r>
                  <w:rPr>
                    <w:rStyle w:val="IndexLink"/>
                  </w:rPr>
                  <w:delText>20</w:delText>
                </w:r>
              </w:del>
            </w:ins>
            <w:ins w:id="1133" w:author="Unknown" w:date="1998-09-29T16:04:00Z">
              <w:del w:id="1134" w:author="Elaine Barker" w:date="1998-09-29T16:04:00Z">
                <w:r>
                  <w:rPr>
                    <w:rStyle w:val="IndexLink"/>
                  </w:rPr>
                  <w:delText>20</w:delText>
                </w:r>
              </w:del>
            </w:ins>
            <w:ins w:id="1135" w:author="Unknown" w:date="1998-09-29T16:01:00Z">
              <w:del w:id="1136" w:author="Elaine Barker" w:date="1998-09-29T16:04:00Z">
                <w:r>
                  <w:rPr>
                    <w:rStyle w:val="IndexLink"/>
                  </w:rPr>
                  <w:delText>20</w:delText>
                </w:r>
              </w:del>
            </w:ins>
            <w:ins w:id="1137" w:author="Unknown" w:date="1998-09-29T16:01:00Z">
              <w:del w:id="1138" w:author="Elaine Barker" w:date="1998-09-29T16:02:00Z">
                <w:r>
                  <w:rPr>
                    <w:rStyle w:val="IndexLink"/>
                  </w:rPr>
                  <w:delText>20</w:delText>
                </w:r>
              </w:del>
            </w:ins>
            <w:ins w:id="1139" w:author="Unknown" w:date="1998-09-29T15:44:00Z">
              <w:del w:id="1140" w:author="Elaine Barker" w:date="1998-09-29T16:01:00Z">
                <w:r>
                  <w:rPr>
                    <w:rStyle w:val="IndexLink"/>
                  </w:rPr>
                  <w:delText>20</w:delText>
                </w:r>
              </w:del>
            </w:ins>
            <w:ins w:id="1141" w:author="Unknown" w:date="1998-09-29T15:44:00Z">
              <w:del w:id="1142" w:author="Elaine Barker" w:date="1998-09-29T15:45:00Z">
                <w:r>
                  <w:rPr>
                    <w:rStyle w:val="IndexLink"/>
                  </w:rPr>
                  <w:delText>20</w:delText>
                </w:r>
              </w:del>
            </w:ins>
            <w:ins w:id="1143" w:author="Unknown" w:date="1998-09-29T10:55:00Z">
              <w:del w:id="1144" w:author="Elaine Barker" w:date="1998-09-29T15:44:00Z">
                <w:r>
                  <w:rPr>
                    <w:rStyle w:val="IndexLink"/>
                  </w:rPr>
                  <w:delText>20</w:delText>
                </w:r>
              </w:del>
            </w:ins>
            <w:ins w:id="1145" w:author="Unknown" w:date="1998-09-29T10:47:00Z">
              <w:del w:id="1146" w:author="Elaine Barker" w:date="1998-09-29T10:55:00Z">
                <w:r>
                  <w:rPr>
                    <w:rStyle w:val="IndexLink"/>
                  </w:rPr>
                  <w:delText>18</w:delText>
                </w:r>
              </w:del>
            </w:ins>
            <w:ins w:id="1147" w:author="Unknown" w:date="1998-09-29T10:47:00Z">
              <w:del w:id="1148" w:author="Elaine Barker" w:date="1998-09-29T10:48:00Z">
                <w:r>
                  <w:rPr>
                    <w:rStyle w:val="IndexLink"/>
                  </w:rPr>
                  <w:delText>20</w:delText>
                </w:r>
              </w:del>
            </w:ins>
            <w:ins w:id="1149" w:author="Unknown" w:date="1998-09-29T10:32:00Z">
              <w:del w:id="1150" w:author="Elaine Barker" w:date="1998-09-29T10:47:00Z">
                <w:r>
                  <w:rPr>
                    <w:rStyle w:val="IndexLink"/>
                  </w:rPr>
                  <w:delText>18</w:delText>
                </w:r>
              </w:del>
            </w:ins>
            <w:ins w:id="1151" w:author="Unknown" w:date="1998-09-29T10:32:00Z">
              <w:del w:id="1152" w:author="Elaine Barker" w:date="1998-09-29T10:33:00Z">
                <w:r>
                  <w:rPr>
                    <w:rStyle w:val="IndexLink"/>
                  </w:rPr>
                  <w:delText>20</w:delText>
                </w:r>
              </w:del>
            </w:ins>
            <w:ins w:id="1153" w:author="Unknown" w:date="1998-09-29T10:29:00Z">
              <w:del w:id="1154" w:author="Elaine Barker" w:date="1998-09-29T10:32:00Z">
                <w:r>
                  <w:rPr>
                    <w:rStyle w:val="IndexLink"/>
                  </w:rPr>
                  <w:delText>20</w:delText>
                </w:r>
              </w:del>
            </w:ins>
            <w:ins w:id="1155" w:author="Unknown" w:date="1998-09-29T10:20:00Z">
              <w:del w:id="1156" w:author="Elaine Barker" w:date="1998-09-29T10:29:00Z">
                <w:r>
                  <w:rPr>
                    <w:rStyle w:val="IndexLink"/>
                  </w:rPr>
                  <w:delText>20</w:delText>
                </w:r>
              </w:del>
            </w:ins>
            <w:ins w:id="1157" w:author="Steve Kent" w:date="1998-09-24T18:20:00Z">
              <w:del w:id="1158" w:author="Elaine Barker" w:date="1998-09-28T14:25:00Z">
                <w:r>
                  <w:rPr>
                    <w:rStyle w:val="IndexLink"/>
                  </w:rPr>
                  <w:delText>18</w:delText>
                </w:r>
              </w:del>
            </w:ins>
            <w:del w:id="1159" w:author="Steve Kent" w:date="1998-09-24T14:24:00Z">
              <w:r>
                <w:rPr>
                  <w:rStyle w:val="IndexLink"/>
                </w:rPr>
                <w:delText>16</w:delText>
              </w:r>
            </w:del>
          </w:hyperlink>
        </w:p>
        <w:p>
          <w:pPr>
            <w:pStyle w:val="Contents4"/>
            <w:tabs>
              <w:tab w:val="left" w:pos="720" w:leader="none"/>
              <w:tab w:val="left" w:pos="1400" w:leader="none"/>
              <w:tab w:val="left" w:pos="9090" w:leader="none"/>
            </w:tabs>
            <w:rPr/>
          </w:pPr>
          <w:r>
            <w:rPr/>
            <w:t>3.1.1.3</w:t>
            <w:tab/>
            <w:t>Confidentiality</w:t>
            <w:tab/>
          </w:r>
          <w:hyperlink w:anchor="__RefHeading___Toc424032169">
            <w:ins w:id="1160" w:author="Unknown" w:date="1998-10-05T10:00:00Z">
              <w:r>
                <w:rPr>
                  <w:rStyle w:val="IndexLink"/>
                </w:rPr>
                <w:t>20</w:t>
              </w:r>
            </w:ins>
            <w:ins w:id="1161" w:author="Unknown" w:date="1998-10-05T09:58:00Z">
              <w:del w:id="1162" w:author="Elaine Barker" w:date="1998-10-05T10:00:00Z">
                <w:r>
                  <w:rPr>
                    <w:rStyle w:val="IndexLink"/>
                  </w:rPr>
                  <w:delText>20</w:delText>
                </w:r>
              </w:del>
            </w:ins>
            <w:ins w:id="1163" w:author="Unknown" w:date="1998-10-05T09:56:00Z">
              <w:del w:id="1164" w:author="Elaine Barker" w:date="1998-10-05T09:58:00Z">
                <w:r>
                  <w:rPr>
                    <w:rStyle w:val="IndexLink"/>
                  </w:rPr>
                  <w:delText>22</w:delText>
                </w:r>
              </w:del>
            </w:ins>
            <w:ins w:id="1165" w:author="Unknown" w:date="1998-10-05T09:52:00Z">
              <w:del w:id="1166" w:author="Elaine Barker" w:date="1998-10-05T09:56:00Z">
                <w:r>
                  <w:rPr>
                    <w:rStyle w:val="IndexLink"/>
                  </w:rPr>
                  <w:delText>20</w:delText>
                </w:r>
              </w:del>
            </w:ins>
            <w:ins w:id="1167" w:author="Unknown" w:date="1998-10-05T09:52:00Z">
              <w:del w:id="1168" w:author="Elaine Barker" w:date="1998-10-05T09:53:00Z">
                <w:r>
                  <w:rPr>
                    <w:rStyle w:val="IndexLink"/>
                  </w:rPr>
                  <w:delText>20</w:delText>
                </w:r>
              </w:del>
            </w:ins>
            <w:ins w:id="1169" w:author="Unknown" w:date="1998-10-05T09:50:00Z">
              <w:del w:id="1170" w:author="Elaine Barker" w:date="1998-10-05T09:52:00Z">
                <w:r>
                  <w:rPr>
                    <w:rStyle w:val="IndexLink"/>
                  </w:rPr>
                  <w:delText>2020</w:delText>
                </w:r>
              </w:del>
            </w:ins>
            <w:ins w:id="1171" w:author="Unknown" w:date="1998-10-05T09:48:00Z">
              <w:del w:id="1172" w:author="Elaine Barker" w:date="1998-10-05T09:50:00Z">
                <w:r>
                  <w:rPr>
                    <w:rStyle w:val="IndexLink"/>
                  </w:rPr>
                  <w:delText>2022</w:delText>
                </w:r>
              </w:del>
            </w:ins>
            <w:ins w:id="1173" w:author="Unknown" w:date="1998-09-29T16:06:00Z">
              <w:del w:id="1174" w:author="Elaine Barker" w:date="1998-10-01T11:19:00Z">
                <w:r>
                  <w:rPr>
                    <w:rStyle w:val="IndexLink"/>
                  </w:rPr>
                  <w:delText>20</w:delText>
                </w:r>
              </w:del>
            </w:ins>
            <w:ins w:id="1175" w:author="Unknown" w:date="1998-09-29T16:04:00Z">
              <w:del w:id="1176" w:author="Elaine Barker" w:date="1998-09-29T16:06:00Z">
                <w:r>
                  <w:rPr>
                    <w:rStyle w:val="IndexLink"/>
                  </w:rPr>
                  <w:delText>20</w:delText>
                </w:r>
              </w:del>
            </w:ins>
            <w:ins w:id="1177" w:author="Unknown" w:date="1998-09-29T16:04:00Z">
              <w:del w:id="1178" w:author="Elaine Barker" w:date="1998-09-29T16:04:00Z">
                <w:r>
                  <w:rPr>
                    <w:rStyle w:val="IndexLink"/>
                  </w:rPr>
                  <w:delText>21</w:delText>
                </w:r>
              </w:del>
            </w:ins>
            <w:ins w:id="1179" w:author="Unknown" w:date="1998-09-29T16:01:00Z">
              <w:del w:id="1180" w:author="Elaine Barker" w:date="1998-09-29T16:04:00Z">
                <w:r>
                  <w:rPr>
                    <w:rStyle w:val="IndexLink"/>
                  </w:rPr>
                  <w:delText>21</w:delText>
                </w:r>
              </w:del>
            </w:ins>
            <w:ins w:id="1181" w:author="Unknown" w:date="1998-09-29T16:01:00Z">
              <w:del w:id="1182" w:author="Elaine Barker" w:date="1998-09-29T16:02:00Z">
                <w:r>
                  <w:rPr>
                    <w:rStyle w:val="IndexLink"/>
                  </w:rPr>
                  <w:delText>21</w:delText>
                </w:r>
              </w:del>
            </w:ins>
            <w:ins w:id="1183" w:author="Unknown" w:date="1998-09-29T15:44:00Z">
              <w:del w:id="1184" w:author="Elaine Barker" w:date="1998-09-29T16:01:00Z">
                <w:r>
                  <w:rPr>
                    <w:rStyle w:val="IndexLink"/>
                  </w:rPr>
                  <w:delText>21</w:delText>
                </w:r>
              </w:del>
            </w:ins>
            <w:ins w:id="1185" w:author="Unknown" w:date="1998-09-29T15:44:00Z">
              <w:del w:id="1186" w:author="Elaine Barker" w:date="1998-09-29T15:45:00Z">
                <w:r>
                  <w:rPr>
                    <w:rStyle w:val="IndexLink"/>
                  </w:rPr>
                  <w:delText>21</w:delText>
                </w:r>
              </w:del>
            </w:ins>
            <w:ins w:id="1187" w:author="Unknown" w:date="1998-09-29T10:55:00Z">
              <w:del w:id="1188" w:author="Elaine Barker" w:date="1998-09-29T15:44:00Z">
                <w:r>
                  <w:rPr>
                    <w:rStyle w:val="IndexLink"/>
                  </w:rPr>
                  <w:delText>21</w:delText>
                </w:r>
              </w:del>
            </w:ins>
            <w:ins w:id="1189" w:author="Unknown" w:date="1998-09-29T10:47:00Z">
              <w:del w:id="1190" w:author="Elaine Barker" w:date="1998-09-29T10:55:00Z">
                <w:r>
                  <w:rPr>
                    <w:rStyle w:val="IndexLink"/>
                  </w:rPr>
                  <w:delText>18</w:delText>
                </w:r>
              </w:del>
            </w:ins>
            <w:ins w:id="1191" w:author="Unknown" w:date="1998-09-29T10:47:00Z">
              <w:del w:id="1192" w:author="Elaine Barker" w:date="1998-09-29T10:48:00Z">
                <w:r>
                  <w:rPr>
                    <w:rStyle w:val="IndexLink"/>
                  </w:rPr>
                  <w:delText>21</w:delText>
                </w:r>
              </w:del>
            </w:ins>
            <w:ins w:id="1193" w:author="Unknown" w:date="1998-09-29T10:32:00Z">
              <w:del w:id="1194" w:author="Elaine Barker" w:date="1998-09-29T10:47:00Z">
                <w:r>
                  <w:rPr>
                    <w:rStyle w:val="IndexLink"/>
                  </w:rPr>
                  <w:delText>18</w:delText>
                </w:r>
              </w:del>
            </w:ins>
            <w:ins w:id="1195" w:author="Unknown" w:date="1998-09-29T10:32:00Z">
              <w:del w:id="1196" w:author="Elaine Barker" w:date="1998-09-29T10:33:00Z">
                <w:r>
                  <w:rPr>
                    <w:rStyle w:val="IndexLink"/>
                  </w:rPr>
                  <w:delText>21</w:delText>
                </w:r>
              </w:del>
            </w:ins>
            <w:ins w:id="1197" w:author="Unknown" w:date="1998-09-29T10:29:00Z">
              <w:del w:id="1198" w:author="Elaine Barker" w:date="1998-09-29T10:32:00Z">
                <w:r>
                  <w:rPr>
                    <w:rStyle w:val="IndexLink"/>
                  </w:rPr>
                  <w:delText>21</w:delText>
                </w:r>
              </w:del>
            </w:ins>
            <w:ins w:id="1199" w:author="Unknown" w:date="1998-09-29T10:20:00Z">
              <w:del w:id="1200" w:author="Elaine Barker" w:date="1998-09-29T10:29:00Z">
                <w:r>
                  <w:rPr>
                    <w:rStyle w:val="IndexLink"/>
                  </w:rPr>
                  <w:delText>21</w:delText>
                </w:r>
              </w:del>
            </w:ins>
            <w:ins w:id="1201" w:author="Steve Kent" w:date="1998-09-24T18:20:00Z">
              <w:del w:id="1202" w:author="Elaine Barker" w:date="1998-09-28T14:25:00Z">
                <w:r>
                  <w:rPr>
                    <w:rStyle w:val="IndexLink"/>
                  </w:rPr>
                  <w:delText>19</w:delText>
                </w:r>
              </w:del>
            </w:ins>
            <w:del w:id="1203" w:author="Steve Kent" w:date="1998-09-24T14:24:00Z">
              <w:r>
                <w:rPr>
                  <w:rStyle w:val="IndexLink"/>
                </w:rPr>
                <w:delText>17</w:delText>
              </w:r>
            </w:del>
          </w:hyperlink>
        </w:p>
        <w:p>
          <w:pPr>
            <w:pStyle w:val="Contents4"/>
            <w:tabs>
              <w:tab w:val="left" w:pos="720" w:leader="none"/>
              <w:tab w:val="left" w:pos="1400" w:leader="none"/>
              <w:tab w:val="left" w:pos="9090" w:leader="none"/>
            </w:tabs>
            <w:rPr/>
          </w:pPr>
          <w:r>
            <w:rPr/>
            <w:t>3.1.1.4</w:t>
            <w:tab/>
            <w:t>Integrity</w:t>
            <w:tab/>
          </w:r>
          <w:hyperlink w:anchor="__RefHeading___Toc424032170">
            <w:ins w:id="1204" w:author="Unknown" w:date="1998-10-05T10:00:00Z">
              <w:r>
                <w:rPr>
                  <w:rStyle w:val="IndexLink"/>
                </w:rPr>
                <w:t>20</w:t>
              </w:r>
            </w:ins>
            <w:ins w:id="1205" w:author="Unknown" w:date="1998-10-05T09:58:00Z">
              <w:del w:id="1206" w:author="Elaine Barker" w:date="1998-10-05T10:00:00Z">
                <w:r>
                  <w:rPr>
                    <w:rStyle w:val="IndexLink"/>
                  </w:rPr>
                  <w:delText>20</w:delText>
                </w:r>
              </w:del>
            </w:ins>
            <w:ins w:id="1207" w:author="Unknown" w:date="1998-10-05T09:56:00Z">
              <w:del w:id="1208" w:author="Elaine Barker" w:date="1998-10-05T09:58:00Z">
                <w:r>
                  <w:rPr>
                    <w:rStyle w:val="IndexLink"/>
                  </w:rPr>
                  <w:delText>23</w:delText>
                </w:r>
              </w:del>
            </w:ins>
            <w:ins w:id="1209" w:author="Unknown" w:date="1998-10-05T09:52:00Z">
              <w:del w:id="1210" w:author="Elaine Barker" w:date="1998-10-05T09:56:00Z">
                <w:r>
                  <w:rPr>
                    <w:rStyle w:val="IndexLink"/>
                  </w:rPr>
                  <w:delText>20</w:delText>
                </w:r>
              </w:del>
            </w:ins>
            <w:ins w:id="1211" w:author="Unknown" w:date="1998-10-05T09:52:00Z">
              <w:del w:id="1212" w:author="Elaine Barker" w:date="1998-10-05T09:53:00Z">
                <w:r>
                  <w:rPr>
                    <w:rStyle w:val="IndexLink"/>
                  </w:rPr>
                  <w:delText>20</w:delText>
                </w:r>
              </w:del>
            </w:ins>
            <w:ins w:id="1213" w:author="Unknown" w:date="1998-10-05T09:50:00Z">
              <w:del w:id="1214" w:author="Elaine Barker" w:date="1998-10-05T09:52:00Z">
                <w:r>
                  <w:rPr>
                    <w:rStyle w:val="IndexLink"/>
                  </w:rPr>
                  <w:delText>2020</w:delText>
                </w:r>
              </w:del>
            </w:ins>
            <w:ins w:id="1215" w:author="Unknown" w:date="1998-10-05T09:48:00Z">
              <w:del w:id="1216" w:author="Elaine Barker" w:date="1998-10-05T09:50:00Z">
                <w:r>
                  <w:rPr>
                    <w:rStyle w:val="IndexLink"/>
                  </w:rPr>
                  <w:delText>2023</w:delText>
                </w:r>
              </w:del>
            </w:ins>
            <w:ins w:id="1217" w:author="Unknown" w:date="1998-09-29T16:06:00Z">
              <w:del w:id="1218" w:author="Elaine Barker" w:date="1998-10-01T11:19:00Z">
                <w:r>
                  <w:rPr>
                    <w:rStyle w:val="IndexLink"/>
                  </w:rPr>
                  <w:delText>20</w:delText>
                </w:r>
              </w:del>
            </w:ins>
            <w:ins w:id="1219" w:author="Unknown" w:date="1998-09-29T16:04:00Z">
              <w:del w:id="1220" w:author="Elaine Barker" w:date="1998-09-29T16:06:00Z">
                <w:r>
                  <w:rPr>
                    <w:rStyle w:val="IndexLink"/>
                  </w:rPr>
                  <w:delText>20</w:delText>
                </w:r>
              </w:del>
            </w:ins>
            <w:ins w:id="1221" w:author="Unknown" w:date="1998-09-29T16:04:00Z">
              <w:del w:id="1222" w:author="Elaine Barker" w:date="1998-09-29T16:04:00Z">
                <w:r>
                  <w:rPr>
                    <w:rStyle w:val="IndexLink"/>
                  </w:rPr>
                  <w:delText>22</w:delText>
                </w:r>
              </w:del>
            </w:ins>
            <w:ins w:id="1223" w:author="Unknown" w:date="1998-09-29T16:01:00Z">
              <w:del w:id="1224" w:author="Elaine Barker" w:date="1998-09-29T16:04:00Z">
                <w:r>
                  <w:rPr>
                    <w:rStyle w:val="IndexLink"/>
                  </w:rPr>
                  <w:delText>22</w:delText>
                </w:r>
              </w:del>
            </w:ins>
            <w:ins w:id="1225" w:author="Unknown" w:date="1998-09-29T16:01:00Z">
              <w:del w:id="1226" w:author="Elaine Barker" w:date="1998-09-29T16:02:00Z">
                <w:r>
                  <w:rPr>
                    <w:rStyle w:val="IndexLink"/>
                  </w:rPr>
                  <w:delText>22</w:delText>
                </w:r>
              </w:del>
            </w:ins>
            <w:ins w:id="1227" w:author="Unknown" w:date="1998-09-29T15:44:00Z">
              <w:del w:id="1228" w:author="Elaine Barker" w:date="1998-09-29T16:01:00Z">
                <w:r>
                  <w:rPr>
                    <w:rStyle w:val="IndexLink"/>
                  </w:rPr>
                  <w:delText>22</w:delText>
                </w:r>
              </w:del>
            </w:ins>
            <w:ins w:id="1229" w:author="Unknown" w:date="1998-09-29T15:44:00Z">
              <w:del w:id="1230" w:author="Elaine Barker" w:date="1998-09-29T15:45:00Z">
                <w:r>
                  <w:rPr>
                    <w:rStyle w:val="IndexLink"/>
                  </w:rPr>
                  <w:delText>22</w:delText>
                </w:r>
              </w:del>
            </w:ins>
            <w:ins w:id="1231" w:author="Unknown" w:date="1998-09-29T10:55:00Z">
              <w:del w:id="1232" w:author="Elaine Barker" w:date="1998-09-29T15:44:00Z">
                <w:r>
                  <w:rPr>
                    <w:rStyle w:val="IndexLink"/>
                  </w:rPr>
                  <w:delText>22</w:delText>
                </w:r>
              </w:del>
            </w:ins>
            <w:ins w:id="1233" w:author="Unknown" w:date="1998-09-29T10:47:00Z">
              <w:del w:id="1234" w:author="Elaine Barker" w:date="1998-09-29T10:55:00Z">
                <w:r>
                  <w:rPr>
                    <w:rStyle w:val="IndexLink"/>
                  </w:rPr>
                  <w:delText>18</w:delText>
                </w:r>
              </w:del>
            </w:ins>
            <w:ins w:id="1235" w:author="Unknown" w:date="1998-09-29T10:47:00Z">
              <w:del w:id="1236" w:author="Elaine Barker" w:date="1998-09-29T10:48:00Z">
                <w:r>
                  <w:rPr>
                    <w:rStyle w:val="IndexLink"/>
                  </w:rPr>
                  <w:delText>22</w:delText>
                </w:r>
              </w:del>
            </w:ins>
            <w:ins w:id="1237" w:author="Unknown" w:date="1998-09-29T10:32:00Z">
              <w:del w:id="1238" w:author="Elaine Barker" w:date="1998-09-29T10:47:00Z">
                <w:r>
                  <w:rPr>
                    <w:rStyle w:val="IndexLink"/>
                  </w:rPr>
                  <w:delText>18</w:delText>
                </w:r>
              </w:del>
            </w:ins>
            <w:ins w:id="1239" w:author="Unknown" w:date="1998-09-29T10:32:00Z">
              <w:del w:id="1240" w:author="Elaine Barker" w:date="1998-09-29T10:33:00Z">
                <w:r>
                  <w:rPr>
                    <w:rStyle w:val="IndexLink"/>
                  </w:rPr>
                  <w:delText>22</w:delText>
                </w:r>
              </w:del>
            </w:ins>
            <w:ins w:id="1241" w:author="Unknown" w:date="1998-09-29T10:29:00Z">
              <w:del w:id="1242" w:author="Elaine Barker" w:date="1998-09-29T10:32:00Z">
                <w:r>
                  <w:rPr>
                    <w:rStyle w:val="IndexLink"/>
                  </w:rPr>
                  <w:delText>22</w:delText>
                </w:r>
              </w:del>
            </w:ins>
            <w:ins w:id="1243" w:author="Unknown" w:date="1998-09-29T10:20:00Z">
              <w:del w:id="1244" w:author="Elaine Barker" w:date="1998-09-29T10:29:00Z">
                <w:r>
                  <w:rPr>
                    <w:rStyle w:val="IndexLink"/>
                  </w:rPr>
                  <w:delText>22</w:delText>
                </w:r>
              </w:del>
            </w:ins>
            <w:ins w:id="1245" w:author="Steve Kent" w:date="1998-09-24T18:20:00Z">
              <w:del w:id="1246" w:author="Elaine Barker" w:date="1998-09-28T14:25:00Z">
                <w:r>
                  <w:rPr>
                    <w:rStyle w:val="IndexLink"/>
                  </w:rPr>
                  <w:delText>19</w:delText>
                </w:r>
              </w:del>
            </w:ins>
            <w:del w:id="1247" w:author="Steve Kent" w:date="1998-09-24T14:24:00Z">
              <w:r>
                <w:rPr>
                  <w:rStyle w:val="IndexLink"/>
                </w:rPr>
                <w:delText>17</w:delText>
              </w:r>
            </w:del>
          </w:hyperlink>
        </w:p>
        <w:p>
          <w:pPr>
            <w:pStyle w:val="Contents4"/>
            <w:tabs>
              <w:tab w:val="left" w:pos="720" w:leader="none"/>
              <w:tab w:val="left" w:pos="1400" w:leader="none"/>
              <w:tab w:val="left" w:pos="9090" w:leader="none"/>
            </w:tabs>
            <w:rPr/>
          </w:pPr>
          <w:r>
            <w:rPr/>
            <w:t>3.1.1.5</w:t>
            <w:tab/>
            <w:t>Audit</w:t>
            <w:tab/>
          </w:r>
          <w:hyperlink w:anchor="__RefHeading___Toc424032171">
            <w:ins w:id="1248" w:author="Unknown" w:date="1998-10-05T10:00:00Z">
              <w:r>
                <w:rPr>
                  <w:rStyle w:val="IndexLink"/>
                </w:rPr>
                <w:t>20</w:t>
              </w:r>
            </w:ins>
            <w:ins w:id="1249" w:author="Unknown" w:date="1998-10-05T09:58:00Z">
              <w:del w:id="1250" w:author="Elaine Barker" w:date="1998-10-05T10:00:00Z">
                <w:r>
                  <w:rPr>
                    <w:rStyle w:val="IndexLink"/>
                  </w:rPr>
                  <w:delText>20</w:delText>
                </w:r>
              </w:del>
            </w:ins>
            <w:ins w:id="1251" w:author="Unknown" w:date="1998-10-05T09:56:00Z">
              <w:del w:id="1252" w:author="Elaine Barker" w:date="1998-10-05T09:58:00Z">
                <w:r>
                  <w:rPr>
                    <w:rStyle w:val="IndexLink"/>
                  </w:rPr>
                  <w:delText>23</w:delText>
                </w:r>
              </w:del>
            </w:ins>
            <w:ins w:id="1253" w:author="Unknown" w:date="1998-10-05T09:52:00Z">
              <w:del w:id="1254" w:author="Elaine Barker" w:date="1998-10-05T09:56:00Z">
                <w:r>
                  <w:rPr>
                    <w:rStyle w:val="IndexLink"/>
                  </w:rPr>
                  <w:delText>20</w:delText>
                </w:r>
              </w:del>
            </w:ins>
            <w:ins w:id="1255" w:author="Unknown" w:date="1998-10-05T09:52:00Z">
              <w:del w:id="1256" w:author="Elaine Barker" w:date="1998-10-05T09:53:00Z">
                <w:r>
                  <w:rPr>
                    <w:rStyle w:val="IndexLink"/>
                  </w:rPr>
                  <w:delText>20</w:delText>
                </w:r>
              </w:del>
            </w:ins>
            <w:ins w:id="1257" w:author="Unknown" w:date="1998-10-05T09:50:00Z">
              <w:del w:id="1258" w:author="Elaine Barker" w:date="1998-10-05T09:52:00Z">
                <w:r>
                  <w:rPr>
                    <w:rStyle w:val="IndexLink"/>
                  </w:rPr>
                  <w:delText>2020</w:delText>
                </w:r>
              </w:del>
            </w:ins>
            <w:ins w:id="1259" w:author="Unknown" w:date="1998-10-05T09:48:00Z">
              <w:del w:id="1260" w:author="Elaine Barker" w:date="1998-10-05T09:50:00Z">
                <w:r>
                  <w:rPr>
                    <w:rStyle w:val="IndexLink"/>
                  </w:rPr>
                  <w:delText>2023</w:delText>
                </w:r>
              </w:del>
            </w:ins>
            <w:ins w:id="1261" w:author="Unknown" w:date="1998-09-29T16:06:00Z">
              <w:del w:id="1262" w:author="Elaine Barker" w:date="1998-10-01T11:19:00Z">
                <w:r>
                  <w:rPr>
                    <w:rStyle w:val="IndexLink"/>
                  </w:rPr>
                  <w:delText>20</w:delText>
                </w:r>
              </w:del>
            </w:ins>
            <w:ins w:id="1263" w:author="Unknown" w:date="1998-09-29T16:04:00Z">
              <w:del w:id="1264" w:author="Elaine Barker" w:date="1998-09-29T16:06:00Z">
                <w:r>
                  <w:rPr>
                    <w:rStyle w:val="IndexLink"/>
                  </w:rPr>
                  <w:delText>20</w:delText>
                </w:r>
              </w:del>
            </w:ins>
            <w:ins w:id="1265" w:author="Unknown" w:date="1998-09-29T16:04:00Z">
              <w:del w:id="1266" w:author="Elaine Barker" w:date="1998-09-29T16:04:00Z">
                <w:r>
                  <w:rPr>
                    <w:rStyle w:val="IndexLink"/>
                  </w:rPr>
                  <w:delText>22</w:delText>
                </w:r>
              </w:del>
            </w:ins>
            <w:ins w:id="1267" w:author="Unknown" w:date="1998-09-29T16:01:00Z">
              <w:del w:id="1268" w:author="Elaine Barker" w:date="1998-09-29T16:04:00Z">
                <w:r>
                  <w:rPr>
                    <w:rStyle w:val="IndexLink"/>
                  </w:rPr>
                  <w:delText>22</w:delText>
                </w:r>
              </w:del>
            </w:ins>
            <w:ins w:id="1269" w:author="Unknown" w:date="1998-09-29T16:01:00Z">
              <w:del w:id="1270" w:author="Elaine Barker" w:date="1998-09-29T16:02:00Z">
                <w:r>
                  <w:rPr>
                    <w:rStyle w:val="IndexLink"/>
                  </w:rPr>
                  <w:delText>22</w:delText>
                </w:r>
              </w:del>
            </w:ins>
            <w:ins w:id="1271" w:author="Unknown" w:date="1998-09-29T15:44:00Z">
              <w:del w:id="1272" w:author="Elaine Barker" w:date="1998-09-29T16:01:00Z">
                <w:r>
                  <w:rPr>
                    <w:rStyle w:val="IndexLink"/>
                  </w:rPr>
                  <w:delText>22</w:delText>
                </w:r>
              </w:del>
            </w:ins>
            <w:ins w:id="1273" w:author="Unknown" w:date="1998-09-29T15:44:00Z">
              <w:del w:id="1274" w:author="Elaine Barker" w:date="1998-09-29T15:45:00Z">
                <w:r>
                  <w:rPr>
                    <w:rStyle w:val="IndexLink"/>
                  </w:rPr>
                  <w:delText>22</w:delText>
                </w:r>
              </w:del>
            </w:ins>
            <w:ins w:id="1275" w:author="Unknown" w:date="1998-09-29T10:55:00Z">
              <w:del w:id="1276" w:author="Elaine Barker" w:date="1998-09-29T15:44:00Z">
                <w:r>
                  <w:rPr>
                    <w:rStyle w:val="IndexLink"/>
                  </w:rPr>
                  <w:delText>22</w:delText>
                </w:r>
              </w:del>
            </w:ins>
            <w:ins w:id="1277" w:author="Unknown" w:date="1998-09-29T10:47:00Z">
              <w:del w:id="1278" w:author="Elaine Barker" w:date="1998-09-29T10:55:00Z">
                <w:r>
                  <w:rPr>
                    <w:rStyle w:val="IndexLink"/>
                  </w:rPr>
                  <w:delText>18</w:delText>
                </w:r>
              </w:del>
            </w:ins>
            <w:ins w:id="1279" w:author="Unknown" w:date="1998-09-29T10:47:00Z">
              <w:del w:id="1280" w:author="Elaine Barker" w:date="1998-09-29T10:48:00Z">
                <w:r>
                  <w:rPr>
                    <w:rStyle w:val="IndexLink"/>
                  </w:rPr>
                  <w:delText>22</w:delText>
                </w:r>
              </w:del>
            </w:ins>
            <w:ins w:id="1281" w:author="Unknown" w:date="1998-09-29T10:32:00Z">
              <w:del w:id="1282" w:author="Elaine Barker" w:date="1998-09-29T10:47:00Z">
                <w:r>
                  <w:rPr>
                    <w:rStyle w:val="IndexLink"/>
                  </w:rPr>
                  <w:delText>18</w:delText>
                </w:r>
              </w:del>
            </w:ins>
            <w:ins w:id="1283" w:author="Unknown" w:date="1998-09-29T10:32:00Z">
              <w:del w:id="1284" w:author="Elaine Barker" w:date="1998-09-29T10:33:00Z">
                <w:r>
                  <w:rPr>
                    <w:rStyle w:val="IndexLink"/>
                  </w:rPr>
                  <w:delText>22</w:delText>
                </w:r>
              </w:del>
            </w:ins>
            <w:ins w:id="1285" w:author="Unknown" w:date="1998-09-29T10:29:00Z">
              <w:del w:id="1286" w:author="Elaine Barker" w:date="1998-09-29T10:32:00Z">
                <w:r>
                  <w:rPr>
                    <w:rStyle w:val="IndexLink"/>
                  </w:rPr>
                  <w:delText>22</w:delText>
                </w:r>
              </w:del>
            </w:ins>
            <w:ins w:id="1287" w:author="Unknown" w:date="1998-09-29T10:20:00Z">
              <w:del w:id="1288" w:author="Elaine Barker" w:date="1998-09-29T10:29:00Z">
                <w:r>
                  <w:rPr>
                    <w:rStyle w:val="IndexLink"/>
                  </w:rPr>
                  <w:delText>22</w:delText>
                </w:r>
              </w:del>
            </w:ins>
            <w:ins w:id="1289" w:author="Steve Kent" w:date="1998-09-24T18:20:00Z">
              <w:del w:id="1290" w:author="Elaine Barker" w:date="1998-09-28T14:25:00Z">
                <w:r>
                  <w:rPr>
                    <w:rStyle w:val="IndexLink"/>
                  </w:rPr>
                  <w:delText>20</w:delText>
                </w:r>
              </w:del>
            </w:ins>
            <w:del w:id="1291" w:author="Steve Kent" w:date="1998-09-24T14:24:00Z">
              <w:r>
                <w:rPr>
                  <w:rStyle w:val="IndexLink"/>
                </w:rPr>
                <w:delText>18</w:delText>
              </w:r>
            </w:del>
          </w:hyperlink>
        </w:p>
        <w:p>
          <w:pPr>
            <w:pStyle w:val="Contents4"/>
            <w:tabs>
              <w:tab w:val="left" w:pos="720" w:leader="none"/>
              <w:tab w:val="left" w:pos="1400" w:leader="none"/>
              <w:tab w:val="left" w:pos="9090" w:leader="none"/>
            </w:tabs>
            <w:rPr/>
          </w:pPr>
          <w:r>
            <w:rPr/>
            <w:t>3.1.1.6</w:t>
            <w:tab/>
            <w:t>Identification and Authentication</w:t>
            <w:tab/>
          </w:r>
          <w:hyperlink w:anchor="__RefHeading___Toc424032172">
            <w:ins w:id="1292" w:author="Unknown" w:date="1998-10-05T10:00:00Z">
              <w:r>
                <w:rPr>
                  <w:rStyle w:val="IndexLink"/>
                </w:rPr>
                <w:t>20</w:t>
              </w:r>
            </w:ins>
            <w:ins w:id="1293" w:author="Unknown" w:date="1998-10-05T09:58:00Z">
              <w:del w:id="1294" w:author="Elaine Barker" w:date="1998-10-05T10:00:00Z">
                <w:r>
                  <w:rPr>
                    <w:rStyle w:val="IndexLink"/>
                  </w:rPr>
                  <w:delText>20</w:delText>
                </w:r>
              </w:del>
            </w:ins>
            <w:ins w:id="1295" w:author="Unknown" w:date="1998-10-05T09:56:00Z">
              <w:del w:id="1296" w:author="Elaine Barker" w:date="1998-10-05T09:58:00Z">
                <w:r>
                  <w:rPr>
                    <w:rStyle w:val="IndexLink"/>
                  </w:rPr>
                  <w:delText>25</w:delText>
                </w:r>
              </w:del>
            </w:ins>
            <w:ins w:id="1297" w:author="Unknown" w:date="1998-10-05T09:52:00Z">
              <w:del w:id="1298" w:author="Elaine Barker" w:date="1998-10-05T09:56:00Z">
                <w:r>
                  <w:rPr>
                    <w:rStyle w:val="IndexLink"/>
                  </w:rPr>
                  <w:delText>20</w:delText>
                </w:r>
              </w:del>
            </w:ins>
            <w:ins w:id="1299" w:author="Unknown" w:date="1998-10-05T09:52:00Z">
              <w:del w:id="1300" w:author="Elaine Barker" w:date="1998-10-05T09:53:00Z">
                <w:r>
                  <w:rPr>
                    <w:rStyle w:val="IndexLink"/>
                  </w:rPr>
                  <w:delText>20</w:delText>
                </w:r>
              </w:del>
            </w:ins>
            <w:ins w:id="1301" w:author="Unknown" w:date="1998-10-05T09:50:00Z">
              <w:del w:id="1302" w:author="Elaine Barker" w:date="1998-10-05T09:52:00Z">
                <w:r>
                  <w:rPr>
                    <w:rStyle w:val="IndexLink"/>
                  </w:rPr>
                  <w:delText>2020</w:delText>
                </w:r>
              </w:del>
            </w:ins>
            <w:ins w:id="1303" w:author="Unknown" w:date="1998-10-05T09:48:00Z">
              <w:del w:id="1304" w:author="Elaine Barker" w:date="1998-10-05T09:50:00Z">
                <w:r>
                  <w:rPr>
                    <w:rStyle w:val="IndexLink"/>
                  </w:rPr>
                  <w:delText>2025</w:delText>
                </w:r>
              </w:del>
            </w:ins>
            <w:ins w:id="1305" w:author="Unknown" w:date="1998-09-29T16:06:00Z">
              <w:del w:id="1306" w:author="Elaine Barker" w:date="1998-10-01T11:19:00Z">
                <w:r>
                  <w:rPr>
                    <w:rStyle w:val="IndexLink"/>
                  </w:rPr>
                  <w:delText>20</w:delText>
                </w:r>
              </w:del>
            </w:ins>
            <w:ins w:id="1307" w:author="Unknown" w:date="1998-09-29T16:04:00Z">
              <w:del w:id="1308" w:author="Elaine Barker" w:date="1998-09-29T16:06:00Z">
                <w:r>
                  <w:rPr>
                    <w:rStyle w:val="IndexLink"/>
                  </w:rPr>
                  <w:delText>20</w:delText>
                </w:r>
              </w:del>
            </w:ins>
            <w:ins w:id="1309" w:author="Unknown" w:date="1998-09-29T16:04:00Z">
              <w:del w:id="1310" w:author="Elaine Barker" w:date="1998-09-29T16:04:00Z">
                <w:r>
                  <w:rPr>
                    <w:rStyle w:val="IndexLink"/>
                  </w:rPr>
                  <w:delText>24</w:delText>
                </w:r>
              </w:del>
            </w:ins>
            <w:ins w:id="1311" w:author="Unknown" w:date="1998-09-29T16:01:00Z">
              <w:del w:id="1312" w:author="Elaine Barker" w:date="1998-09-29T16:04:00Z">
                <w:r>
                  <w:rPr>
                    <w:rStyle w:val="IndexLink"/>
                  </w:rPr>
                  <w:delText>24</w:delText>
                </w:r>
              </w:del>
            </w:ins>
            <w:ins w:id="1313" w:author="Unknown" w:date="1998-09-29T16:01:00Z">
              <w:del w:id="1314" w:author="Elaine Barker" w:date="1998-09-29T16:02:00Z">
                <w:r>
                  <w:rPr>
                    <w:rStyle w:val="IndexLink"/>
                  </w:rPr>
                  <w:delText>24</w:delText>
                </w:r>
              </w:del>
            </w:ins>
            <w:ins w:id="1315" w:author="Unknown" w:date="1998-09-29T15:44:00Z">
              <w:del w:id="1316" w:author="Elaine Barker" w:date="1998-09-29T16:01:00Z">
                <w:r>
                  <w:rPr>
                    <w:rStyle w:val="IndexLink"/>
                  </w:rPr>
                  <w:delText>24</w:delText>
                </w:r>
              </w:del>
            </w:ins>
            <w:ins w:id="1317" w:author="Unknown" w:date="1998-09-29T15:44:00Z">
              <w:del w:id="1318" w:author="Elaine Barker" w:date="1998-09-29T15:45:00Z">
                <w:r>
                  <w:rPr>
                    <w:rStyle w:val="IndexLink"/>
                  </w:rPr>
                  <w:delText>24</w:delText>
                </w:r>
              </w:del>
            </w:ins>
            <w:ins w:id="1319" w:author="Unknown" w:date="1998-09-29T10:55:00Z">
              <w:del w:id="1320" w:author="Elaine Barker" w:date="1998-09-29T15:44:00Z">
                <w:r>
                  <w:rPr>
                    <w:rStyle w:val="IndexLink"/>
                  </w:rPr>
                  <w:delText>24</w:delText>
                </w:r>
              </w:del>
            </w:ins>
            <w:ins w:id="1321" w:author="Unknown" w:date="1998-09-29T10:47:00Z">
              <w:del w:id="1322" w:author="Elaine Barker" w:date="1998-09-29T10:55:00Z">
                <w:r>
                  <w:rPr>
                    <w:rStyle w:val="IndexLink"/>
                  </w:rPr>
                  <w:delText>18</w:delText>
                </w:r>
              </w:del>
            </w:ins>
            <w:ins w:id="1323" w:author="Unknown" w:date="1998-09-29T10:47:00Z">
              <w:del w:id="1324" w:author="Elaine Barker" w:date="1998-09-29T10:48:00Z">
                <w:r>
                  <w:rPr>
                    <w:rStyle w:val="IndexLink"/>
                  </w:rPr>
                  <w:delText>24</w:delText>
                </w:r>
              </w:del>
            </w:ins>
            <w:ins w:id="1325" w:author="Unknown" w:date="1998-09-29T10:32:00Z">
              <w:del w:id="1326" w:author="Elaine Barker" w:date="1998-09-29T10:47:00Z">
                <w:r>
                  <w:rPr>
                    <w:rStyle w:val="IndexLink"/>
                  </w:rPr>
                  <w:delText>18</w:delText>
                </w:r>
              </w:del>
            </w:ins>
            <w:ins w:id="1327" w:author="Unknown" w:date="1998-09-29T10:32:00Z">
              <w:del w:id="1328" w:author="Elaine Barker" w:date="1998-09-29T10:33:00Z">
                <w:r>
                  <w:rPr>
                    <w:rStyle w:val="IndexLink"/>
                  </w:rPr>
                  <w:delText>24</w:delText>
                </w:r>
              </w:del>
            </w:ins>
            <w:ins w:id="1329" w:author="Unknown" w:date="1998-09-29T10:29:00Z">
              <w:del w:id="1330" w:author="Elaine Barker" w:date="1998-09-29T10:32:00Z">
                <w:r>
                  <w:rPr>
                    <w:rStyle w:val="IndexLink"/>
                  </w:rPr>
                  <w:delText>24</w:delText>
                </w:r>
              </w:del>
            </w:ins>
            <w:ins w:id="1331" w:author="Unknown" w:date="1998-09-29T10:20:00Z">
              <w:del w:id="1332" w:author="Elaine Barker" w:date="1998-09-29T10:29:00Z">
                <w:r>
                  <w:rPr>
                    <w:rStyle w:val="IndexLink"/>
                  </w:rPr>
                  <w:delText>24</w:delText>
                </w:r>
              </w:del>
            </w:ins>
            <w:ins w:id="1333" w:author="Steve Kent" w:date="1998-09-24T18:20:00Z">
              <w:del w:id="1334" w:author="Elaine Barker" w:date="1998-09-28T14:25:00Z">
                <w:r>
                  <w:rPr>
                    <w:rStyle w:val="IndexLink"/>
                  </w:rPr>
                  <w:delText>22</w:delText>
                </w:r>
              </w:del>
            </w:ins>
            <w:del w:id="1335" w:author="Steve Kent" w:date="1998-09-24T14:24:00Z">
              <w:r>
                <w:rPr>
                  <w:rStyle w:val="IndexLink"/>
                </w:rPr>
                <w:delText>20</w:delText>
              </w:r>
            </w:del>
          </w:hyperlink>
        </w:p>
        <w:p>
          <w:pPr>
            <w:pStyle w:val="Contents4"/>
            <w:tabs>
              <w:tab w:val="left" w:pos="720" w:leader="none"/>
              <w:tab w:val="left" w:pos="1400" w:leader="none"/>
              <w:tab w:val="left" w:pos="9090" w:leader="none"/>
            </w:tabs>
            <w:rPr/>
          </w:pPr>
          <w:r>
            <w:rPr/>
            <w:t>3.1.1.7</w:t>
            <w:tab/>
            <w:t>Access Control</w:t>
            <w:tab/>
          </w:r>
          <w:hyperlink w:anchor="__RefHeading___Toc424032173">
            <w:ins w:id="1336" w:author="Unknown" w:date="1998-10-05T10:00:00Z">
              <w:r>
                <w:rPr>
                  <w:rStyle w:val="IndexLink"/>
                </w:rPr>
                <w:t>20</w:t>
              </w:r>
            </w:ins>
            <w:ins w:id="1337" w:author="Unknown" w:date="1998-10-05T09:58:00Z">
              <w:del w:id="1338" w:author="Elaine Barker" w:date="1998-10-05T10:00:00Z">
                <w:r>
                  <w:rPr>
                    <w:rStyle w:val="IndexLink"/>
                  </w:rPr>
                  <w:delText>20</w:delText>
                </w:r>
              </w:del>
            </w:ins>
            <w:ins w:id="1339" w:author="Unknown" w:date="1998-10-05T09:56:00Z">
              <w:del w:id="1340" w:author="Elaine Barker" w:date="1998-10-05T09:58:00Z">
                <w:r>
                  <w:rPr>
                    <w:rStyle w:val="IndexLink"/>
                  </w:rPr>
                  <w:delText>27</w:delText>
                </w:r>
              </w:del>
            </w:ins>
            <w:ins w:id="1341" w:author="Unknown" w:date="1998-10-05T09:52:00Z">
              <w:del w:id="1342" w:author="Elaine Barker" w:date="1998-10-05T09:56:00Z">
                <w:r>
                  <w:rPr>
                    <w:rStyle w:val="IndexLink"/>
                  </w:rPr>
                  <w:delText>20</w:delText>
                </w:r>
              </w:del>
            </w:ins>
            <w:ins w:id="1343" w:author="Unknown" w:date="1998-10-05T09:52:00Z">
              <w:del w:id="1344" w:author="Elaine Barker" w:date="1998-10-05T09:53:00Z">
                <w:r>
                  <w:rPr>
                    <w:rStyle w:val="IndexLink"/>
                  </w:rPr>
                  <w:delText>20</w:delText>
                </w:r>
              </w:del>
            </w:ins>
            <w:ins w:id="1345" w:author="Unknown" w:date="1998-10-05T09:50:00Z">
              <w:del w:id="1346" w:author="Elaine Barker" w:date="1998-10-05T09:52:00Z">
                <w:r>
                  <w:rPr>
                    <w:rStyle w:val="IndexLink"/>
                  </w:rPr>
                  <w:delText>2020</w:delText>
                </w:r>
              </w:del>
            </w:ins>
            <w:ins w:id="1347" w:author="Unknown" w:date="1998-10-05T09:48:00Z">
              <w:del w:id="1348" w:author="Elaine Barker" w:date="1998-10-05T09:50:00Z">
                <w:r>
                  <w:rPr>
                    <w:rStyle w:val="IndexLink"/>
                  </w:rPr>
                  <w:delText>2027</w:delText>
                </w:r>
              </w:del>
            </w:ins>
            <w:ins w:id="1349" w:author="Unknown" w:date="1998-09-29T16:06:00Z">
              <w:del w:id="1350" w:author="Elaine Barker" w:date="1998-10-01T11:19:00Z">
                <w:r>
                  <w:rPr>
                    <w:rStyle w:val="IndexLink"/>
                  </w:rPr>
                  <w:delText>20</w:delText>
                </w:r>
              </w:del>
            </w:ins>
            <w:ins w:id="1351" w:author="Unknown" w:date="1998-09-29T16:04:00Z">
              <w:del w:id="1352" w:author="Elaine Barker" w:date="1998-09-29T16:06:00Z">
                <w:r>
                  <w:rPr>
                    <w:rStyle w:val="IndexLink"/>
                  </w:rPr>
                  <w:delText>20</w:delText>
                </w:r>
              </w:del>
            </w:ins>
            <w:ins w:id="1353" w:author="Unknown" w:date="1998-09-29T16:04:00Z">
              <w:del w:id="1354" w:author="Elaine Barker" w:date="1998-09-29T16:04:00Z">
                <w:r>
                  <w:rPr>
                    <w:rStyle w:val="IndexLink"/>
                  </w:rPr>
                  <w:delText>26</w:delText>
                </w:r>
              </w:del>
            </w:ins>
            <w:ins w:id="1355" w:author="Unknown" w:date="1998-09-29T16:01:00Z">
              <w:del w:id="1356" w:author="Elaine Barker" w:date="1998-09-29T16:04:00Z">
                <w:r>
                  <w:rPr>
                    <w:rStyle w:val="IndexLink"/>
                  </w:rPr>
                  <w:delText>26</w:delText>
                </w:r>
              </w:del>
            </w:ins>
            <w:ins w:id="1357" w:author="Unknown" w:date="1998-09-29T16:01:00Z">
              <w:del w:id="1358" w:author="Elaine Barker" w:date="1998-09-29T16:02:00Z">
                <w:r>
                  <w:rPr>
                    <w:rStyle w:val="IndexLink"/>
                  </w:rPr>
                  <w:delText>26</w:delText>
                </w:r>
              </w:del>
            </w:ins>
            <w:ins w:id="1359" w:author="Unknown" w:date="1998-09-29T15:44:00Z">
              <w:del w:id="1360" w:author="Elaine Barker" w:date="1998-09-29T16:01:00Z">
                <w:r>
                  <w:rPr>
                    <w:rStyle w:val="IndexLink"/>
                  </w:rPr>
                  <w:delText>26</w:delText>
                </w:r>
              </w:del>
            </w:ins>
            <w:ins w:id="1361" w:author="Unknown" w:date="1998-09-29T15:44:00Z">
              <w:del w:id="1362" w:author="Elaine Barker" w:date="1998-09-29T15:45:00Z">
                <w:r>
                  <w:rPr>
                    <w:rStyle w:val="IndexLink"/>
                  </w:rPr>
                  <w:delText>26</w:delText>
                </w:r>
              </w:del>
            </w:ins>
            <w:ins w:id="1363" w:author="Unknown" w:date="1998-09-29T10:55:00Z">
              <w:del w:id="1364" w:author="Elaine Barker" w:date="1998-09-29T15:44:00Z">
                <w:r>
                  <w:rPr>
                    <w:rStyle w:val="IndexLink"/>
                  </w:rPr>
                  <w:delText>26</w:delText>
                </w:r>
              </w:del>
            </w:ins>
            <w:ins w:id="1365" w:author="Unknown" w:date="1998-09-29T10:47:00Z">
              <w:del w:id="1366" w:author="Elaine Barker" w:date="1998-09-29T10:55:00Z">
                <w:r>
                  <w:rPr>
                    <w:rStyle w:val="IndexLink"/>
                  </w:rPr>
                  <w:delText>18</w:delText>
                </w:r>
              </w:del>
            </w:ins>
            <w:ins w:id="1367" w:author="Unknown" w:date="1998-09-29T10:47:00Z">
              <w:del w:id="1368" w:author="Elaine Barker" w:date="1998-09-29T10:48:00Z">
                <w:r>
                  <w:rPr>
                    <w:rStyle w:val="IndexLink"/>
                  </w:rPr>
                  <w:delText>26</w:delText>
                </w:r>
              </w:del>
            </w:ins>
            <w:ins w:id="1369" w:author="Unknown" w:date="1998-09-29T10:32:00Z">
              <w:del w:id="1370" w:author="Elaine Barker" w:date="1998-09-29T10:47:00Z">
                <w:r>
                  <w:rPr>
                    <w:rStyle w:val="IndexLink"/>
                  </w:rPr>
                  <w:delText>18</w:delText>
                </w:r>
              </w:del>
            </w:ins>
            <w:ins w:id="1371" w:author="Unknown" w:date="1998-09-29T10:32:00Z">
              <w:del w:id="1372" w:author="Elaine Barker" w:date="1998-09-29T10:33:00Z">
                <w:r>
                  <w:rPr>
                    <w:rStyle w:val="IndexLink"/>
                  </w:rPr>
                  <w:delText>26</w:delText>
                </w:r>
              </w:del>
            </w:ins>
            <w:ins w:id="1373" w:author="Unknown" w:date="1998-09-29T10:29:00Z">
              <w:del w:id="1374" w:author="Elaine Barker" w:date="1998-09-29T10:32:00Z">
                <w:r>
                  <w:rPr>
                    <w:rStyle w:val="IndexLink"/>
                  </w:rPr>
                  <w:delText>26</w:delText>
                </w:r>
              </w:del>
            </w:ins>
            <w:ins w:id="1375" w:author="Unknown" w:date="1998-09-29T10:20:00Z">
              <w:del w:id="1376" w:author="Elaine Barker" w:date="1998-09-29T10:29:00Z">
                <w:r>
                  <w:rPr>
                    <w:rStyle w:val="IndexLink"/>
                  </w:rPr>
                  <w:delText>26</w:delText>
                </w:r>
              </w:del>
            </w:ins>
            <w:ins w:id="1377" w:author="Steve Kent" w:date="1998-09-24T18:20:00Z">
              <w:del w:id="1378" w:author="Elaine Barker" w:date="1998-09-28T14:25:00Z">
                <w:r>
                  <w:rPr>
                    <w:rStyle w:val="IndexLink"/>
                  </w:rPr>
                  <w:delText>24</w:delText>
                </w:r>
              </w:del>
            </w:ins>
            <w:del w:id="1379" w:author="Steve Kent" w:date="1998-09-24T14:24:00Z">
              <w:r>
                <w:rPr>
                  <w:rStyle w:val="IndexLink"/>
                </w:rPr>
                <w:delText>22</w:delText>
              </w:r>
            </w:del>
          </w:hyperlink>
        </w:p>
        <w:p>
          <w:pPr>
            <w:pStyle w:val="Contents4"/>
            <w:tabs>
              <w:tab w:val="left" w:pos="720" w:leader="none"/>
              <w:tab w:val="left" w:pos="1400" w:leader="none"/>
              <w:tab w:val="left" w:pos="9090" w:leader="none"/>
            </w:tabs>
            <w:rPr/>
          </w:pPr>
          <w:r>
            <w:rPr/>
            <w:t>3.1.1.8</w:t>
            <w:tab/>
            <w:t>Authentication of Received Transactions</w:t>
            <w:tab/>
          </w:r>
          <w:hyperlink w:anchor="__RefHeading___Toc424032174">
            <w:ins w:id="1380" w:author="Unknown" w:date="1998-10-05T10:00:00Z">
              <w:r>
                <w:rPr>
                  <w:rStyle w:val="IndexLink"/>
                </w:rPr>
                <w:t>20</w:t>
              </w:r>
            </w:ins>
            <w:ins w:id="1381" w:author="Unknown" w:date="1998-10-05T09:58:00Z">
              <w:del w:id="1382" w:author="Elaine Barker" w:date="1998-10-05T10:00:00Z">
                <w:r>
                  <w:rPr>
                    <w:rStyle w:val="IndexLink"/>
                  </w:rPr>
                  <w:delText>20</w:delText>
                </w:r>
              </w:del>
            </w:ins>
            <w:ins w:id="1383" w:author="Unknown" w:date="1998-10-05T09:56:00Z">
              <w:del w:id="1384" w:author="Elaine Barker" w:date="1998-10-05T09:58:00Z">
                <w:r>
                  <w:rPr>
                    <w:rStyle w:val="IndexLink"/>
                  </w:rPr>
                  <w:delText>29</w:delText>
                </w:r>
              </w:del>
            </w:ins>
            <w:ins w:id="1385" w:author="Unknown" w:date="1998-10-05T09:52:00Z">
              <w:del w:id="1386" w:author="Elaine Barker" w:date="1998-10-05T09:56:00Z">
                <w:r>
                  <w:rPr>
                    <w:rStyle w:val="IndexLink"/>
                  </w:rPr>
                  <w:delText>20</w:delText>
                </w:r>
              </w:del>
            </w:ins>
            <w:ins w:id="1387" w:author="Unknown" w:date="1998-10-05T09:52:00Z">
              <w:del w:id="1388" w:author="Elaine Barker" w:date="1998-10-05T09:53:00Z">
                <w:r>
                  <w:rPr>
                    <w:rStyle w:val="IndexLink"/>
                  </w:rPr>
                  <w:delText>20</w:delText>
                </w:r>
              </w:del>
            </w:ins>
            <w:ins w:id="1389" w:author="Unknown" w:date="1998-10-05T09:50:00Z">
              <w:del w:id="1390" w:author="Elaine Barker" w:date="1998-10-05T09:52:00Z">
                <w:r>
                  <w:rPr>
                    <w:rStyle w:val="IndexLink"/>
                  </w:rPr>
                  <w:delText>2020</w:delText>
                </w:r>
              </w:del>
            </w:ins>
            <w:ins w:id="1391" w:author="Unknown" w:date="1998-10-05T09:48:00Z">
              <w:del w:id="1392" w:author="Elaine Barker" w:date="1998-10-05T09:50:00Z">
                <w:r>
                  <w:rPr>
                    <w:rStyle w:val="IndexLink"/>
                  </w:rPr>
                  <w:delText>2029</w:delText>
                </w:r>
              </w:del>
            </w:ins>
            <w:ins w:id="1393" w:author="Unknown" w:date="1998-09-29T16:06:00Z">
              <w:del w:id="1394" w:author="Elaine Barker" w:date="1998-10-01T11:19:00Z">
                <w:r>
                  <w:rPr>
                    <w:rStyle w:val="IndexLink"/>
                  </w:rPr>
                  <w:delText>20</w:delText>
                </w:r>
              </w:del>
            </w:ins>
            <w:ins w:id="1395" w:author="Unknown" w:date="1998-09-29T16:04:00Z">
              <w:del w:id="1396" w:author="Elaine Barker" w:date="1998-09-29T16:06:00Z">
                <w:r>
                  <w:rPr>
                    <w:rStyle w:val="IndexLink"/>
                  </w:rPr>
                  <w:delText>20</w:delText>
                </w:r>
              </w:del>
            </w:ins>
            <w:ins w:id="1397" w:author="Unknown" w:date="1998-09-29T16:04:00Z">
              <w:del w:id="1398" w:author="Elaine Barker" w:date="1998-09-29T16:04:00Z">
                <w:r>
                  <w:rPr>
                    <w:rStyle w:val="IndexLink"/>
                  </w:rPr>
                  <w:delText>28</w:delText>
                </w:r>
              </w:del>
            </w:ins>
            <w:ins w:id="1399" w:author="Unknown" w:date="1998-09-29T16:01:00Z">
              <w:del w:id="1400" w:author="Elaine Barker" w:date="1998-09-29T16:04:00Z">
                <w:r>
                  <w:rPr>
                    <w:rStyle w:val="IndexLink"/>
                  </w:rPr>
                  <w:delText>28</w:delText>
                </w:r>
              </w:del>
            </w:ins>
            <w:ins w:id="1401" w:author="Unknown" w:date="1998-09-29T16:01:00Z">
              <w:del w:id="1402" w:author="Elaine Barker" w:date="1998-09-29T16:02:00Z">
                <w:r>
                  <w:rPr>
                    <w:rStyle w:val="IndexLink"/>
                  </w:rPr>
                  <w:delText>28</w:delText>
                </w:r>
              </w:del>
            </w:ins>
            <w:ins w:id="1403" w:author="Unknown" w:date="1998-09-29T15:44:00Z">
              <w:del w:id="1404" w:author="Elaine Barker" w:date="1998-09-29T16:01:00Z">
                <w:r>
                  <w:rPr>
                    <w:rStyle w:val="IndexLink"/>
                  </w:rPr>
                  <w:delText>28</w:delText>
                </w:r>
              </w:del>
            </w:ins>
            <w:ins w:id="1405" w:author="Unknown" w:date="1998-09-29T15:44:00Z">
              <w:del w:id="1406" w:author="Elaine Barker" w:date="1998-09-29T15:45:00Z">
                <w:r>
                  <w:rPr>
                    <w:rStyle w:val="IndexLink"/>
                  </w:rPr>
                  <w:delText>28</w:delText>
                </w:r>
              </w:del>
            </w:ins>
            <w:ins w:id="1407" w:author="Unknown" w:date="1998-09-29T10:55:00Z">
              <w:del w:id="1408" w:author="Elaine Barker" w:date="1998-09-29T15:44:00Z">
                <w:r>
                  <w:rPr>
                    <w:rStyle w:val="IndexLink"/>
                  </w:rPr>
                  <w:delText>28</w:delText>
                </w:r>
              </w:del>
            </w:ins>
            <w:ins w:id="1409" w:author="Unknown" w:date="1998-09-29T10:47:00Z">
              <w:del w:id="1410" w:author="Elaine Barker" w:date="1998-09-29T10:55:00Z">
                <w:r>
                  <w:rPr>
                    <w:rStyle w:val="IndexLink"/>
                  </w:rPr>
                  <w:delText>18</w:delText>
                </w:r>
              </w:del>
            </w:ins>
            <w:ins w:id="1411" w:author="Unknown" w:date="1998-09-29T10:47:00Z">
              <w:del w:id="1412" w:author="Elaine Barker" w:date="1998-09-29T10:48:00Z">
                <w:r>
                  <w:rPr>
                    <w:rStyle w:val="IndexLink"/>
                  </w:rPr>
                  <w:delText>28</w:delText>
                </w:r>
              </w:del>
            </w:ins>
            <w:ins w:id="1413" w:author="Unknown" w:date="1998-09-29T10:32:00Z">
              <w:del w:id="1414" w:author="Elaine Barker" w:date="1998-09-29T10:47:00Z">
                <w:r>
                  <w:rPr>
                    <w:rStyle w:val="IndexLink"/>
                  </w:rPr>
                  <w:delText>18</w:delText>
                </w:r>
              </w:del>
            </w:ins>
            <w:ins w:id="1415" w:author="Unknown" w:date="1998-09-29T10:32:00Z">
              <w:del w:id="1416" w:author="Elaine Barker" w:date="1998-09-29T10:33:00Z">
                <w:r>
                  <w:rPr>
                    <w:rStyle w:val="IndexLink"/>
                  </w:rPr>
                  <w:delText>28</w:delText>
                </w:r>
              </w:del>
            </w:ins>
            <w:ins w:id="1417" w:author="Unknown" w:date="1998-09-29T10:29:00Z">
              <w:del w:id="1418" w:author="Elaine Barker" w:date="1998-09-29T10:32:00Z">
                <w:r>
                  <w:rPr>
                    <w:rStyle w:val="IndexLink"/>
                  </w:rPr>
                  <w:delText>28</w:delText>
                </w:r>
              </w:del>
            </w:ins>
            <w:ins w:id="1419" w:author="Unknown" w:date="1998-09-29T10:20:00Z">
              <w:del w:id="1420" w:author="Elaine Barker" w:date="1998-09-29T10:29:00Z">
                <w:r>
                  <w:rPr>
                    <w:rStyle w:val="IndexLink"/>
                  </w:rPr>
                  <w:delText>28</w:delText>
                </w:r>
              </w:del>
            </w:ins>
            <w:ins w:id="1421" w:author="Steve Kent" w:date="1998-09-24T18:20:00Z">
              <w:del w:id="1422" w:author="Elaine Barker" w:date="1998-09-28T14:25:00Z">
                <w:r>
                  <w:rPr>
                    <w:rStyle w:val="IndexLink"/>
                  </w:rPr>
                  <w:delText>26</w:delText>
                </w:r>
              </w:del>
            </w:ins>
            <w:del w:id="1423" w:author="Steve Kent" w:date="1998-09-24T14:24:00Z">
              <w:r>
                <w:rPr>
                  <w:rStyle w:val="IndexLink"/>
                </w:rPr>
                <w:delText>23</w:delText>
              </w:r>
            </w:del>
          </w:hyperlink>
        </w:p>
        <w:p>
          <w:pPr>
            <w:pStyle w:val="Contents4"/>
            <w:tabs>
              <w:tab w:val="left" w:pos="720" w:leader="none"/>
              <w:tab w:val="left" w:pos="1400" w:leader="none"/>
              <w:tab w:val="left" w:pos="9090" w:leader="none"/>
            </w:tabs>
            <w:rPr/>
          </w:pPr>
          <w:r>
            <w:rPr/>
            <w:t>3.1.1.9</w:t>
            <w:tab/>
            <w:t>Non-Repudiation</w:t>
            <w:tab/>
          </w:r>
          <w:hyperlink w:anchor="__RefHeading___Toc424032175">
            <w:ins w:id="1424" w:author="Unknown" w:date="1998-10-05T10:00:00Z">
              <w:r>
                <w:rPr>
                  <w:rStyle w:val="IndexLink"/>
                </w:rPr>
                <w:t>20</w:t>
              </w:r>
            </w:ins>
            <w:ins w:id="1425" w:author="Unknown" w:date="1998-10-05T09:58:00Z">
              <w:del w:id="1426" w:author="Elaine Barker" w:date="1998-10-05T10:00:00Z">
                <w:r>
                  <w:rPr>
                    <w:rStyle w:val="IndexLink"/>
                  </w:rPr>
                  <w:delText>20</w:delText>
                </w:r>
              </w:del>
            </w:ins>
            <w:ins w:id="1427" w:author="Unknown" w:date="1998-10-05T09:56:00Z">
              <w:del w:id="1428" w:author="Elaine Barker" w:date="1998-10-05T09:58:00Z">
                <w:r>
                  <w:rPr>
                    <w:rStyle w:val="IndexLink"/>
                  </w:rPr>
                  <w:delText>29</w:delText>
                </w:r>
              </w:del>
            </w:ins>
            <w:ins w:id="1429" w:author="Unknown" w:date="1998-10-05T09:52:00Z">
              <w:del w:id="1430" w:author="Elaine Barker" w:date="1998-10-05T09:56:00Z">
                <w:r>
                  <w:rPr>
                    <w:rStyle w:val="IndexLink"/>
                  </w:rPr>
                  <w:delText>20</w:delText>
                </w:r>
              </w:del>
            </w:ins>
            <w:ins w:id="1431" w:author="Unknown" w:date="1998-10-05T09:52:00Z">
              <w:del w:id="1432" w:author="Elaine Barker" w:date="1998-10-05T09:53:00Z">
                <w:r>
                  <w:rPr>
                    <w:rStyle w:val="IndexLink"/>
                  </w:rPr>
                  <w:delText>20</w:delText>
                </w:r>
              </w:del>
            </w:ins>
            <w:ins w:id="1433" w:author="Unknown" w:date="1998-10-05T09:50:00Z">
              <w:del w:id="1434" w:author="Elaine Barker" w:date="1998-10-05T09:52:00Z">
                <w:r>
                  <w:rPr>
                    <w:rStyle w:val="IndexLink"/>
                  </w:rPr>
                  <w:delText>2020</w:delText>
                </w:r>
              </w:del>
            </w:ins>
            <w:ins w:id="1435" w:author="Unknown" w:date="1998-10-05T09:48:00Z">
              <w:del w:id="1436" w:author="Elaine Barker" w:date="1998-10-05T09:50:00Z">
                <w:r>
                  <w:rPr>
                    <w:rStyle w:val="IndexLink"/>
                  </w:rPr>
                  <w:delText>2029</w:delText>
                </w:r>
              </w:del>
            </w:ins>
            <w:ins w:id="1437" w:author="Unknown" w:date="1998-09-29T16:06:00Z">
              <w:del w:id="1438" w:author="Elaine Barker" w:date="1998-10-01T11:19:00Z">
                <w:r>
                  <w:rPr>
                    <w:rStyle w:val="IndexLink"/>
                  </w:rPr>
                  <w:delText>20</w:delText>
                </w:r>
              </w:del>
            </w:ins>
            <w:ins w:id="1439" w:author="Unknown" w:date="1998-09-29T16:04:00Z">
              <w:del w:id="1440" w:author="Elaine Barker" w:date="1998-09-29T16:06:00Z">
                <w:r>
                  <w:rPr>
                    <w:rStyle w:val="IndexLink"/>
                  </w:rPr>
                  <w:delText>20</w:delText>
                </w:r>
              </w:del>
            </w:ins>
            <w:ins w:id="1441" w:author="Unknown" w:date="1998-09-29T16:04:00Z">
              <w:del w:id="1442" w:author="Elaine Barker" w:date="1998-09-29T16:04:00Z">
                <w:r>
                  <w:rPr>
                    <w:rStyle w:val="IndexLink"/>
                  </w:rPr>
                  <w:delText>28</w:delText>
                </w:r>
              </w:del>
            </w:ins>
            <w:ins w:id="1443" w:author="Unknown" w:date="1998-09-29T16:01:00Z">
              <w:del w:id="1444" w:author="Elaine Barker" w:date="1998-09-29T16:04:00Z">
                <w:r>
                  <w:rPr>
                    <w:rStyle w:val="IndexLink"/>
                  </w:rPr>
                  <w:delText>28</w:delText>
                </w:r>
              </w:del>
            </w:ins>
            <w:ins w:id="1445" w:author="Unknown" w:date="1998-09-29T16:01:00Z">
              <w:del w:id="1446" w:author="Elaine Barker" w:date="1998-09-29T16:02:00Z">
                <w:r>
                  <w:rPr>
                    <w:rStyle w:val="IndexLink"/>
                  </w:rPr>
                  <w:delText>28</w:delText>
                </w:r>
              </w:del>
            </w:ins>
            <w:ins w:id="1447" w:author="Unknown" w:date="1998-09-29T15:44:00Z">
              <w:del w:id="1448" w:author="Elaine Barker" w:date="1998-09-29T16:01:00Z">
                <w:r>
                  <w:rPr>
                    <w:rStyle w:val="IndexLink"/>
                  </w:rPr>
                  <w:delText>28</w:delText>
                </w:r>
              </w:del>
            </w:ins>
            <w:ins w:id="1449" w:author="Unknown" w:date="1998-09-29T15:44:00Z">
              <w:del w:id="1450" w:author="Elaine Barker" w:date="1998-09-29T15:45:00Z">
                <w:r>
                  <w:rPr>
                    <w:rStyle w:val="IndexLink"/>
                  </w:rPr>
                  <w:delText>28</w:delText>
                </w:r>
              </w:del>
            </w:ins>
            <w:ins w:id="1451" w:author="Unknown" w:date="1998-09-29T10:55:00Z">
              <w:del w:id="1452" w:author="Elaine Barker" w:date="1998-09-29T15:44:00Z">
                <w:r>
                  <w:rPr>
                    <w:rStyle w:val="IndexLink"/>
                  </w:rPr>
                  <w:delText>28</w:delText>
                </w:r>
              </w:del>
            </w:ins>
            <w:ins w:id="1453" w:author="Unknown" w:date="1998-09-29T10:47:00Z">
              <w:del w:id="1454" w:author="Elaine Barker" w:date="1998-09-29T10:55:00Z">
                <w:r>
                  <w:rPr>
                    <w:rStyle w:val="IndexLink"/>
                  </w:rPr>
                  <w:delText>18</w:delText>
                </w:r>
              </w:del>
            </w:ins>
            <w:ins w:id="1455" w:author="Unknown" w:date="1998-09-29T10:47:00Z">
              <w:del w:id="1456" w:author="Elaine Barker" w:date="1998-09-29T10:48:00Z">
                <w:r>
                  <w:rPr>
                    <w:rStyle w:val="IndexLink"/>
                  </w:rPr>
                  <w:delText>28</w:delText>
                </w:r>
              </w:del>
            </w:ins>
            <w:ins w:id="1457" w:author="Unknown" w:date="1998-09-29T10:32:00Z">
              <w:del w:id="1458" w:author="Elaine Barker" w:date="1998-09-29T10:47:00Z">
                <w:r>
                  <w:rPr>
                    <w:rStyle w:val="IndexLink"/>
                  </w:rPr>
                  <w:delText>18</w:delText>
                </w:r>
              </w:del>
            </w:ins>
            <w:ins w:id="1459" w:author="Unknown" w:date="1998-09-29T10:32:00Z">
              <w:del w:id="1460" w:author="Elaine Barker" w:date="1998-09-29T10:33:00Z">
                <w:r>
                  <w:rPr>
                    <w:rStyle w:val="IndexLink"/>
                  </w:rPr>
                  <w:delText>28</w:delText>
                </w:r>
              </w:del>
            </w:ins>
            <w:ins w:id="1461" w:author="Unknown" w:date="1998-09-29T10:29:00Z">
              <w:del w:id="1462" w:author="Elaine Barker" w:date="1998-09-29T10:32:00Z">
                <w:r>
                  <w:rPr>
                    <w:rStyle w:val="IndexLink"/>
                  </w:rPr>
                  <w:delText>28</w:delText>
                </w:r>
              </w:del>
            </w:ins>
            <w:ins w:id="1463" w:author="Unknown" w:date="1998-09-29T10:20:00Z">
              <w:del w:id="1464" w:author="Elaine Barker" w:date="1998-09-29T10:29:00Z">
                <w:r>
                  <w:rPr>
                    <w:rStyle w:val="IndexLink"/>
                  </w:rPr>
                  <w:delText>28</w:delText>
                </w:r>
              </w:del>
            </w:ins>
            <w:ins w:id="1465" w:author="Steve Kent" w:date="1998-09-24T18:20:00Z">
              <w:del w:id="1466" w:author="Elaine Barker" w:date="1998-09-28T14:25:00Z">
                <w:r>
                  <w:rPr>
                    <w:rStyle w:val="IndexLink"/>
                  </w:rPr>
                  <w:delText>26</w:delText>
                </w:r>
              </w:del>
            </w:ins>
            <w:del w:id="1467" w:author="Steve Kent" w:date="1998-09-24T18:20:00Z">
              <w:r>
                <w:rPr>
                  <w:rStyle w:val="IndexLink"/>
                </w:rPr>
                <w:delText>24</w:delText>
              </w:r>
            </w:del>
          </w:hyperlink>
        </w:p>
        <w:p>
          <w:pPr>
            <w:pStyle w:val="Contents4"/>
            <w:tabs>
              <w:tab w:val="left" w:pos="720" w:leader="none"/>
              <w:tab w:val="left" w:pos="1455" w:leader="none"/>
              <w:tab w:val="left" w:pos="9090" w:leader="none"/>
            </w:tabs>
            <w:rPr/>
          </w:pPr>
          <w:r>
            <w:rPr/>
            <w:t>3.1.1.10</w:t>
            <w:tab/>
            <w:t>Protection of Trusted Security Functions</w:t>
            <w:tab/>
          </w:r>
          <w:hyperlink w:anchor="__RefHeading___Toc424032176">
            <w:ins w:id="1468" w:author="Unknown" w:date="1998-10-05T10:00:00Z">
              <w:r>
                <w:rPr>
                  <w:rStyle w:val="IndexLink"/>
                </w:rPr>
                <w:t>20</w:t>
              </w:r>
            </w:ins>
            <w:ins w:id="1469" w:author="Unknown" w:date="1998-10-05T09:58:00Z">
              <w:del w:id="1470" w:author="Elaine Barker" w:date="1998-10-05T10:00:00Z">
                <w:r>
                  <w:rPr>
                    <w:rStyle w:val="IndexLink"/>
                  </w:rPr>
                  <w:delText>20</w:delText>
                </w:r>
              </w:del>
            </w:ins>
            <w:ins w:id="1471" w:author="Unknown" w:date="1998-10-05T09:56:00Z">
              <w:del w:id="1472" w:author="Elaine Barker" w:date="1998-10-05T09:58:00Z">
                <w:r>
                  <w:rPr>
                    <w:rStyle w:val="IndexLink"/>
                  </w:rPr>
                  <w:delText>29</w:delText>
                </w:r>
              </w:del>
            </w:ins>
            <w:ins w:id="1473" w:author="Unknown" w:date="1998-10-05T09:52:00Z">
              <w:del w:id="1474" w:author="Elaine Barker" w:date="1998-10-05T09:56:00Z">
                <w:r>
                  <w:rPr>
                    <w:rStyle w:val="IndexLink"/>
                  </w:rPr>
                  <w:delText>20</w:delText>
                </w:r>
              </w:del>
            </w:ins>
            <w:ins w:id="1475" w:author="Unknown" w:date="1998-10-05T09:52:00Z">
              <w:del w:id="1476" w:author="Elaine Barker" w:date="1998-10-05T09:53:00Z">
                <w:r>
                  <w:rPr>
                    <w:rStyle w:val="IndexLink"/>
                  </w:rPr>
                  <w:delText>20</w:delText>
                </w:r>
              </w:del>
            </w:ins>
            <w:ins w:id="1477" w:author="Unknown" w:date="1998-10-05T09:50:00Z">
              <w:del w:id="1478" w:author="Elaine Barker" w:date="1998-10-05T09:52:00Z">
                <w:r>
                  <w:rPr>
                    <w:rStyle w:val="IndexLink"/>
                  </w:rPr>
                  <w:delText>2020</w:delText>
                </w:r>
              </w:del>
            </w:ins>
            <w:ins w:id="1479" w:author="Unknown" w:date="1998-10-05T09:48:00Z">
              <w:del w:id="1480" w:author="Elaine Barker" w:date="1998-10-05T09:50:00Z">
                <w:r>
                  <w:rPr>
                    <w:rStyle w:val="IndexLink"/>
                  </w:rPr>
                  <w:delText>2029</w:delText>
                </w:r>
              </w:del>
            </w:ins>
            <w:ins w:id="1481" w:author="Unknown" w:date="1998-09-29T16:06:00Z">
              <w:del w:id="1482" w:author="Elaine Barker" w:date="1998-10-01T11:19:00Z">
                <w:r>
                  <w:rPr>
                    <w:rStyle w:val="IndexLink"/>
                  </w:rPr>
                  <w:delText>20</w:delText>
                </w:r>
              </w:del>
            </w:ins>
            <w:ins w:id="1483" w:author="Unknown" w:date="1998-09-29T16:04:00Z">
              <w:del w:id="1484" w:author="Elaine Barker" w:date="1998-09-29T16:06:00Z">
                <w:r>
                  <w:rPr>
                    <w:rStyle w:val="IndexLink"/>
                  </w:rPr>
                  <w:delText>20</w:delText>
                </w:r>
              </w:del>
            </w:ins>
            <w:ins w:id="1485" w:author="Unknown" w:date="1998-09-29T16:04:00Z">
              <w:del w:id="1486" w:author="Elaine Barker" w:date="1998-09-29T16:04:00Z">
                <w:r>
                  <w:rPr>
                    <w:rStyle w:val="IndexLink"/>
                  </w:rPr>
                  <w:delText>28</w:delText>
                </w:r>
              </w:del>
            </w:ins>
            <w:ins w:id="1487" w:author="Unknown" w:date="1998-09-29T16:01:00Z">
              <w:del w:id="1488" w:author="Elaine Barker" w:date="1998-09-29T16:04:00Z">
                <w:r>
                  <w:rPr>
                    <w:rStyle w:val="IndexLink"/>
                  </w:rPr>
                  <w:delText>28</w:delText>
                </w:r>
              </w:del>
            </w:ins>
            <w:ins w:id="1489" w:author="Unknown" w:date="1998-09-29T16:01:00Z">
              <w:del w:id="1490" w:author="Elaine Barker" w:date="1998-09-29T16:02:00Z">
                <w:r>
                  <w:rPr>
                    <w:rStyle w:val="IndexLink"/>
                  </w:rPr>
                  <w:delText>28</w:delText>
                </w:r>
              </w:del>
            </w:ins>
            <w:ins w:id="1491" w:author="Unknown" w:date="1998-09-29T15:44:00Z">
              <w:del w:id="1492" w:author="Elaine Barker" w:date="1998-09-29T16:01:00Z">
                <w:r>
                  <w:rPr>
                    <w:rStyle w:val="IndexLink"/>
                  </w:rPr>
                  <w:delText>28</w:delText>
                </w:r>
              </w:del>
            </w:ins>
            <w:ins w:id="1493" w:author="Unknown" w:date="1998-09-29T15:44:00Z">
              <w:del w:id="1494" w:author="Elaine Barker" w:date="1998-09-29T15:45:00Z">
                <w:r>
                  <w:rPr>
                    <w:rStyle w:val="IndexLink"/>
                  </w:rPr>
                  <w:delText>28</w:delText>
                </w:r>
              </w:del>
            </w:ins>
            <w:ins w:id="1495" w:author="Unknown" w:date="1998-09-29T10:55:00Z">
              <w:del w:id="1496" w:author="Elaine Barker" w:date="1998-09-29T15:44:00Z">
                <w:r>
                  <w:rPr>
                    <w:rStyle w:val="IndexLink"/>
                  </w:rPr>
                  <w:delText>28</w:delText>
                </w:r>
              </w:del>
            </w:ins>
            <w:ins w:id="1497" w:author="Unknown" w:date="1998-09-29T10:47:00Z">
              <w:del w:id="1498" w:author="Elaine Barker" w:date="1998-09-29T10:55:00Z">
                <w:r>
                  <w:rPr>
                    <w:rStyle w:val="IndexLink"/>
                  </w:rPr>
                  <w:delText>18</w:delText>
                </w:r>
              </w:del>
            </w:ins>
            <w:ins w:id="1499" w:author="Unknown" w:date="1998-09-29T10:47:00Z">
              <w:del w:id="1500" w:author="Elaine Barker" w:date="1998-09-29T10:48:00Z">
                <w:r>
                  <w:rPr>
                    <w:rStyle w:val="IndexLink"/>
                  </w:rPr>
                  <w:delText>28</w:delText>
                </w:r>
              </w:del>
            </w:ins>
            <w:ins w:id="1501" w:author="Unknown" w:date="1998-09-29T10:32:00Z">
              <w:del w:id="1502" w:author="Elaine Barker" w:date="1998-09-29T10:47:00Z">
                <w:r>
                  <w:rPr>
                    <w:rStyle w:val="IndexLink"/>
                  </w:rPr>
                  <w:delText>18</w:delText>
                </w:r>
              </w:del>
            </w:ins>
            <w:ins w:id="1503" w:author="Unknown" w:date="1998-09-29T10:32:00Z">
              <w:del w:id="1504" w:author="Elaine Barker" w:date="1998-09-29T10:33:00Z">
                <w:r>
                  <w:rPr>
                    <w:rStyle w:val="IndexLink"/>
                  </w:rPr>
                  <w:delText>28</w:delText>
                </w:r>
              </w:del>
            </w:ins>
            <w:ins w:id="1505" w:author="Unknown" w:date="1998-09-29T10:29:00Z">
              <w:del w:id="1506" w:author="Elaine Barker" w:date="1998-09-29T10:32:00Z">
                <w:r>
                  <w:rPr>
                    <w:rStyle w:val="IndexLink"/>
                  </w:rPr>
                  <w:delText>28</w:delText>
                </w:r>
              </w:del>
            </w:ins>
            <w:ins w:id="1507" w:author="Unknown" w:date="1998-09-29T10:20:00Z">
              <w:del w:id="1508" w:author="Elaine Barker" w:date="1998-09-29T10:29:00Z">
                <w:r>
                  <w:rPr>
                    <w:rStyle w:val="IndexLink"/>
                  </w:rPr>
                  <w:delText>29</w:delText>
                </w:r>
              </w:del>
            </w:ins>
            <w:ins w:id="1509" w:author="Steve Kent" w:date="1998-09-24T18:20:00Z">
              <w:del w:id="1510" w:author="Elaine Barker" w:date="1998-09-28T14:25:00Z">
                <w:r>
                  <w:rPr>
                    <w:rStyle w:val="IndexLink"/>
                  </w:rPr>
                  <w:delText>26</w:delText>
                </w:r>
              </w:del>
            </w:ins>
            <w:del w:id="1511" w:author="Steve Kent" w:date="1998-09-24T14:24:00Z">
              <w:r>
                <w:rPr>
                  <w:rStyle w:val="IndexLink"/>
                </w:rPr>
                <w:delText>24</w:delText>
              </w:r>
            </w:del>
          </w:hyperlink>
        </w:p>
        <w:p>
          <w:pPr>
            <w:pStyle w:val="Contents3"/>
            <w:tabs>
              <w:tab w:val="left" w:pos="720" w:leader="none"/>
              <w:tab w:val="left" w:pos="1200" w:leader="none"/>
              <w:tab w:val="right" w:pos="9350" w:leader="none"/>
            </w:tabs>
            <w:rPr/>
          </w:pPr>
          <w:r>
            <w:rPr/>
            <w:t>3.1.2</w:t>
            <w:tab/>
            <w:t>Level 2 – High Assurance</w:t>
            <w:tab/>
          </w:r>
          <w:hyperlink w:anchor="__RefHeading___Toc424032177">
            <w:ins w:id="1512" w:author="Unknown" w:date="1998-10-05T10:00:00Z">
              <w:r>
                <w:rPr>
                  <w:rStyle w:val="IndexLink"/>
                </w:rPr>
                <w:t>20</w:t>
              </w:r>
            </w:ins>
            <w:ins w:id="1513" w:author="Unknown" w:date="1998-10-05T09:58:00Z">
              <w:del w:id="1514" w:author="Elaine Barker" w:date="1998-10-05T10:00:00Z">
                <w:r>
                  <w:rPr>
                    <w:rStyle w:val="IndexLink"/>
                  </w:rPr>
                  <w:delText>20</w:delText>
                </w:r>
              </w:del>
            </w:ins>
            <w:ins w:id="1515" w:author="Unknown" w:date="1998-10-05T09:56:00Z">
              <w:del w:id="1516" w:author="Elaine Barker" w:date="1998-10-05T09:58:00Z">
                <w:r>
                  <w:rPr>
                    <w:rStyle w:val="IndexLink"/>
                  </w:rPr>
                  <w:delText>30</w:delText>
                </w:r>
              </w:del>
            </w:ins>
            <w:ins w:id="1517" w:author="Unknown" w:date="1998-10-05T09:52:00Z">
              <w:del w:id="1518" w:author="Elaine Barker" w:date="1998-10-05T09:56:00Z">
                <w:r>
                  <w:rPr>
                    <w:rStyle w:val="IndexLink"/>
                  </w:rPr>
                  <w:delText>20</w:delText>
                </w:r>
              </w:del>
            </w:ins>
            <w:ins w:id="1519" w:author="Unknown" w:date="1998-10-05T09:52:00Z">
              <w:del w:id="1520" w:author="Elaine Barker" w:date="1998-10-05T09:53:00Z">
                <w:r>
                  <w:rPr>
                    <w:rStyle w:val="IndexLink"/>
                  </w:rPr>
                  <w:delText>20</w:delText>
                </w:r>
              </w:del>
            </w:ins>
            <w:ins w:id="1521" w:author="Unknown" w:date="1998-10-05T09:50:00Z">
              <w:del w:id="1522" w:author="Elaine Barker" w:date="1998-10-05T09:52:00Z">
                <w:r>
                  <w:rPr>
                    <w:rStyle w:val="IndexLink"/>
                  </w:rPr>
                  <w:delText>2020</w:delText>
                </w:r>
              </w:del>
            </w:ins>
            <w:ins w:id="1523" w:author="Unknown" w:date="1998-10-05T09:48:00Z">
              <w:del w:id="1524" w:author="Elaine Barker" w:date="1998-10-05T09:50:00Z">
                <w:r>
                  <w:rPr>
                    <w:rStyle w:val="IndexLink"/>
                  </w:rPr>
                  <w:delText>2030</w:delText>
                </w:r>
              </w:del>
            </w:ins>
            <w:ins w:id="1525" w:author="Unknown" w:date="1998-09-29T16:06:00Z">
              <w:del w:id="1526" w:author="Elaine Barker" w:date="1998-10-01T11:19:00Z">
                <w:r>
                  <w:rPr>
                    <w:rStyle w:val="IndexLink"/>
                  </w:rPr>
                  <w:delText>20</w:delText>
                </w:r>
              </w:del>
            </w:ins>
            <w:ins w:id="1527" w:author="Unknown" w:date="1998-09-29T16:04:00Z">
              <w:del w:id="1528" w:author="Elaine Barker" w:date="1998-09-29T16:06:00Z">
                <w:r>
                  <w:rPr>
                    <w:rStyle w:val="IndexLink"/>
                  </w:rPr>
                  <w:delText>20</w:delText>
                </w:r>
              </w:del>
            </w:ins>
            <w:ins w:id="1529" w:author="Unknown" w:date="1998-09-29T16:04:00Z">
              <w:del w:id="1530" w:author="Elaine Barker" w:date="1998-09-29T16:04:00Z">
                <w:r>
                  <w:rPr>
                    <w:rStyle w:val="IndexLink"/>
                  </w:rPr>
                  <w:delText>29</w:delText>
                </w:r>
              </w:del>
            </w:ins>
            <w:ins w:id="1531" w:author="Unknown" w:date="1998-09-29T16:01:00Z">
              <w:del w:id="1532" w:author="Elaine Barker" w:date="1998-09-29T16:04:00Z">
                <w:r>
                  <w:rPr>
                    <w:rStyle w:val="IndexLink"/>
                  </w:rPr>
                  <w:delText>29</w:delText>
                </w:r>
              </w:del>
            </w:ins>
            <w:ins w:id="1533" w:author="Unknown" w:date="1998-09-29T16:01:00Z">
              <w:del w:id="1534" w:author="Elaine Barker" w:date="1998-09-29T16:02:00Z">
                <w:r>
                  <w:rPr>
                    <w:rStyle w:val="IndexLink"/>
                  </w:rPr>
                  <w:delText>29</w:delText>
                </w:r>
              </w:del>
            </w:ins>
            <w:ins w:id="1535" w:author="Unknown" w:date="1998-09-29T15:44:00Z">
              <w:del w:id="1536" w:author="Elaine Barker" w:date="1998-09-29T16:01:00Z">
                <w:r>
                  <w:rPr>
                    <w:rStyle w:val="IndexLink"/>
                  </w:rPr>
                  <w:delText>29</w:delText>
                </w:r>
              </w:del>
            </w:ins>
            <w:ins w:id="1537" w:author="Unknown" w:date="1998-09-29T15:44:00Z">
              <w:del w:id="1538" w:author="Elaine Barker" w:date="1998-09-29T15:45:00Z">
                <w:r>
                  <w:rPr>
                    <w:rStyle w:val="IndexLink"/>
                  </w:rPr>
                  <w:delText>29</w:delText>
                </w:r>
              </w:del>
            </w:ins>
            <w:ins w:id="1539" w:author="Unknown" w:date="1998-09-29T10:55:00Z">
              <w:del w:id="1540" w:author="Elaine Barker" w:date="1998-09-29T15:44:00Z">
                <w:r>
                  <w:rPr>
                    <w:rStyle w:val="IndexLink"/>
                  </w:rPr>
                  <w:delText>29</w:delText>
                </w:r>
              </w:del>
            </w:ins>
            <w:ins w:id="1541" w:author="Unknown" w:date="1998-09-29T10:47:00Z">
              <w:del w:id="1542" w:author="Elaine Barker" w:date="1998-09-29T10:55:00Z">
                <w:r>
                  <w:rPr>
                    <w:rStyle w:val="IndexLink"/>
                  </w:rPr>
                  <w:delText>18</w:delText>
                </w:r>
              </w:del>
            </w:ins>
            <w:ins w:id="1543" w:author="Unknown" w:date="1998-09-29T10:47:00Z">
              <w:del w:id="1544" w:author="Elaine Barker" w:date="1998-09-29T10:48:00Z">
                <w:r>
                  <w:rPr>
                    <w:rStyle w:val="IndexLink"/>
                  </w:rPr>
                  <w:delText>29</w:delText>
                </w:r>
              </w:del>
            </w:ins>
            <w:ins w:id="1545" w:author="Unknown" w:date="1998-09-29T10:32:00Z">
              <w:del w:id="1546" w:author="Elaine Barker" w:date="1998-09-29T10:47:00Z">
                <w:r>
                  <w:rPr>
                    <w:rStyle w:val="IndexLink"/>
                  </w:rPr>
                  <w:delText>18</w:delText>
                </w:r>
              </w:del>
            </w:ins>
            <w:ins w:id="1547" w:author="Unknown" w:date="1998-09-29T10:32:00Z">
              <w:del w:id="1548" w:author="Elaine Barker" w:date="1998-09-29T10:33:00Z">
                <w:r>
                  <w:rPr>
                    <w:rStyle w:val="IndexLink"/>
                  </w:rPr>
                  <w:delText>29</w:delText>
                </w:r>
              </w:del>
            </w:ins>
            <w:ins w:id="1549" w:author="Unknown" w:date="1998-09-29T10:29:00Z">
              <w:del w:id="1550" w:author="Elaine Barker" w:date="1998-09-29T10:32:00Z">
                <w:r>
                  <w:rPr>
                    <w:rStyle w:val="IndexLink"/>
                  </w:rPr>
                  <w:delText>29</w:delText>
                </w:r>
              </w:del>
            </w:ins>
            <w:ins w:id="1551" w:author="Unknown" w:date="1998-09-29T10:20:00Z">
              <w:del w:id="1552" w:author="Elaine Barker" w:date="1998-09-29T10:29:00Z">
                <w:r>
                  <w:rPr>
                    <w:rStyle w:val="IndexLink"/>
                  </w:rPr>
                  <w:delText>29</w:delText>
                </w:r>
              </w:del>
            </w:ins>
            <w:ins w:id="1553" w:author="Steve Kent" w:date="1998-09-24T18:20:00Z">
              <w:del w:id="1554" w:author="Elaine Barker" w:date="1998-09-28T14:25:00Z">
                <w:r>
                  <w:rPr>
                    <w:rStyle w:val="IndexLink"/>
                  </w:rPr>
                  <w:delText>27</w:delText>
                </w:r>
              </w:del>
            </w:ins>
            <w:del w:id="1555" w:author="Steve Kent" w:date="1998-09-24T14:24:00Z">
              <w:r>
                <w:rPr>
                  <w:rStyle w:val="IndexLink"/>
                </w:rPr>
                <w:delText>25</w:delText>
              </w:r>
            </w:del>
          </w:hyperlink>
        </w:p>
        <w:p>
          <w:pPr>
            <w:pStyle w:val="Contents4"/>
            <w:tabs>
              <w:tab w:val="left" w:pos="720" w:leader="none"/>
              <w:tab w:val="left" w:pos="1400" w:leader="none"/>
              <w:tab w:val="left" w:pos="9090" w:leader="none"/>
            </w:tabs>
            <w:rPr/>
          </w:pPr>
          <w:r>
            <w:rPr/>
            <w:t>3.1.2.1</w:t>
            <w:tab/>
            <w:t>Cryptographic Functions</w:t>
            <w:tab/>
          </w:r>
          <w:hyperlink w:anchor="__RefHeading___Toc424032178">
            <w:ins w:id="1556" w:author="Unknown" w:date="1998-10-05T10:00:00Z">
              <w:r>
                <w:rPr>
                  <w:rStyle w:val="IndexLink"/>
                </w:rPr>
                <w:t>20</w:t>
              </w:r>
            </w:ins>
            <w:ins w:id="1557" w:author="Unknown" w:date="1998-10-05T09:58:00Z">
              <w:del w:id="1558" w:author="Elaine Barker" w:date="1998-10-05T10:00:00Z">
                <w:r>
                  <w:rPr>
                    <w:rStyle w:val="IndexLink"/>
                  </w:rPr>
                  <w:delText>20</w:delText>
                </w:r>
              </w:del>
            </w:ins>
            <w:ins w:id="1559" w:author="Unknown" w:date="1998-10-05T09:56:00Z">
              <w:del w:id="1560" w:author="Elaine Barker" w:date="1998-10-05T09:58:00Z">
                <w:r>
                  <w:rPr>
                    <w:rStyle w:val="IndexLink"/>
                  </w:rPr>
                  <w:delText>30</w:delText>
                </w:r>
              </w:del>
            </w:ins>
            <w:ins w:id="1561" w:author="Unknown" w:date="1998-10-05T09:52:00Z">
              <w:del w:id="1562" w:author="Elaine Barker" w:date="1998-10-05T09:56:00Z">
                <w:r>
                  <w:rPr>
                    <w:rStyle w:val="IndexLink"/>
                  </w:rPr>
                  <w:delText>20</w:delText>
                </w:r>
              </w:del>
            </w:ins>
            <w:ins w:id="1563" w:author="Unknown" w:date="1998-10-05T09:52:00Z">
              <w:del w:id="1564" w:author="Elaine Barker" w:date="1998-10-05T09:53:00Z">
                <w:r>
                  <w:rPr>
                    <w:rStyle w:val="IndexLink"/>
                  </w:rPr>
                  <w:delText>20</w:delText>
                </w:r>
              </w:del>
            </w:ins>
            <w:ins w:id="1565" w:author="Unknown" w:date="1998-10-05T09:50:00Z">
              <w:del w:id="1566" w:author="Elaine Barker" w:date="1998-10-05T09:52:00Z">
                <w:r>
                  <w:rPr>
                    <w:rStyle w:val="IndexLink"/>
                  </w:rPr>
                  <w:delText>2020</w:delText>
                </w:r>
              </w:del>
            </w:ins>
            <w:ins w:id="1567" w:author="Unknown" w:date="1998-10-05T09:48:00Z">
              <w:del w:id="1568" w:author="Elaine Barker" w:date="1998-10-05T09:50:00Z">
                <w:r>
                  <w:rPr>
                    <w:rStyle w:val="IndexLink"/>
                  </w:rPr>
                  <w:delText>2030</w:delText>
                </w:r>
              </w:del>
            </w:ins>
            <w:ins w:id="1569" w:author="Unknown" w:date="1998-09-29T16:06:00Z">
              <w:del w:id="1570" w:author="Elaine Barker" w:date="1998-10-01T11:19:00Z">
                <w:r>
                  <w:rPr>
                    <w:rStyle w:val="IndexLink"/>
                  </w:rPr>
                  <w:delText>20</w:delText>
                </w:r>
              </w:del>
            </w:ins>
            <w:ins w:id="1571" w:author="Unknown" w:date="1998-09-29T16:04:00Z">
              <w:del w:id="1572" w:author="Elaine Barker" w:date="1998-09-29T16:06:00Z">
                <w:r>
                  <w:rPr>
                    <w:rStyle w:val="IndexLink"/>
                  </w:rPr>
                  <w:delText>20</w:delText>
                </w:r>
              </w:del>
            </w:ins>
            <w:ins w:id="1573" w:author="Unknown" w:date="1998-09-29T16:04:00Z">
              <w:del w:id="1574" w:author="Elaine Barker" w:date="1998-09-29T16:04:00Z">
                <w:r>
                  <w:rPr>
                    <w:rStyle w:val="IndexLink"/>
                  </w:rPr>
                  <w:delText>29</w:delText>
                </w:r>
              </w:del>
            </w:ins>
            <w:ins w:id="1575" w:author="Unknown" w:date="1998-09-29T16:01:00Z">
              <w:del w:id="1576" w:author="Elaine Barker" w:date="1998-09-29T16:04:00Z">
                <w:r>
                  <w:rPr>
                    <w:rStyle w:val="IndexLink"/>
                  </w:rPr>
                  <w:delText>29</w:delText>
                </w:r>
              </w:del>
            </w:ins>
            <w:ins w:id="1577" w:author="Unknown" w:date="1998-09-29T16:01:00Z">
              <w:del w:id="1578" w:author="Elaine Barker" w:date="1998-09-29T16:02:00Z">
                <w:r>
                  <w:rPr>
                    <w:rStyle w:val="IndexLink"/>
                  </w:rPr>
                  <w:delText>29</w:delText>
                </w:r>
              </w:del>
            </w:ins>
            <w:ins w:id="1579" w:author="Unknown" w:date="1998-09-29T15:44:00Z">
              <w:del w:id="1580" w:author="Elaine Barker" w:date="1998-09-29T16:01:00Z">
                <w:r>
                  <w:rPr>
                    <w:rStyle w:val="IndexLink"/>
                  </w:rPr>
                  <w:delText>29</w:delText>
                </w:r>
              </w:del>
            </w:ins>
            <w:ins w:id="1581" w:author="Unknown" w:date="1998-09-29T15:44:00Z">
              <w:del w:id="1582" w:author="Elaine Barker" w:date="1998-09-29T15:45:00Z">
                <w:r>
                  <w:rPr>
                    <w:rStyle w:val="IndexLink"/>
                  </w:rPr>
                  <w:delText>29</w:delText>
                </w:r>
              </w:del>
            </w:ins>
            <w:ins w:id="1583" w:author="Unknown" w:date="1998-09-29T10:55:00Z">
              <w:del w:id="1584" w:author="Elaine Barker" w:date="1998-09-29T15:44:00Z">
                <w:r>
                  <w:rPr>
                    <w:rStyle w:val="IndexLink"/>
                  </w:rPr>
                  <w:delText>29</w:delText>
                </w:r>
              </w:del>
            </w:ins>
            <w:ins w:id="1585" w:author="Unknown" w:date="1998-09-29T10:47:00Z">
              <w:del w:id="1586" w:author="Elaine Barker" w:date="1998-09-29T10:55:00Z">
                <w:r>
                  <w:rPr>
                    <w:rStyle w:val="IndexLink"/>
                  </w:rPr>
                  <w:delText>18</w:delText>
                </w:r>
              </w:del>
            </w:ins>
            <w:ins w:id="1587" w:author="Unknown" w:date="1998-09-29T10:47:00Z">
              <w:del w:id="1588" w:author="Elaine Barker" w:date="1998-09-29T10:48:00Z">
                <w:r>
                  <w:rPr>
                    <w:rStyle w:val="IndexLink"/>
                  </w:rPr>
                  <w:delText>29</w:delText>
                </w:r>
              </w:del>
            </w:ins>
            <w:ins w:id="1589" w:author="Unknown" w:date="1998-09-29T10:32:00Z">
              <w:del w:id="1590" w:author="Elaine Barker" w:date="1998-09-29T10:47:00Z">
                <w:r>
                  <w:rPr>
                    <w:rStyle w:val="IndexLink"/>
                  </w:rPr>
                  <w:delText>18</w:delText>
                </w:r>
              </w:del>
            </w:ins>
            <w:ins w:id="1591" w:author="Unknown" w:date="1998-09-29T10:32:00Z">
              <w:del w:id="1592" w:author="Elaine Barker" w:date="1998-09-29T10:33:00Z">
                <w:r>
                  <w:rPr>
                    <w:rStyle w:val="IndexLink"/>
                  </w:rPr>
                  <w:delText>29</w:delText>
                </w:r>
              </w:del>
            </w:ins>
            <w:ins w:id="1593" w:author="Unknown" w:date="1998-09-29T10:29:00Z">
              <w:del w:id="1594" w:author="Elaine Barker" w:date="1998-09-29T10:32:00Z">
                <w:r>
                  <w:rPr>
                    <w:rStyle w:val="IndexLink"/>
                  </w:rPr>
                  <w:delText>29</w:delText>
                </w:r>
              </w:del>
            </w:ins>
            <w:ins w:id="1595" w:author="Unknown" w:date="1998-09-29T10:20:00Z">
              <w:del w:id="1596" w:author="Elaine Barker" w:date="1998-09-29T10:29:00Z">
                <w:r>
                  <w:rPr>
                    <w:rStyle w:val="IndexLink"/>
                  </w:rPr>
                  <w:delText>29</w:delText>
                </w:r>
              </w:del>
            </w:ins>
            <w:ins w:id="1597" w:author="Steve Kent" w:date="1998-09-24T18:20:00Z">
              <w:del w:id="1598" w:author="Elaine Barker" w:date="1998-09-28T14:25:00Z">
                <w:r>
                  <w:rPr>
                    <w:rStyle w:val="IndexLink"/>
                  </w:rPr>
                  <w:delText>27</w:delText>
                </w:r>
              </w:del>
            </w:ins>
            <w:del w:id="1599" w:author="Steve Kent" w:date="1998-09-24T14:24:00Z">
              <w:r>
                <w:rPr>
                  <w:rStyle w:val="IndexLink"/>
                </w:rPr>
                <w:delText>25</w:delText>
              </w:r>
            </w:del>
          </w:hyperlink>
        </w:p>
        <w:p>
          <w:pPr>
            <w:pStyle w:val="Contents4"/>
            <w:tabs>
              <w:tab w:val="left" w:pos="720" w:leader="none"/>
              <w:tab w:val="left" w:pos="1400" w:leader="none"/>
              <w:tab w:val="left" w:pos="9090" w:leader="none"/>
            </w:tabs>
            <w:rPr/>
          </w:pPr>
          <w:r>
            <w:rPr/>
            <w:t>3.1.2.2</w:t>
            <w:tab/>
            <w:t>Cryptographic Algorithms</w:t>
            <w:tab/>
          </w:r>
          <w:hyperlink w:anchor="__RefHeading___Toc424032179">
            <w:ins w:id="1600" w:author="Unknown" w:date="1998-10-05T10:00:00Z">
              <w:r>
                <w:rPr>
                  <w:rStyle w:val="IndexLink"/>
                </w:rPr>
                <w:t>20</w:t>
              </w:r>
            </w:ins>
            <w:ins w:id="1601" w:author="Unknown" w:date="1998-10-05T09:58:00Z">
              <w:del w:id="1602" w:author="Elaine Barker" w:date="1998-10-05T10:00:00Z">
                <w:r>
                  <w:rPr>
                    <w:rStyle w:val="IndexLink"/>
                  </w:rPr>
                  <w:delText>20</w:delText>
                </w:r>
              </w:del>
            </w:ins>
            <w:ins w:id="1603" w:author="Unknown" w:date="1998-10-05T09:56:00Z">
              <w:del w:id="1604" w:author="Elaine Barker" w:date="1998-10-05T09:58:00Z">
                <w:r>
                  <w:rPr>
                    <w:rStyle w:val="IndexLink"/>
                  </w:rPr>
                  <w:delText>30</w:delText>
                </w:r>
              </w:del>
            </w:ins>
            <w:ins w:id="1605" w:author="Unknown" w:date="1998-10-05T09:52:00Z">
              <w:del w:id="1606" w:author="Elaine Barker" w:date="1998-10-05T09:56:00Z">
                <w:r>
                  <w:rPr>
                    <w:rStyle w:val="IndexLink"/>
                  </w:rPr>
                  <w:delText>20</w:delText>
                </w:r>
              </w:del>
            </w:ins>
            <w:ins w:id="1607" w:author="Unknown" w:date="1998-10-05T09:52:00Z">
              <w:del w:id="1608" w:author="Elaine Barker" w:date="1998-10-05T09:53:00Z">
                <w:r>
                  <w:rPr>
                    <w:rStyle w:val="IndexLink"/>
                  </w:rPr>
                  <w:delText>20</w:delText>
                </w:r>
              </w:del>
            </w:ins>
            <w:ins w:id="1609" w:author="Unknown" w:date="1998-10-05T09:50:00Z">
              <w:del w:id="1610" w:author="Elaine Barker" w:date="1998-10-05T09:52:00Z">
                <w:r>
                  <w:rPr>
                    <w:rStyle w:val="IndexLink"/>
                  </w:rPr>
                  <w:delText>2020</w:delText>
                </w:r>
              </w:del>
            </w:ins>
            <w:ins w:id="1611" w:author="Unknown" w:date="1998-10-05T09:48:00Z">
              <w:del w:id="1612" w:author="Elaine Barker" w:date="1998-10-05T09:50:00Z">
                <w:r>
                  <w:rPr>
                    <w:rStyle w:val="IndexLink"/>
                  </w:rPr>
                  <w:delText>2030</w:delText>
                </w:r>
              </w:del>
            </w:ins>
            <w:ins w:id="1613" w:author="Unknown" w:date="1998-09-29T16:06:00Z">
              <w:del w:id="1614" w:author="Elaine Barker" w:date="1998-10-01T11:19:00Z">
                <w:r>
                  <w:rPr>
                    <w:rStyle w:val="IndexLink"/>
                  </w:rPr>
                  <w:delText>20</w:delText>
                </w:r>
              </w:del>
            </w:ins>
            <w:ins w:id="1615" w:author="Unknown" w:date="1998-09-29T16:04:00Z">
              <w:del w:id="1616" w:author="Elaine Barker" w:date="1998-09-29T16:06:00Z">
                <w:r>
                  <w:rPr>
                    <w:rStyle w:val="IndexLink"/>
                  </w:rPr>
                  <w:delText>20</w:delText>
                </w:r>
              </w:del>
            </w:ins>
            <w:ins w:id="1617" w:author="Unknown" w:date="1998-09-29T16:04:00Z">
              <w:del w:id="1618" w:author="Elaine Barker" w:date="1998-09-29T16:04:00Z">
                <w:r>
                  <w:rPr>
                    <w:rStyle w:val="IndexLink"/>
                  </w:rPr>
                  <w:delText>29</w:delText>
                </w:r>
              </w:del>
            </w:ins>
            <w:ins w:id="1619" w:author="Unknown" w:date="1998-09-29T16:01:00Z">
              <w:del w:id="1620" w:author="Elaine Barker" w:date="1998-09-29T16:04:00Z">
                <w:r>
                  <w:rPr>
                    <w:rStyle w:val="IndexLink"/>
                  </w:rPr>
                  <w:delText>29</w:delText>
                </w:r>
              </w:del>
            </w:ins>
            <w:ins w:id="1621" w:author="Unknown" w:date="1998-09-29T16:01:00Z">
              <w:del w:id="1622" w:author="Elaine Barker" w:date="1998-09-29T16:02:00Z">
                <w:r>
                  <w:rPr>
                    <w:rStyle w:val="IndexLink"/>
                  </w:rPr>
                  <w:delText>29</w:delText>
                </w:r>
              </w:del>
            </w:ins>
            <w:ins w:id="1623" w:author="Unknown" w:date="1998-09-29T15:44:00Z">
              <w:del w:id="1624" w:author="Elaine Barker" w:date="1998-09-29T16:01:00Z">
                <w:r>
                  <w:rPr>
                    <w:rStyle w:val="IndexLink"/>
                  </w:rPr>
                  <w:delText>29</w:delText>
                </w:r>
              </w:del>
            </w:ins>
            <w:ins w:id="1625" w:author="Unknown" w:date="1998-09-29T15:44:00Z">
              <w:del w:id="1626" w:author="Elaine Barker" w:date="1998-09-29T15:45:00Z">
                <w:r>
                  <w:rPr>
                    <w:rStyle w:val="IndexLink"/>
                  </w:rPr>
                  <w:delText>29</w:delText>
                </w:r>
              </w:del>
            </w:ins>
            <w:ins w:id="1627" w:author="Unknown" w:date="1998-09-29T10:55:00Z">
              <w:del w:id="1628" w:author="Elaine Barker" w:date="1998-09-29T15:44:00Z">
                <w:r>
                  <w:rPr>
                    <w:rStyle w:val="IndexLink"/>
                  </w:rPr>
                  <w:delText>29</w:delText>
                </w:r>
              </w:del>
            </w:ins>
            <w:ins w:id="1629" w:author="Unknown" w:date="1998-09-29T10:47:00Z">
              <w:del w:id="1630" w:author="Elaine Barker" w:date="1998-09-29T10:55:00Z">
                <w:r>
                  <w:rPr>
                    <w:rStyle w:val="IndexLink"/>
                  </w:rPr>
                  <w:delText>18</w:delText>
                </w:r>
              </w:del>
            </w:ins>
            <w:ins w:id="1631" w:author="Unknown" w:date="1998-09-29T10:47:00Z">
              <w:del w:id="1632" w:author="Elaine Barker" w:date="1998-09-29T10:48:00Z">
                <w:r>
                  <w:rPr>
                    <w:rStyle w:val="IndexLink"/>
                  </w:rPr>
                  <w:delText>29</w:delText>
                </w:r>
              </w:del>
            </w:ins>
            <w:ins w:id="1633" w:author="Unknown" w:date="1998-09-29T10:32:00Z">
              <w:del w:id="1634" w:author="Elaine Barker" w:date="1998-09-29T10:47:00Z">
                <w:r>
                  <w:rPr>
                    <w:rStyle w:val="IndexLink"/>
                  </w:rPr>
                  <w:delText>18</w:delText>
                </w:r>
              </w:del>
            </w:ins>
            <w:ins w:id="1635" w:author="Unknown" w:date="1998-09-29T10:32:00Z">
              <w:del w:id="1636" w:author="Elaine Barker" w:date="1998-09-29T10:33:00Z">
                <w:r>
                  <w:rPr>
                    <w:rStyle w:val="IndexLink"/>
                  </w:rPr>
                  <w:delText>29</w:delText>
                </w:r>
              </w:del>
            </w:ins>
            <w:ins w:id="1637" w:author="Unknown" w:date="1998-09-29T10:29:00Z">
              <w:del w:id="1638" w:author="Elaine Barker" w:date="1998-09-29T10:32:00Z">
                <w:r>
                  <w:rPr>
                    <w:rStyle w:val="IndexLink"/>
                  </w:rPr>
                  <w:delText>29</w:delText>
                </w:r>
              </w:del>
            </w:ins>
            <w:ins w:id="1639" w:author="Unknown" w:date="1998-09-29T10:20:00Z">
              <w:del w:id="1640" w:author="Elaine Barker" w:date="1998-09-29T10:29:00Z">
                <w:r>
                  <w:rPr>
                    <w:rStyle w:val="IndexLink"/>
                  </w:rPr>
                  <w:delText>30</w:delText>
                </w:r>
              </w:del>
            </w:ins>
            <w:ins w:id="1641" w:author="Steve Kent" w:date="1998-09-24T18:20:00Z">
              <w:del w:id="1642" w:author="Elaine Barker" w:date="1998-09-28T14:25:00Z">
                <w:r>
                  <w:rPr>
                    <w:rStyle w:val="IndexLink"/>
                  </w:rPr>
                  <w:delText>27</w:delText>
                </w:r>
              </w:del>
            </w:ins>
            <w:del w:id="1643" w:author="Steve Kent" w:date="1998-09-24T14:24:00Z">
              <w:r>
                <w:rPr>
                  <w:rStyle w:val="IndexLink"/>
                </w:rPr>
                <w:delText>25</w:delText>
              </w:r>
            </w:del>
          </w:hyperlink>
        </w:p>
        <w:p>
          <w:pPr>
            <w:pStyle w:val="Contents4"/>
            <w:tabs>
              <w:tab w:val="left" w:pos="720" w:leader="none"/>
              <w:tab w:val="left" w:pos="1400" w:leader="none"/>
              <w:tab w:val="left" w:pos="9090" w:leader="none"/>
            </w:tabs>
            <w:rPr/>
          </w:pPr>
          <w:r>
            <w:rPr/>
            <w:t>3.1.2.3</w:t>
            <w:tab/>
            <w:t>Confidentiality</w:t>
            <w:tab/>
          </w:r>
          <w:hyperlink w:anchor="__RefHeading___Toc424032180">
            <w:ins w:id="1644" w:author="Unknown" w:date="1998-10-05T10:00:00Z">
              <w:r>
                <w:rPr>
                  <w:rStyle w:val="IndexLink"/>
                </w:rPr>
                <w:t>20</w:t>
              </w:r>
            </w:ins>
            <w:ins w:id="1645" w:author="Unknown" w:date="1998-10-05T09:58:00Z">
              <w:del w:id="1646" w:author="Elaine Barker" w:date="1998-10-05T10:00:00Z">
                <w:r>
                  <w:rPr>
                    <w:rStyle w:val="IndexLink"/>
                  </w:rPr>
                  <w:delText>20</w:delText>
                </w:r>
              </w:del>
            </w:ins>
            <w:ins w:id="1647" w:author="Unknown" w:date="1998-10-05T09:56:00Z">
              <w:del w:id="1648" w:author="Elaine Barker" w:date="1998-10-05T09:58:00Z">
                <w:r>
                  <w:rPr>
                    <w:rStyle w:val="IndexLink"/>
                  </w:rPr>
                  <w:delText>30</w:delText>
                </w:r>
              </w:del>
            </w:ins>
            <w:ins w:id="1649" w:author="Unknown" w:date="1998-10-05T09:52:00Z">
              <w:del w:id="1650" w:author="Elaine Barker" w:date="1998-10-05T09:56:00Z">
                <w:r>
                  <w:rPr>
                    <w:rStyle w:val="IndexLink"/>
                  </w:rPr>
                  <w:delText>20</w:delText>
                </w:r>
              </w:del>
            </w:ins>
            <w:ins w:id="1651" w:author="Unknown" w:date="1998-10-05T09:52:00Z">
              <w:del w:id="1652" w:author="Elaine Barker" w:date="1998-10-05T09:53:00Z">
                <w:r>
                  <w:rPr>
                    <w:rStyle w:val="IndexLink"/>
                  </w:rPr>
                  <w:delText>20</w:delText>
                </w:r>
              </w:del>
            </w:ins>
            <w:ins w:id="1653" w:author="Unknown" w:date="1998-10-05T09:50:00Z">
              <w:del w:id="1654" w:author="Elaine Barker" w:date="1998-10-05T09:52:00Z">
                <w:r>
                  <w:rPr>
                    <w:rStyle w:val="IndexLink"/>
                  </w:rPr>
                  <w:delText>2020</w:delText>
                </w:r>
              </w:del>
            </w:ins>
            <w:ins w:id="1655" w:author="Unknown" w:date="1998-10-05T09:48:00Z">
              <w:del w:id="1656" w:author="Elaine Barker" w:date="1998-10-05T09:50:00Z">
                <w:r>
                  <w:rPr>
                    <w:rStyle w:val="IndexLink"/>
                  </w:rPr>
                  <w:delText>2030</w:delText>
                </w:r>
              </w:del>
            </w:ins>
            <w:ins w:id="1657" w:author="Unknown" w:date="1998-09-29T16:06:00Z">
              <w:del w:id="1658" w:author="Elaine Barker" w:date="1998-10-01T11:19:00Z">
                <w:r>
                  <w:rPr>
                    <w:rStyle w:val="IndexLink"/>
                  </w:rPr>
                  <w:delText>20</w:delText>
                </w:r>
              </w:del>
            </w:ins>
            <w:ins w:id="1659" w:author="Unknown" w:date="1998-09-29T16:04:00Z">
              <w:del w:id="1660" w:author="Elaine Barker" w:date="1998-09-29T16:06:00Z">
                <w:r>
                  <w:rPr>
                    <w:rStyle w:val="IndexLink"/>
                  </w:rPr>
                  <w:delText>20</w:delText>
                </w:r>
              </w:del>
            </w:ins>
            <w:ins w:id="1661" w:author="Unknown" w:date="1998-09-29T16:04:00Z">
              <w:del w:id="1662" w:author="Elaine Barker" w:date="1998-09-29T16:04:00Z">
                <w:r>
                  <w:rPr>
                    <w:rStyle w:val="IndexLink"/>
                  </w:rPr>
                  <w:delText>29</w:delText>
                </w:r>
              </w:del>
            </w:ins>
            <w:ins w:id="1663" w:author="Unknown" w:date="1998-09-29T16:01:00Z">
              <w:del w:id="1664" w:author="Elaine Barker" w:date="1998-09-29T16:04:00Z">
                <w:r>
                  <w:rPr>
                    <w:rStyle w:val="IndexLink"/>
                  </w:rPr>
                  <w:delText>29</w:delText>
                </w:r>
              </w:del>
            </w:ins>
            <w:ins w:id="1665" w:author="Unknown" w:date="1998-09-29T16:01:00Z">
              <w:del w:id="1666" w:author="Elaine Barker" w:date="1998-09-29T16:02:00Z">
                <w:r>
                  <w:rPr>
                    <w:rStyle w:val="IndexLink"/>
                  </w:rPr>
                  <w:delText>29</w:delText>
                </w:r>
              </w:del>
            </w:ins>
            <w:ins w:id="1667" w:author="Unknown" w:date="1998-09-29T15:44:00Z">
              <w:del w:id="1668" w:author="Elaine Barker" w:date="1998-09-29T16:01:00Z">
                <w:r>
                  <w:rPr>
                    <w:rStyle w:val="IndexLink"/>
                  </w:rPr>
                  <w:delText>29</w:delText>
                </w:r>
              </w:del>
            </w:ins>
            <w:ins w:id="1669" w:author="Unknown" w:date="1998-09-29T15:44:00Z">
              <w:del w:id="1670" w:author="Elaine Barker" w:date="1998-09-29T15:45:00Z">
                <w:r>
                  <w:rPr>
                    <w:rStyle w:val="IndexLink"/>
                  </w:rPr>
                  <w:delText>29</w:delText>
                </w:r>
              </w:del>
            </w:ins>
            <w:ins w:id="1671" w:author="Unknown" w:date="1998-09-29T10:55:00Z">
              <w:del w:id="1672" w:author="Elaine Barker" w:date="1998-09-29T15:44:00Z">
                <w:r>
                  <w:rPr>
                    <w:rStyle w:val="IndexLink"/>
                  </w:rPr>
                  <w:delText>29</w:delText>
                </w:r>
              </w:del>
            </w:ins>
            <w:ins w:id="1673" w:author="Unknown" w:date="1998-09-29T10:47:00Z">
              <w:del w:id="1674" w:author="Elaine Barker" w:date="1998-09-29T10:55:00Z">
                <w:r>
                  <w:rPr>
                    <w:rStyle w:val="IndexLink"/>
                  </w:rPr>
                  <w:delText>18</w:delText>
                </w:r>
              </w:del>
            </w:ins>
            <w:ins w:id="1675" w:author="Unknown" w:date="1998-09-29T10:47:00Z">
              <w:del w:id="1676" w:author="Elaine Barker" w:date="1998-09-29T10:48:00Z">
                <w:r>
                  <w:rPr>
                    <w:rStyle w:val="IndexLink"/>
                  </w:rPr>
                  <w:delText>29</w:delText>
                </w:r>
              </w:del>
            </w:ins>
            <w:ins w:id="1677" w:author="Unknown" w:date="1998-09-29T10:32:00Z">
              <w:del w:id="1678" w:author="Elaine Barker" w:date="1998-09-29T10:47:00Z">
                <w:r>
                  <w:rPr>
                    <w:rStyle w:val="IndexLink"/>
                  </w:rPr>
                  <w:delText>18</w:delText>
                </w:r>
              </w:del>
            </w:ins>
            <w:ins w:id="1679" w:author="Unknown" w:date="1998-09-29T10:32:00Z">
              <w:del w:id="1680" w:author="Elaine Barker" w:date="1998-09-29T10:33:00Z">
                <w:r>
                  <w:rPr>
                    <w:rStyle w:val="IndexLink"/>
                  </w:rPr>
                  <w:delText>29</w:delText>
                </w:r>
              </w:del>
            </w:ins>
            <w:ins w:id="1681" w:author="Unknown" w:date="1998-09-29T10:29:00Z">
              <w:del w:id="1682" w:author="Elaine Barker" w:date="1998-09-29T10:32:00Z">
                <w:r>
                  <w:rPr>
                    <w:rStyle w:val="IndexLink"/>
                  </w:rPr>
                  <w:delText>29</w:delText>
                </w:r>
              </w:del>
            </w:ins>
            <w:ins w:id="1683" w:author="Unknown" w:date="1998-09-29T10:20:00Z">
              <w:del w:id="1684" w:author="Elaine Barker" w:date="1998-09-29T10:29:00Z">
                <w:r>
                  <w:rPr>
                    <w:rStyle w:val="IndexLink"/>
                  </w:rPr>
                  <w:delText>30</w:delText>
                </w:r>
              </w:del>
            </w:ins>
            <w:ins w:id="1685" w:author="Steve Kent" w:date="1998-09-24T18:20:00Z">
              <w:del w:id="1686" w:author="Elaine Barker" w:date="1998-09-28T14:25:00Z">
                <w:r>
                  <w:rPr>
                    <w:rStyle w:val="IndexLink"/>
                  </w:rPr>
                  <w:delText>28</w:delText>
                </w:r>
              </w:del>
            </w:ins>
            <w:del w:id="1687" w:author="Steve Kent" w:date="1998-09-24T14:24:00Z">
              <w:r>
                <w:rPr>
                  <w:rStyle w:val="IndexLink"/>
                </w:rPr>
                <w:delText>25</w:delText>
              </w:r>
            </w:del>
          </w:hyperlink>
        </w:p>
        <w:p>
          <w:pPr>
            <w:pStyle w:val="Contents4"/>
            <w:tabs>
              <w:tab w:val="left" w:pos="720" w:leader="none"/>
              <w:tab w:val="left" w:pos="1400" w:leader="none"/>
              <w:tab w:val="left" w:pos="9090" w:leader="none"/>
            </w:tabs>
            <w:rPr/>
          </w:pPr>
          <w:r>
            <w:rPr/>
            <w:t>3.1.2.4</w:t>
            <w:tab/>
            <w:t>Integrity</w:t>
            <w:tab/>
          </w:r>
          <w:hyperlink w:anchor="__RefHeading___Toc424032181">
            <w:ins w:id="1688" w:author="Unknown" w:date="1998-10-05T10:00:00Z">
              <w:r>
                <w:rPr>
                  <w:rStyle w:val="IndexLink"/>
                </w:rPr>
                <w:t>20</w:t>
              </w:r>
            </w:ins>
            <w:ins w:id="1689" w:author="Unknown" w:date="1998-10-05T09:58:00Z">
              <w:del w:id="1690" w:author="Elaine Barker" w:date="1998-10-05T10:00:00Z">
                <w:r>
                  <w:rPr>
                    <w:rStyle w:val="IndexLink"/>
                  </w:rPr>
                  <w:delText>20</w:delText>
                </w:r>
              </w:del>
            </w:ins>
            <w:ins w:id="1691" w:author="Unknown" w:date="1998-10-05T09:56:00Z">
              <w:del w:id="1692" w:author="Elaine Barker" w:date="1998-10-05T09:58:00Z">
                <w:r>
                  <w:rPr>
                    <w:rStyle w:val="IndexLink"/>
                  </w:rPr>
                  <w:delText>31</w:delText>
                </w:r>
              </w:del>
            </w:ins>
            <w:ins w:id="1693" w:author="Unknown" w:date="1998-10-05T09:52:00Z">
              <w:del w:id="1694" w:author="Elaine Barker" w:date="1998-10-05T09:56:00Z">
                <w:r>
                  <w:rPr>
                    <w:rStyle w:val="IndexLink"/>
                  </w:rPr>
                  <w:delText>20</w:delText>
                </w:r>
              </w:del>
            </w:ins>
            <w:ins w:id="1695" w:author="Unknown" w:date="1998-10-05T09:52:00Z">
              <w:del w:id="1696" w:author="Elaine Barker" w:date="1998-10-05T09:53:00Z">
                <w:r>
                  <w:rPr>
                    <w:rStyle w:val="IndexLink"/>
                  </w:rPr>
                  <w:delText>20</w:delText>
                </w:r>
              </w:del>
            </w:ins>
            <w:ins w:id="1697" w:author="Unknown" w:date="1998-10-05T09:50:00Z">
              <w:del w:id="1698" w:author="Elaine Barker" w:date="1998-10-05T09:52:00Z">
                <w:r>
                  <w:rPr>
                    <w:rStyle w:val="IndexLink"/>
                  </w:rPr>
                  <w:delText>2020</w:delText>
                </w:r>
              </w:del>
            </w:ins>
            <w:ins w:id="1699" w:author="Unknown" w:date="1998-10-05T09:48:00Z">
              <w:del w:id="1700" w:author="Elaine Barker" w:date="1998-10-05T09:50:00Z">
                <w:r>
                  <w:rPr>
                    <w:rStyle w:val="IndexLink"/>
                  </w:rPr>
                  <w:delText>2031</w:delText>
                </w:r>
              </w:del>
            </w:ins>
            <w:ins w:id="1701" w:author="Unknown" w:date="1998-09-29T16:06:00Z">
              <w:del w:id="1702" w:author="Elaine Barker" w:date="1998-10-01T11:19:00Z">
                <w:r>
                  <w:rPr>
                    <w:rStyle w:val="IndexLink"/>
                  </w:rPr>
                  <w:delText>20</w:delText>
                </w:r>
              </w:del>
            </w:ins>
            <w:ins w:id="1703" w:author="Unknown" w:date="1998-09-29T16:04:00Z">
              <w:del w:id="1704" w:author="Elaine Barker" w:date="1998-09-29T16:06:00Z">
                <w:r>
                  <w:rPr>
                    <w:rStyle w:val="IndexLink"/>
                  </w:rPr>
                  <w:delText>20</w:delText>
                </w:r>
              </w:del>
            </w:ins>
            <w:ins w:id="1705" w:author="Unknown" w:date="1998-09-29T16:04:00Z">
              <w:del w:id="1706" w:author="Elaine Barker" w:date="1998-09-29T16:04:00Z">
                <w:r>
                  <w:rPr>
                    <w:rStyle w:val="IndexLink"/>
                  </w:rPr>
                  <w:delText>30</w:delText>
                </w:r>
              </w:del>
            </w:ins>
            <w:ins w:id="1707" w:author="Unknown" w:date="1998-09-29T16:01:00Z">
              <w:del w:id="1708" w:author="Elaine Barker" w:date="1998-09-29T16:04:00Z">
                <w:r>
                  <w:rPr>
                    <w:rStyle w:val="IndexLink"/>
                  </w:rPr>
                  <w:delText>30</w:delText>
                </w:r>
              </w:del>
            </w:ins>
            <w:ins w:id="1709" w:author="Unknown" w:date="1998-09-29T16:01:00Z">
              <w:del w:id="1710" w:author="Elaine Barker" w:date="1998-09-29T16:02:00Z">
                <w:r>
                  <w:rPr>
                    <w:rStyle w:val="IndexLink"/>
                  </w:rPr>
                  <w:delText>30</w:delText>
                </w:r>
              </w:del>
            </w:ins>
            <w:ins w:id="1711" w:author="Unknown" w:date="1998-09-29T15:44:00Z">
              <w:del w:id="1712" w:author="Elaine Barker" w:date="1998-09-29T16:01:00Z">
                <w:r>
                  <w:rPr>
                    <w:rStyle w:val="IndexLink"/>
                  </w:rPr>
                  <w:delText>30</w:delText>
                </w:r>
              </w:del>
            </w:ins>
            <w:ins w:id="1713" w:author="Unknown" w:date="1998-09-29T15:44:00Z">
              <w:del w:id="1714" w:author="Elaine Barker" w:date="1998-09-29T15:45:00Z">
                <w:r>
                  <w:rPr>
                    <w:rStyle w:val="IndexLink"/>
                  </w:rPr>
                  <w:delText>30</w:delText>
                </w:r>
              </w:del>
            </w:ins>
            <w:ins w:id="1715" w:author="Unknown" w:date="1998-09-29T10:55:00Z">
              <w:del w:id="1716" w:author="Elaine Barker" w:date="1998-09-29T15:44:00Z">
                <w:r>
                  <w:rPr>
                    <w:rStyle w:val="IndexLink"/>
                  </w:rPr>
                  <w:delText>30</w:delText>
                </w:r>
              </w:del>
            </w:ins>
            <w:ins w:id="1717" w:author="Unknown" w:date="1998-09-29T10:47:00Z">
              <w:del w:id="1718" w:author="Elaine Barker" w:date="1998-09-29T10:55:00Z">
                <w:r>
                  <w:rPr>
                    <w:rStyle w:val="IndexLink"/>
                  </w:rPr>
                  <w:delText>18</w:delText>
                </w:r>
              </w:del>
            </w:ins>
            <w:ins w:id="1719" w:author="Unknown" w:date="1998-09-29T10:47:00Z">
              <w:del w:id="1720" w:author="Elaine Barker" w:date="1998-09-29T10:48:00Z">
                <w:r>
                  <w:rPr>
                    <w:rStyle w:val="IndexLink"/>
                  </w:rPr>
                  <w:delText>30</w:delText>
                </w:r>
              </w:del>
            </w:ins>
            <w:ins w:id="1721" w:author="Unknown" w:date="1998-09-29T10:32:00Z">
              <w:del w:id="1722" w:author="Elaine Barker" w:date="1998-09-29T10:47:00Z">
                <w:r>
                  <w:rPr>
                    <w:rStyle w:val="IndexLink"/>
                  </w:rPr>
                  <w:delText>18</w:delText>
                </w:r>
              </w:del>
            </w:ins>
            <w:ins w:id="1723" w:author="Unknown" w:date="1998-09-29T10:32:00Z">
              <w:del w:id="1724" w:author="Elaine Barker" w:date="1998-09-29T10:33:00Z">
                <w:r>
                  <w:rPr>
                    <w:rStyle w:val="IndexLink"/>
                  </w:rPr>
                  <w:delText>30</w:delText>
                </w:r>
              </w:del>
            </w:ins>
            <w:ins w:id="1725" w:author="Unknown" w:date="1998-09-29T10:29:00Z">
              <w:del w:id="1726" w:author="Elaine Barker" w:date="1998-09-29T10:32:00Z">
                <w:r>
                  <w:rPr>
                    <w:rStyle w:val="IndexLink"/>
                  </w:rPr>
                  <w:delText>30</w:delText>
                </w:r>
              </w:del>
            </w:ins>
            <w:ins w:id="1727" w:author="Unknown" w:date="1998-09-29T10:20:00Z">
              <w:del w:id="1728" w:author="Elaine Barker" w:date="1998-09-29T10:29:00Z">
                <w:r>
                  <w:rPr>
                    <w:rStyle w:val="IndexLink"/>
                  </w:rPr>
                  <w:delText>30</w:delText>
                </w:r>
              </w:del>
            </w:ins>
            <w:ins w:id="1729" w:author="Steve Kent" w:date="1998-09-24T18:20:00Z">
              <w:del w:id="1730" w:author="Elaine Barker" w:date="1998-09-28T14:25:00Z">
                <w:r>
                  <w:rPr>
                    <w:rStyle w:val="IndexLink"/>
                  </w:rPr>
                  <w:delText>28</w:delText>
                </w:r>
              </w:del>
            </w:ins>
            <w:del w:id="1731" w:author="Steve Kent" w:date="1998-09-24T14:24:00Z">
              <w:r>
                <w:rPr>
                  <w:rStyle w:val="IndexLink"/>
                </w:rPr>
                <w:delText>25</w:delText>
              </w:r>
            </w:del>
          </w:hyperlink>
        </w:p>
        <w:p>
          <w:pPr>
            <w:pStyle w:val="Contents4"/>
            <w:tabs>
              <w:tab w:val="left" w:pos="720" w:leader="none"/>
              <w:tab w:val="left" w:pos="1400" w:leader="none"/>
              <w:tab w:val="left" w:pos="9090" w:leader="none"/>
            </w:tabs>
            <w:rPr/>
          </w:pPr>
          <w:r>
            <w:rPr/>
            <w:t>3.1.2.5</w:t>
            <w:tab/>
            <w:t>Audit</w:t>
            <w:tab/>
          </w:r>
          <w:hyperlink w:anchor="__RefHeading___Toc424032182">
            <w:ins w:id="1732" w:author="Unknown" w:date="1998-10-05T10:00:00Z">
              <w:r>
                <w:rPr>
                  <w:rStyle w:val="IndexLink"/>
                </w:rPr>
                <w:t>20</w:t>
              </w:r>
            </w:ins>
            <w:ins w:id="1733" w:author="Unknown" w:date="1998-10-05T09:58:00Z">
              <w:del w:id="1734" w:author="Elaine Barker" w:date="1998-10-05T10:00:00Z">
                <w:r>
                  <w:rPr>
                    <w:rStyle w:val="IndexLink"/>
                  </w:rPr>
                  <w:delText>20</w:delText>
                </w:r>
              </w:del>
            </w:ins>
            <w:ins w:id="1735" w:author="Unknown" w:date="1998-10-05T09:56:00Z">
              <w:del w:id="1736" w:author="Elaine Barker" w:date="1998-10-05T09:58:00Z">
                <w:r>
                  <w:rPr>
                    <w:rStyle w:val="IndexLink"/>
                  </w:rPr>
                  <w:delText>31</w:delText>
                </w:r>
              </w:del>
            </w:ins>
            <w:ins w:id="1737" w:author="Unknown" w:date="1998-10-05T09:52:00Z">
              <w:del w:id="1738" w:author="Elaine Barker" w:date="1998-10-05T09:56:00Z">
                <w:r>
                  <w:rPr>
                    <w:rStyle w:val="IndexLink"/>
                  </w:rPr>
                  <w:delText>20</w:delText>
                </w:r>
              </w:del>
            </w:ins>
            <w:ins w:id="1739" w:author="Unknown" w:date="1998-10-05T09:52:00Z">
              <w:del w:id="1740" w:author="Elaine Barker" w:date="1998-10-05T09:53:00Z">
                <w:r>
                  <w:rPr>
                    <w:rStyle w:val="IndexLink"/>
                  </w:rPr>
                  <w:delText>20</w:delText>
                </w:r>
              </w:del>
            </w:ins>
            <w:ins w:id="1741" w:author="Unknown" w:date="1998-10-05T09:50:00Z">
              <w:del w:id="1742" w:author="Elaine Barker" w:date="1998-10-05T09:52:00Z">
                <w:r>
                  <w:rPr>
                    <w:rStyle w:val="IndexLink"/>
                  </w:rPr>
                  <w:delText>2020</w:delText>
                </w:r>
              </w:del>
            </w:ins>
            <w:ins w:id="1743" w:author="Unknown" w:date="1998-10-05T09:48:00Z">
              <w:del w:id="1744" w:author="Elaine Barker" w:date="1998-10-05T09:50:00Z">
                <w:r>
                  <w:rPr>
                    <w:rStyle w:val="IndexLink"/>
                  </w:rPr>
                  <w:delText>2031</w:delText>
                </w:r>
              </w:del>
            </w:ins>
            <w:ins w:id="1745" w:author="Unknown" w:date="1998-09-29T16:06:00Z">
              <w:del w:id="1746" w:author="Elaine Barker" w:date="1998-10-01T11:19:00Z">
                <w:r>
                  <w:rPr>
                    <w:rStyle w:val="IndexLink"/>
                  </w:rPr>
                  <w:delText>20</w:delText>
                </w:r>
              </w:del>
            </w:ins>
            <w:ins w:id="1747" w:author="Unknown" w:date="1998-09-29T16:04:00Z">
              <w:del w:id="1748" w:author="Elaine Barker" w:date="1998-09-29T16:06:00Z">
                <w:r>
                  <w:rPr>
                    <w:rStyle w:val="IndexLink"/>
                  </w:rPr>
                  <w:delText>20</w:delText>
                </w:r>
              </w:del>
            </w:ins>
            <w:ins w:id="1749" w:author="Unknown" w:date="1998-09-29T16:04:00Z">
              <w:del w:id="1750" w:author="Elaine Barker" w:date="1998-09-29T16:04:00Z">
                <w:r>
                  <w:rPr>
                    <w:rStyle w:val="IndexLink"/>
                  </w:rPr>
                  <w:delText>30</w:delText>
                </w:r>
              </w:del>
            </w:ins>
            <w:ins w:id="1751" w:author="Unknown" w:date="1998-09-29T16:01:00Z">
              <w:del w:id="1752" w:author="Elaine Barker" w:date="1998-09-29T16:04:00Z">
                <w:r>
                  <w:rPr>
                    <w:rStyle w:val="IndexLink"/>
                  </w:rPr>
                  <w:delText>30</w:delText>
                </w:r>
              </w:del>
            </w:ins>
            <w:ins w:id="1753" w:author="Unknown" w:date="1998-09-29T16:01:00Z">
              <w:del w:id="1754" w:author="Elaine Barker" w:date="1998-09-29T16:02:00Z">
                <w:r>
                  <w:rPr>
                    <w:rStyle w:val="IndexLink"/>
                  </w:rPr>
                  <w:delText>30</w:delText>
                </w:r>
              </w:del>
            </w:ins>
            <w:ins w:id="1755" w:author="Unknown" w:date="1998-09-29T15:44:00Z">
              <w:del w:id="1756" w:author="Elaine Barker" w:date="1998-09-29T16:01:00Z">
                <w:r>
                  <w:rPr>
                    <w:rStyle w:val="IndexLink"/>
                  </w:rPr>
                  <w:delText>30</w:delText>
                </w:r>
              </w:del>
            </w:ins>
            <w:ins w:id="1757" w:author="Unknown" w:date="1998-09-29T15:44:00Z">
              <w:del w:id="1758" w:author="Elaine Barker" w:date="1998-09-29T15:45:00Z">
                <w:r>
                  <w:rPr>
                    <w:rStyle w:val="IndexLink"/>
                  </w:rPr>
                  <w:delText>30</w:delText>
                </w:r>
              </w:del>
            </w:ins>
            <w:ins w:id="1759" w:author="Unknown" w:date="1998-09-29T10:55:00Z">
              <w:del w:id="1760" w:author="Elaine Barker" w:date="1998-09-29T15:44:00Z">
                <w:r>
                  <w:rPr>
                    <w:rStyle w:val="IndexLink"/>
                  </w:rPr>
                  <w:delText>30</w:delText>
                </w:r>
              </w:del>
            </w:ins>
            <w:ins w:id="1761" w:author="Unknown" w:date="1998-09-29T10:47:00Z">
              <w:del w:id="1762" w:author="Elaine Barker" w:date="1998-09-29T10:55:00Z">
                <w:r>
                  <w:rPr>
                    <w:rStyle w:val="IndexLink"/>
                  </w:rPr>
                  <w:delText>18</w:delText>
                </w:r>
              </w:del>
            </w:ins>
            <w:ins w:id="1763" w:author="Unknown" w:date="1998-09-29T10:47:00Z">
              <w:del w:id="1764" w:author="Elaine Barker" w:date="1998-09-29T10:48:00Z">
                <w:r>
                  <w:rPr>
                    <w:rStyle w:val="IndexLink"/>
                  </w:rPr>
                  <w:delText>30</w:delText>
                </w:r>
              </w:del>
            </w:ins>
            <w:ins w:id="1765" w:author="Unknown" w:date="1998-09-29T10:32:00Z">
              <w:del w:id="1766" w:author="Elaine Barker" w:date="1998-09-29T10:47:00Z">
                <w:r>
                  <w:rPr>
                    <w:rStyle w:val="IndexLink"/>
                  </w:rPr>
                  <w:delText>18</w:delText>
                </w:r>
              </w:del>
            </w:ins>
            <w:ins w:id="1767" w:author="Unknown" w:date="1998-09-29T10:32:00Z">
              <w:del w:id="1768" w:author="Elaine Barker" w:date="1998-09-29T10:33:00Z">
                <w:r>
                  <w:rPr>
                    <w:rStyle w:val="IndexLink"/>
                  </w:rPr>
                  <w:delText>30</w:delText>
                </w:r>
              </w:del>
            </w:ins>
            <w:ins w:id="1769" w:author="Unknown" w:date="1998-09-29T10:29:00Z">
              <w:del w:id="1770" w:author="Elaine Barker" w:date="1998-09-29T10:32:00Z">
                <w:r>
                  <w:rPr>
                    <w:rStyle w:val="IndexLink"/>
                  </w:rPr>
                  <w:delText>30</w:delText>
                </w:r>
              </w:del>
            </w:ins>
            <w:ins w:id="1771" w:author="Unknown" w:date="1998-09-29T10:20:00Z">
              <w:del w:id="1772" w:author="Elaine Barker" w:date="1998-09-29T10:29:00Z">
                <w:r>
                  <w:rPr>
                    <w:rStyle w:val="IndexLink"/>
                  </w:rPr>
                  <w:delText>30</w:delText>
                </w:r>
              </w:del>
            </w:ins>
            <w:ins w:id="1773" w:author="Steve Kent" w:date="1998-09-24T18:20:00Z">
              <w:del w:id="1774" w:author="Elaine Barker" w:date="1998-09-28T14:25:00Z">
                <w:r>
                  <w:rPr>
                    <w:rStyle w:val="IndexLink"/>
                  </w:rPr>
                  <w:delText>28</w:delText>
                </w:r>
              </w:del>
            </w:ins>
            <w:del w:id="1775" w:author="Steve Kent" w:date="1998-09-24T14:24:00Z">
              <w:r>
                <w:rPr>
                  <w:rStyle w:val="IndexLink"/>
                </w:rPr>
                <w:delText>25</w:delText>
              </w:r>
            </w:del>
          </w:hyperlink>
        </w:p>
        <w:p>
          <w:pPr>
            <w:pStyle w:val="Contents4"/>
            <w:tabs>
              <w:tab w:val="left" w:pos="720" w:leader="none"/>
              <w:tab w:val="left" w:pos="1400" w:leader="none"/>
              <w:tab w:val="left" w:pos="9090" w:leader="none"/>
            </w:tabs>
            <w:rPr/>
          </w:pPr>
          <w:r>
            <w:rPr/>
            <w:t>3.1.2.6</w:t>
            <w:tab/>
            <w:t>Identification and Authentication</w:t>
            <w:tab/>
          </w:r>
          <w:hyperlink w:anchor="__RefHeading___Toc424032183">
            <w:ins w:id="1776" w:author="Unknown" w:date="1998-10-05T10:00:00Z">
              <w:r>
                <w:rPr>
                  <w:rStyle w:val="IndexLink"/>
                </w:rPr>
                <w:t>20</w:t>
              </w:r>
            </w:ins>
            <w:ins w:id="1777" w:author="Unknown" w:date="1998-10-05T09:58:00Z">
              <w:del w:id="1778" w:author="Elaine Barker" w:date="1998-10-05T10:00:00Z">
                <w:r>
                  <w:rPr>
                    <w:rStyle w:val="IndexLink"/>
                  </w:rPr>
                  <w:delText>20</w:delText>
                </w:r>
              </w:del>
            </w:ins>
            <w:ins w:id="1779" w:author="Unknown" w:date="1998-10-05T09:56:00Z">
              <w:del w:id="1780" w:author="Elaine Barker" w:date="1998-10-05T09:58:00Z">
                <w:r>
                  <w:rPr>
                    <w:rStyle w:val="IndexLink"/>
                  </w:rPr>
                  <w:delText>31</w:delText>
                </w:r>
              </w:del>
            </w:ins>
            <w:ins w:id="1781" w:author="Unknown" w:date="1998-10-05T09:52:00Z">
              <w:del w:id="1782" w:author="Elaine Barker" w:date="1998-10-05T09:56:00Z">
                <w:r>
                  <w:rPr>
                    <w:rStyle w:val="IndexLink"/>
                  </w:rPr>
                  <w:delText>20</w:delText>
                </w:r>
              </w:del>
            </w:ins>
            <w:ins w:id="1783" w:author="Unknown" w:date="1998-10-05T09:52:00Z">
              <w:del w:id="1784" w:author="Elaine Barker" w:date="1998-10-05T09:53:00Z">
                <w:r>
                  <w:rPr>
                    <w:rStyle w:val="IndexLink"/>
                  </w:rPr>
                  <w:delText>20</w:delText>
                </w:r>
              </w:del>
            </w:ins>
            <w:ins w:id="1785" w:author="Unknown" w:date="1998-10-05T09:50:00Z">
              <w:del w:id="1786" w:author="Elaine Barker" w:date="1998-10-05T09:52:00Z">
                <w:r>
                  <w:rPr>
                    <w:rStyle w:val="IndexLink"/>
                  </w:rPr>
                  <w:delText>2020</w:delText>
                </w:r>
              </w:del>
            </w:ins>
            <w:ins w:id="1787" w:author="Unknown" w:date="1998-10-05T09:48:00Z">
              <w:del w:id="1788" w:author="Elaine Barker" w:date="1998-10-05T09:50:00Z">
                <w:r>
                  <w:rPr>
                    <w:rStyle w:val="IndexLink"/>
                  </w:rPr>
                  <w:delText>2031</w:delText>
                </w:r>
              </w:del>
            </w:ins>
            <w:ins w:id="1789" w:author="Unknown" w:date="1998-09-29T16:06:00Z">
              <w:del w:id="1790" w:author="Elaine Barker" w:date="1998-10-01T11:19:00Z">
                <w:r>
                  <w:rPr>
                    <w:rStyle w:val="IndexLink"/>
                  </w:rPr>
                  <w:delText>20</w:delText>
                </w:r>
              </w:del>
            </w:ins>
            <w:ins w:id="1791" w:author="Unknown" w:date="1998-09-29T16:04:00Z">
              <w:del w:id="1792" w:author="Elaine Barker" w:date="1998-09-29T16:06:00Z">
                <w:r>
                  <w:rPr>
                    <w:rStyle w:val="IndexLink"/>
                  </w:rPr>
                  <w:delText>20</w:delText>
                </w:r>
              </w:del>
            </w:ins>
            <w:ins w:id="1793" w:author="Unknown" w:date="1998-09-29T16:04:00Z">
              <w:del w:id="1794" w:author="Elaine Barker" w:date="1998-09-29T16:04:00Z">
                <w:r>
                  <w:rPr>
                    <w:rStyle w:val="IndexLink"/>
                  </w:rPr>
                  <w:delText>30</w:delText>
                </w:r>
              </w:del>
            </w:ins>
            <w:ins w:id="1795" w:author="Unknown" w:date="1998-09-29T16:01:00Z">
              <w:del w:id="1796" w:author="Elaine Barker" w:date="1998-09-29T16:04:00Z">
                <w:r>
                  <w:rPr>
                    <w:rStyle w:val="IndexLink"/>
                  </w:rPr>
                  <w:delText>30</w:delText>
                </w:r>
              </w:del>
            </w:ins>
            <w:ins w:id="1797" w:author="Unknown" w:date="1998-09-29T16:01:00Z">
              <w:del w:id="1798" w:author="Elaine Barker" w:date="1998-09-29T16:02:00Z">
                <w:r>
                  <w:rPr>
                    <w:rStyle w:val="IndexLink"/>
                  </w:rPr>
                  <w:delText>30</w:delText>
                </w:r>
              </w:del>
            </w:ins>
            <w:ins w:id="1799" w:author="Unknown" w:date="1998-09-29T15:44:00Z">
              <w:del w:id="1800" w:author="Elaine Barker" w:date="1998-09-29T16:01:00Z">
                <w:r>
                  <w:rPr>
                    <w:rStyle w:val="IndexLink"/>
                  </w:rPr>
                  <w:delText>30</w:delText>
                </w:r>
              </w:del>
            </w:ins>
            <w:ins w:id="1801" w:author="Unknown" w:date="1998-09-29T15:44:00Z">
              <w:del w:id="1802" w:author="Elaine Barker" w:date="1998-09-29T15:45:00Z">
                <w:r>
                  <w:rPr>
                    <w:rStyle w:val="IndexLink"/>
                  </w:rPr>
                  <w:delText>30</w:delText>
                </w:r>
              </w:del>
            </w:ins>
            <w:ins w:id="1803" w:author="Unknown" w:date="1998-09-29T10:55:00Z">
              <w:del w:id="1804" w:author="Elaine Barker" w:date="1998-09-29T15:44:00Z">
                <w:r>
                  <w:rPr>
                    <w:rStyle w:val="IndexLink"/>
                  </w:rPr>
                  <w:delText>30</w:delText>
                </w:r>
              </w:del>
            </w:ins>
            <w:ins w:id="1805" w:author="Unknown" w:date="1998-09-29T10:47:00Z">
              <w:del w:id="1806" w:author="Elaine Barker" w:date="1998-09-29T10:55:00Z">
                <w:r>
                  <w:rPr>
                    <w:rStyle w:val="IndexLink"/>
                  </w:rPr>
                  <w:delText>18</w:delText>
                </w:r>
              </w:del>
            </w:ins>
            <w:ins w:id="1807" w:author="Unknown" w:date="1998-09-29T10:47:00Z">
              <w:del w:id="1808" w:author="Elaine Barker" w:date="1998-09-29T10:48:00Z">
                <w:r>
                  <w:rPr>
                    <w:rStyle w:val="IndexLink"/>
                  </w:rPr>
                  <w:delText>30</w:delText>
                </w:r>
              </w:del>
            </w:ins>
            <w:ins w:id="1809" w:author="Unknown" w:date="1998-09-29T10:32:00Z">
              <w:del w:id="1810" w:author="Elaine Barker" w:date="1998-09-29T10:47:00Z">
                <w:r>
                  <w:rPr>
                    <w:rStyle w:val="IndexLink"/>
                  </w:rPr>
                  <w:delText>18</w:delText>
                </w:r>
              </w:del>
            </w:ins>
            <w:ins w:id="1811" w:author="Unknown" w:date="1998-09-29T10:32:00Z">
              <w:del w:id="1812" w:author="Elaine Barker" w:date="1998-09-29T10:33:00Z">
                <w:r>
                  <w:rPr>
                    <w:rStyle w:val="IndexLink"/>
                  </w:rPr>
                  <w:delText>30</w:delText>
                </w:r>
              </w:del>
            </w:ins>
            <w:ins w:id="1813" w:author="Unknown" w:date="1998-09-29T10:29:00Z">
              <w:del w:id="1814" w:author="Elaine Barker" w:date="1998-09-29T10:32:00Z">
                <w:r>
                  <w:rPr>
                    <w:rStyle w:val="IndexLink"/>
                  </w:rPr>
                  <w:delText>30</w:delText>
                </w:r>
              </w:del>
            </w:ins>
            <w:ins w:id="1815" w:author="Unknown" w:date="1998-09-29T10:20:00Z">
              <w:del w:id="1816" w:author="Elaine Barker" w:date="1998-09-29T10:29:00Z">
                <w:r>
                  <w:rPr>
                    <w:rStyle w:val="IndexLink"/>
                  </w:rPr>
                  <w:delText>30</w:delText>
                </w:r>
              </w:del>
            </w:ins>
            <w:ins w:id="1817" w:author="Steve Kent" w:date="1998-09-24T18:20:00Z">
              <w:del w:id="1818" w:author="Elaine Barker" w:date="1998-09-28T14:25:00Z">
                <w:r>
                  <w:rPr>
                    <w:rStyle w:val="IndexLink"/>
                  </w:rPr>
                  <w:delText>28</w:delText>
                </w:r>
              </w:del>
            </w:ins>
            <w:del w:id="1819" w:author="Steve Kent" w:date="1998-09-24T14:24:00Z">
              <w:r>
                <w:rPr>
                  <w:rStyle w:val="IndexLink"/>
                </w:rPr>
                <w:delText>26</w:delText>
              </w:r>
            </w:del>
          </w:hyperlink>
        </w:p>
        <w:p>
          <w:pPr>
            <w:pStyle w:val="Contents4"/>
            <w:tabs>
              <w:tab w:val="left" w:pos="720" w:leader="none"/>
              <w:tab w:val="left" w:pos="1400" w:leader="none"/>
              <w:tab w:val="left" w:pos="9090" w:leader="none"/>
            </w:tabs>
            <w:rPr/>
          </w:pPr>
          <w:r>
            <w:rPr/>
            <w:t>3.1.2.7</w:t>
            <w:tab/>
            <w:t>Access Control</w:t>
            <w:tab/>
          </w:r>
          <w:hyperlink w:anchor="__RefHeading___Toc424032184">
            <w:ins w:id="1820" w:author="Unknown" w:date="1998-10-05T10:00:00Z">
              <w:r>
                <w:rPr>
                  <w:rStyle w:val="IndexLink"/>
                </w:rPr>
                <w:t>20</w:t>
              </w:r>
            </w:ins>
            <w:ins w:id="1821" w:author="Unknown" w:date="1998-10-05T09:58:00Z">
              <w:del w:id="1822" w:author="Elaine Barker" w:date="1998-10-05T10:00:00Z">
                <w:r>
                  <w:rPr>
                    <w:rStyle w:val="IndexLink"/>
                  </w:rPr>
                  <w:delText>20</w:delText>
                </w:r>
              </w:del>
            </w:ins>
            <w:ins w:id="1823" w:author="Unknown" w:date="1998-10-05T09:56:00Z">
              <w:del w:id="1824" w:author="Elaine Barker" w:date="1998-10-05T09:58:00Z">
                <w:r>
                  <w:rPr>
                    <w:rStyle w:val="IndexLink"/>
                  </w:rPr>
                  <w:delText>32</w:delText>
                </w:r>
              </w:del>
            </w:ins>
            <w:ins w:id="1825" w:author="Unknown" w:date="1998-10-05T09:52:00Z">
              <w:del w:id="1826" w:author="Elaine Barker" w:date="1998-10-05T09:56:00Z">
                <w:r>
                  <w:rPr>
                    <w:rStyle w:val="IndexLink"/>
                  </w:rPr>
                  <w:delText>20</w:delText>
                </w:r>
              </w:del>
            </w:ins>
            <w:ins w:id="1827" w:author="Unknown" w:date="1998-10-05T09:52:00Z">
              <w:del w:id="1828" w:author="Elaine Barker" w:date="1998-10-05T09:53:00Z">
                <w:r>
                  <w:rPr>
                    <w:rStyle w:val="IndexLink"/>
                  </w:rPr>
                  <w:delText>20</w:delText>
                </w:r>
              </w:del>
            </w:ins>
            <w:ins w:id="1829" w:author="Unknown" w:date="1998-10-05T09:50:00Z">
              <w:del w:id="1830" w:author="Elaine Barker" w:date="1998-10-05T09:52:00Z">
                <w:r>
                  <w:rPr>
                    <w:rStyle w:val="IndexLink"/>
                  </w:rPr>
                  <w:delText>2020</w:delText>
                </w:r>
              </w:del>
            </w:ins>
            <w:ins w:id="1831" w:author="Unknown" w:date="1998-10-05T09:48:00Z">
              <w:del w:id="1832" w:author="Elaine Barker" w:date="1998-10-05T09:50:00Z">
                <w:r>
                  <w:rPr>
                    <w:rStyle w:val="IndexLink"/>
                  </w:rPr>
                  <w:delText>2032</w:delText>
                </w:r>
              </w:del>
            </w:ins>
            <w:ins w:id="1833" w:author="Unknown" w:date="1998-09-29T16:06:00Z">
              <w:del w:id="1834" w:author="Elaine Barker" w:date="1998-10-01T11:19:00Z">
                <w:r>
                  <w:rPr>
                    <w:rStyle w:val="IndexLink"/>
                  </w:rPr>
                  <w:delText>20</w:delText>
                </w:r>
              </w:del>
            </w:ins>
            <w:ins w:id="1835" w:author="Unknown" w:date="1998-09-29T16:04:00Z">
              <w:del w:id="1836" w:author="Elaine Barker" w:date="1998-09-29T16:06:00Z">
                <w:r>
                  <w:rPr>
                    <w:rStyle w:val="IndexLink"/>
                  </w:rPr>
                  <w:delText>20</w:delText>
                </w:r>
              </w:del>
            </w:ins>
            <w:ins w:id="1837" w:author="Unknown" w:date="1998-09-29T16:04:00Z">
              <w:del w:id="1838" w:author="Elaine Barker" w:date="1998-09-29T16:04:00Z">
                <w:r>
                  <w:rPr>
                    <w:rStyle w:val="IndexLink"/>
                  </w:rPr>
                  <w:delText>31</w:delText>
                </w:r>
              </w:del>
            </w:ins>
            <w:ins w:id="1839" w:author="Unknown" w:date="1998-09-29T16:01:00Z">
              <w:del w:id="1840" w:author="Elaine Barker" w:date="1998-09-29T16:04:00Z">
                <w:r>
                  <w:rPr>
                    <w:rStyle w:val="IndexLink"/>
                  </w:rPr>
                  <w:delText>31</w:delText>
                </w:r>
              </w:del>
            </w:ins>
            <w:ins w:id="1841" w:author="Unknown" w:date="1998-09-29T16:01:00Z">
              <w:del w:id="1842" w:author="Elaine Barker" w:date="1998-09-29T16:02:00Z">
                <w:r>
                  <w:rPr>
                    <w:rStyle w:val="IndexLink"/>
                  </w:rPr>
                  <w:delText>31</w:delText>
                </w:r>
              </w:del>
            </w:ins>
            <w:ins w:id="1843" w:author="Unknown" w:date="1998-09-29T15:44:00Z">
              <w:del w:id="1844" w:author="Elaine Barker" w:date="1998-09-29T16:01:00Z">
                <w:r>
                  <w:rPr>
                    <w:rStyle w:val="IndexLink"/>
                  </w:rPr>
                  <w:delText>31</w:delText>
                </w:r>
              </w:del>
            </w:ins>
            <w:ins w:id="1845" w:author="Unknown" w:date="1998-09-29T15:44:00Z">
              <w:del w:id="1846" w:author="Elaine Barker" w:date="1998-09-29T15:45:00Z">
                <w:r>
                  <w:rPr>
                    <w:rStyle w:val="IndexLink"/>
                  </w:rPr>
                  <w:delText>31</w:delText>
                </w:r>
              </w:del>
            </w:ins>
            <w:ins w:id="1847" w:author="Unknown" w:date="1998-09-29T10:55:00Z">
              <w:del w:id="1848" w:author="Elaine Barker" w:date="1998-09-29T15:44:00Z">
                <w:r>
                  <w:rPr>
                    <w:rStyle w:val="IndexLink"/>
                  </w:rPr>
                  <w:delText>31</w:delText>
                </w:r>
              </w:del>
            </w:ins>
            <w:ins w:id="1849" w:author="Unknown" w:date="1998-09-29T10:47:00Z">
              <w:del w:id="1850" w:author="Elaine Barker" w:date="1998-09-29T10:55:00Z">
                <w:r>
                  <w:rPr>
                    <w:rStyle w:val="IndexLink"/>
                  </w:rPr>
                  <w:delText>18</w:delText>
                </w:r>
              </w:del>
            </w:ins>
            <w:ins w:id="1851" w:author="Unknown" w:date="1998-09-29T10:47:00Z">
              <w:del w:id="1852" w:author="Elaine Barker" w:date="1998-09-29T10:48:00Z">
                <w:r>
                  <w:rPr>
                    <w:rStyle w:val="IndexLink"/>
                  </w:rPr>
                  <w:delText>31</w:delText>
                </w:r>
              </w:del>
            </w:ins>
            <w:ins w:id="1853" w:author="Unknown" w:date="1998-09-29T10:32:00Z">
              <w:del w:id="1854" w:author="Elaine Barker" w:date="1998-09-29T10:47:00Z">
                <w:r>
                  <w:rPr>
                    <w:rStyle w:val="IndexLink"/>
                  </w:rPr>
                  <w:delText>18</w:delText>
                </w:r>
              </w:del>
            </w:ins>
            <w:ins w:id="1855" w:author="Unknown" w:date="1998-09-29T10:32:00Z">
              <w:del w:id="1856" w:author="Elaine Barker" w:date="1998-09-29T10:33:00Z">
                <w:r>
                  <w:rPr>
                    <w:rStyle w:val="IndexLink"/>
                  </w:rPr>
                  <w:delText>31</w:delText>
                </w:r>
              </w:del>
            </w:ins>
            <w:ins w:id="1857" w:author="Unknown" w:date="1998-09-29T10:29:00Z">
              <w:del w:id="1858" w:author="Elaine Barker" w:date="1998-09-29T10:32:00Z">
                <w:r>
                  <w:rPr>
                    <w:rStyle w:val="IndexLink"/>
                  </w:rPr>
                  <w:delText>31</w:delText>
                </w:r>
              </w:del>
            </w:ins>
            <w:ins w:id="1859" w:author="Unknown" w:date="1998-09-29T10:20:00Z">
              <w:del w:id="1860" w:author="Elaine Barker" w:date="1998-09-29T10:29:00Z">
                <w:r>
                  <w:rPr>
                    <w:rStyle w:val="IndexLink"/>
                  </w:rPr>
                  <w:delText>31</w:delText>
                </w:r>
              </w:del>
            </w:ins>
            <w:ins w:id="1861" w:author="Steve Kent" w:date="1998-09-24T18:20:00Z">
              <w:del w:id="1862" w:author="Elaine Barker" w:date="1998-09-28T14:25:00Z">
                <w:r>
                  <w:rPr>
                    <w:rStyle w:val="IndexLink"/>
                  </w:rPr>
                  <w:delText>29</w:delText>
                </w:r>
              </w:del>
            </w:ins>
            <w:del w:id="1863" w:author="Steve Kent" w:date="1998-09-24T14:24:00Z">
              <w:r>
                <w:rPr>
                  <w:rStyle w:val="IndexLink"/>
                </w:rPr>
                <w:delText>26</w:delText>
              </w:r>
            </w:del>
          </w:hyperlink>
        </w:p>
        <w:p>
          <w:pPr>
            <w:pStyle w:val="Contents4"/>
            <w:tabs>
              <w:tab w:val="left" w:pos="720" w:leader="none"/>
              <w:tab w:val="left" w:pos="1400" w:leader="none"/>
              <w:tab w:val="left" w:pos="9090" w:leader="none"/>
            </w:tabs>
            <w:rPr/>
          </w:pPr>
          <w:r>
            <w:rPr/>
            <w:t>3.1.2.8</w:t>
            <w:tab/>
            <w:t>Authentication of Received Transactions</w:t>
            <w:tab/>
          </w:r>
          <w:hyperlink w:anchor="__RefHeading___Toc424032185">
            <w:ins w:id="1864" w:author="Unknown" w:date="1998-10-05T10:00:00Z">
              <w:r>
                <w:rPr>
                  <w:rStyle w:val="IndexLink"/>
                </w:rPr>
                <w:t>20</w:t>
              </w:r>
            </w:ins>
            <w:ins w:id="1865" w:author="Unknown" w:date="1998-10-05T09:58:00Z">
              <w:del w:id="1866" w:author="Elaine Barker" w:date="1998-10-05T10:00:00Z">
                <w:r>
                  <w:rPr>
                    <w:rStyle w:val="IndexLink"/>
                  </w:rPr>
                  <w:delText>20</w:delText>
                </w:r>
              </w:del>
            </w:ins>
            <w:ins w:id="1867" w:author="Unknown" w:date="1998-10-05T09:56:00Z">
              <w:del w:id="1868" w:author="Elaine Barker" w:date="1998-10-05T09:58:00Z">
                <w:r>
                  <w:rPr>
                    <w:rStyle w:val="IndexLink"/>
                  </w:rPr>
                  <w:delText>33</w:delText>
                </w:r>
              </w:del>
            </w:ins>
            <w:ins w:id="1869" w:author="Unknown" w:date="1998-10-05T09:52:00Z">
              <w:del w:id="1870" w:author="Elaine Barker" w:date="1998-10-05T09:56:00Z">
                <w:r>
                  <w:rPr>
                    <w:rStyle w:val="IndexLink"/>
                  </w:rPr>
                  <w:delText>20</w:delText>
                </w:r>
              </w:del>
            </w:ins>
            <w:ins w:id="1871" w:author="Unknown" w:date="1998-10-05T09:52:00Z">
              <w:del w:id="1872" w:author="Elaine Barker" w:date="1998-10-05T09:53:00Z">
                <w:r>
                  <w:rPr>
                    <w:rStyle w:val="IndexLink"/>
                  </w:rPr>
                  <w:delText>20</w:delText>
                </w:r>
              </w:del>
            </w:ins>
            <w:ins w:id="1873" w:author="Unknown" w:date="1998-10-05T09:50:00Z">
              <w:del w:id="1874" w:author="Elaine Barker" w:date="1998-10-05T09:52:00Z">
                <w:r>
                  <w:rPr>
                    <w:rStyle w:val="IndexLink"/>
                  </w:rPr>
                  <w:delText>2020</w:delText>
                </w:r>
              </w:del>
            </w:ins>
            <w:ins w:id="1875" w:author="Unknown" w:date="1998-10-05T09:48:00Z">
              <w:del w:id="1876" w:author="Elaine Barker" w:date="1998-10-05T09:50:00Z">
                <w:r>
                  <w:rPr>
                    <w:rStyle w:val="IndexLink"/>
                  </w:rPr>
                  <w:delText>2033</w:delText>
                </w:r>
              </w:del>
            </w:ins>
            <w:ins w:id="1877" w:author="Unknown" w:date="1998-09-29T16:06:00Z">
              <w:del w:id="1878" w:author="Elaine Barker" w:date="1998-10-01T11:19:00Z">
                <w:r>
                  <w:rPr>
                    <w:rStyle w:val="IndexLink"/>
                  </w:rPr>
                  <w:delText>20</w:delText>
                </w:r>
              </w:del>
            </w:ins>
            <w:ins w:id="1879" w:author="Unknown" w:date="1998-09-29T16:04:00Z">
              <w:del w:id="1880" w:author="Elaine Barker" w:date="1998-09-29T16:06:00Z">
                <w:r>
                  <w:rPr>
                    <w:rStyle w:val="IndexLink"/>
                  </w:rPr>
                  <w:delText>20</w:delText>
                </w:r>
              </w:del>
            </w:ins>
            <w:ins w:id="1881" w:author="Unknown" w:date="1998-09-29T16:04:00Z">
              <w:del w:id="1882" w:author="Elaine Barker" w:date="1998-09-29T16:04:00Z">
                <w:r>
                  <w:rPr>
                    <w:rStyle w:val="IndexLink"/>
                  </w:rPr>
                  <w:delText>32</w:delText>
                </w:r>
              </w:del>
            </w:ins>
            <w:ins w:id="1883" w:author="Unknown" w:date="1998-09-29T16:01:00Z">
              <w:del w:id="1884" w:author="Elaine Barker" w:date="1998-09-29T16:04:00Z">
                <w:r>
                  <w:rPr>
                    <w:rStyle w:val="IndexLink"/>
                  </w:rPr>
                  <w:delText>32</w:delText>
                </w:r>
              </w:del>
            </w:ins>
            <w:ins w:id="1885" w:author="Unknown" w:date="1998-09-29T16:01:00Z">
              <w:del w:id="1886" w:author="Elaine Barker" w:date="1998-09-29T16:02:00Z">
                <w:r>
                  <w:rPr>
                    <w:rStyle w:val="IndexLink"/>
                  </w:rPr>
                  <w:delText>32</w:delText>
                </w:r>
              </w:del>
            </w:ins>
            <w:ins w:id="1887" w:author="Unknown" w:date="1998-09-29T15:44:00Z">
              <w:del w:id="1888" w:author="Elaine Barker" w:date="1998-09-29T16:01:00Z">
                <w:r>
                  <w:rPr>
                    <w:rStyle w:val="IndexLink"/>
                  </w:rPr>
                  <w:delText>32</w:delText>
                </w:r>
              </w:del>
            </w:ins>
            <w:ins w:id="1889" w:author="Unknown" w:date="1998-09-29T15:44:00Z">
              <w:del w:id="1890" w:author="Elaine Barker" w:date="1998-09-29T15:45:00Z">
                <w:r>
                  <w:rPr>
                    <w:rStyle w:val="IndexLink"/>
                  </w:rPr>
                  <w:delText>32</w:delText>
                </w:r>
              </w:del>
            </w:ins>
            <w:ins w:id="1891" w:author="Unknown" w:date="1998-09-29T10:55:00Z">
              <w:del w:id="1892" w:author="Elaine Barker" w:date="1998-09-29T15:44:00Z">
                <w:r>
                  <w:rPr>
                    <w:rStyle w:val="IndexLink"/>
                  </w:rPr>
                  <w:delText>32</w:delText>
                </w:r>
              </w:del>
            </w:ins>
            <w:ins w:id="1893" w:author="Unknown" w:date="1998-09-29T10:47:00Z">
              <w:del w:id="1894" w:author="Elaine Barker" w:date="1998-09-29T10:55:00Z">
                <w:r>
                  <w:rPr>
                    <w:rStyle w:val="IndexLink"/>
                  </w:rPr>
                  <w:delText>18</w:delText>
                </w:r>
              </w:del>
            </w:ins>
            <w:ins w:id="1895" w:author="Unknown" w:date="1998-09-29T10:47:00Z">
              <w:del w:id="1896" w:author="Elaine Barker" w:date="1998-09-29T10:48:00Z">
                <w:r>
                  <w:rPr>
                    <w:rStyle w:val="IndexLink"/>
                  </w:rPr>
                  <w:delText>32</w:delText>
                </w:r>
              </w:del>
            </w:ins>
            <w:ins w:id="1897" w:author="Unknown" w:date="1998-09-29T10:32:00Z">
              <w:del w:id="1898" w:author="Elaine Barker" w:date="1998-09-29T10:47:00Z">
                <w:r>
                  <w:rPr>
                    <w:rStyle w:val="IndexLink"/>
                  </w:rPr>
                  <w:delText>18</w:delText>
                </w:r>
              </w:del>
            </w:ins>
            <w:ins w:id="1899" w:author="Unknown" w:date="1998-09-29T10:32:00Z">
              <w:del w:id="1900" w:author="Elaine Barker" w:date="1998-09-29T10:33:00Z">
                <w:r>
                  <w:rPr>
                    <w:rStyle w:val="IndexLink"/>
                  </w:rPr>
                  <w:delText>32</w:delText>
                </w:r>
              </w:del>
            </w:ins>
            <w:ins w:id="1901" w:author="Unknown" w:date="1998-09-29T10:29:00Z">
              <w:del w:id="1902" w:author="Elaine Barker" w:date="1998-09-29T10:32:00Z">
                <w:r>
                  <w:rPr>
                    <w:rStyle w:val="IndexLink"/>
                  </w:rPr>
                  <w:delText>32</w:delText>
                </w:r>
              </w:del>
            </w:ins>
            <w:ins w:id="1903" w:author="Unknown" w:date="1998-09-29T10:20:00Z">
              <w:del w:id="1904" w:author="Elaine Barker" w:date="1998-09-29T10:29:00Z">
                <w:r>
                  <w:rPr>
                    <w:rStyle w:val="IndexLink"/>
                  </w:rPr>
                  <w:delText>32</w:delText>
                </w:r>
              </w:del>
            </w:ins>
            <w:ins w:id="1905" w:author="Steve Kent" w:date="1998-09-24T18:20:00Z">
              <w:del w:id="1906" w:author="Elaine Barker" w:date="1998-09-28T14:25:00Z">
                <w:r>
                  <w:rPr>
                    <w:rStyle w:val="IndexLink"/>
                  </w:rPr>
                  <w:delText>30</w:delText>
                </w:r>
              </w:del>
            </w:ins>
            <w:del w:id="1907" w:author="Steve Kent" w:date="1998-09-24T14:24:00Z">
              <w:r>
                <w:rPr>
                  <w:rStyle w:val="IndexLink"/>
                </w:rPr>
                <w:delText>27</w:delText>
              </w:r>
            </w:del>
          </w:hyperlink>
        </w:p>
        <w:p>
          <w:pPr>
            <w:pStyle w:val="Contents4"/>
            <w:tabs>
              <w:tab w:val="left" w:pos="720" w:leader="none"/>
              <w:tab w:val="left" w:pos="1400" w:leader="none"/>
              <w:tab w:val="left" w:pos="9090" w:leader="none"/>
            </w:tabs>
            <w:rPr/>
          </w:pPr>
          <w:r>
            <w:rPr/>
            <w:t>3.1.2.9</w:t>
            <w:tab/>
            <w:t>Non Repudiation</w:t>
            <w:tab/>
          </w:r>
          <w:hyperlink w:anchor="__RefHeading___Toc424032186">
            <w:ins w:id="1908" w:author="Unknown" w:date="1998-10-05T10:00:00Z">
              <w:r>
                <w:rPr>
                  <w:rStyle w:val="IndexLink"/>
                </w:rPr>
                <w:t>20</w:t>
              </w:r>
            </w:ins>
            <w:ins w:id="1909" w:author="Unknown" w:date="1998-10-05T09:58:00Z">
              <w:del w:id="1910" w:author="Elaine Barker" w:date="1998-10-05T10:00:00Z">
                <w:r>
                  <w:rPr>
                    <w:rStyle w:val="IndexLink"/>
                  </w:rPr>
                  <w:delText>20</w:delText>
                </w:r>
              </w:del>
            </w:ins>
            <w:ins w:id="1911" w:author="Unknown" w:date="1998-10-05T09:56:00Z">
              <w:del w:id="1912" w:author="Elaine Barker" w:date="1998-10-05T09:58:00Z">
                <w:r>
                  <w:rPr>
                    <w:rStyle w:val="IndexLink"/>
                  </w:rPr>
                  <w:delText>33</w:delText>
                </w:r>
              </w:del>
            </w:ins>
            <w:ins w:id="1913" w:author="Unknown" w:date="1998-10-05T09:52:00Z">
              <w:del w:id="1914" w:author="Elaine Barker" w:date="1998-10-05T09:56:00Z">
                <w:r>
                  <w:rPr>
                    <w:rStyle w:val="IndexLink"/>
                  </w:rPr>
                  <w:delText>20</w:delText>
                </w:r>
              </w:del>
            </w:ins>
            <w:ins w:id="1915" w:author="Unknown" w:date="1998-10-05T09:52:00Z">
              <w:del w:id="1916" w:author="Elaine Barker" w:date="1998-10-05T09:53:00Z">
                <w:r>
                  <w:rPr>
                    <w:rStyle w:val="IndexLink"/>
                  </w:rPr>
                  <w:delText>20</w:delText>
                </w:r>
              </w:del>
            </w:ins>
            <w:ins w:id="1917" w:author="Unknown" w:date="1998-10-05T09:50:00Z">
              <w:del w:id="1918" w:author="Elaine Barker" w:date="1998-10-05T09:52:00Z">
                <w:r>
                  <w:rPr>
                    <w:rStyle w:val="IndexLink"/>
                  </w:rPr>
                  <w:delText>2020</w:delText>
                </w:r>
              </w:del>
            </w:ins>
            <w:ins w:id="1919" w:author="Unknown" w:date="1998-10-05T09:48:00Z">
              <w:del w:id="1920" w:author="Elaine Barker" w:date="1998-10-05T09:50:00Z">
                <w:r>
                  <w:rPr>
                    <w:rStyle w:val="IndexLink"/>
                  </w:rPr>
                  <w:delText>2033</w:delText>
                </w:r>
              </w:del>
            </w:ins>
            <w:ins w:id="1921" w:author="Unknown" w:date="1998-09-29T16:06:00Z">
              <w:del w:id="1922" w:author="Elaine Barker" w:date="1998-10-01T11:19:00Z">
                <w:r>
                  <w:rPr>
                    <w:rStyle w:val="IndexLink"/>
                  </w:rPr>
                  <w:delText>20</w:delText>
                </w:r>
              </w:del>
            </w:ins>
            <w:ins w:id="1923" w:author="Unknown" w:date="1998-09-29T16:04:00Z">
              <w:del w:id="1924" w:author="Elaine Barker" w:date="1998-09-29T16:06:00Z">
                <w:r>
                  <w:rPr>
                    <w:rStyle w:val="IndexLink"/>
                  </w:rPr>
                  <w:delText>20</w:delText>
                </w:r>
              </w:del>
            </w:ins>
            <w:ins w:id="1925" w:author="Unknown" w:date="1998-09-29T16:04:00Z">
              <w:del w:id="1926" w:author="Elaine Barker" w:date="1998-09-29T16:04:00Z">
                <w:r>
                  <w:rPr>
                    <w:rStyle w:val="IndexLink"/>
                  </w:rPr>
                  <w:delText>32</w:delText>
                </w:r>
              </w:del>
            </w:ins>
            <w:ins w:id="1927" w:author="Unknown" w:date="1998-09-29T16:01:00Z">
              <w:del w:id="1928" w:author="Elaine Barker" w:date="1998-09-29T16:04:00Z">
                <w:r>
                  <w:rPr>
                    <w:rStyle w:val="IndexLink"/>
                  </w:rPr>
                  <w:delText>32</w:delText>
                </w:r>
              </w:del>
            </w:ins>
            <w:ins w:id="1929" w:author="Unknown" w:date="1998-09-29T16:01:00Z">
              <w:del w:id="1930" w:author="Elaine Barker" w:date="1998-09-29T16:02:00Z">
                <w:r>
                  <w:rPr>
                    <w:rStyle w:val="IndexLink"/>
                  </w:rPr>
                  <w:delText>32</w:delText>
                </w:r>
              </w:del>
            </w:ins>
            <w:ins w:id="1931" w:author="Unknown" w:date="1998-09-29T15:44:00Z">
              <w:del w:id="1932" w:author="Elaine Barker" w:date="1998-09-29T16:01:00Z">
                <w:r>
                  <w:rPr>
                    <w:rStyle w:val="IndexLink"/>
                  </w:rPr>
                  <w:delText>32</w:delText>
                </w:r>
              </w:del>
            </w:ins>
            <w:ins w:id="1933" w:author="Unknown" w:date="1998-09-29T15:44:00Z">
              <w:del w:id="1934" w:author="Elaine Barker" w:date="1998-09-29T15:45:00Z">
                <w:r>
                  <w:rPr>
                    <w:rStyle w:val="IndexLink"/>
                  </w:rPr>
                  <w:delText>32</w:delText>
                </w:r>
              </w:del>
            </w:ins>
            <w:ins w:id="1935" w:author="Unknown" w:date="1998-09-29T10:55:00Z">
              <w:del w:id="1936" w:author="Elaine Barker" w:date="1998-09-29T15:44:00Z">
                <w:r>
                  <w:rPr>
                    <w:rStyle w:val="IndexLink"/>
                  </w:rPr>
                  <w:delText>32</w:delText>
                </w:r>
              </w:del>
            </w:ins>
            <w:ins w:id="1937" w:author="Unknown" w:date="1998-09-29T10:47:00Z">
              <w:del w:id="1938" w:author="Elaine Barker" w:date="1998-09-29T10:55:00Z">
                <w:r>
                  <w:rPr>
                    <w:rStyle w:val="IndexLink"/>
                  </w:rPr>
                  <w:delText>18</w:delText>
                </w:r>
              </w:del>
            </w:ins>
            <w:ins w:id="1939" w:author="Unknown" w:date="1998-09-29T10:47:00Z">
              <w:del w:id="1940" w:author="Elaine Barker" w:date="1998-09-29T10:48:00Z">
                <w:r>
                  <w:rPr>
                    <w:rStyle w:val="IndexLink"/>
                  </w:rPr>
                  <w:delText>32</w:delText>
                </w:r>
              </w:del>
            </w:ins>
            <w:ins w:id="1941" w:author="Unknown" w:date="1998-09-29T10:32:00Z">
              <w:del w:id="1942" w:author="Elaine Barker" w:date="1998-09-29T10:47:00Z">
                <w:r>
                  <w:rPr>
                    <w:rStyle w:val="IndexLink"/>
                  </w:rPr>
                  <w:delText>18</w:delText>
                </w:r>
              </w:del>
            </w:ins>
            <w:ins w:id="1943" w:author="Unknown" w:date="1998-09-29T10:32:00Z">
              <w:del w:id="1944" w:author="Elaine Barker" w:date="1998-09-29T10:33:00Z">
                <w:r>
                  <w:rPr>
                    <w:rStyle w:val="IndexLink"/>
                  </w:rPr>
                  <w:delText>32</w:delText>
                </w:r>
              </w:del>
            </w:ins>
            <w:ins w:id="1945" w:author="Unknown" w:date="1998-09-29T10:29:00Z">
              <w:del w:id="1946" w:author="Elaine Barker" w:date="1998-09-29T10:32:00Z">
                <w:r>
                  <w:rPr>
                    <w:rStyle w:val="IndexLink"/>
                  </w:rPr>
                  <w:delText>32</w:delText>
                </w:r>
              </w:del>
            </w:ins>
            <w:ins w:id="1947" w:author="Unknown" w:date="1998-09-29T10:20:00Z">
              <w:del w:id="1948" w:author="Elaine Barker" w:date="1998-09-29T10:29:00Z">
                <w:r>
                  <w:rPr>
                    <w:rStyle w:val="IndexLink"/>
                  </w:rPr>
                  <w:delText>32</w:delText>
                </w:r>
              </w:del>
            </w:ins>
            <w:ins w:id="1949" w:author="Steve Kent" w:date="1998-09-24T18:20:00Z">
              <w:del w:id="1950" w:author="Elaine Barker" w:date="1998-09-28T14:25:00Z">
                <w:r>
                  <w:rPr>
                    <w:rStyle w:val="IndexLink"/>
                  </w:rPr>
                  <w:delText>30</w:delText>
                </w:r>
              </w:del>
            </w:ins>
            <w:del w:id="1951" w:author="Steve Kent" w:date="1998-09-24T14:24:00Z">
              <w:r>
                <w:rPr>
                  <w:rStyle w:val="IndexLink"/>
                </w:rPr>
                <w:delText>27</w:delText>
              </w:r>
            </w:del>
          </w:hyperlink>
        </w:p>
        <w:p>
          <w:pPr>
            <w:pStyle w:val="Contents4"/>
            <w:tabs>
              <w:tab w:val="left" w:pos="720" w:leader="none"/>
              <w:tab w:val="left" w:pos="1455" w:leader="none"/>
              <w:tab w:val="left" w:pos="9090" w:leader="none"/>
            </w:tabs>
            <w:rPr/>
          </w:pPr>
          <w:r>
            <w:rPr/>
            <w:t>3.1.2.10</w:t>
            <w:tab/>
            <w:t>Protection of Trusted Security Functions</w:t>
            <w:tab/>
          </w:r>
          <w:hyperlink w:anchor="__RefHeading___Toc424032187">
            <w:ins w:id="1952" w:author="Unknown" w:date="1998-10-05T10:00:00Z">
              <w:r>
                <w:rPr>
                  <w:rStyle w:val="IndexLink"/>
                </w:rPr>
                <w:t>20</w:t>
              </w:r>
            </w:ins>
            <w:ins w:id="1953" w:author="Unknown" w:date="1998-10-05T09:58:00Z">
              <w:del w:id="1954" w:author="Elaine Barker" w:date="1998-10-05T10:00:00Z">
                <w:r>
                  <w:rPr>
                    <w:rStyle w:val="IndexLink"/>
                  </w:rPr>
                  <w:delText>20</w:delText>
                </w:r>
              </w:del>
            </w:ins>
            <w:ins w:id="1955" w:author="Unknown" w:date="1998-10-05T09:56:00Z">
              <w:del w:id="1956" w:author="Elaine Barker" w:date="1998-10-05T09:58:00Z">
                <w:r>
                  <w:rPr>
                    <w:rStyle w:val="IndexLink"/>
                  </w:rPr>
                  <w:delText>33</w:delText>
                </w:r>
              </w:del>
            </w:ins>
            <w:ins w:id="1957" w:author="Unknown" w:date="1998-10-05T09:52:00Z">
              <w:del w:id="1958" w:author="Elaine Barker" w:date="1998-10-05T09:56:00Z">
                <w:r>
                  <w:rPr>
                    <w:rStyle w:val="IndexLink"/>
                  </w:rPr>
                  <w:delText>20</w:delText>
                </w:r>
              </w:del>
            </w:ins>
            <w:ins w:id="1959" w:author="Unknown" w:date="1998-10-05T09:52:00Z">
              <w:del w:id="1960" w:author="Elaine Barker" w:date="1998-10-05T09:53:00Z">
                <w:r>
                  <w:rPr>
                    <w:rStyle w:val="IndexLink"/>
                  </w:rPr>
                  <w:delText>20</w:delText>
                </w:r>
              </w:del>
            </w:ins>
            <w:ins w:id="1961" w:author="Unknown" w:date="1998-10-05T09:50:00Z">
              <w:del w:id="1962" w:author="Elaine Barker" w:date="1998-10-05T09:52:00Z">
                <w:r>
                  <w:rPr>
                    <w:rStyle w:val="IndexLink"/>
                  </w:rPr>
                  <w:delText>2020</w:delText>
                </w:r>
              </w:del>
            </w:ins>
            <w:ins w:id="1963" w:author="Unknown" w:date="1998-10-05T09:48:00Z">
              <w:del w:id="1964" w:author="Elaine Barker" w:date="1998-10-05T09:50:00Z">
                <w:r>
                  <w:rPr>
                    <w:rStyle w:val="IndexLink"/>
                  </w:rPr>
                  <w:delText>2033</w:delText>
                </w:r>
              </w:del>
            </w:ins>
            <w:ins w:id="1965" w:author="Unknown" w:date="1998-09-29T16:06:00Z">
              <w:del w:id="1966" w:author="Elaine Barker" w:date="1998-10-01T11:19:00Z">
                <w:r>
                  <w:rPr>
                    <w:rStyle w:val="IndexLink"/>
                  </w:rPr>
                  <w:delText>20</w:delText>
                </w:r>
              </w:del>
            </w:ins>
            <w:ins w:id="1967" w:author="Unknown" w:date="1998-09-29T16:04:00Z">
              <w:del w:id="1968" w:author="Elaine Barker" w:date="1998-09-29T16:06:00Z">
                <w:r>
                  <w:rPr>
                    <w:rStyle w:val="IndexLink"/>
                  </w:rPr>
                  <w:delText>20</w:delText>
                </w:r>
              </w:del>
            </w:ins>
            <w:ins w:id="1969" w:author="Unknown" w:date="1998-09-29T16:04:00Z">
              <w:del w:id="1970" w:author="Elaine Barker" w:date="1998-09-29T16:04:00Z">
                <w:r>
                  <w:rPr>
                    <w:rStyle w:val="IndexLink"/>
                  </w:rPr>
                  <w:delText>32</w:delText>
                </w:r>
              </w:del>
            </w:ins>
            <w:ins w:id="1971" w:author="Unknown" w:date="1998-09-29T16:01:00Z">
              <w:del w:id="1972" w:author="Elaine Barker" w:date="1998-09-29T16:04:00Z">
                <w:r>
                  <w:rPr>
                    <w:rStyle w:val="IndexLink"/>
                  </w:rPr>
                  <w:delText>32</w:delText>
                </w:r>
              </w:del>
            </w:ins>
            <w:ins w:id="1973" w:author="Unknown" w:date="1998-09-29T16:01:00Z">
              <w:del w:id="1974" w:author="Elaine Barker" w:date="1998-09-29T16:02:00Z">
                <w:r>
                  <w:rPr>
                    <w:rStyle w:val="IndexLink"/>
                  </w:rPr>
                  <w:delText>32</w:delText>
                </w:r>
              </w:del>
            </w:ins>
            <w:ins w:id="1975" w:author="Unknown" w:date="1998-09-29T15:44:00Z">
              <w:del w:id="1976" w:author="Elaine Barker" w:date="1998-09-29T16:01:00Z">
                <w:r>
                  <w:rPr>
                    <w:rStyle w:val="IndexLink"/>
                  </w:rPr>
                  <w:delText>32</w:delText>
                </w:r>
              </w:del>
            </w:ins>
            <w:ins w:id="1977" w:author="Unknown" w:date="1998-09-29T15:44:00Z">
              <w:del w:id="1978" w:author="Elaine Barker" w:date="1998-09-29T15:45:00Z">
                <w:r>
                  <w:rPr>
                    <w:rStyle w:val="IndexLink"/>
                  </w:rPr>
                  <w:delText>32</w:delText>
                </w:r>
              </w:del>
            </w:ins>
            <w:ins w:id="1979" w:author="Unknown" w:date="1998-09-29T10:55:00Z">
              <w:del w:id="1980" w:author="Elaine Barker" w:date="1998-09-29T15:44:00Z">
                <w:r>
                  <w:rPr>
                    <w:rStyle w:val="IndexLink"/>
                  </w:rPr>
                  <w:delText>32</w:delText>
                </w:r>
              </w:del>
            </w:ins>
            <w:ins w:id="1981" w:author="Unknown" w:date="1998-09-29T10:47:00Z">
              <w:del w:id="1982" w:author="Elaine Barker" w:date="1998-09-29T10:55:00Z">
                <w:r>
                  <w:rPr>
                    <w:rStyle w:val="IndexLink"/>
                  </w:rPr>
                  <w:delText>18</w:delText>
                </w:r>
              </w:del>
            </w:ins>
            <w:ins w:id="1983" w:author="Unknown" w:date="1998-09-29T10:47:00Z">
              <w:del w:id="1984" w:author="Elaine Barker" w:date="1998-09-29T10:48:00Z">
                <w:r>
                  <w:rPr>
                    <w:rStyle w:val="IndexLink"/>
                  </w:rPr>
                  <w:delText>32</w:delText>
                </w:r>
              </w:del>
            </w:ins>
            <w:ins w:id="1985" w:author="Unknown" w:date="1998-09-29T10:32:00Z">
              <w:del w:id="1986" w:author="Elaine Barker" w:date="1998-09-29T10:47:00Z">
                <w:r>
                  <w:rPr>
                    <w:rStyle w:val="IndexLink"/>
                  </w:rPr>
                  <w:delText>18</w:delText>
                </w:r>
              </w:del>
            </w:ins>
            <w:ins w:id="1987" w:author="Unknown" w:date="1998-09-29T10:32:00Z">
              <w:del w:id="1988" w:author="Elaine Barker" w:date="1998-09-29T10:33:00Z">
                <w:r>
                  <w:rPr>
                    <w:rStyle w:val="IndexLink"/>
                  </w:rPr>
                  <w:delText>32</w:delText>
                </w:r>
              </w:del>
            </w:ins>
            <w:ins w:id="1989" w:author="Unknown" w:date="1998-09-29T10:29:00Z">
              <w:del w:id="1990" w:author="Elaine Barker" w:date="1998-09-29T10:32:00Z">
                <w:r>
                  <w:rPr>
                    <w:rStyle w:val="IndexLink"/>
                  </w:rPr>
                  <w:delText>32</w:delText>
                </w:r>
              </w:del>
            </w:ins>
            <w:ins w:id="1991" w:author="Unknown" w:date="1998-09-29T10:20:00Z">
              <w:del w:id="1992" w:author="Elaine Barker" w:date="1998-09-29T10:29:00Z">
                <w:r>
                  <w:rPr>
                    <w:rStyle w:val="IndexLink"/>
                  </w:rPr>
                  <w:delText>32</w:delText>
                </w:r>
              </w:del>
            </w:ins>
            <w:ins w:id="1993" w:author="Steve Kent" w:date="1998-09-24T18:20:00Z">
              <w:del w:id="1994" w:author="Elaine Barker" w:date="1998-09-28T14:25:00Z">
                <w:r>
                  <w:rPr>
                    <w:rStyle w:val="IndexLink"/>
                  </w:rPr>
                  <w:delText>30</w:delText>
                </w:r>
              </w:del>
            </w:ins>
            <w:del w:id="1995" w:author="Steve Kent" w:date="1998-09-24T14:24:00Z">
              <w:r>
                <w:rPr>
                  <w:rStyle w:val="IndexLink"/>
                </w:rPr>
                <w:delText>27</w:delText>
              </w:r>
            </w:del>
          </w:hyperlink>
        </w:p>
        <w:p>
          <w:pPr>
            <w:pStyle w:val="Contents2"/>
            <w:tabs>
              <w:tab w:val="left" w:pos="720" w:leader="none"/>
              <w:tab w:val="left" w:pos="800" w:leader="none"/>
              <w:tab w:val="right" w:pos="9350" w:leader="none"/>
            </w:tabs>
            <w:rPr/>
          </w:pPr>
          <w:r>
            <w:rPr/>
            <w:t>3.2</w:t>
            <w:tab/>
            <w:t>Key Recovery Information Generation Function</w:t>
            <w:tab/>
          </w:r>
          <w:hyperlink w:anchor="__RefHeading___Toc424032188">
            <w:ins w:id="1996" w:author="Unknown" w:date="1998-10-05T10:00:00Z">
              <w:r>
                <w:rPr>
                  <w:rStyle w:val="IndexLink"/>
                </w:rPr>
                <w:t>20</w:t>
              </w:r>
            </w:ins>
            <w:ins w:id="1997" w:author="Unknown" w:date="1998-10-05T09:58:00Z">
              <w:del w:id="1998" w:author="Elaine Barker" w:date="1998-10-05T10:00:00Z">
                <w:r>
                  <w:rPr>
                    <w:rStyle w:val="IndexLink"/>
                  </w:rPr>
                  <w:delText>20</w:delText>
                </w:r>
              </w:del>
            </w:ins>
            <w:ins w:id="1999" w:author="Unknown" w:date="1998-10-05T09:56:00Z">
              <w:del w:id="2000" w:author="Elaine Barker" w:date="1998-10-05T09:58:00Z">
                <w:r>
                  <w:rPr>
                    <w:rStyle w:val="IndexLink"/>
                  </w:rPr>
                  <w:delText>34</w:delText>
                </w:r>
              </w:del>
            </w:ins>
            <w:ins w:id="2001" w:author="Unknown" w:date="1998-10-05T09:52:00Z">
              <w:del w:id="2002" w:author="Elaine Barker" w:date="1998-10-05T09:56:00Z">
                <w:r>
                  <w:rPr>
                    <w:rStyle w:val="IndexLink"/>
                  </w:rPr>
                  <w:delText>20</w:delText>
                </w:r>
              </w:del>
            </w:ins>
            <w:ins w:id="2003" w:author="Unknown" w:date="1998-10-05T09:52:00Z">
              <w:del w:id="2004" w:author="Elaine Barker" w:date="1998-10-05T09:53:00Z">
                <w:r>
                  <w:rPr>
                    <w:rStyle w:val="IndexLink"/>
                  </w:rPr>
                  <w:delText>20</w:delText>
                </w:r>
              </w:del>
            </w:ins>
            <w:ins w:id="2005" w:author="Unknown" w:date="1998-10-05T09:50:00Z">
              <w:del w:id="2006" w:author="Elaine Barker" w:date="1998-10-05T09:52:00Z">
                <w:r>
                  <w:rPr>
                    <w:rStyle w:val="IndexLink"/>
                  </w:rPr>
                  <w:delText>2020</w:delText>
                </w:r>
              </w:del>
            </w:ins>
            <w:ins w:id="2007" w:author="Unknown" w:date="1998-10-05T09:48:00Z">
              <w:del w:id="2008" w:author="Elaine Barker" w:date="1998-10-05T09:50:00Z">
                <w:r>
                  <w:rPr>
                    <w:rStyle w:val="IndexLink"/>
                  </w:rPr>
                  <w:delText>2034</w:delText>
                </w:r>
              </w:del>
            </w:ins>
            <w:ins w:id="2009" w:author="Unknown" w:date="1998-09-29T16:06:00Z">
              <w:del w:id="2010" w:author="Elaine Barker" w:date="1998-10-01T11:19:00Z">
                <w:r>
                  <w:rPr>
                    <w:rStyle w:val="IndexLink"/>
                  </w:rPr>
                  <w:delText>20</w:delText>
                </w:r>
              </w:del>
            </w:ins>
            <w:ins w:id="2011" w:author="Unknown" w:date="1998-09-29T16:04:00Z">
              <w:del w:id="2012" w:author="Elaine Barker" w:date="1998-09-29T16:06:00Z">
                <w:r>
                  <w:rPr>
                    <w:rStyle w:val="IndexLink"/>
                  </w:rPr>
                  <w:delText>20</w:delText>
                </w:r>
              </w:del>
            </w:ins>
            <w:ins w:id="2013" w:author="Unknown" w:date="1998-09-29T16:04:00Z">
              <w:del w:id="2014" w:author="Elaine Barker" w:date="1998-09-29T16:04:00Z">
                <w:r>
                  <w:rPr>
                    <w:rStyle w:val="IndexLink"/>
                  </w:rPr>
                  <w:delText>33</w:delText>
                </w:r>
              </w:del>
            </w:ins>
            <w:ins w:id="2015" w:author="Unknown" w:date="1998-09-29T16:01:00Z">
              <w:del w:id="2016" w:author="Elaine Barker" w:date="1998-09-29T16:04:00Z">
                <w:r>
                  <w:rPr>
                    <w:rStyle w:val="IndexLink"/>
                  </w:rPr>
                  <w:delText>33</w:delText>
                </w:r>
              </w:del>
            </w:ins>
            <w:ins w:id="2017" w:author="Unknown" w:date="1998-09-29T16:01:00Z">
              <w:del w:id="2018" w:author="Elaine Barker" w:date="1998-09-29T16:02:00Z">
                <w:r>
                  <w:rPr>
                    <w:rStyle w:val="IndexLink"/>
                  </w:rPr>
                  <w:delText>33</w:delText>
                </w:r>
              </w:del>
            </w:ins>
            <w:ins w:id="2019" w:author="Unknown" w:date="1998-09-29T15:44:00Z">
              <w:del w:id="2020" w:author="Elaine Barker" w:date="1998-09-29T16:01:00Z">
                <w:r>
                  <w:rPr>
                    <w:rStyle w:val="IndexLink"/>
                  </w:rPr>
                  <w:delText>33</w:delText>
                </w:r>
              </w:del>
            </w:ins>
            <w:ins w:id="2021" w:author="Unknown" w:date="1998-09-29T15:44:00Z">
              <w:del w:id="2022" w:author="Elaine Barker" w:date="1998-09-29T15:45:00Z">
                <w:r>
                  <w:rPr>
                    <w:rStyle w:val="IndexLink"/>
                  </w:rPr>
                  <w:delText>33</w:delText>
                </w:r>
              </w:del>
            </w:ins>
            <w:ins w:id="2023" w:author="Unknown" w:date="1998-09-29T10:55:00Z">
              <w:del w:id="2024" w:author="Elaine Barker" w:date="1998-09-29T15:44:00Z">
                <w:r>
                  <w:rPr>
                    <w:rStyle w:val="IndexLink"/>
                  </w:rPr>
                  <w:delText>33</w:delText>
                </w:r>
              </w:del>
            </w:ins>
            <w:ins w:id="2025" w:author="Unknown" w:date="1998-09-29T10:47:00Z">
              <w:del w:id="2026" w:author="Elaine Barker" w:date="1998-09-29T10:55:00Z">
                <w:r>
                  <w:rPr>
                    <w:rStyle w:val="IndexLink"/>
                  </w:rPr>
                  <w:delText>18</w:delText>
                </w:r>
              </w:del>
            </w:ins>
            <w:ins w:id="2027" w:author="Unknown" w:date="1998-09-29T10:47:00Z">
              <w:del w:id="2028" w:author="Elaine Barker" w:date="1998-09-29T10:48:00Z">
                <w:r>
                  <w:rPr>
                    <w:rStyle w:val="IndexLink"/>
                  </w:rPr>
                  <w:delText>33</w:delText>
                </w:r>
              </w:del>
            </w:ins>
            <w:ins w:id="2029" w:author="Unknown" w:date="1998-09-29T10:32:00Z">
              <w:del w:id="2030" w:author="Elaine Barker" w:date="1998-09-29T10:47:00Z">
                <w:r>
                  <w:rPr>
                    <w:rStyle w:val="IndexLink"/>
                  </w:rPr>
                  <w:delText>18</w:delText>
                </w:r>
              </w:del>
            </w:ins>
            <w:ins w:id="2031" w:author="Unknown" w:date="1998-09-29T10:32:00Z">
              <w:del w:id="2032" w:author="Elaine Barker" w:date="1998-09-29T10:33:00Z">
                <w:r>
                  <w:rPr>
                    <w:rStyle w:val="IndexLink"/>
                  </w:rPr>
                  <w:delText>33</w:delText>
                </w:r>
              </w:del>
            </w:ins>
            <w:ins w:id="2033" w:author="Unknown" w:date="1998-09-29T10:29:00Z">
              <w:del w:id="2034" w:author="Elaine Barker" w:date="1998-09-29T10:32:00Z">
                <w:r>
                  <w:rPr>
                    <w:rStyle w:val="IndexLink"/>
                  </w:rPr>
                  <w:delText>33</w:delText>
                </w:r>
              </w:del>
            </w:ins>
            <w:ins w:id="2035" w:author="Unknown" w:date="1998-09-29T10:20:00Z">
              <w:del w:id="2036" w:author="Elaine Barker" w:date="1998-09-29T10:29:00Z">
                <w:r>
                  <w:rPr>
                    <w:rStyle w:val="IndexLink"/>
                  </w:rPr>
                  <w:delText>33</w:delText>
                </w:r>
              </w:del>
            </w:ins>
            <w:ins w:id="2037" w:author="Steve Kent" w:date="1998-09-24T18:20:00Z">
              <w:del w:id="2038" w:author="Elaine Barker" w:date="1998-09-28T14:25:00Z">
                <w:r>
                  <w:rPr>
                    <w:rStyle w:val="IndexLink"/>
                  </w:rPr>
                  <w:delText>31</w:delText>
                </w:r>
              </w:del>
            </w:ins>
            <w:del w:id="2039" w:author="Steve Kent" w:date="1998-09-24T14:24:00Z">
              <w:r>
                <w:rPr>
                  <w:rStyle w:val="IndexLink"/>
                </w:rPr>
                <w:delText>28</w:delText>
              </w:r>
            </w:del>
          </w:hyperlink>
        </w:p>
        <w:p>
          <w:pPr>
            <w:pStyle w:val="Contents3"/>
            <w:tabs>
              <w:tab w:val="left" w:pos="720" w:leader="none"/>
              <w:tab w:val="left" w:pos="1200" w:leader="none"/>
              <w:tab w:val="right" w:pos="9350" w:leader="none"/>
            </w:tabs>
            <w:rPr/>
          </w:pPr>
          <w:r>
            <w:rPr/>
            <w:t>3.2.1</w:t>
            <w:tab/>
            <w:t>Level 1 – Medium Assurance Key Recovery Information Generator</w:t>
            <w:tab/>
          </w:r>
          <w:hyperlink w:anchor="__RefHeading___Toc424032189">
            <w:ins w:id="2040" w:author="Unknown" w:date="1998-10-05T10:00:00Z">
              <w:r>
                <w:rPr>
                  <w:rStyle w:val="IndexLink"/>
                </w:rPr>
                <w:t>20</w:t>
              </w:r>
            </w:ins>
            <w:ins w:id="2041" w:author="Unknown" w:date="1998-10-05T09:58:00Z">
              <w:del w:id="2042" w:author="Elaine Barker" w:date="1998-10-05T10:00:00Z">
                <w:r>
                  <w:rPr>
                    <w:rStyle w:val="IndexLink"/>
                  </w:rPr>
                  <w:delText>20</w:delText>
                </w:r>
              </w:del>
            </w:ins>
            <w:ins w:id="2043" w:author="Unknown" w:date="1998-10-05T09:56:00Z">
              <w:del w:id="2044" w:author="Elaine Barker" w:date="1998-10-05T09:58:00Z">
                <w:r>
                  <w:rPr>
                    <w:rStyle w:val="IndexLink"/>
                  </w:rPr>
                  <w:delText>34</w:delText>
                </w:r>
              </w:del>
            </w:ins>
            <w:ins w:id="2045" w:author="Unknown" w:date="1998-10-05T09:52:00Z">
              <w:del w:id="2046" w:author="Elaine Barker" w:date="1998-10-05T09:56:00Z">
                <w:r>
                  <w:rPr>
                    <w:rStyle w:val="IndexLink"/>
                  </w:rPr>
                  <w:delText>20</w:delText>
                </w:r>
              </w:del>
            </w:ins>
            <w:ins w:id="2047" w:author="Unknown" w:date="1998-10-05T09:52:00Z">
              <w:del w:id="2048" w:author="Elaine Barker" w:date="1998-10-05T09:53:00Z">
                <w:r>
                  <w:rPr>
                    <w:rStyle w:val="IndexLink"/>
                  </w:rPr>
                  <w:delText>20</w:delText>
                </w:r>
              </w:del>
            </w:ins>
            <w:ins w:id="2049" w:author="Unknown" w:date="1998-10-05T09:50:00Z">
              <w:del w:id="2050" w:author="Elaine Barker" w:date="1998-10-05T09:52:00Z">
                <w:r>
                  <w:rPr>
                    <w:rStyle w:val="IndexLink"/>
                  </w:rPr>
                  <w:delText>2020</w:delText>
                </w:r>
              </w:del>
            </w:ins>
            <w:ins w:id="2051" w:author="Unknown" w:date="1998-10-05T09:48:00Z">
              <w:del w:id="2052" w:author="Elaine Barker" w:date="1998-10-05T09:50:00Z">
                <w:r>
                  <w:rPr>
                    <w:rStyle w:val="IndexLink"/>
                  </w:rPr>
                  <w:delText>2034</w:delText>
                </w:r>
              </w:del>
            </w:ins>
            <w:ins w:id="2053" w:author="Unknown" w:date="1998-09-29T16:06:00Z">
              <w:del w:id="2054" w:author="Elaine Barker" w:date="1998-10-01T11:19:00Z">
                <w:r>
                  <w:rPr>
                    <w:rStyle w:val="IndexLink"/>
                  </w:rPr>
                  <w:delText>20</w:delText>
                </w:r>
              </w:del>
            </w:ins>
            <w:ins w:id="2055" w:author="Unknown" w:date="1998-09-29T16:04:00Z">
              <w:del w:id="2056" w:author="Elaine Barker" w:date="1998-09-29T16:06:00Z">
                <w:r>
                  <w:rPr>
                    <w:rStyle w:val="IndexLink"/>
                  </w:rPr>
                  <w:delText>20</w:delText>
                </w:r>
              </w:del>
            </w:ins>
            <w:ins w:id="2057" w:author="Unknown" w:date="1998-09-29T16:04:00Z">
              <w:del w:id="2058" w:author="Elaine Barker" w:date="1998-09-29T16:04:00Z">
                <w:r>
                  <w:rPr>
                    <w:rStyle w:val="IndexLink"/>
                  </w:rPr>
                  <w:delText>33</w:delText>
                </w:r>
              </w:del>
            </w:ins>
            <w:ins w:id="2059" w:author="Unknown" w:date="1998-09-29T16:01:00Z">
              <w:del w:id="2060" w:author="Elaine Barker" w:date="1998-09-29T16:04:00Z">
                <w:r>
                  <w:rPr>
                    <w:rStyle w:val="IndexLink"/>
                  </w:rPr>
                  <w:delText>33</w:delText>
                </w:r>
              </w:del>
            </w:ins>
            <w:ins w:id="2061" w:author="Unknown" w:date="1998-09-29T16:01:00Z">
              <w:del w:id="2062" w:author="Elaine Barker" w:date="1998-09-29T16:02:00Z">
                <w:r>
                  <w:rPr>
                    <w:rStyle w:val="IndexLink"/>
                  </w:rPr>
                  <w:delText>33</w:delText>
                </w:r>
              </w:del>
            </w:ins>
            <w:ins w:id="2063" w:author="Unknown" w:date="1998-09-29T15:44:00Z">
              <w:del w:id="2064" w:author="Elaine Barker" w:date="1998-09-29T16:01:00Z">
                <w:r>
                  <w:rPr>
                    <w:rStyle w:val="IndexLink"/>
                  </w:rPr>
                  <w:delText>33</w:delText>
                </w:r>
              </w:del>
            </w:ins>
            <w:ins w:id="2065" w:author="Unknown" w:date="1998-09-29T15:44:00Z">
              <w:del w:id="2066" w:author="Elaine Barker" w:date="1998-09-29T15:45:00Z">
                <w:r>
                  <w:rPr>
                    <w:rStyle w:val="IndexLink"/>
                  </w:rPr>
                  <w:delText>33</w:delText>
                </w:r>
              </w:del>
            </w:ins>
            <w:ins w:id="2067" w:author="Unknown" w:date="1998-09-29T10:55:00Z">
              <w:del w:id="2068" w:author="Elaine Barker" w:date="1998-09-29T15:44:00Z">
                <w:r>
                  <w:rPr>
                    <w:rStyle w:val="IndexLink"/>
                  </w:rPr>
                  <w:delText>33</w:delText>
                </w:r>
              </w:del>
            </w:ins>
            <w:ins w:id="2069" w:author="Unknown" w:date="1998-09-29T10:47:00Z">
              <w:del w:id="2070" w:author="Elaine Barker" w:date="1998-09-29T10:55:00Z">
                <w:r>
                  <w:rPr>
                    <w:rStyle w:val="IndexLink"/>
                  </w:rPr>
                  <w:delText>18</w:delText>
                </w:r>
              </w:del>
            </w:ins>
            <w:ins w:id="2071" w:author="Unknown" w:date="1998-09-29T10:47:00Z">
              <w:del w:id="2072" w:author="Elaine Barker" w:date="1998-09-29T10:48:00Z">
                <w:r>
                  <w:rPr>
                    <w:rStyle w:val="IndexLink"/>
                  </w:rPr>
                  <w:delText>33</w:delText>
                </w:r>
              </w:del>
            </w:ins>
            <w:ins w:id="2073" w:author="Unknown" w:date="1998-09-29T10:32:00Z">
              <w:del w:id="2074" w:author="Elaine Barker" w:date="1998-09-29T10:47:00Z">
                <w:r>
                  <w:rPr>
                    <w:rStyle w:val="IndexLink"/>
                  </w:rPr>
                  <w:delText>18</w:delText>
                </w:r>
              </w:del>
            </w:ins>
            <w:ins w:id="2075" w:author="Unknown" w:date="1998-09-29T10:32:00Z">
              <w:del w:id="2076" w:author="Elaine Barker" w:date="1998-09-29T10:33:00Z">
                <w:r>
                  <w:rPr>
                    <w:rStyle w:val="IndexLink"/>
                  </w:rPr>
                  <w:delText>33</w:delText>
                </w:r>
              </w:del>
            </w:ins>
            <w:ins w:id="2077" w:author="Unknown" w:date="1998-09-29T10:29:00Z">
              <w:del w:id="2078" w:author="Elaine Barker" w:date="1998-09-29T10:32:00Z">
                <w:r>
                  <w:rPr>
                    <w:rStyle w:val="IndexLink"/>
                  </w:rPr>
                  <w:delText>33</w:delText>
                </w:r>
              </w:del>
            </w:ins>
            <w:ins w:id="2079" w:author="Unknown" w:date="1998-09-29T10:20:00Z">
              <w:del w:id="2080" w:author="Elaine Barker" w:date="1998-09-29T10:29:00Z">
                <w:r>
                  <w:rPr>
                    <w:rStyle w:val="IndexLink"/>
                  </w:rPr>
                  <w:delText>33</w:delText>
                </w:r>
              </w:del>
            </w:ins>
            <w:ins w:id="2081" w:author="Steve Kent" w:date="1998-09-24T18:20:00Z">
              <w:del w:id="2082" w:author="Elaine Barker" w:date="1998-09-28T14:25:00Z">
                <w:r>
                  <w:rPr>
                    <w:rStyle w:val="IndexLink"/>
                  </w:rPr>
                  <w:delText>31</w:delText>
                </w:r>
              </w:del>
            </w:ins>
            <w:del w:id="2083" w:author="Steve Kent" w:date="1998-09-24T14:24:00Z">
              <w:r>
                <w:rPr>
                  <w:rStyle w:val="IndexLink"/>
                </w:rPr>
                <w:delText>28</w:delText>
              </w:r>
            </w:del>
          </w:hyperlink>
        </w:p>
        <w:p>
          <w:pPr>
            <w:pStyle w:val="Contents4"/>
            <w:tabs>
              <w:tab w:val="left" w:pos="720" w:leader="none"/>
              <w:tab w:val="left" w:pos="1400" w:leader="none"/>
              <w:tab w:val="left" w:pos="9090" w:leader="none"/>
            </w:tabs>
            <w:rPr/>
          </w:pPr>
          <w:r>
            <w:rPr/>
            <w:t>3.2.1.1</w:t>
            <w:tab/>
            <w:t>Cryptographic Functions</w:t>
            <w:tab/>
          </w:r>
          <w:hyperlink w:anchor="__RefHeading___Toc424032190">
            <w:ins w:id="2084" w:author="Unknown" w:date="1998-10-05T10:00:00Z">
              <w:r>
                <w:rPr>
                  <w:rStyle w:val="IndexLink"/>
                </w:rPr>
                <w:t>20</w:t>
              </w:r>
            </w:ins>
            <w:ins w:id="2085" w:author="Unknown" w:date="1998-10-05T09:58:00Z">
              <w:del w:id="2086" w:author="Elaine Barker" w:date="1998-10-05T10:00:00Z">
                <w:r>
                  <w:rPr>
                    <w:rStyle w:val="IndexLink"/>
                  </w:rPr>
                  <w:delText>20</w:delText>
                </w:r>
              </w:del>
            </w:ins>
            <w:ins w:id="2087" w:author="Unknown" w:date="1998-10-05T09:56:00Z">
              <w:del w:id="2088" w:author="Elaine Barker" w:date="1998-10-05T09:58:00Z">
                <w:r>
                  <w:rPr>
                    <w:rStyle w:val="IndexLink"/>
                  </w:rPr>
                  <w:delText>34</w:delText>
                </w:r>
              </w:del>
            </w:ins>
            <w:ins w:id="2089" w:author="Unknown" w:date="1998-10-05T09:52:00Z">
              <w:del w:id="2090" w:author="Elaine Barker" w:date="1998-10-05T09:56:00Z">
                <w:r>
                  <w:rPr>
                    <w:rStyle w:val="IndexLink"/>
                  </w:rPr>
                  <w:delText>20</w:delText>
                </w:r>
              </w:del>
            </w:ins>
            <w:ins w:id="2091" w:author="Unknown" w:date="1998-10-05T09:52:00Z">
              <w:del w:id="2092" w:author="Elaine Barker" w:date="1998-10-05T09:53:00Z">
                <w:r>
                  <w:rPr>
                    <w:rStyle w:val="IndexLink"/>
                  </w:rPr>
                  <w:delText>20</w:delText>
                </w:r>
              </w:del>
            </w:ins>
            <w:ins w:id="2093" w:author="Unknown" w:date="1998-10-05T09:50:00Z">
              <w:del w:id="2094" w:author="Elaine Barker" w:date="1998-10-05T09:52:00Z">
                <w:r>
                  <w:rPr>
                    <w:rStyle w:val="IndexLink"/>
                  </w:rPr>
                  <w:delText>2020</w:delText>
                </w:r>
              </w:del>
            </w:ins>
            <w:ins w:id="2095" w:author="Unknown" w:date="1998-10-05T09:48:00Z">
              <w:del w:id="2096" w:author="Elaine Barker" w:date="1998-10-05T09:50:00Z">
                <w:r>
                  <w:rPr>
                    <w:rStyle w:val="IndexLink"/>
                  </w:rPr>
                  <w:delText>2034</w:delText>
                </w:r>
              </w:del>
            </w:ins>
            <w:ins w:id="2097" w:author="Unknown" w:date="1998-09-29T16:06:00Z">
              <w:del w:id="2098" w:author="Elaine Barker" w:date="1998-10-01T11:19:00Z">
                <w:r>
                  <w:rPr>
                    <w:rStyle w:val="IndexLink"/>
                  </w:rPr>
                  <w:delText>20</w:delText>
                </w:r>
              </w:del>
            </w:ins>
            <w:ins w:id="2099" w:author="Unknown" w:date="1998-09-29T16:04:00Z">
              <w:del w:id="2100" w:author="Elaine Barker" w:date="1998-09-29T16:06:00Z">
                <w:r>
                  <w:rPr>
                    <w:rStyle w:val="IndexLink"/>
                  </w:rPr>
                  <w:delText>20</w:delText>
                </w:r>
              </w:del>
            </w:ins>
            <w:ins w:id="2101" w:author="Unknown" w:date="1998-09-29T16:04:00Z">
              <w:del w:id="2102" w:author="Elaine Barker" w:date="1998-09-29T16:04:00Z">
                <w:r>
                  <w:rPr>
                    <w:rStyle w:val="IndexLink"/>
                  </w:rPr>
                  <w:delText>33</w:delText>
                </w:r>
              </w:del>
            </w:ins>
            <w:ins w:id="2103" w:author="Unknown" w:date="1998-09-29T16:01:00Z">
              <w:del w:id="2104" w:author="Elaine Barker" w:date="1998-09-29T16:04:00Z">
                <w:r>
                  <w:rPr>
                    <w:rStyle w:val="IndexLink"/>
                  </w:rPr>
                  <w:delText>33</w:delText>
                </w:r>
              </w:del>
            </w:ins>
            <w:ins w:id="2105" w:author="Unknown" w:date="1998-09-29T16:01:00Z">
              <w:del w:id="2106" w:author="Elaine Barker" w:date="1998-09-29T16:02:00Z">
                <w:r>
                  <w:rPr>
                    <w:rStyle w:val="IndexLink"/>
                  </w:rPr>
                  <w:delText>33</w:delText>
                </w:r>
              </w:del>
            </w:ins>
            <w:ins w:id="2107" w:author="Unknown" w:date="1998-09-29T15:44:00Z">
              <w:del w:id="2108" w:author="Elaine Barker" w:date="1998-09-29T16:01:00Z">
                <w:r>
                  <w:rPr>
                    <w:rStyle w:val="IndexLink"/>
                  </w:rPr>
                  <w:delText>33</w:delText>
                </w:r>
              </w:del>
            </w:ins>
            <w:ins w:id="2109" w:author="Unknown" w:date="1998-09-29T15:44:00Z">
              <w:del w:id="2110" w:author="Elaine Barker" w:date="1998-09-29T15:45:00Z">
                <w:r>
                  <w:rPr>
                    <w:rStyle w:val="IndexLink"/>
                  </w:rPr>
                  <w:delText>33</w:delText>
                </w:r>
              </w:del>
            </w:ins>
            <w:ins w:id="2111" w:author="Unknown" w:date="1998-09-29T10:55:00Z">
              <w:del w:id="2112" w:author="Elaine Barker" w:date="1998-09-29T15:44:00Z">
                <w:r>
                  <w:rPr>
                    <w:rStyle w:val="IndexLink"/>
                  </w:rPr>
                  <w:delText>33</w:delText>
                </w:r>
              </w:del>
            </w:ins>
            <w:ins w:id="2113" w:author="Unknown" w:date="1998-09-29T10:47:00Z">
              <w:del w:id="2114" w:author="Elaine Barker" w:date="1998-09-29T10:55:00Z">
                <w:r>
                  <w:rPr>
                    <w:rStyle w:val="IndexLink"/>
                  </w:rPr>
                  <w:delText>18</w:delText>
                </w:r>
              </w:del>
            </w:ins>
            <w:ins w:id="2115" w:author="Unknown" w:date="1998-09-29T10:47:00Z">
              <w:del w:id="2116" w:author="Elaine Barker" w:date="1998-09-29T10:48:00Z">
                <w:r>
                  <w:rPr>
                    <w:rStyle w:val="IndexLink"/>
                  </w:rPr>
                  <w:delText>33</w:delText>
                </w:r>
              </w:del>
            </w:ins>
            <w:ins w:id="2117" w:author="Unknown" w:date="1998-09-29T10:32:00Z">
              <w:del w:id="2118" w:author="Elaine Barker" w:date="1998-09-29T10:47:00Z">
                <w:r>
                  <w:rPr>
                    <w:rStyle w:val="IndexLink"/>
                  </w:rPr>
                  <w:delText>18</w:delText>
                </w:r>
              </w:del>
            </w:ins>
            <w:ins w:id="2119" w:author="Unknown" w:date="1998-09-29T10:32:00Z">
              <w:del w:id="2120" w:author="Elaine Barker" w:date="1998-09-29T10:33:00Z">
                <w:r>
                  <w:rPr>
                    <w:rStyle w:val="IndexLink"/>
                  </w:rPr>
                  <w:delText>33</w:delText>
                </w:r>
              </w:del>
            </w:ins>
            <w:ins w:id="2121" w:author="Unknown" w:date="1998-09-29T10:29:00Z">
              <w:del w:id="2122" w:author="Elaine Barker" w:date="1998-09-29T10:32:00Z">
                <w:r>
                  <w:rPr>
                    <w:rStyle w:val="IndexLink"/>
                  </w:rPr>
                  <w:delText>33</w:delText>
                </w:r>
              </w:del>
            </w:ins>
            <w:ins w:id="2123" w:author="Unknown" w:date="1998-09-29T10:20:00Z">
              <w:del w:id="2124" w:author="Elaine Barker" w:date="1998-09-29T10:29:00Z">
                <w:r>
                  <w:rPr>
                    <w:rStyle w:val="IndexLink"/>
                  </w:rPr>
                  <w:delText>33</w:delText>
                </w:r>
              </w:del>
            </w:ins>
            <w:ins w:id="2125" w:author="Steve Kent" w:date="1998-09-24T18:20:00Z">
              <w:del w:id="2126" w:author="Elaine Barker" w:date="1998-09-28T14:25:00Z">
                <w:r>
                  <w:rPr>
                    <w:rStyle w:val="IndexLink"/>
                  </w:rPr>
                  <w:delText>31</w:delText>
                </w:r>
              </w:del>
            </w:ins>
            <w:del w:id="2127" w:author="Steve Kent" w:date="1998-09-24T14:24:00Z">
              <w:r>
                <w:rPr>
                  <w:rStyle w:val="IndexLink"/>
                </w:rPr>
                <w:delText>28</w:delText>
              </w:r>
            </w:del>
          </w:hyperlink>
        </w:p>
        <w:p>
          <w:pPr>
            <w:pStyle w:val="Contents4"/>
            <w:tabs>
              <w:tab w:val="left" w:pos="720" w:leader="none"/>
              <w:tab w:val="left" w:pos="1400" w:leader="none"/>
              <w:tab w:val="left" w:pos="9090" w:leader="none"/>
            </w:tabs>
            <w:rPr/>
          </w:pPr>
          <w:r>
            <w:rPr/>
            <w:t>3.2.1.2</w:t>
            <w:tab/>
            <w:t>Cryptographic Algorithms</w:t>
            <w:tab/>
          </w:r>
          <w:hyperlink w:anchor="__RefHeading___Toc424032191">
            <w:ins w:id="2128" w:author="Unknown" w:date="1998-10-05T10:00:00Z">
              <w:r>
                <w:rPr>
                  <w:rStyle w:val="IndexLink"/>
                </w:rPr>
                <w:t>20</w:t>
              </w:r>
            </w:ins>
            <w:ins w:id="2129" w:author="Unknown" w:date="1998-10-05T09:58:00Z">
              <w:del w:id="2130" w:author="Elaine Barker" w:date="1998-10-05T10:00:00Z">
                <w:r>
                  <w:rPr>
                    <w:rStyle w:val="IndexLink"/>
                  </w:rPr>
                  <w:delText>20</w:delText>
                </w:r>
              </w:del>
            </w:ins>
            <w:ins w:id="2131" w:author="Unknown" w:date="1998-10-05T09:56:00Z">
              <w:del w:id="2132" w:author="Elaine Barker" w:date="1998-10-05T09:58:00Z">
                <w:r>
                  <w:rPr>
                    <w:rStyle w:val="IndexLink"/>
                  </w:rPr>
                  <w:delText>34</w:delText>
                </w:r>
              </w:del>
            </w:ins>
            <w:ins w:id="2133" w:author="Unknown" w:date="1998-10-05T09:52:00Z">
              <w:del w:id="2134" w:author="Elaine Barker" w:date="1998-10-05T09:56:00Z">
                <w:r>
                  <w:rPr>
                    <w:rStyle w:val="IndexLink"/>
                  </w:rPr>
                  <w:delText>20</w:delText>
                </w:r>
              </w:del>
            </w:ins>
            <w:ins w:id="2135" w:author="Unknown" w:date="1998-10-05T09:52:00Z">
              <w:del w:id="2136" w:author="Elaine Barker" w:date="1998-10-05T09:53:00Z">
                <w:r>
                  <w:rPr>
                    <w:rStyle w:val="IndexLink"/>
                  </w:rPr>
                  <w:delText>20</w:delText>
                </w:r>
              </w:del>
            </w:ins>
            <w:ins w:id="2137" w:author="Unknown" w:date="1998-10-05T09:50:00Z">
              <w:del w:id="2138" w:author="Elaine Barker" w:date="1998-10-05T09:52:00Z">
                <w:r>
                  <w:rPr>
                    <w:rStyle w:val="IndexLink"/>
                  </w:rPr>
                  <w:delText>2020</w:delText>
                </w:r>
              </w:del>
            </w:ins>
            <w:ins w:id="2139" w:author="Unknown" w:date="1998-10-05T09:48:00Z">
              <w:del w:id="2140" w:author="Elaine Barker" w:date="1998-10-05T09:50:00Z">
                <w:r>
                  <w:rPr>
                    <w:rStyle w:val="IndexLink"/>
                  </w:rPr>
                  <w:delText>2034</w:delText>
                </w:r>
              </w:del>
            </w:ins>
            <w:ins w:id="2141" w:author="Unknown" w:date="1998-09-29T16:06:00Z">
              <w:del w:id="2142" w:author="Elaine Barker" w:date="1998-10-01T11:19:00Z">
                <w:r>
                  <w:rPr>
                    <w:rStyle w:val="IndexLink"/>
                  </w:rPr>
                  <w:delText>20</w:delText>
                </w:r>
              </w:del>
            </w:ins>
            <w:ins w:id="2143" w:author="Unknown" w:date="1998-09-29T16:04:00Z">
              <w:del w:id="2144" w:author="Elaine Barker" w:date="1998-09-29T16:06:00Z">
                <w:r>
                  <w:rPr>
                    <w:rStyle w:val="IndexLink"/>
                  </w:rPr>
                  <w:delText>20</w:delText>
                </w:r>
              </w:del>
            </w:ins>
            <w:ins w:id="2145" w:author="Unknown" w:date="1998-09-29T16:04:00Z">
              <w:del w:id="2146" w:author="Elaine Barker" w:date="1998-09-29T16:04:00Z">
                <w:r>
                  <w:rPr>
                    <w:rStyle w:val="IndexLink"/>
                  </w:rPr>
                  <w:delText>33</w:delText>
                </w:r>
              </w:del>
            </w:ins>
            <w:ins w:id="2147" w:author="Unknown" w:date="1998-09-29T16:01:00Z">
              <w:del w:id="2148" w:author="Elaine Barker" w:date="1998-09-29T16:04:00Z">
                <w:r>
                  <w:rPr>
                    <w:rStyle w:val="IndexLink"/>
                  </w:rPr>
                  <w:delText>33</w:delText>
                </w:r>
              </w:del>
            </w:ins>
            <w:ins w:id="2149" w:author="Unknown" w:date="1998-09-29T16:01:00Z">
              <w:del w:id="2150" w:author="Elaine Barker" w:date="1998-09-29T16:02:00Z">
                <w:r>
                  <w:rPr>
                    <w:rStyle w:val="IndexLink"/>
                  </w:rPr>
                  <w:delText>33</w:delText>
                </w:r>
              </w:del>
            </w:ins>
            <w:ins w:id="2151" w:author="Unknown" w:date="1998-09-29T15:44:00Z">
              <w:del w:id="2152" w:author="Elaine Barker" w:date="1998-09-29T16:01:00Z">
                <w:r>
                  <w:rPr>
                    <w:rStyle w:val="IndexLink"/>
                  </w:rPr>
                  <w:delText>33</w:delText>
                </w:r>
              </w:del>
            </w:ins>
            <w:ins w:id="2153" w:author="Unknown" w:date="1998-09-29T15:44:00Z">
              <w:del w:id="2154" w:author="Elaine Barker" w:date="1998-09-29T15:45:00Z">
                <w:r>
                  <w:rPr>
                    <w:rStyle w:val="IndexLink"/>
                  </w:rPr>
                  <w:delText>33</w:delText>
                </w:r>
              </w:del>
            </w:ins>
            <w:ins w:id="2155" w:author="Unknown" w:date="1998-09-29T10:55:00Z">
              <w:del w:id="2156" w:author="Elaine Barker" w:date="1998-09-29T15:44:00Z">
                <w:r>
                  <w:rPr>
                    <w:rStyle w:val="IndexLink"/>
                  </w:rPr>
                  <w:delText>33</w:delText>
                </w:r>
              </w:del>
            </w:ins>
            <w:ins w:id="2157" w:author="Unknown" w:date="1998-09-29T10:47:00Z">
              <w:del w:id="2158" w:author="Elaine Barker" w:date="1998-09-29T10:55:00Z">
                <w:r>
                  <w:rPr>
                    <w:rStyle w:val="IndexLink"/>
                  </w:rPr>
                  <w:delText>18</w:delText>
                </w:r>
              </w:del>
            </w:ins>
            <w:ins w:id="2159" w:author="Unknown" w:date="1998-09-29T10:47:00Z">
              <w:del w:id="2160" w:author="Elaine Barker" w:date="1998-09-29T10:48:00Z">
                <w:r>
                  <w:rPr>
                    <w:rStyle w:val="IndexLink"/>
                  </w:rPr>
                  <w:delText>33</w:delText>
                </w:r>
              </w:del>
            </w:ins>
            <w:ins w:id="2161" w:author="Unknown" w:date="1998-09-29T10:32:00Z">
              <w:del w:id="2162" w:author="Elaine Barker" w:date="1998-09-29T10:47:00Z">
                <w:r>
                  <w:rPr>
                    <w:rStyle w:val="IndexLink"/>
                  </w:rPr>
                  <w:delText>18</w:delText>
                </w:r>
              </w:del>
            </w:ins>
            <w:ins w:id="2163" w:author="Unknown" w:date="1998-09-29T10:32:00Z">
              <w:del w:id="2164" w:author="Elaine Barker" w:date="1998-09-29T10:33:00Z">
                <w:r>
                  <w:rPr>
                    <w:rStyle w:val="IndexLink"/>
                  </w:rPr>
                  <w:delText>33</w:delText>
                </w:r>
              </w:del>
            </w:ins>
            <w:ins w:id="2165" w:author="Unknown" w:date="1998-09-29T10:29:00Z">
              <w:del w:id="2166" w:author="Elaine Barker" w:date="1998-09-29T10:32:00Z">
                <w:r>
                  <w:rPr>
                    <w:rStyle w:val="IndexLink"/>
                  </w:rPr>
                  <w:delText>33</w:delText>
                </w:r>
              </w:del>
            </w:ins>
            <w:ins w:id="2167" w:author="Unknown" w:date="1998-09-29T10:20:00Z">
              <w:del w:id="2168" w:author="Elaine Barker" w:date="1998-09-29T10:29:00Z">
                <w:r>
                  <w:rPr>
                    <w:rStyle w:val="IndexLink"/>
                  </w:rPr>
                  <w:delText>33</w:delText>
                </w:r>
              </w:del>
            </w:ins>
            <w:ins w:id="2169" w:author="Steve Kent" w:date="1998-09-24T18:20:00Z">
              <w:del w:id="2170" w:author="Elaine Barker" w:date="1998-09-28T14:25:00Z">
                <w:r>
                  <w:rPr>
                    <w:rStyle w:val="IndexLink"/>
                  </w:rPr>
                  <w:delText>31</w:delText>
                </w:r>
              </w:del>
            </w:ins>
            <w:del w:id="2171" w:author="Steve Kent" w:date="1998-09-24T14:24:00Z">
              <w:r>
                <w:rPr>
                  <w:rStyle w:val="IndexLink"/>
                </w:rPr>
                <w:delText>28</w:delText>
              </w:r>
            </w:del>
          </w:hyperlink>
        </w:p>
        <w:p>
          <w:pPr>
            <w:pStyle w:val="Contents4"/>
            <w:tabs>
              <w:tab w:val="left" w:pos="720" w:leader="none"/>
              <w:tab w:val="left" w:pos="1400" w:leader="none"/>
              <w:tab w:val="left" w:pos="9090" w:leader="none"/>
            </w:tabs>
            <w:rPr/>
          </w:pPr>
          <w:r>
            <w:rPr/>
            <w:t>3.2.1.3</w:t>
            <w:tab/>
            <w:t>Confidentiality</w:t>
            <w:tab/>
          </w:r>
          <w:hyperlink w:anchor="__RefHeading___Toc424032192">
            <w:ins w:id="2172" w:author="Unknown" w:date="1998-10-05T10:00:00Z">
              <w:r>
                <w:rPr>
                  <w:rStyle w:val="IndexLink"/>
                </w:rPr>
                <w:t>21</w:t>
              </w:r>
            </w:ins>
            <w:ins w:id="2173" w:author="Unknown" w:date="1998-10-05T09:58:00Z">
              <w:del w:id="2174" w:author="Elaine Barker" w:date="1998-10-05T10:00:00Z">
                <w:r>
                  <w:rPr>
                    <w:rStyle w:val="IndexLink"/>
                  </w:rPr>
                  <w:delText>21</w:delText>
                </w:r>
              </w:del>
            </w:ins>
            <w:ins w:id="2175" w:author="Unknown" w:date="1998-10-05T09:56:00Z">
              <w:del w:id="2176" w:author="Elaine Barker" w:date="1998-10-05T09:58:00Z">
                <w:r>
                  <w:rPr>
                    <w:rStyle w:val="IndexLink"/>
                  </w:rPr>
                  <w:delText>34</w:delText>
                </w:r>
              </w:del>
            </w:ins>
            <w:ins w:id="2177" w:author="Unknown" w:date="1998-10-05T09:52:00Z">
              <w:del w:id="2178" w:author="Elaine Barker" w:date="1998-10-05T09:56:00Z">
                <w:r>
                  <w:rPr>
                    <w:rStyle w:val="IndexLink"/>
                  </w:rPr>
                  <w:delText>21</w:delText>
                </w:r>
              </w:del>
            </w:ins>
            <w:ins w:id="2179" w:author="Unknown" w:date="1998-10-05T09:52:00Z">
              <w:del w:id="2180" w:author="Elaine Barker" w:date="1998-10-05T09:53:00Z">
                <w:r>
                  <w:rPr>
                    <w:rStyle w:val="IndexLink"/>
                  </w:rPr>
                  <w:delText>21</w:delText>
                </w:r>
              </w:del>
            </w:ins>
            <w:ins w:id="2181" w:author="Unknown" w:date="1998-10-05T09:50:00Z">
              <w:del w:id="2182" w:author="Elaine Barker" w:date="1998-10-05T09:52:00Z">
                <w:r>
                  <w:rPr>
                    <w:rStyle w:val="IndexLink"/>
                  </w:rPr>
                  <w:delText>2121</w:delText>
                </w:r>
              </w:del>
            </w:ins>
            <w:ins w:id="2183" w:author="Unknown" w:date="1998-10-05T09:48:00Z">
              <w:del w:id="2184" w:author="Elaine Barker" w:date="1998-10-05T09:50:00Z">
                <w:r>
                  <w:rPr>
                    <w:rStyle w:val="IndexLink"/>
                  </w:rPr>
                  <w:delText>2134</w:delText>
                </w:r>
              </w:del>
            </w:ins>
            <w:ins w:id="2185" w:author="Unknown" w:date="1998-09-29T16:06:00Z">
              <w:del w:id="2186" w:author="Elaine Barker" w:date="1998-10-01T11:19:00Z">
                <w:r>
                  <w:rPr>
                    <w:rStyle w:val="IndexLink"/>
                  </w:rPr>
                  <w:delText>21</w:delText>
                </w:r>
              </w:del>
            </w:ins>
            <w:ins w:id="2187" w:author="Unknown" w:date="1998-09-29T16:04:00Z">
              <w:del w:id="2188" w:author="Elaine Barker" w:date="1998-09-29T16:06:00Z">
                <w:r>
                  <w:rPr>
                    <w:rStyle w:val="IndexLink"/>
                  </w:rPr>
                  <w:delText>21</w:delText>
                </w:r>
              </w:del>
            </w:ins>
            <w:ins w:id="2189" w:author="Unknown" w:date="1998-09-29T16:04:00Z">
              <w:del w:id="2190" w:author="Elaine Barker" w:date="1998-09-29T16:04:00Z">
                <w:r>
                  <w:rPr>
                    <w:rStyle w:val="IndexLink"/>
                  </w:rPr>
                  <w:delText>33</w:delText>
                </w:r>
              </w:del>
            </w:ins>
            <w:ins w:id="2191" w:author="Unknown" w:date="1998-09-29T16:01:00Z">
              <w:del w:id="2192" w:author="Elaine Barker" w:date="1998-09-29T16:04:00Z">
                <w:r>
                  <w:rPr>
                    <w:rStyle w:val="IndexLink"/>
                  </w:rPr>
                  <w:delText>33</w:delText>
                </w:r>
              </w:del>
            </w:ins>
            <w:ins w:id="2193" w:author="Unknown" w:date="1998-09-29T16:01:00Z">
              <w:del w:id="2194" w:author="Elaine Barker" w:date="1998-09-29T16:02:00Z">
                <w:r>
                  <w:rPr>
                    <w:rStyle w:val="IndexLink"/>
                  </w:rPr>
                  <w:delText>33</w:delText>
                </w:r>
              </w:del>
            </w:ins>
            <w:ins w:id="2195" w:author="Unknown" w:date="1998-09-29T15:44:00Z">
              <w:del w:id="2196" w:author="Elaine Barker" w:date="1998-09-29T16:01:00Z">
                <w:r>
                  <w:rPr>
                    <w:rStyle w:val="IndexLink"/>
                  </w:rPr>
                  <w:delText>33</w:delText>
                </w:r>
              </w:del>
            </w:ins>
            <w:ins w:id="2197" w:author="Unknown" w:date="1998-09-29T15:44:00Z">
              <w:del w:id="2198" w:author="Elaine Barker" w:date="1998-09-29T15:45:00Z">
                <w:r>
                  <w:rPr>
                    <w:rStyle w:val="IndexLink"/>
                  </w:rPr>
                  <w:delText>33</w:delText>
                </w:r>
              </w:del>
            </w:ins>
            <w:ins w:id="2199" w:author="Unknown" w:date="1998-09-29T10:55:00Z">
              <w:del w:id="2200" w:author="Elaine Barker" w:date="1998-09-29T15:44:00Z">
                <w:r>
                  <w:rPr>
                    <w:rStyle w:val="IndexLink"/>
                  </w:rPr>
                  <w:delText>33</w:delText>
                </w:r>
              </w:del>
            </w:ins>
            <w:ins w:id="2201" w:author="Unknown" w:date="1998-09-29T10:47:00Z">
              <w:del w:id="2202" w:author="Elaine Barker" w:date="1998-09-29T10:55:00Z">
                <w:r>
                  <w:rPr>
                    <w:rStyle w:val="IndexLink"/>
                  </w:rPr>
                  <w:delText>18</w:delText>
                </w:r>
              </w:del>
            </w:ins>
            <w:ins w:id="2203" w:author="Unknown" w:date="1998-09-29T10:47:00Z">
              <w:del w:id="2204" w:author="Elaine Barker" w:date="1998-09-29T10:48:00Z">
                <w:r>
                  <w:rPr>
                    <w:rStyle w:val="IndexLink"/>
                  </w:rPr>
                  <w:delText>33</w:delText>
                </w:r>
              </w:del>
            </w:ins>
            <w:ins w:id="2205" w:author="Unknown" w:date="1998-09-29T10:32:00Z">
              <w:del w:id="2206" w:author="Elaine Barker" w:date="1998-09-29T10:47:00Z">
                <w:r>
                  <w:rPr>
                    <w:rStyle w:val="IndexLink"/>
                  </w:rPr>
                  <w:delText>19</w:delText>
                </w:r>
              </w:del>
            </w:ins>
            <w:ins w:id="2207" w:author="Unknown" w:date="1998-09-29T10:32:00Z">
              <w:del w:id="2208" w:author="Elaine Barker" w:date="1998-09-29T10:33:00Z">
                <w:r>
                  <w:rPr>
                    <w:rStyle w:val="IndexLink"/>
                  </w:rPr>
                  <w:delText>33</w:delText>
                </w:r>
              </w:del>
            </w:ins>
            <w:ins w:id="2209" w:author="Unknown" w:date="1998-09-29T10:29:00Z">
              <w:del w:id="2210" w:author="Elaine Barker" w:date="1998-09-29T10:32:00Z">
                <w:r>
                  <w:rPr>
                    <w:rStyle w:val="IndexLink"/>
                  </w:rPr>
                  <w:delText>33</w:delText>
                </w:r>
              </w:del>
            </w:ins>
            <w:ins w:id="2211" w:author="Unknown" w:date="1998-09-29T10:20:00Z">
              <w:del w:id="2212" w:author="Elaine Barker" w:date="1998-09-29T10:29:00Z">
                <w:r>
                  <w:rPr>
                    <w:rStyle w:val="IndexLink"/>
                  </w:rPr>
                  <w:delText>33</w:delText>
                </w:r>
              </w:del>
            </w:ins>
            <w:ins w:id="2213" w:author="Steve Kent" w:date="1998-09-24T18:20:00Z">
              <w:del w:id="2214" w:author="Elaine Barker" w:date="1998-09-28T14:25:00Z">
                <w:r>
                  <w:rPr>
                    <w:rStyle w:val="IndexLink"/>
                  </w:rPr>
                  <w:delText>31</w:delText>
                </w:r>
              </w:del>
            </w:ins>
            <w:del w:id="2215" w:author="Steve Kent" w:date="1998-09-24T14:24:00Z">
              <w:r>
                <w:rPr>
                  <w:rStyle w:val="IndexLink"/>
                </w:rPr>
                <w:delText>28</w:delText>
              </w:r>
            </w:del>
          </w:hyperlink>
        </w:p>
        <w:p>
          <w:pPr>
            <w:pStyle w:val="Contents4"/>
            <w:tabs>
              <w:tab w:val="left" w:pos="720" w:leader="none"/>
              <w:tab w:val="left" w:pos="1400" w:leader="none"/>
              <w:tab w:val="left" w:pos="9090" w:leader="none"/>
            </w:tabs>
            <w:rPr/>
          </w:pPr>
          <w:r>
            <w:rPr/>
            <w:t>3.2.1.4</w:t>
            <w:tab/>
            <w:t>Integrity</w:t>
            <w:tab/>
          </w:r>
          <w:hyperlink w:anchor="__RefHeading___Toc424032193">
            <w:ins w:id="2216" w:author="Unknown" w:date="1998-10-05T10:00:00Z">
              <w:r>
                <w:rPr>
                  <w:rStyle w:val="IndexLink"/>
                </w:rPr>
                <w:t>21</w:t>
              </w:r>
            </w:ins>
            <w:ins w:id="2217" w:author="Unknown" w:date="1998-10-05T09:58:00Z">
              <w:del w:id="2218" w:author="Elaine Barker" w:date="1998-10-05T10:00:00Z">
                <w:r>
                  <w:rPr>
                    <w:rStyle w:val="IndexLink"/>
                  </w:rPr>
                  <w:delText>21</w:delText>
                </w:r>
              </w:del>
            </w:ins>
            <w:ins w:id="2219" w:author="Unknown" w:date="1998-10-05T09:56:00Z">
              <w:del w:id="2220" w:author="Elaine Barker" w:date="1998-10-05T09:58:00Z">
                <w:r>
                  <w:rPr>
                    <w:rStyle w:val="IndexLink"/>
                  </w:rPr>
                  <w:delText>35</w:delText>
                </w:r>
              </w:del>
            </w:ins>
            <w:ins w:id="2221" w:author="Unknown" w:date="1998-10-05T09:52:00Z">
              <w:del w:id="2222" w:author="Elaine Barker" w:date="1998-10-05T09:56:00Z">
                <w:r>
                  <w:rPr>
                    <w:rStyle w:val="IndexLink"/>
                  </w:rPr>
                  <w:delText>21</w:delText>
                </w:r>
              </w:del>
            </w:ins>
            <w:ins w:id="2223" w:author="Unknown" w:date="1998-10-05T09:52:00Z">
              <w:del w:id="2224" w:author="Elaine Barker" w:date="1998-10-05T09:53:00Z">
                <w:r>
                  <w:rPr>
                    <w:rStyle w:val="IndexLink"/>
                  </w:rPr>
                  <w:delText>21</w:delText>
                </w:r>
              </w:del>
            </w:ins>
            <w:ins w:id="2225" w:author="Unknown" w:date="1998-10-05T09:50:00Z">
              <w:del w:id="2226" w:author="Elaine Barker" w:date="1998-10-05T09:52:00Z">
                <w:r>
                  <w:rPr>
                    <w:rStyle w:val="IndexLink"/>
                  </w:rPr>
                  <w:delText>2121</w:delText>
                </w:r>
              </w:del>
            </w:ins>
            <w:ins w:id="2227" w:author="Unknown" w:date="1998-10-05T09:48:00Z">
              <w:del w:id="2228" w:author="Elaine Barker" w:date="1998-10-05T09:50:00Z">
                <w:r>
                  <w:rPr>
                    <w:rStyle w:val="IndexLink"/>
                  </w:rPr>
                  <w:delText>2135</w:delText>
                </w:r>
              </w:del>
            </w:ins>
            <w:ins w:id="2229" w:author="Unknown" w:date="1998-09-29T16:06:00Z">
              <w:del w:id="2230" w:author="Elaine Barker" w:date="1998-10-01T11:19:00Z">
                <w:r>
                  <w:rPr>
                    <w:rStyle w:val="IndexLink"/>
                  </w:rPr>
                  <w:delText>21</w:delText>
                </w:r>
              </w:del>
            </w:ins>
            <w:ins w:id="2231" w:author="Unknown" w:date="1998-09-29T16:04:00Z">
              <w:del w:id="2232" w:author="Elaine Barker" w:date="1998-09-29T16:06:00Z">
                <w:r>
                  <w:rPr>
                    <w:rStyle w:val="IndexLink"/>
                  </w:rPr>
                  <w:delText>21</w:delText>
                </w:r>
              </w:del>
            </w:ins>
            <w:ins w:id="2233" w:author="Unknown" w:date="1998-09-29T16:04:00Z">
              <w:del w:id="2234" w:author="Elaine Barker" w:date="1998-09-29T16:04:00Z">
                <w:r>
                  <w:rPr>
                    <w:rStyle w:val="IndexLink"/>
                  </w:rPr>
                  <w:delText>33</w:delText>
                </w:r>
              </w:del>
            </w:ins>
            <w:ins w:id="2235" w:author="Unknown" w:date="1998-09-29T16:01:00Z">
              <w:del w:id="2236" w:author="Elaine Barker" w:date="1998-09-29T16:04:00Z">
                <w:r>
                  <w:rPr>
                    <w:rStyle w:val="IndexLink"/>
                  </w:rPr>
                  <w:delText>33</w:delText>
                </w:r>
              </w:del>
            </w:ins>
            <w:ins w:id="2237" w:author="Unknown" w:date="1998-09-29T16:01:00Z">
              <w:del w:id="2238" w:author="Elaine Barker" w:date="1998-09-29T16:02:00Z">
                <w:r>
                  <w:rPr>
                    <w:rStyle w:val="IndexLink"/>
                  </w:rPr>
                  <w:delText>33</w:delText>
                </w:r>
              </w:del>
            </w:ins>
            <w:ins w:id="2239" w:author="Unknown" w:date="1998-09-29T15:44:00Z">
              <w:del w:id="2240" w:author="Elaine Barker" w:date="1998-09-29T16:01:00Z">
                <w:r>
                  <w:rPr>
                    <w:rStyle w:val="IndexLink"/>
                  </w:rPr>
                  <w:delText>33</w:delText>
                </w:r>
              </w:del>
            </w:ins>
            <w:ins w:id="2241" w:author="Unknown" w:date="1998-09-29T15:44:00Z">
              <w:del w:id="2242" w:author="Elaine Barker" w:date="1998-09-29T15:45:00Z">
                <w:r>
                  <w:rPr>
                    <w:rStyle w:val="IndexLink"/>
                  </w:rPr>
                  <w:delText>33</w:delText>
                </w:r>
              </w:del>
            </w:ins>
            <w:ins w:id="2243" w:author="Unknown" w:date="1998-09-29T10:55:00Z">
              <w:del w:id="2244" w:author="Elaine Barker" w:date="1998-09-29T15:44:00Z">
                <w:r>
                  <w:rPr>
                    <w:rStyle w:val="IndexLink"/>
                  </w:rPr>
                  <w:delText>33</w:delText>
                </w:r>
              </w:del>
            </w:ins>
            <w:ins w:id="2245" w:author="Unknown" w:date="1998-09-29T10:47:00Z">
              <w:del w:id="2246" w:author="Elaine Barker" w:date="1998-09-29T10:55:00Z">
                <w:r>
                  <w:rPr>
                    <w:rStyle w:val="IndexLink"/>
                  </w:rPr>
                  <w:delText>19</w:delText>
                </w:r>
              </w:del>
            </w:ins>
            <w:ins w:id="2247" w:author="Unknown" w:date="1998-09-29T10:47:00Z">
              <w:del w:id="2248" w:author="Elaine Barker" w:date="1998-09-29T10:48:00Z">
                <w:r>
                  <w:rPr>
                    <w:rStyle w:val="IndexLink"/>
                  </w:rPr>
                  <w:delText>33</w:delText>
                </w:r>
              </w:del>
            </w:ins>
            <w:ins w:id="2249" w:author="Unknown" w:date="1998-09-29T10:32:00Z">
              <w:del w:id="2250" w:author="Elaine Barker" w:date="1998-09-29T10:47:00Z">
                <w:r>
                  <w:rPr>
                    <w:rStyle w:val="IndexLink"/>
                  </w:rPr>
                  <w:delText>19</w:delText>
                </w:r>
              </w:del>
            </w:ins>
            <w:ins w:id="2251" w:author="Unknown" w:date="1998-09-29T10:32:00Z">
              <w:del w:id="2252" w:author="Elaine Barker" w:date="1998-09-29T10:33:00Z">
                <w:r>
                  <w:rPr>
                    <w:rStyle w:val="IndexLink"/>
                  </w:rPr>
                  <w:delText>33</w:delText>
                </w:r>
              </w:del>
            </w:ins>
            <w:ins w:id="2253" w:author="Unknown" w:date="1998-09-29T10:29:00Z">
              <w:del w:id="2254" w:author="Elaine Barker" w:date="1998-09-29T10:32:00Z">
                <w:r>
                  <w:rPr>
                    <w:rStyle w:val="IndexLink"/>
                  </w:rPr>
                  <w:delText>33</w:delText>
                </w:r>
              </w:del>
            </w:ins>
            <w:ins w:id="2255" w:author="Unknown" w:date="1998-09-29T10:20:00Z">
              <w:del w:id="2256" w:author="Elaine Barker" w:date="1998-09-29T10:29:00Z">
                <w:r>
                  <w:rPr>
                    <w:rStyle w:val="IndexLink"/>
                  </w:rPr>
                  <w:delText>34</w:delText>
                </w:r>
              </w:del>
            </w:ins>
            <w:ins w:id="2257" w:author="Steve Kent" w:date="1998-09-24T18:20:00Z">
              <w:del w:id="2258" w:author="Elaine Barker" w:date="1998-09-28T14:25:00Z">
                <w:r>
                  <w:rPr>
                    <w:rStyle w:val="IndexLink"/>
                  </w:rPr>
                  <w:delText>31</w:delText>
                </w:r>
              </w:del>
            </w:ins>
            <w:del w:id="2259" w:author="Steve Kent" w:date="1998-09-24T14:24:00Z">
              <w:r>
                <w:rPr>
                  <w:rStyle w:val="IndexLink"/>
                </w:rPr>
                <w:delText>29</w:delText>
              </w:r>
            </w:del>
          </w:hyperlink>
        </w:p>
        <w:p>
          <w:pPr>
            <w:pStyle w:val="Contents4"/>
            <w:tabs>
              <w:tab w:val="left" w:pos="720" w:leader="none"/>
              <w:tab w:val="left" w:pos="1400" w:leader="none"/>
              <w:tab w:val="left" w:pos="9090" w:leader="none"/>
            </w:tabs>
            <w:rPr/>
          </w:pPr>
          <w:r>
            <w:rPr/>
            <w:t>3.2.1.5</w:t>
            <w:tab/>
            <w:t>Identification and Authentication</w:t>
            <w:tab/>
          </w:r>
          <w:hyperlink w:anchor="__RefHeading___Toc424032194">
            <w:ins w:id="2260" w:author="Unknown" w:date="1998-10-05T10:00:00Z">
              <w:r>
                <w:rPr>
                  <w:rStyle w:val="IndexLink"/>
                </w:rPr>
                <w:t>22</w:t>
              </w:r>
            </w:ins>
            <w:ins w:id="2261" w:author="Unknown" w:date="1998-10-05T09:58:00Z">
              <w:del w:id="2262" w:author="Elaine Barker" w:date="1998-10-05T10:00:00Z">
                <w:r>
                  <w:rPr>
                    <w:rStyle w:val="IndexLink"/>
                  </w:rPr>
                  <w:delText>22</w:delText>
                </w:r>
              </w:del>
            </w:ins>
            <w:ins w:id="2263" w:author="Unknown" w:date="1998-10-05T09:56:00Z">
              <w:del w:id="2264" w:author="Elaine Barker" w:date="1998-10-05T09:58:00Z">
                <w:r>
                  <w:rPr>
                    <w:rStyle w:val="IndexLink"/>
                  </w:rPr>
                  <w:delText>35</w:delText>
                </w:r>
              </w:del>
            </w:ins>
            <w:ins w:id="2265" w:author="Unknown" w:date="1998-10-05T09:52:00Z">
              <w:del w:id="2266" w:author="Elaine Barker" w:date="1998-10-05T09:56:00Z">
                <w:r>
                  <w:rPr>
                    <w:rStyle w:val="IndexLink"/>
                  </w:rPr>
                  <w:delText>22</w:delText>
                </w:r>
              </w:del>
            </w:ins>
            <w:ins w:id="2267" w:author="Unknown" w:date="1998-10-05T09:52:00Z">
              <w:del w:id="2268" w:author="Elaine Barker" w:date="1998-10-05T09:53:00Z">
                <w:r>
                  <w:rPr>
                    <w:rStyle w:val="IndexLink"/>
                  </w:rPr>
                  <w:delText>22</w:delText>
                </w:r>
              </w:del>
            </w:ins>
            <w:ins w:id="2269" w:author="Unknown" w:date="1998-10-05T09:50:00Z">
              <w:del w:id="2270" w:author="Elaine Barker" w:date="1998-10-05T09:52:00Z">
                <w:r>
                  <w:rPr>
                    <w:rStyle w:val="IndexLink"/>
                  </w:rPr>
                  <w:delText>2222</w:delText>
                </w:r>
              </w:del>
            </w:ins>
            <w:ins w:id="2271" w:author="Unknown" w:date="1998-10-05T09:48:00Z">
              <w:del w:id="2272" w:author="Elaine Barker" w:date="1998-10-05T09:50:00Z">
                <w:r>
                  <w:rPr>
                    <w:rStyle w:val="IndexLink"/>
                  </w:rPr>
                  <w:delText>2235</w:delText>
                </w:r>
              </w:del>
            </w:ins>
            <w:ins w:id="2273" w:author="Unknown" w:date="1998-09-29T16:06:00Z">
              <w:del w:id="2274" w:author="Elaine Barker" w:date="1998-10-01T11:19:00Z">
                <w:r>
                  <w:rPr>
                    <w:rStyle w:val="IndexLink"/>
                  </w:rPr>
                  <w:delText>21</w:delText>
                </w:r>
              </w:del>
            </w:ins>
            <w:ins w:id="2275" w:author="Unknown" w:date="1998-09-29T16:04:00Z">
              <w:del w:id="2276" w:author="Elaine Barker" w:date="1998-09-29T16:06:00Z">
                <w:r>
                  <w:rPr>
                    <w:rStyle w:val="IndexLink"/>
                  </w:rPr>
                  <w:delText>21</w:delText>
                </w:r>
              </w:del>
            </w:ins>
            <w:ins w:id="2277" w:author="Unknown" w:date="1998-09-29T16:04:00Z">
              <w:del w:id="2278" w:author="Elaine Barker" w:date="1998-09-29T16:04:00Z">
                <w:r>
                  <w:rPr>
                    <w:rStyle w:val="IndexLink"/>
                  </w:rPr>
                  <w:delText>34</w:delText>
                </w:r>
              </w:del>
            </w:ins>
            <w:ins w:id="2279" w:author="Unknown" w:date="1998-09-29T16:01:00Z">
              <w:del w:id="2280" w:author="Elaine Barker" w:date="1998-09-29T16:04:00Z">
                <w:r>
                  <w:rPr>
                    <w:rStyle w:val="IndexLink"/>
                  </w:rPr>
                  <w:delText>34</w:delText>
                </w:r>
              </w:del>
            </w:ins>
            <w:ins w:id="2281" w:author="Unknown" w:date="1998-09-29T16:01:00Z">
              <w:del w:id="2282" w:author="Elaine Barker" w:date="1998-09-29T16:02:00Z">
                <w:r>
                  <w:rPr>
                    <w:rStyle w:val="IndexLink"/>
                  </w:rPr>
                  <w:delText>34</w:delText>
                </w:r>
              </w:del>
            </w:ins>
            <w:ins w:id="2283" w:author="Unknown" w:date="1998-09-29T15:44:00Z">
              <w:del w:id="2284" w:author="Elaine Barker" w:date="1998-09-29T16:01:00Z">
                <w:r>
                  <w:rPr>
                    <w:rStyle w:val="IndexLink"/>
                  </w:rPr>
                  <w:delText>34</w:delText>
                </w:r>
              </w:del>
            </w:ins>
            <w:ins w:id="2285" w:author="Unknown" w:date="1998-09-29T15:44:00Z">
              <w:del w:id="2286" w:author="Elaine Barker" w:date="1998-09-29T15:45:00Z">
                <w:r>
                  <w:rPr>
                    <w:rStyle w:val="IndexLink"/>
                  </w:rPr>
                  <w:delText>34</w:delText>
                </w:r>
              </w:del>
            </w:ins>
            <w:ins w:id="2287" w:author="Unknown" w:date="1998-09-29T10:55:00Z">
              <w:del w:id="2288" w:author="Elaine Barker" w:date="1998-09-29T15:44:00Z">
                <w:r>
                  <w:rPr>
                    <w:rStyle w:val="IndexLink"/>
                  </w:rPr>
                  <w:delText>34</w:delText>
                </w:r>
              </w:del>
            </w:ins>
            <w:ins w:id="2289" w:author="Unknown" w:date="1998-09-29T10:47:00Z">
              <w:del w:id="2290" w:author="Elaine Barker" w:date="1998-09-29T10:55:00Z">
                <w:r>
                  <w:rPr>
                    <w:rStyle w:val="IndexLink"/>
                  </w:rPr>
                  <w:delText>19</w:delText>
                </w:r>
              </w:del>
            </w:ins>
            <w:ins w:id="2291" w:author="Unknown" w:date="1998-09-29T10:47:00Z">
              <w:del w:id="2292" w:author="Elaine Barker" w:date="1998-09-29T10:48:00Z">
                <w:r>
                  <w:rPr>
                    <w:rStyle w:val="IndexLink"/>
                  </w:rPr>
                  <w:delText>34</w:delText>
                </w:r>
              </w:del>
            </w:ins>
            <w:ins w:id="2293" w:author="Unknown" w:date="1998-09-29T10:32:00Z">
              <w:del w:id="2294" w:author="Elaine Barker" w:date="1998-09-29T10:47:00Z">
                <w:r>
                  <w:rPr>
                    <w:rStyle w:val="IndexLink"/>
                  </w:rPr>
                  <w:delText>19</w:delText>
                </w:r>
              </w:del>
            </w:ins>
            <w:ins w:id="2295" w:author="Unknown" w:date="1998-09-29T10:32:00Z">
              <w:del w:id="2296" w:author="Elaine Barker" w:date="1998-09-29T10:33:00Z">
                <w:r>
                  <w:rPr>
                    <w:rStyle w:val="IndexLink"/>
                  </w:rPr>
                  <w:delText>34</w:delText>
                </w:r>
              </w:del>
            </w:ins>
            <w:ins w:id="2297" w:author="Unknown" w:date="1998-09-29T10:29:00Z">
              <w:del w:id="2298" w:author="Elaine Barker" w:date="1998-09-29T10:32:00Z">
                <w:r>
                  <w:rPr>
                    <w:rStyle w:val="IndexLink"/>
                  </w:rPr>
                  <w:delText>34</w:delText>
                </w:r>
              </w:del>
            </w:ins>
            <w:ins w:id="2299" w:author="Unknown" w:date="1998-09-29T10:20:00Z">
              <w:del w:id="2300" w:author="Elaine Barker" w:date="1998-09-29T10:29:00Z">
                <w:r>
                  <w:rPr>
                    <w:rStyle w:val="IndexLink"/>
                  </w:rPr>
                  <w:delText>34</w:delText>
                </w:r>
              </w:del>
            </w:ins>
            <w:ins w:id="2301" w:author="Steve Kent" w:date="1998-09-24T18:20:00Z">
              <w:del w:id="2302" w:author="Elaine Barker" w:date="1998-09-28T14:25:00Z">
                <w:r>
                  <w:rPr>
                    <w:rStyle w:val="IndexLink"/>
                  </w:rPr>
                  <w:delText>32</w:delText>
                </w:r>
              </w:del>
            </w:ins>
            <w:del w:id="2303" w:author="Steve Kent" w:date="1998-09-24T14:24:00Z">
              <w:r>
                <w:rPr>
                  <w:rStyle w:val="IndexLink"/>
                </w:rPr>
                <w:delText>29</w:delText>
              </w:r>
            </w:del>
          </w:hyperlink>
        </w:p>
        <w:p>
          <w:pPr>
            <w:pStyle w:val="Contents4"/>
            <w:tabs>
              <w:tab w:val="left" w:pos="720" w:leader="none"/>
              <w:tab w:val="left" w:pos="1400" w:leader="none"/>
              <w:tab w:val="left" w:pos="9090" w:leader="none"/>
            </w:tabs>
            <w:rPr/>
          </w:pPr>
          <w:r>
            <w:rPr/>
            <w:t>3.2.1.6</w:t>
            <w:tab/>
            <w:t>Access Control</w:t>
            <w:tab/>
          </w:r>
          <w:hyperlink w:anchor="__RefHeading___Toc424032195">
            <w:ins w:id="2304" w:author="Unknown" w:date="1998-10-05T10:00:00Z">
              <w:r>
                <w:rPr>
                  <w:rStyle w:val="IndexLink"/>
                </w:rPr>
                <w:t>22</w:t>
              </w:r>
            </w:ins>
            <w:ins w:id="2305" w:author="Unknown" w:date="1998-10-05T09:58:00Z">
              <w:del w:id="2306" w:author="Elaine Barker" w:date="1998-10-05T10:00:00Z">
                <w:r>
                  <w:rPr>
                    <w:rStyle w:val="IndexLink"/>
                  </w:rPr>
                  <w:delText>22</w:delText>
                </w:r>
              </w:del>
            </w:ins>
            <w:ins w:id="2307" w:author="Unknown" w:date="1998-10-05T09:56:00Z">
              <w:del w:id="2308" w:author="Elaine Barker" w:date="1998-10-05T09:58:00Z">
                <w:r>
                  <w:rPr>
                    <w:rStyle w:val="IndexLink"/>
                  </w:rPr>
                  <w:delText>36</w:delText>
                </w:r>
              </w:del>
            </w:ins>
            <w:ins w:id="2309" w:author="Unknown" w:date="1998-10-05T09:52:00Z">
              <w:del w:id="2310" w:author="Elaine Barker" w:date="1998-10-05T09:56:00Z">
                <w:r>
                  <w:rPr>
                    <w:rStyle w:val="IndexLink"/>
                  </w:rPr>
                  <w:delText>22</w:delText>
                </w:r>
              </w:del>
            </w:ins>
            <w:ins w:id="2311" w:author="Unknown" w:date="1998-10-05T09:52:00Z">
              <w:del w:id="2312" w:author="Elaine Barker" w:date="1998-10-05T09:53:00Z">
                <w:r>
                  <w:rPr>
                    <w:rStyle w:val="IndexLink"/>
                  </w:rPr>
                  <w:delText>22</w:delText>
                </w:r>
              </w:del>
            </w:ins>
            <w:ins w:id="2313" w:author="Unknown" w:date="1998-10-05T09:50:00Z">
              <w:del w:id="2314" w:author="Elaine Barker" w:date="1998-10-05T09:52:00Z">
                <w:r>
                  <w:rPr>
                    <w:rStyle w:val="IndexLink"/>
                  </w:rPr>
                  <w:delText>2222</w:delText>
                </w:r>
              </w:del>
            </w:ins>
            <w:ins w:id="2315" w:author="Unknown" w:date="1998-10-05T09:48:00Z">
              <w:del w:id="2316" w:author="Elaine Barker" w:date="1998-10-05T09:50:00Z">
                <w:r>
                  <w:rPr>
                    <w:rStyle w:val="IndexLink"/>
                  </w:rPr>
                  <w:delText>2235</w:delText>
                </w:r>
              </w:del>
            </w:ins>
            <w:ins w:id="2317" w:author="Unknown" w:date="1998-09-29T16:06:00Z">
              <w:del w:id="2318" w:author="Elaine Barker" w:date="1998-10-01T11:19:00Z">
                <w:r>
                  <w:rPr>
                    <w:rStyle w:val="IndexLink"/>
                  </w:rPr>
                  <w:delText>22</w:delText>
                </w:r>
              </w:del>
            </w:ins>
            <w:ins w:id="2319" w:author="Unknown" w:date="1998-09-29T16:04:00Z">
              <w:del w:id="2320" w:author="Elaine Barker" w:date="1998-09-29T16:06:00Z">
                <w:r>
                  <w:rPr>
                    <w:rStyle w:val="IndexLink"/>
                  </w:rPr>
                  <w:delText>22</w:delText>
                </w:r>
              </w:del>
            </w:ins>
            <w:ins w:id="2321" w:author="Unknown" w:date="1998-09-29T16:04:00Z">
              <w:del w:id="2322" w:author="Elaine Barker" w:date="1998-09-29T16:04:00Z">
                <w:r>
                  <w:rPr>
                    <w:rStyle w:val="IndexLink"/>
                  </w:rPr>
                  <w:delText>34</w:delText>
                </w:r>
              </w:del>
            </w:ins>
            <w:ins w:id="2323" w:author="Unknown" w:date="1998-09-29T16:01:00Z">
              <w:del w:id="2324" w:author="Elaine Barker" w:date="1998-09-29T16:04:00Z">
                <w:r>
                  <w:rPr>
                    <w:rStyle w:val="IndexLink"/>
                  </w:rPr>
                  <w:delText>34</w:delText>
                </w:r>
              </w:del>
            </w:ins>
            <w:ins w:id="2325" w:author="Unknown" w:date="1998-09-29T16:01:00Z">
              <w:del w:id="2326" w:author="Elaine Barker" w:date="1998-09-29T16:02:00Z">
                <w:r>
                  <w:rPr>
                    <w:rStyle w:val="IndexLink"/>
                  </w:rPr>
                  <w:delText>34</w:delText>
                </w:r>
              </w:del>
            </w:ins>
            <w:ins w:id="2327" w:author="Unknown" w:date="1998-09-29T15:44:00Z">
              <w:del w:id="2328" w:author="Elaine Barker" w:date="1998-09-29T16:01:00Z">
                <w:r>
                  <w:rPr>
                    <w:rStyle w:val="IndexLink"/>
                  </w:rPr>
                  <w:delText>34</w:delText>
                </w:r>
              </w:del>
            </w:ins>
            <w:ins w:id="2329" w:author="Unknown" w:date="1998-09-29T15:44:00Z">
              <w:del w:id="2330" w:author="Elaine Barker" w:date="1998-09-29T15:45:00Z">
                <w:r>
                  <w:rPr>
                    <w:rStyle w:val="IndexLink"/>
                  </w:rPr>
                  <w:delText>34</w:delText>
                </w:r>
              </w:del>
            </w:ins>
            <w:ins w:id="2331" w:author="Unknown" w:date="1998-09-29T10:55:00Z">
              <w:del w:id="2332" w:author="Elaine Barker" w:date="1998-09-29T15:44:00Z">
                <w:r>
                  <w:rPr>
                    <w:rStyle w:val="IndexLink"/>
                  </w:rPr>
                  <w:delText>34</w:delText>
                </w:r>
              </w:del>
            </w:ins>
            <w:ins w:id="2333" w:author="Unknown" w:date="1998-09-29T10:47:00Z">
              <w:del w:id="2334" w:author="Elaine Barker" w:date="1998-09-29T10:55:00Z">
                <w:r>
                  <w:rPr>
                    <w:rStyle w:val="IndexLink"/>
                  </w:rPr>
                  <w:delText>19</w:delText>
                </w:r>
              </w:del>
            </w:ins>
            <w:ins w:id="2335" w:author="Unknown" w:date="1998-09-29T10:47:00Z">
              <w:del w:id="2336" w:author="Elaine Barker" w:date="1998-09-29T10:48:00Z">
                <w:r>
                  <w:rPr>
                    <w:rStyle w:val="IndexLink"/>
                  </w:rPr>
                  <w:delText>34</w:delText>
                </w:r>
              </w:del>
            </w:ins>
            <w:ins w:id="2337" w:author="Unknown" w:date="1998-09-29T10:32:00Z">
              <w:del w:id="2338" w:author="Elaine Barker" w:date="1998-09-29T10:47:00Z">
                <w:r>
                  <w:rPr>
                    <w:rStyle w:val="IndexLink"/>
                  </w:rPr>
                  <w:delText>20</w:delText>
                </w:r>
              </w:del>
            </w:ins>
            <w:ins w:id="2339" w:author="Unknown" w:date="1998-09-29T10:32:00Z">
              <w:del w:id="2340" w:author="Elaine Barker" w:date="1998-09-29T10:33:00Z">
                <w:r>
                  <w:rPr>
                    <w:rStyle w:val="IndexLink"/>
                  </w:rPr>
                  <w:delText>34</w:delText>
                </w:r>
              </w:del>
            </w:ins>
            <w:ins w:id="2341" w:author="Unknown" w:date="1998-09-29T10:29:00Z">
              <w:del w:id="2342" w:author="Elaine Barker" w:date="1998-09-29T10:32:00Z">
                <w:r>
                  <w:rPr>
                    <w:rStyle w:val="IndexLink"/>
                  </w:rPr>
                  <w:delText>34</w:delText>
                </w:r>
              </w:del>
            </w:ins>
            <w:ins w:id="2343" w:author="Unknown" w:date="1998-09-29T10:20:00Z">
              <w:del w:id="2344" w:author="Elaine Barker" w:date="1998-09-29T10:29:00Z">
                <w:r>
                  <w:rPr>
                    <w:rStyle w:val="IndexLink"/>
                  </w:rPr>
                  <w:delText>34</w:delText>
                </w:r>
              </w:del>
            </w:ins>
            <w:ins w:id="2345" w:author="Steve Kent" w:date="1998-09-24T18:20:00Z">
              <w:del w:id="2346" w:author="Elaine Barker" w:date="1998-09-28T14:25:00Z">
                <w:r>
                  <w:rPr>
                    <w:rStyle w:val="IndexLink"/>
                  </w:rPr>
                  <w:delText>32</w:delText>
                </w:r>
              </w:del>
            </w:ins>
            <w:del w:id="2347" w:author="Steve Kent" w:date="1998-09-24T14:24:00Z">
              <w:r>
                <w:rPr>
                  <w:rStyle w:val="IndexLink"/>
                </w:rPr>
                <w:delText>29</w:delText>
              </w:r>
            </w:del>
          </w:hyperlink>
        </w:p>
        <w:p>
          <w:pPr>
            <w:pStyle w:val="Contents3"/>
            <w:tabs>
              <w:tab w:val="left" w:pos="720" w:leader="none"/>
              <w:tab w:val="left" w:pos="1200" w:leader="none"/>
              <w:tab w:val="right" w:pos="9350" w:leader="none"/>
            </w:tabs>
            <w:rPr/>
          </w:pPr>
          <w:r>
            <w:rPr/>
            <w:t>3.2.2</w:t>
            <w:tab/>
            <w:t>Level 2 – High Assurance Key Recovery Information Generator</w:t>
            <w:tab/>
          </w:r>
          <w:hyperlink w:anchor="__RefHeading___Toc424032196">
            <w:ins w:id="2348" w:author="Unknown" w:date="1998-10-05T10:00:00Z">
              <w:r>
                <w:rPr>
                  <w:rStyle w:val="IndexLink"/>
                </w:rPr>
                <w:t>22</w:t>
              </w:r>
            </w:ins>
            <w:ins w:id="2349" w:author="Unknown" w:date="1998-10-05T09:58:00Z">
              <w:del w:id="2350" w:author="Elaine Barker" w:date="1998-10-05T10:00:00Z">
                <w:r>
                  <w:rPr>
                    <w:rStyle w:val="IndexLink"/>
                  </w:rPr>
                  <w:delText>22</w:delText>
                </w:r>
              </w:del>
            </w:ins>
            <w:ins w:id="2351" w:author="Unknown" w:date="1998-10-05T09:56:00Z">
              <w:del w:id="2352" w:author="Elaine Barker" w:date="1998-10-05T09:58:00Z">
                <w:r>
                  <w:rPr>
                    <w:rStyle w:val="IndexLink"/>
                  </w:rPr>
                  <w:delText>36</w:delText>
                </w:r>
              </w:del>
            </w:ins>
            <w:ins w:id="2353" w:author="Unknown" w:date="1998-10-05T09:52:00Z">
              <w:del w:id="2354" w:author="Elaine Barker" w:date="1998-10-05T09:56:00Z">
                <w:r>
                  <w:rPr>
                    <w:rStyle w:val="IndexLink"/>
                  </w:rPr>
                  <w:delText>22</w:delText>
                </w:r>
              </w:del>
            </w:ins>
            <w:ins w:id="2355" w:author="Unknown" w:date="1998-10-05T09:52:00Z">
              <w:del w:id="2356" w:author="Elaine Barker" w:date="1998-10-05T09:53:00Z">
                <w:r>
                  <w:rPr>
                    <w:rStyle w:val="IndexLink"/>
                  </w:rPr>
                  <w:delText>22</w:delText>
                </w:r>
              </w:del>
            </w:ins>
            <w:ins w:id="2357" w:author="Unknown" w:date="1998-10-05T09:50:00Z">
              <w:del w:id="2358" w:author="Elaine Barker" w:date="1998-10-05T09:52:00Z">
                <w:r>
                  <w:rPr>
                    <w:rStyle w:val="IndexLink"/>
                  </w:rPr>
                  <w:delText>2222</w:delText>
                </w:r>
              </w:del>
            </w:ins>
            <w:ins w:id="2359" w:author="Unknown" w:date="1998-10-05T09:48:00Z">
              <w:del w:id="2360" w:author="Elaine Barker" w:date="1998-10-05T09:50:00Z">
                <w:r>
                  <w:rPr>
                    <w:rStyle w:val="IndexLink"/>
                  </w:rPr>
                  <w:delText>2236</w:delText>
                </w:r>
              </w:del>
            </w:ins>
            <w:ins w:id="2361" w:author="Unknown" w:date="1998-09-29T16:06:00Z">
              <w:del w:id="2362" w:author="Elaine Barker" w:date="1998-10-01T11:19:00Z">
                <w:r>
                  <w:rPr>
                    <w:rStyle w:val="IndexLink"/>
                  </w:rPr>
                  <w:delText>22</w:delText>
                </w:r>
              </w:del>
            </w:ins>
            <w:ins w:id="2363" w:author="Unknown" w:date="1998-09-29T16:04:00Z">
              <w:del w:id="2364" w:author="Elaine Barker" w:date="1998-09-29T16:06:00Z">
                <w:r>
                  <w:rPr>
                    <w:rStyle w:val="IndexLink"/>
                  </w:rPr>
                  <w:delText>22</w:delText>
                </w:r>
              </w:del>
            </w:ins>
            <w:ins w:id="2365" w:author="Unknown" w:date="1998-09-29T16:04:00Z">
              <w:del w:id="2366" w:author="Elaine Barker" w:date="1998-09-29T16:04:00Z">
                <w:r>
                  <w:rPr>
                    <w:rStyle w:val="IndexLink"/>
                  </w:rPr>
                  <w:delText>35</w:delText>
                </w:r>
              </w:del>
            </w:ins>
            <w:ins w:id="2367" w:author="Unknown" w:date="1998-09-29T16:01:00Z">
              <w:del w:id="2368" w:author="Elaine Barker" w:date="1998-09-29T16:04:00Z">
                <w:r>
                  <w:rPr>
                    <w:rStyle w:val="IndexLink"/>
                  </w:rPr>
                  <w:delText>35</w:delText>
                </w:r>
              </w:del>
            </w:ins>
            <w:ins w:id="2369" w:author="Unknown" w:date="1998-09-29T16:01:00Z">
              <w:del w:id="2370" w:author="Elaine Barker" w:date="1998-09-29T16:02:00Z">
                <w:r>
                  <w:rPr>
                    <w:rStyle w:val="IndexLink"/>
                  </w:rPr>
                  <w:delText>34</w:delText>
                </w:r>
              </w:del>
            </w:ins>
            <w:ins w:id="2371" w:author="Unknown" w:date="1998-09-29T15:44:00Z">
              <w:del w:id="2372" w:author="Elaine Barker" w:date="1998-09-29T16:01:00Z">
                <w:r>
                  <w:rPr>
                    <w:rStyle w:val="IndexLink"/>
                  </w:rPr>
                  <w:delText>34</w:delText>
                </w:r>
              </w:del>
            </w:ins>
            <w:ins w:id="2373" w:author="Unknown" w:date="1998-09-29T15:44:00Z">
              <w:del w:id="2374" w:author="Elaine Barker" w:date="1998-09-29T15:45:00Z">
                <w:r>
                  <w:rPr>
                    <w:rStyle w:val="IndexLink"/>
                  </w:rPr>
                  <w:delText>34</w:delText>
                </w:r>
              </w:del>
            </w:ins>
            <w:ins w:id="2375" w:author="Unknown" w:date="1998-09-29T10:55:00Z">
              <w:del w:id="2376" w:author="Elaine Barker" w:date="1998-09-29T15:44:00Z">
                <w:r>
                  <w:rPr>
                    <w:rStyle w:val="IndexLink"/>
                  </w:rPr>
                  <w:delText>34</w:delText>
                </w:r>
              </w:del>
            </w:ins>
            <w:ins w:id="2377" w:author="Unknown" w:date="1998-09-29T10:47:00Z">
              <w:del w:id="2378" w:author="Elaine Barker" w:date="1998-09-29T10:55:00Z">
                <w:r>
                  <w:rPr>
                    <w:rStyle w:val="IndexLink"/>
                  </w:rPr>
                  <w:delText>20</w:delText>
                </w:r>
              </w:del>
            </w:ins>
            <w:ins w:id="2379" w:author="Unknown" w:date="1998-09-29T10:47:00Z">
              <w:del w:id="2380" w:author="Elaine Barker" w:date="1998-09-29T10:48:00Z">
                <w:r>
                  <w:rPr>
                    <w:rStyle w:val="IndexLink"/>
                  </w:rPr>
                  <w:delText>34</w:delText>
                </w:r>
              </w:del>
            </w:ins>
            <w:ins w:id="2381" w:author="Unknown" w:date="1998-09-29T10:32:00Z">
              <w:del w:id="2382" w:author="Elaine Barker" w:date="1998-09-29T10:47:00Z">
                <w:r>
                  <w:rPr>
                    <w:rStyle w:val="IndexLink"/>
                  </w:rPr>
                  <w:delText>20</w:delText>
                </w:r>
              </w:del>
            </w:ins>
            <w:ins w:id="2383" w:author="Unknown" w:date="1998-09-29T10:32:00Z">
              <w:del w:id="2384" w:author="Elaine Barker" w:date="1998-09-29T10:33:00Z">
                <w:r>
                  <w:rPr>
                    <w:rStyle w:val="IndexLink"/>
                  </w:rPr>
                  <w:delText>34</w:delText>
                </w:r>
              </w:del>
            </w:ins>
            <w:ins w:id="2385" w:author="Unknown" w:date="1998-09-29T10:29:00Z">
              <w:del w:id="2386" w:author="Elaine Barker" w:date="1998-09-29T10:32:00Z">
                <w:r>
                  <w:rPr>
                    <w:rStyle w:val="IndexLink"/>
                  </w:rPr>
                  <w:delText>34</w:delText>
                </w:r>
              </w:del>
            </w:ins>
            <w:ins w:id="2387" w:author="Unknown" w:date="1998-09-29T10:20:00Z">
              <w:del w:id="2388" w:author="Elaine Barker" w:date="1998-09-29T10:29:00Z">
                <w:r>
                  <w:rPr>
                    <w:rStyle w:val="IndexLink"/>
                  </w:rPr>
                  <w:delText>35</w:delText>
                </w:r>
              </w:del>
            </w:ins>
            <w:ins w:id="2389" w:author="Steve Kent" w:date="1998-09-24T18:20:00Z">
              <w:del w:id="2390" w:author="Elaine Barker" w:date="1998-09-28T14:25:00Z">
                <w:r>
                  <w:rPr>
                    <w:rStyle w:val="IndexLink"/>
                  </w:rPr>
                  <w:delText>32</w:delText>
                </w:r>
              </w:del>
            </w:ins>
            <w:del w:id="2391" w:author="Steve Kent" w:date="1998-09-24T14:24:00Z">
              <w:r>
                <w:rPr>
                  <w:rStyle w:val="IndexLink"/>
                </w:rPr>
                <w:delText>30</w:delText>
              </w:r>
            </w:del>
          </w:hyperlink>
        </w:p>
        <w:p>
          <w:pPr>
            <w:pStyle w:val="Contents4"/>
            <w:tabs>
              <w:tab w:val="left" w:pos="720" w:leader="none"/>
              <w:tab w:val="left" w:pos="1400" w:leader="none"/>
              <w:tab w:val="left" w:pos="9090" w:leader="none"/>
            </w:tabs>
            <w:rPr/>
          </w:pPr>
          <w:r>
            <w:rPr/>
            <w:t>3.2.2.1</w:t>
            <w:tab/>
            <w:t>Cryptographic Functions</w:t>
            <w:tab/>
          </w:r>
          <w:hyperlink w:anchor="__RefHeading___Toc424032197">
            <w:ins w:id="2392" w:author="Unknown" w:date="1998-10-05T10:00:00Z">
              <w:r>
                <w:rPr>
                  <w:rStyle w:val="IndexLink"/>
                </w:rPr>
                <w:t>22</w:t>
              </w:r>
            </w:ins>
            <w:ins w:id="2393" w:author="Unknown" w:date="1998-10-05T09:58:00Z">
              <w:del w:id="2394" w:author="Elaine Barker" w:date="1998-10-05T10:00:00Z">
                <w:r>
                  <w:rPr>
                    <w:rStyle w:val="IndexLink"/>
                  </w:rPr>
                  <w:delText>22</w:delText>
                </w:r>
              </w:del>
            </w:ins>
            <w:ins w:id="2395" w:author="Unknown" w:date="1998-10-05T09:56:00Z">
              <w:del w:id="2396" w:author="Elaine Barker" w:date="1998-10-05T09:58:00Z">
                <w:r>
                  <w:rPr>
                    <w:rStyle w:val="IndexLink"/>
                  </w:rPr>
                  <w:delText>36</w:delText>
                </w:r>
              </w:del>
            </w:ins>
            <w:ins w:id="2397" w:author="Unknown" w:date="1998-10-05T09:52:00Z">
              <w:del w:id="2398" w:author="Elaine Barker" w:date="1998-10-05T09:56:00Z">
                <w:r>
                  <w:rPr>
                    <w:rStyle w:val="IndexLink"/>
                  </w:rPr>
                  <w:delText>22</w:delText>
                </w:r>
              </w:del>
            </w:ins>
            <w:ins w:id="2399" w:author="Unknown" w:date="1998-10-05T09:52:00Z">
              <w:del w:id="2400" w:author="Elaine Barker" w:date="1998-10-05T09:53:00Z">
                <w:r>
                  <w:rPr>
                    <w:rStyle w:val="IndexLink"/>
                  </w:rPr>
                  <w:delText>22</w:delText>
                </w:r>
              </w:del>
            </w:ins>
            <w:ins w:id="2401" w:author="Unknown" w:date="1998-10-05T09:50:00Z">
              <w:del w:id="2402" w:author="Elaine Barker" w:date="1998-10-05T09:52:00Z">
                <w:r>
                  <w:rPr>
                    <w:rStyle w:val="IndexLink"/>
                  </w:rPr>
                  <w:delText>2222</w:delText>
                </w:r>
              </w:del>
            </w:ins>
            <w:ins w:id="2403" w:author="Unknown" w:date="1998-10-05T09:48:00Z">
              <w:del w:id="2404" w:author="Elaine Barker" w:date="1998-10-05T09:50:00Z">
                <w:r>
                  <w:rPr>
                    <w:rStyle w:val="IndexLink"/>
                  </w:rPr>
                  <w:delText>2236</w:delText>
                </w:r>
              </w:del>
            </w:ins>
            <w:ins w:id="2405" w:author="Unknown" w:date="1998-09-29T16:06:00Z">
              <w:del w:id="2406" w:author="Elaine Barker" w:date="1998-10-01T11:19:00Z">
                <w:r>
                  <w:rPr>
                    <w:rStyle w:val="IndexLink"/>
                  </w:rPr>
                  <w:delText>22</w:delText>
                </w:r>
              </w:del>
            </w:ins>
            <w:ins w:id="2407" w:author="Unknown" w:date="1998-09-29T16:04:00Z">
              <w:del w:id="2408" w:author="Elaine Barker" w:date="1998-09-29T16:06:00Z">
                <w:r>
                  <w:rPr>
                    <w:rStyle w:val="IndexLink"/>
                  </w:rPr>
                  <w:delText>22</w:delText>
                </w:r>
              </w:del>
            </w:ins>
            <w:ins w:id="2409" w:author="Unknown" w:date="1998-09-29T16:04:00Z">
              <w:del w:id="2410" w:author="Elaine Barker" w:date="1998-09-29T16:04:00Z">
                <w:r>
                  <w:rPr>
                    <w:rStyle w:val="IndexLink"/>
                  </w:rPr>
                  <w:delText>35</w:delText>
                </w:r>
              </w:del>
            </w:ins>
            <w:ins w:id="2411" w:author="Unknown" w:date="1998-09-29T16:01:00Z">
              <w:del w:id="2412" w:author="Elaine Barker" w:date="1998-09-29T16:04:00Z">
                <w:r>
                  <w:rPr>
                    <w:rStyle w:val="IndexLink"/>
                  </w:rPr>
                  <w:delText>35</w:delText>
                </w:r>
              </w:del>
            </w:ins>
            <w:ins w:id="2413" w:author="Unknown" w:date="1998-09-29T16:01:00Z">
              <w:del w:id="2414" w:author="Elaine Barker" w:date="1998-09-29T16:02:00Z">
                <w:r>
                  <w:rPr>
                    <w:rStyle w:val="IndexLink"/>
                  </w:rPr>
                  <w:delText>35</w:delText>
                </w:r>
              </w:del>
            </w:ins>
            <w:ins w:id="2415" w:author="Unknown" w:date="1998-09-29T15:44:00Z">
              <w:del w:id="2416" w:author="Elaine Barker" w:date="1998-09-29T16:01:00Z">
                <w:r>
                  <w:rPr>
                    <w:rStyle w:val="IndexLink"/>
                  </w:rPr>
                  <w:delText>35</w:delText>
                </w:r>
              </w:del>
            </w:ins>
            <w:ins w:id="2417" w:author="Unknown" w:date="1998-09-29T15:44:00Z">
              <w:del w:id="2418" w:author="Elaine Barker" w:date="1998-09-29T15:45:00Z">
                <w:r>
                  <w:rPr>
                    <w:rStyle w:val="IndexLink"/>
                  </w:rPr>
                  <w:delText>35</w:delText>
                </w:r>
              </w:del>
            </w:ins>
            <w:ins w:id="2419" w:author="Unknown" w:date="1998-09-29T10:55:00Z">
              <w:del w:id="2420" w:author="Elaine Barker" w:date="1998-09-29T15:44:00Z">
                <w:r>
                  <w:rPr>
                    <w:rStyle w:val="IndexLink"/>
                  </w:rPr>
                  <w:delText>35</w:delText>
                </w:r>
              </w:del>
            </w:ins>
            <w:ins w:id="2421" w:author="Unknown" w:date="1998-09-29T10:47:00Z">
              <w:del w:id="2422" w:author="Elaine Barker" w:date="1998-09-29T10:55:00Z">
                <w:r>
                  <w:rPr>
                    <w:rStyle w:val="IndexLink"/>
                  </w:rPr>
                  <w:delText>20</w:delText>
                </w:r>
              </w:del>
            </w:ins>
            <w:ins w:id="2423" w:author="Unknown" w:date="1998-09-29T10:47:00Z">
              <w:del w:id="2424" w:author="Elaine Barker" w:date="1998-09-29T10:48:00Z">
                <w:r>
                  <w:rPr>
                    <w:rStyle w:val="IndexLink"/>
                  </w:rPr>
                  <w:delText>35</w:delText>
                </w:r>
              </w:del>
            </w:ins>
            <w:ins w:id="2425" w:author="Unknown" w:date="1998-09-29T10:32:00Z">
              <w:del w:id="2426" w:author="Elaine Barker" w:date="1998-09-29T10:47:00Z">
                <w:r>
                  <w:rPr>
                    <w:rStyle w:val="IndexLink"/>
                  </w:rPr>
                  <w:delText>20</w:delText>
                </w:r>
              </w:del>
            </w:ins>
            <w:ins w:id="2427" w:author="Unknown" w:date="1998-09-29T10:32:00Z">
              <w:del w:id="2428" w:author="Elaine Barker" w:date="1998-09-29T10:33:00Z">
                <w:r>
                  <w:rPr>
                    <w:rStyle w:val="IndexLink"/>
                  </w:rPr>
                  <w:delText>34</w:delText>
                </w:r>
              </w:del>
            </w:ins>
            <w:ins w:id="2429" w:author="Unknown" w:date="1998-09-29T10:29:00Z">
              <w:del w:id="2430" w:author="Elaine Barker" w:date="1998-09-29T10:32:00Z">
                <w:r>
                  <w:rPr>
                    <w:rStyle w:val="IndexLink"/>
                  </w:rPr>
                  <w:delText>34</w:delText>
                </w:r>
              </w:del>
            </w:ins>
            <w:ins w:id="2431" w:author="Unknown" w:date="1998-09-29T10:20:00Z">
              <w:del w:id="2432" w:author="Elaine Barker" w:date="1998-09-29T10:29:00Z">
                <w:r>
                  <w:rPr>
                    <w:rStyle w:val="IndexLink"/>
                  </w:rPr>
                  <w:delText>35</w:delText>
                </w:r>
              </w:del>
            </w:ins>
            <w:ins w:id="2433" w:author="Steve Kent" w:date="1998-09-24T18:20:00Z">
              <w:del w:id="2434" w:author="Elaine Barker" w:date="1998-09-28T14:25:00Z">
                <w:r>
                  <w:rPr>
                    <w:rStyle w:val="IndexLink"/>
                  </w:rPr>
                  <w:delText>32</w:delText>
                </w:r>
              </w:del>
            </w:ins>
            <w:del w:id="2435" w:author="Steve Kent" w:date="1998-09-24T14:24:00Z">
              <w:r>
                <w:rPr>
                  <w:rStyle w:val="IndexLink"/>
                </w:rPr>
                <w:delText>30</w:delText>
              </w:r>
            </w:del>
          </w:hyperlink>
        </w:p>
        <w:p>
          <w:pPr>
            <w:pStyle w:val="Contents4"/>
            <w:tabs>
              <w:tab w:val="left" w:pos="720" w:leader="none"/>
              <w:tab w:val="left" w:pos="1400" w:leader="none"/>
              <w:tab w:val="left" w:pos="9090" w:leader="none"/>
            </w:tabs>
            <w:rPr/>
          </w:pPr>
          <w:r>
            <w:rPr/>
            <w:t>3.2.2.2</w:t>
            <w:tab/>
            <w:t>Cryptographic Algorithms</w:t>
            <w:tab/>
          </w:r>
          <w:hyperlink w:anchor="__RefHeading___Toc424032198">
            <w:ins w:id="2436" w:author="Unknown" w:date="1998-10-05T10:00:00Z">
              <w:r>
                <w:rPr>
                  <w:rStyle w:val="IndexLink"/>
                </w:rPr>
                <w:t>22</w:t>
              </w:r>
            </w:ins>
            <w:ins w:id="2437" w:author="Unknown" w:date="1998-10-05T09:58:00Z">
              <w:del w:id="2438" w:author="Elaine Barker" w:date="1998-10-05T10:00:00Z">
                <w:r>
                  <w:rPr>
                    <w:rStyle w:val="IndexLink"/>
                  </w:rPr>
                  <w:delText>22</w:delText>
                </w:r>
              </w:del>
            </w:ins>
            <w:ins w:id="2439" w:author="Unknown" w:date="1998-10-05T09:56:00Z">
              <w:del w:id="2440" w:author="Elaine Barker" w:date="1998-10-05T09:58:00Z">
                <w:r>
                  <w:rPr>
                    <w:rStyle w:val="IndexLink"/>
                  </w:rPr>
                  <w:delText>36</w:delText>
                </w:r>
              </w:del>
            </w:ins>
            <w:ins w:id="2441" w:author="Unknown" w:date="1998-10-05T09:52:00Z">
              <w:del w:id="2442" w:author="Elaine Barker" w:date="1998-10-05T09:56:00Z">
                <w:r>
                  <w:rPr>
                    <w:rStyle w:val="IndexLink"/>
                  </w:rPr>
                  <w:delText>22</w:delText>
                </w:r>
              </w:del>
            </w:ins>
            <w:ins w:id="2443" w:author="Unknown" w:date="1998-10-05T09:52:00Z">
              <w:del w:id="2444" w:author="Elaine Barker" w:date="1998-10-05T09:53:00Z">
                <w:r>
                  <w:rPr>
                    <w:rStyle w:val="IndexLink"/>
                  </w:rPr>
                  <w:delText>22</w:delText>
                </w:r>
              </w:del>
            </w:ins>
            <w:ins w:id="2445" w:author="Unknown" w:date="1998-10-05T09:50:00Z">
              <w:del w:id="2446" w:author="Elaine Barker" w:date="1998-10-05T09:52:00Z">
                <w:r>
                  <w:rPr>
                    <w:rStyle w:val="IndexLink"/>
                  </w:rPr>
                  <w:delText>2222</w:delText>
                </w:r>
              </w:del>
            </w:ins>
            <w:ins w:id="2447" w:author="Unknown" w:date="1998-10-05T09:48:00Z">
              <w:del w:id="2448" w:author="Elaine Barker" w:date="1998-10-05T09:50:00Z">
                <w:r>
                  <w:rPr>
                    <w:rStyle w:val="IndexLink"/>
                  </w:rPr>
                  <w:delText>2236</w:delText>
                </w:r>
              </w:del>
            </w:ins>
            <w:ins w:id="2449" w:author="Unknown" w:date="1998-09-29T16:06:00Z">
              <w:del w:id="2450" w:author="Elaine Barker" w:date="1998-10-01T11:19:00Z">
                <w:r>
                  <w:rPr>
                    <w:rStyle w:val="IndexLink"/>
                  </w:rPr>
                  <w:delText>22</w:delText>
                </w:r>
              </w:del>
            </w:ins>
            <w:ins w:id="2451" w:author="Unknown" w:date="1998-09-29T16:04:00Z">
              <w:del w:id="2452" w:author="Elaine Barker" w:date="1998-09-29T16:06:00Z">
                <w:r>
                  <w:rPr>
                    <w:rStyle w:val="IndexLink"/>
                  </w:rPr>
                  <w:delText>22</w:delText>
                </w:r>
              </w:del>
            </w:ins>
            <w:ins w:id="2453" w:author="Unknown" w:date="1998-09-29T16:04:00Z">
              <w:del w:id="2454" w:author="Elaine Barker" w:date="1998-09-29T16:04:00Z">
                <w:r>
                  <w:rPr>
                    <w:rStyle w:val="IndexLink"/>
                  </w:rPr>
                  <w:delText>35</w:delText>
                </w:r>
              </w:del>
            </w:ins>
            <w:ins w:id="2455" w:author="Unknown" w:date="1998-09-29T16:01:00Z">
              <w:del w:id="2456" w:author="Elaine Barker" w:date="1998-09-29T16:04:00Z">
                <w:r>
                  <w:rPr>
                    <w:rStyle w:val="IndexLink"/>
                  </w:rPr>
                  <w:delText>35</w:delText>
                </w:r>
              </w:del>
            </w:ins>
            <w:ins w:id="2457" w:author="Unknown" w:date="1998-09-29T16:01:00Z">
              <w:del w:id="2458" w:author="Elaine Barker" w:date="1998-09-29T16:02:00Z">
                <w:r>
                  <w:rPr>
                    <w:rStyle w:val="IndexLink"/>
                  </w:rPr>
                  <w:delText>35</w:delText>
                </w:r>
              </w:del>
            </w:ins>
            <w:ins w:id="2459" w:author="Unknown" w:date="1998-09-29T15:44:00Z">
              <w:del w:id="2460" w:author="Elaine Barker" w:date="1998-09-29T16:01:00Z">
                <w:r>
                  <w:rPr>
                    <w:rStyle w:val="IndexLink"/>
                  </w:rPr>
                  <w:delText>35</w:delText>
                </w:r>
              </w:del>
            </w:ins>
            <w:ins w:id="2461" w:author="Unknown" w:date="1998-09-29T15:44:00Z">
              <w:del w:id="2462" w:author="Elaine Barker" w:date="1998-09-29T15:45:00Z">
                <w:r>
                  <w:rPr>
                    <w:rStyle w:val="IndexLink"/>
                  </w:rPr>
                  <w:delText>35</w:delText>
                </w:r>
              </w:del>
            </w:ins>
            <w:ins w:id="2463" w:author="Unknown" w:date="1998-09-29T10:55:00Z">
              <w:del w:id="2464" w:author="Elaine Barker" w:date="1998-09-29T15:44:00Z">
                <w:r>
                  <w:rPr>
                    <w:rStyle w:val="IndexLink"/>
                  </w:rPr>
                  <w:delText>35</w:delText>
                </w:r>
              </w:del>
            </w:ins>
            <w:ins w:id="2465" w:author="Unknown" w:date="1998-09-29T10:47:00Z">
              <w:del w:id="2466" w:author="Elaine Barker" w:date="1998-09-29T10:55:00Z">
                <w:r>
                  <w:rPr>
                    <w:rStyle w:val="IndexLink"/>
                  </w:rPr>
                  <w:delText>20</w:delText>
                </w:r>
              </w:del>
            </w:ins>
            <w:ins w:id="2467" w:author="Unknown" w:date="1998-09-29T10:47:00Z">
              <w:del w:id="2468" w:author="Elaine Barker" w:date="1998-09-29T10:48:00Z">
                <w:r>
                  <w:rPr>
                    <w:rStyle w:val="IndexLink"/>
                  </w:rPr>
                  <w:delText>35</w:delText>
                </w:r>
              </w:del>
            </w:ins>
            <w:ins w:id="2469" w:author="Unknown" w:date="1998-09-29T10:32:00Z">
              <w:del w:id="2470" w:author="Elaine Barker" w:date="1998-09-29T10:47:00Z">
                <w:r>
                  <w:rPr>
                    <w:rStyle w:val="IndexLink"/>
                  </w:rPr>
                  <w:delText>20</w:delText>
                </w:r>
              </w:del>
            </w:ins>
            <w:ins w:id="2471" w:author="Unknown" w:date="1998-09-29T10:32:00Z">
              <w:del w:id="2472" w:author="Elaine Barker" w:date="1998-09-29T10:33:00Z">
                <w:r>
                  <w:rPr>
                    <w:rStyle w:val="IndexLink"/>
                  </w:rPr>
                  <w:delText>35</w:delText>
                </w:r>
              </w:del>
            </w:ins>
            <w:ins w:id="2473" w:author="Unknown" w:date="1998-09-29T10:29:00Z">
              <w:del w:id="2474" w:author="Elaine Barker" w:date="1998-09-29T10:32:00Z">
                <w:r>
                  <w:rPr>
                    <w:rStyle w:val="IndexLink"/>
                  </w:rPr>
                  <w:delText>35</w:delText>
                </w:r>
              </w:del>
            </w:ins>
            <w:ins w:id="2475" w:author="Unknown" w:date="1998-09-29T10:20:00Z">
              <w:del w:id="2476" w:author="Elaine Barker" w:date="1998-09-29T10:29:00Z">
                <w:r>
                  <w:rPr>
                    <w:rStyle w:val="IndexLink"/>
                  </w:rPr>
                  <w:delText>35</w:delText>
                </w:r>
              </w:del>
            </w:ins>
            <w:ins w:id="2477" w:author="Steve Kent" w:date="1998-09-24T18:20:00Z">
              <w:del w:id="2478" w:author="Elaine Barker" w:date="1998-09-28T14:25:00Z">
                <w:r>
                  <w:rPr>
                    <w:rStyle w:val="IndexLink"/>
                  </w:rPr>
                  <w:delText>32</w:delText>
                </w:r>
              </w:del>
            </w:ins>
            <w:del w:id="2479" w:author="Steve Kent" w:date="1998-09-24T14:24:00Z">
              <w:r>
                <w:rPr>
                  <w:rStyle w:val="IndexLink"/>
                </w:rPr>
                <w:delText>30</w:delText>
              </w:r>
            </w:del>
          </w:hyperlink>
        </w:p>
        <w:p>
          <w:pPr>
            <w:pStyle w:val="Contents4"/>
            <w:tabs>
              <w:tab w:val="left" w:pos="720" w:leader="none"/>
              <w:tab w:val="left" w:pos="1400" w:leader="none"/>
              <w:tab w:val="left" w:pos="9090" w:leader="none"/>
            </w:tabs>
            <w:rPr/>
          </w:pPr>
          <w:r>
            <w:rPr/>
            <w:t>3.2.2.3</w:t>
            <w:tab/>
            <w:t>Confidentiality</w:t>
            <w:tab/>
          </w:r>
          <w:hyperlink w:anchor="__RefHeading___Toc424032199">
            <w:ins w:id="2480" w:author="Unknown" w:date="1998-10-05T10:00:00Z">
              <w:r>
                <w:rPr>
                  <w:rStyle w:val="IndexLink"/>
                </w:rPr>
                <w:t>22</w:t>
              </w:r>
            </w:ins>
            <w:ins w:id="2481" w:author="Unknown" w:date="1998-10-05T09:58:00Z">
              <w:del w:id="2482" w:author="Elaine Barker" w:date="1998-10-05T10:00:00Z">
                <w:r>
                  <w:rPr>
                    <w:rStyle w:val="IndexLink"/>
                  </w:rPr>
                  <w:delText>22</w:delText>
                </w:r>
              </w:del>
            </w:ins>
            <w:ins w:id="2483" w:author="Unknown" w:date="1998-10-05T09:56:00Z">
              <w:del w:id="2484" w:author="Elaine Barker" w:date="1998-10-05T09:58:00Z">
                <w:r>
                  <w:rPr>
                    <w:rStyle w:val="IndexLink"/>
                  </w:rPr>
                  <w:delText>36</w:delText>
                </w:r>
              </w:del>
            </w:ins>
            <w:ins w:id="2485" w:author="Unknown" w:date="1998-10-05T09:52:00Z">
              <w:del w:id="2486" w:author="Elaine Barker" w:date="1998-10-05T09:56:00Z">
                <w:r>
                  <w:rPr>
                    <w:rStyle w:val="IndexLink"/>
                  </w:rPr>
                  <w:delText>22</w:delText>
                </w:r>
              </w:del>
            </w:ins>
            <w:ins w:id="2487" w:author="Unknown" w:date="1998-10-05T09:52:00Z">
              <w:del w:id="2488" w:author="Elaine Barker" w:date="1998-10-05T09:53:00Z">
                <w:r>
                  <w:rPr>
                    <w:rStyle w:val="IndexLink"/>
                  </w:rPr>
                  <w:delText>22</w:delText>
                </w:r>
              </w:del>
            </w:ins>
            <w:ins w:id="2489" w:author="Unknown" w:date="1998-10-05T09:50:00Z">
              <w:del w:id="2490" w:author="Elaine Barker" w:date="1998-10-05T09:52:00Z">
                <w:r>
                  <w:rPr>
                    <w:rStyle w:val="IndexLink"/>
                  </w:rPr>
                  <w:delText>2222</w:delText>
                </w:r>
              </w:del>
            </w:ins>
            <w:ins w:id="2491" w:author="Unknown" w:date="1998-10-05T09:48:00Z">
              <w:del w:id="2492" w:author="Elaine Barker" w:date="1998-10-05T09:50:00Z">
                <w:r>
                  <w:rPr>
                    <w:rStyle w:val="IndexLink"/>
                  </w:rPr>
                  <w:delText>2236</w:delText>
                </w:r>
              </w:del>
            </w:ins>
            <w:ins w:id="2493" w:author="Unknown" w:date="1998-09-29T16:06:00Z">
              <w:del w:id="2494" w:author="Elaine Barker" w:date="1998-10-01T11:19:00Z">
                <w:r>
                  <w:rPr>
                    <w:rStyle w:val="IndexLink"/>
                  </w:rPr>
                  <w:delText>22</w:delText>
                </w:r>
              </w:del>
            </w:ins>
            <w:ins w:id="2495" w:author="Unknown" w:date="1998-09-29T16:04:00Z">
              <w:del w:id="2496" w:author="Elaine Barker" w:date="1998-09-29T16:06:00Z">
                <w:r>
                  <w:rPr>
                    <w:rStyle w:val="IndexLink"/>
                  </w:rPr>
                  <w:delText>22</w:delText>
                </w:r>
              </w:del>
            </w:ins>
            <w:ins w:id="2497" w:author="Unknown" w:date="1998-09-29T16:04:00Z">
              <w:del w:id="2498" w:author="Elaine Barker" w:date="1998-09-29T16:04:00Z">
                <w:r>
                  <w:rPr>
                    <w:rStyle w:val="IndexLink"/>
                  </w:rPr>
                  <w:delText>35</w:delText>
                </w:r>
              </w:del>
            </w:ins>
            <w:ins w:id="2499" w:author="Unknown" w:date="1998-09-29T16:01:00Z">
              <w:del w:id="2500" w:author="Elaine Barker" w:date="1998-09-29T16:04:00Z">
                <w:r>
                  <w:rPr>
                    <w:rStyle w:val="IndexLink"/>
                  </w:rPr>
                  <w:delText>35</w:delText>
                </w:r>
              </w:del>
            </w:ins>
            <w:ins w:id="2501" w:author="Unknown" w:date="1998-09-29T16:01:00Z">
              <w:del w:id="2502" w:author="Elaine Barker" w:date="1998-09-29T16:02:00Z">
                <w:r>
                  <w:rPr>
                    <w:rStyle w:val="IndexLink"/>
                  </w:rPr>
                  <w:delText>35</w:delText>
                </w:r>
              </w:del>
            </w:ins>
            <w:ins w:id="2503" w:author="Unknown" w:date="1998-09-29T15:44:00Z">
              <w:del w:id="2504" w:author="Elaine Barker" w:date="1998-09-29T16:01:00Z">
                <w:r>
                  <w:rPr>
                    <w:rStyle w:val="IndexLink"/>
                  </w:rPr>
                  <w:delText>35</w:delText>
                </w:r>
              </w:del>
            </w:ins>
            <w:ins w:id="2505" w:author="Unknown" w:date="1998-09-29T15:44:00Z">
              <w:del w:id="2506" w:author="Elaine Barker" w:date="1998-09-29T15:45:00Z">
                <w:r>
                  <w:rPr>
                    <w:rStyle w:val="IndexLink"/>
                  </w:rPr>
                  <w:delText>35</w:delText>
                </w:r>
              </w:del>
            </w:ins>
            <w:ins w:id="2507" w:author="Unknown" w:date="1998-09-29T10:55:00Z">
              <w:del w:id="2508" w:author="Elaine Barker" w:date="1998-09-29T15:44:00Z">
                <w:r>
                  <w:rPr>
                    <w:rStyle w:val="IndexLink"/>
                  </w:rPr>
                  <w:delText>35</w:delText>
                </w:r>
              </w:del>
            </w:ins>
            <w:ins w:id="2509" w:author="Unknown" w:date="1998-09-29T10:47:00Z">
              <w:del w:id="2510" w:author="Elaine Barker" w:date="1998-09-29T10:55:00Z">
                <w:r>
                  <w:rPr>
                    <w:rStyle w:val="IndexLink"/>
                  </w:rPr>
                  <w:delText>20</w:delText>
                </w:r>
              </w:del>
            </w:ins>
            <w:ins w:id="2511" w:author="Unknown" w:date="1998-09-29T10:47:00Z">
              <w:del w:id="2512" w:author="Elaine Barker" w:date="1998-09-29T10:48:00Z">
                <w:r>
                  <w:rPr>
                    <w:rStyle w:val="IndexLink"/>
                  </w:rPr>
                  <w:delText>35</w:delText>
                </w:r>
              </w:del>
            </w:ins>
            <w:ins w:id="2513" w:author="Unknown" w:date="1998-09-29T10:32:00Z">
              <w:del w:id="2514" w:author="Elaine Barker" w:date="1998-09-29T10:47:00Z">
                <w:r>
                  <w:rPr>
                    <w:rStyle w:val="IndexLink"/>
                  </w:rPr>
                  <w:delText>20</w:delText>
                </w:r>
              </w:del>
            </w:ins>
            <w:ins w:id="2515" w:author="Unknown" w:date="1998-09-29T10:32:00Z">
              <w:del w:id="2516" w:author="Elaine Barker" w:date="1998-09-29T10:33:00Z">
                <w:r>
                  <w:rPr>
                    <w:rStyle w:val="IndexLink"/>
                  </w:rPr>
                  <w:delText>35</w:delText>
                </w:r>
              </w:del>
            </w:ins>
            <w:ins w:id="2517" w:author="Unknown" w:date="1998-09-29T10:29:00Z">
              <w:del w:id="2518" w:author="Elaine Barker" w:date="1998-09-29T10:32:00Z">
                <w:r>
                  <w:rPr>
                    <w:rStyle w:val="IndexLink"/>
                  </w:rPr>
                  <w:delText>35</w:delText>
                </w:r>
              </w:del>
            </w:ins>
            <w:ins w:id="2519" w:author="Unknown" w:date="1998-09-29T10:20:00Z">
              <w:del w:id="2520" w:author="Elaine Barker" w:date="1998-09-29T10:29:00Z">
                <w:r>
                  <w:rPr>
                    <w:rStyle w:val="IndexLink"/>
                  </w:rPr>
                  <w:delText>35</w:delText>
                </w:r>
              </w:del>
            </w:ins>
            <w:ins w:id="2521" w:author="Steve Kent" w:date="1998-09-24T18:20:00Z">
              <w:del w:id="2522" w:author="Elaine Barker" w:date="1998-09-28T14:25:00Z">
                <w:r>
                  <w:rPr>
                    <w:rStyle w:val="IndexLink"/>
                  </w:rPr>
                  <w:delText>33</w:delText>
                </w:r>
              </w:del>
            </w:ins>
            <w:del w:id="2523" w:author="Steve Kent" w:date="1998-09-24T14:24:00Z">
              <w:r>
                <w:rPr>
                  <w:rStyle w:val="IndexLink"/>
                </w:rPr>
                <w:delText>30</w:delText>
              </w:r>
            </w:del>
          </w:hyperlink>
        </w:p>
        <w:p>
          <w:pPr>
            <w:pStyle w:val="Contents4"/>
            <w:tabs>
              <w:tab w:val="left" w:pos="720" w:leader="none"/>
              <w:tab w:val="left" w:pos="1400" w:leader="none"/>
              <w:tab w:val="left" w:pos="9090" w:leader="none"/>
            </w:tabs>
            <w:rPr/>
          </w:pPr>
          <w:r>
            <w:rPr/>
            <w:t>3.2.2.4</w:t>
            <w:tab/>
            <w:t>Integrity</w:t>
            <w:tab/>
          </w:r>
          <w:hyperlink w:anchor="__RefHeading___Toc424032200">
            <w:ins w:id="2524" w:author="Unknown" w:date="1998-10-05T10:00:00Z">
              <w:r>
                <w:rPr>
                  <w:rStyle w:val="IndexLink"/>
                </w:rPr>
                <w:t>23</w:t>
              </w:r>
            </w:ins>
            <w:ins w:id="2525" w:author="Unknown" w:date="1998-10-05T09:58:00Z">
              <w:del w:id="2526" w:author="Elaine Barker" w:date="1998-10-05T10:00:00Z">
                <w:r>
                  <w:rPr>
                    <w:rStyle w:val="IndexLink"/>
                  </w:rPr>
                  <w:delText>23</w:delText>
                </w:r>
              </w:del>
            </w:ins>
            <w:ins w:id="2527" w:author="Unknown" w:date="1998-10-05T09:56:00Z">
              <w:del w:id="2528" w:author="Elaine Barker" w:date="1998-10-05T09:58:00Z">
                <w:r>
                  <w:rPr>
                    <w:rStyle w:val="IndexLink"/>
                  </w:rPr>
                  <w:delText>36</w:delText>
                </w:r>
              </w:del>
            </w:ins>
            <w:ins w:id="2529" w:author="Unknown" w:date="1998-10-05T09:52:00Z">
              <w:del w:id="2530" w:author="Elaine Barker" w:date="1998-10-05T09:56:00Z">
                <w:r>
                  <w:rPr>
                    <w:rStyle w:val="IndexLink"/>
                  </w:rPr>
                  <w:delText>22</w:delText>
                </w:r>
              </w:del>
            </w:ins>
            <w:ins w:id="2531" w:author="Unknown" w:date="1998-10-05T09:52:00Z">
              <w:del w:id="2532" w:author="Elaine Barker" w:date="1998-10-05T09:53:00Z">
                <w:r>
                  <w:rPr>
                    <w:rStyle w:val="IndexLink"/>
                  </w:rPr>
                  <w:delText>23</w:delText>
                </w:r>
              </w:del>
            </w:ins>
            <w:ins w:id="2533" w:author="Unknown" w:date="1998-10-05T09:50:00Z">
              <w:del w:id="2534" w:author="Elaine Barker" w:date="1998-10-05T09:52:00Z">
                <w:r>
                  <w:rPr>
                    <w:rStyle w:val="IndexLink"/>
                  </w:rPr>
                  <w:delText>2323</w:delText>
                </w:r>
              </w:del>
            </w:ins>
            <w:ins w:id="2535" w:author="Unknown" w:date="1998-10-05T09:48:00Z">
              <w:del w:id="2536" w:author="Elaine Barker" w:date="1998-10-05T09:50:00Z">
                <w:r>
                  <w:rPr>
                    <w:rStyle w:val="IndexLink"/>
                  </w:rPr>
                  <w:delText>2336</w:delText>
                </w:r>
              </w:del>
            </w:ins>
            <w:ins w:id="2537" w:author="Unknown" w:date="1998-09-29T16:06:00Z">
              <w:del w:id="2538" w:author="Elaine Barker" w:date="1998-10-01T11:19:00Z">
                <w:r>
                  <w:rPr>
                    <w:rStyle w:val="IndexLink"/>
                  </w:rPr>
                  <w:delText>22</w:delText>
                </w:r>
              </w:del>
            </w:ins>
            <w:ins w:id="2539" w:author="Unknown" w:date="1998-09-29T16:04:00Z">
              <w:del w:id="2540" w:author="Elaine Barker" w:date="1998-09-29T16:06:00Z">
                <w:r>
                  <w:rPr>
                    <w:rStyle w:val="IndexLink"/>
                  </w:rPr>
                  <w:delText>22</w:delText>
                </w:r>
              </w:del>
            </w:ins>
            <w:ins w:id="2541" w:author="Unknown" w:date="1998-09-29T16:04:00Z">
              <w:del w:id="2542" w:author="Elaine Barker" w:date="1998-09-29T16:04:00Z">
                <w:r>
                  <w:rPr>
                    <w:rStyle w:val="IndexLink"/>
                  </w:rPr>
                  <w:delText>35</w:delText>
                </w:r>
              </w:del>
            </w:ins>
            <w:ins w:id="2543" w:author="Unknown" w:date="1998-09-29T16:01:00Z">
              <w:del w:id="2544" w:author="Elaine Barker" w:date="1998-09-29T16:04:00Z">
                <w:r>
                  <w:rPr>
                    <w:rStyle w:val="IndexLink"/>
                  </w:rPr>
                  <w:delText>35</w:delText>
                </w:r>
              </w:del>
            </w:ins>
            <w:ins w:id="2545" w:author="Unknown" w:date="1998-09-29T16:01:00Z">
              <w:del w:id="2546" w:author="Elaine Barker" w:date="1998-09-29T16:02:00Z">
                <w:r>
                  <w:rPr>
                    <w:rStyle w:val="IndexLink"/>
                  </w:rPr>
                  <w:delText>35</w:delText>
                </w:r>
              </w:del>
            </w:ins>
            <w:ins w:id="2547" w:author="Unknown" w:date="1998-09-29T15:44:00Z">
              <w:del w:id="2548" w:author="Elaine Barker" w:date="1998-09-29T16:01:00Z">
                <w:r>
                  <w:rPr>
                    <w:rStyle w:val="IndexLink"/>
                  </w:rPr>
                  <w:delText>35</w:delText>
                </w:r>
              </w:del>
            </w:ins>
            <w:ins w:id="2549" w:author="Unknown" w:date="1998-09-29T15:44:00Z">
              <w:del w:id="2550" w:author="Elaine Barker" w:date="1998-09-29T15:45:00Z">
                <w:r>
                  <w:rPr>
                    <w:rStyle w:val="IndexLink"/>
                  </w:rPr>
                  <w:delText>35</w:delText>
                </w:r>
              </w:del>
            </w:ins>
            <w:ins w:id="2551" w:author="Unknown" w:date="1998-09-29T10:55:00Z">
              <w:del w:id="2552" w:author="Elaine Barker" w:date="1998-09-29T15:44:00Z">
                <w:r>
                  <w:rPr>
                    <w:rStyle w:val="IndexLink"/>
                  </w:rPr>
                  <w:delText>35</w:delText>
                </w:r>
              </w:del>
            </w:ins>
            <w:ins w:id="2553" w:author="Unknown" w:date="1998-09-29T10:47:00Z">
              <w:del w:id="2554" w:author="Elaine Barker" w:date="1998-09-29T10:55:00Z">
                <w:r>
                  <w:rPr>
                    <w:rStyle w:val="IndexLink"/>
                  </w:rPr>
                  <w:delText>20</w:delText>
                </w:r>
              </w:del>
            </w:ins>
            <w:ins w:id="2555" w:author="Unknown" w:date="1998-09-29T10:47:00Z">
              <w:del w:id="2556" w:author="Elaine Barker" w:date="1998-09-29T10:48:00Z">
                <w:r>
                  <w:rPr>
                    <w:rStyle w:val="IndexLink"/>
                  </w:rPr>
                  <w:delText>35</w:delText>
                </w:r>
              </w:del>
            </w:ins>
            <w:ins w:id="2557" w:author="Unknown" w:date="1998-09-29T10:32:00Z">
              <w:del w:id="2558" w:author="Elaine Barker" w:date="1998-09-29T10:47:00Z">
                <w:r>
                  <w:rPr>
                    <w:rStyle w:val="IndexLink"/>
                  </w:rPr>
                  <w:delText>20</w:delText>
                </w:r>
              </w:del>
            </w:ins>
            <w:ins w:id="2559" w:author="Unknown" w:date="1998-09-29T10:32:00Z">
              <w:del w:id="2560" w:author="Elaine Barker" w:date="1998-09-29T10:33:00Z">
                <w:r>
                  <w:rPr>
                    <w:rStyle w:val="IndexLink"/>
                  </w:rPr>
                  <w:delText>35</w:delText>
                </w:r>
              </w:del>
            </w:ins>
            <w:ins w:id="2561" w:author="Unknown" w:date="1998-09-29T10:29:00Z">
              <w:del w:id="2562" w:author="Elaine Barker" w:date="1998-09-29T10:32:00Z">
                <w:r>
                  <w:rPr>
                    <w:rStyle w:val="IndexLink"/>
                  </w:rPr>
                  <w:delText>35</w:delText>
                </w:r>
              </w:del>
            </w:ins>
            <w:ins w:id="2563" w:author="Unknown" w:date="1998-09-29T10:20:00Z">
              <w:del w:id="2564" w:author="Elaine Barker" w:date="1998-09-29T10:29:00Z">
                <w:r>
                  <w:rPr>
                    <w:rStyle w:val="IndexLink"/>
                  </w:rPr>
                  <w:delText>35</w:delText>
                </w:r>
              </w:del>
            </w:ins>
            <w:ins w:id="2565" w:author="Steve Kent" w:date="1998-09-24T18:20:00Z">
              <w:del w:id="2566" w:author="Elaine Barker" w:date="1998-09-28T14:25:00Z">
                <w:r>
                  <w:rPr>
                    <w:rStyle w:val="IndexLink"/>
                  </w:rPr>
                  <w:delText>33</w:delText>
                </w:r>
              </w:del>
            </w:ins>
            <w:del w:id="2567" w:author="Steve Kent" w:date="1998-09-24T14:24:00Z">
              <w:r>
                <w:rPr>
                  <w:rStyle w:val="IndexLink"/>
                </w:rPr>
                <w:delText>30</w:delText>
              </w:r>
            </w:del>
          </w:hyperlink>
        </w:p>
        <w:p>
          <w:pPr>
            <w:pStyle w:val="Contents4"/>
            <w:tabs>
              <w:tab w:val="left" w:pos="720" w:leader="none"/>
              <w:tab w:val="left" w:pos="1400" w:leader="none"/>
              <w:tab w:val="left" w:pos="9090" w:leader="none"/>
            </w:tabs>
            <w:rPr/>
          </w:pPr>
          <w:r>
            <w:rPr/>
            <w:t>3.2.2.5</w:t>
            <w:tab/>
            <w:t>Identification and Authentication</w:t>
            <w:tab/>
          </w:r>
          <w:hyperlink w:anchor="__RefHeading___Toc424032201">
            <w:ins w:id="2568" w:author="Unknown" w:date="1998-10-05T10:00:00Z">
              <w:r>
                <w:rPr>
                  <w:rStyle w:val="IndexLink"/>
                </w:rPr>
                <w:t>23</w:t>
              </w:r>
            </w:ins>
            <w:ins w:id="2569" w:author="Unknown" w:date="1998-10-05T09:58:00Z">
              <w:del w:id="2570" w:author="Elaine Barker" w:date="1998-10-05T10:00:00Z">
                <w:r>
                  <w:rPr>
                    <w:rStyle w:val="IndexLink"/>
                  </w:rPr>
                  <w:delText>23</w:delText>
                </w:r>
              </w:del>
            </w:ins>
            <w:ins w:id="2571" w:author="Unknown" w:date="1998-10-05T09:56:00Z">
              <w:del w:id="2572" w:author="Elaine Barker" w:date="1998-10-05T09:58:00Z">
                <w:r>
                  <w:rPr>
                    <w:rStyle w:val="IndexLink"/>
                  </w:rPr>
                  <w:delText>37</w:delText>
                </w:r>
              </w:del>
            </w:ins>
            <w:ins w:id="2573" w:author="Unknown" w:date="1998-10-05T09:52:00Z">
              <w:del w:id="2574" w:author="Elaine Barker" w:date="1998-10-05T09:56:00Z">
                <w:r>
                  <w:rPr>
                    <w:rStyle w:val="IndexLink"/>
                  </w:rPr>
                  <w:delText>23</w:delText>
                </w:r>
              </w:del>
            </w:ins>
            <w:ins w:id="2575" w:author="Unknown" w:date="1998-10-05T09:52:00Z">
              <w:del w:id="2576" w:author="Elaine Barker" w:date="1998-10-05T09:53:00Z">
                <w:r>
                  <w:rPr>
                    <w:rStyle w:val="IndexLink"/>
                  </w:rPr>
                  <w:delText>23</w:delText>
                </w:r>
              </w:del>
            </w:ins>
            <w:ins w:id="2577" w:author="Unknown" w:date="1998-10-05T09:50:00Z">
              <w:del w:id="2578" w:author="Elaine Barker" w:date="1998-10-05T09:52:00Z">
                <w:r>
                  <w:rPr>
                    <w:rStyle w:val="IndexLink"/>
                  </w:rPr>
                  <w:delText>2323</w:delText>
                </w:r>
              </w:del>
            </w:ins>
            <w:ins w:id="2579" w:author="Unknown" w:date="1998-10-05T09:48:00Z">
              <w:del w:id="2580" w:author="Elaine Barker" w:date="1998-10-05T09:50:00Z">
                <w:r>
                  <w:rPr>
                    <w:rStyle w:val="IndexLink"/>
                  </w:rPr>
                  <w:delText>2337</w:delText>
                </w:r>
              </w:del>
            </w:ins>
            <w:ins w:id="2581" w:author="Unknown" w:date="1998-09-29T16:06:00Z">
              <w:del w:id="2582" w:author="Elaine Barker" w:date="1998-10-01T11:19:00Z">
                <w:r>
                  <w:rPr>
                    <w:rStyle w:val="IndexLink"/>
                  </w:rPr>
                  <w:delText>23</w:delText>
                </w:r>
              </w:del>
            </w:ins>
            <w:ins w:id="2583" w:author="Unknown" w:date="1998-09-29T16:04:00Z">
              <w:del w:id="2584" w:author="Elaine Barker" w:date="1998-09-29T16:06:00Z">
                <w:r>
                  <w:rPr>
                    <w:rStyle w:val="IndexLink"/>
                  </w:rPr>
                  <w:delText>23</w:delText>
                </w:r>
              </w:del>
            </w:ins>
            <w:ins w:id="2585" w:author="Unknown" w:date="1998-09-29T16:04:00Z">
              <w:del w:id="2586" w:author="Elaine Barker" w:date="1998-09-29T16:04:00Z">
                <w:r>
                  <w:rPr>
                    <w:rStyle w:val="IndexLink"/>
                  </w:rPr>
                  <w:delText>35</w:delText>
                </w:r>
              </w:del>
            </w:ins>
            <w:ins w:id="2587" w:author="Unknown" w:date="1998-09-29T16:01:00Z">
              <w:del w:id="2588" w:author="Elaine Barker" w:date="1998-09-29T16:04:00Z">
                <w:r>
                  <w:rPr>
                    <w:rStyle w:val="IndexLink"/>
                  </w:rPr>
                  <w:delText>35</w:delText>
                </w:r>
              </w:del>
            </w:ins>
            <w:ins w:id="2589" w:author="Unknown" w:date="1998-09-29T16:01:00Z">
              <w:del w:id="2590" w:author="Elaine Barker" w:date="1998-09-29T16:02:00Z">
                <w:r>
                  <w:rPr>
                    <w:rStyle w:val="IndexLink"/>
                  </w:rPr>
                  <w:delText>35</w:delText>
                </w:r>
              </w:del>
            </w:ins>
            <w:ins w:id="2591" w:author="Unknown" w:date="1998-09-29T15:44:00Z">
              <w:del w:id="2592" w:author="Elaine Barker" w:date="1998-09-29T16:01:00Z">
                <w:r>
                  <w:rPr>
                    <w:rStyle w:val="IndexLink"/>
                  </w:rPr>
                  <w:delText>35</w:delText>
                </w:r>
              </w:del>
            </w:ins>
            <w:ins w:id="2593" w:author="Unknown" w:date="1998-09-29T15:44:00Z">
              <w:del w:id="2594" w:author="Elaine Barker" w:date="1998-09-29T15:45:00Z">
                <w:r>
                  <w:rPr>
                    <w:rStyle w:val="IndexLink"/>
                  </w:rPr>
                  <w:delText>35</w:delText>
                </w:r>
              </w:del>
            </w:ins>
            <w:ins w:id="2595" w:author="Unknown" w:date="1998-09-29T10:55:00Z">
              <w:del w:id="2596" w:author="Elaine Barker" w:date="1998-09-29T15:44:00Z">
                <w:r>
                  <w:rPr>
                    <w:rStyle w:val="IndexLink"/>
                  </w:rPr>
                  <w:delText>35</w:delText>
                </w:r>
              </w:del>
            </w:ins>
            <w:ins w:id="2597" w:author="Unknown" w:date="1998-09-29T10:47:00Z">
              <w:del w:id="2598" w:author="Elaine Barker" w:date="1998-09-29T10:55:00Z">
                <w:r>
                  <w:rPr>
                    <w:rStyle w:val="IndexLink"/>
                  </w:rPr>
                  <w:delText>20</w:delText>
                </w:r>
              </w:del>
            </w:ins>
            <w:ins w:id="2599" w:author="Unknown" w:date="1998-09-29T10:47:00Z">
              <w:del w:id="2600" w:author="Elaine Barker" w:date="1998-09-29T10:48:00Z">
                <w:r>
                  <w:rPr>
                    <w:rStyle w:val="IndexLink"/>
                  </w:rPr>
                  <w:delText>35</w:delText>
                </w:r>
              </w:del>
            </w:ins>
            <w:ins w:id="2601" w:author="Unknown" w:date="1998-09-29T10:32:00Z">
              <w:del w:id="2602" w:author="Elaine Barker" w:date="1998-09-29T10:47:00Z">
                <w:r>
                  <w:rPr>
                    <w:rStyle w:val="IndexLink"/>
                  </w:rPr>
                  <w:delText>21</w:delText>
                </w:r>
              </w:del>
            </w:ins>
            <w:ins w:id="2603" w:author="Unknown" w:date="1998-09-29T10:32:00Z">
              <w:del w:id="2604" w:author="Elaine Barker" w:date="1998-09-29T10:33:00Z">
                <w:r>
                  <w:rPr>
                    <w:rStyle w:val="IndexLink"/>
                  </w:rPr>
                  <w:delText>35</w:delText>
                </w:r>
              </w:del>
            </w:ins>
            <w:ins w:id="2605" w:author="Unknown" w:date="1998-09-29T10:29:00Z">
              <w:del w:id="2606" w:author="Elaine Barker" w:date="1998-09-29T10:32:00Z">
                <w:r>
                  <w:rPr>
                    <w:rStyle w:val="IndexLink"/>
                  </w:rPr>
                  <w:delText>35</w:delText>
                </w:r>
              </w:del>
            </w:ins>
            <w:ins w:id="2607" w:author="Unknown" w:date="1998-09-29T10:20:00Z">
              <w:del w:id="2608" w:author="Elaine Barker" w:date="1998-09-29T10:29:00Z">
                <w:r>
                  <w:rPr>
                    <w:rStyle w:val="IndexLink"/>
                  </w:rPr>
                  <w:delText>35</w:delText>
                </w:r>
              </w:del>
            </w:ins>
            <w:ins w:id="2609" w:author="Steve Kent" w:date="1998-09-24T18:20:00Z">
              <w:del w:id="2610" w:author="Elaine Barker" w:date="1998-09-28T14:25:00Z">
                <w:r>
                  <w:rPr>
                    <w:rStyle w:val="IndexLink"/>
                  </w:rPr>
                  <w:delText>33</w:delText>
                </w:r>
              </w:del>
            </w:ins>
            <w:del w:id="2611" w:author="Steve Kent" w:date="1998-09-24T14:24:00Z">
              <w:r>
                <w:rPr>
                  <w:rStyle w:val="IndexLink"/>
                </w:rPr>
                <w:delText>30</w:delText>
              </w:r>
            </w:del>
          </w:hyperlink>
        </w:p>
        <w:p>
          <w:pPr>
            <w:pStyle w:val="Contents4"/>
            <w:tabs>
              <w:tab w:val="left" w:pos="720" w:leader="none"/>
              <w:tab w:val="left" w:pos="1400" w:leader="none"/>
              <w:tab w:val="left" w:pos="9090" w:leader="none"/>
            </w:tabs>
            <w:rPr/>
          </w:pPr>
          <w:r>
            <w:rPr/>
            <w:t>3.2.2.6</w:t>
            <w:tab/>
            <w:t>Access Control</w:t>
            <w:tab/>
          </w:r>
          <w:hyperlink w:anchor="__RefHeading___Toc424032202">
            <w:ins w:id="2612" w:author="Unknown" w:date="1998-10-05T10:00:00Z">
              <w:r>
                <w:rPr>
                  <w:rStyle w:val="IndexLink"/>
                </w:rPr>
                <w:t>23</w:t>
              </w:r>
            </w:ins>
            <w:ins w:id="2613" w:author="Unknown" w:date="1998-10-05T09:58:00Z">
              <w:del w:id="2614" w:author="Elaine Barker" w:date="1998-10-05T10:00:00Z">
                <w:r>
                  <w:rPr>
                    <w:rStyle w:val="IndexLink"/>
                  </w:rPr>
                  <w:delText>23</w:delText>
                </w:r>
              </w:del>
            </w:ins>
            <w:ins w:id="2615" w:author="Unknown" w:date="1998-10-05T09:56:00Z">
              <w:del w:id="2616" w:author="Elaine Barker" w:date="1998-10-05T09:58:00Z">
                <w:r>
                  <w:rPr>
                    <w:rStyle w:val="IndexLink"/>
                  </w:rPr>
                  <w:delText>37</w:delText>
                </w:r>
              </w:del>
            </w:ins>
            <w:ins w:id="2617" w:author="Unknown" w:date="1998-10-05T09:52:00Z">
              <w:del w:id="2618" w:author="Elaine Barker" w:date="1998-10-05T09:56:00Z">
                <w:r>
                  <w:rPr>
                    <w:rStyle w:val="IndexLink"/>
                  </w:rPr>
                  <w:delText>23</w:delText>
                </w:r>
              </w:del>
            </w:ins>
            <w:ins w:id="2619" w:author="Unknown" w:date="1998-10-05T09:52:00Z">
              <w:del w:id="2620" w:author="Elaine Barker" w:date="1998-10-05T09:53:00Z">
                <w:r>
                  <w:rPr>
                    <w:rStyle w:val="IndexLink"/>
                  </w:rPr>
                  <w:delText>23</w:delText>
                </w:r>
              </w:del>
            </w:ins>
            <w:ins w:id="2621" w:author="Unknown" w:date="1998-10-05T09:50:00Z">
              <w:del w:id="2622" w:author="Elaine Barker" w:date="1998-10-05T09:52:00Z">
                <w:r>
                  <w:rPr>
                    <w:rStyle w:val="IndexLink"/>
                  </w:rPr>
                  <w:delText>2323</w:delText>
                </w:r>
              </w:del>
            </w:ins>
            <w:ins w:id="2623" w:author="Unknown" w:date="1998-10-05T09:48:00Z">
              <w:del w:id="2624" w:author="Elaine Barker" w:date="1998-10-05T09:50:00Z">
                <w:r>
                  <w:rPr>
                    <w:rStyle w:val="IndexLink"/>
                  </w:rPr>
                  <w:delText>2337</w:delText>
                </w:r>
              </w:del>
            </w:ins>
            <w:ins w:id="2625" w:author="Unknown" w:date="1998-09-29T16:06:00Z">
              <w:del w:id="2626" w:author="Elaine Barker" w:date="1998-10-01T11:19:00Z">
                <w:r>
                  <w:rPr>
                    <w:rStyle w:val="IndexLink"/>
                  </w:rPr>
                  <w:delText>23</w:delText>
                </w:r>
              </w:del>
            </w:ins>
            <w:ins w:id="2627" w:author="Unknown" w:date="1998-09-29T16:04:00Z">
              <w:del w:id="2628" w:author="Elaine Barker" w:date="1998-09-29T16:06:00Z">
                <w:r>
                  <w:rPr>
                    <w:rStyle w:val="IndexLink"/>
                  </w:rPr>
                  <w:delText>23</w:delText>
                </w:r>
              </w:del>
            </w:ins>
            <w:ins w:id="2629" w:author="Unknown" w:date="1998-09-29T16:04:00Z">
              <w:del w:id="2630" w:author="Elaine Barker" w:date="1998-09-29T16:04:00Z">
                <w:r>
                  <w:rPr>
                    <w:rStyle w:val="IndexLink"/>
                  </w:rPr>
                  <w:delText>35</w:delText>
                </w:r>
              </w:del>
            </w:ins>
            <w:ins w:id="2631" w:author="Unknown" w:date="1998-09-29T16:01:00Z">
              <w:del w:id="2632" w:author="Elaine Barker" w:date="1998-09-29T16:04:00Z">
                <w:r>
                  <w:rPr>
                    <w:rStyle w:val="IndexLink"/>
                  </w:rPr>
                  <w:delText>35</w:delText>
                </w:r>
              </w:del>
            </w:ins>
            <w:ins w:id="2633" w:author="Unknown" w:date="1998-09-29T16:01:00Z">
              <w:del w:id="2634" w:author="Elaine Barker" w:date="1998-09-29T16:02:00Z">
                <w:r>
                  <w:rPr>
                    <w:rStyle w:val="IndexLink"/>
                  </w:rPr>
                  <w:delText>35</w:delText>
                </w:r>
              </w:del>
            </w:ins>
            <w:ins w:id="2635" w:author="Unknown" w:date="1998-09-29T15:44:00Z">
              <w:del w:id="2636" w:author="Elaine Barker" w:date="1998-09-29T16:01:00Z">
                <w:r>
                  <w:rPr>
                    <w:rStyle w:val="IndexLink"/>
                  </w:rPr>
                  <w:delText>35</w:delText>
                </w:r>
              </w:del>
            </w:ins>
            <w:ins w:id="2637" w:author="Unknown" w:date="1998-09-29T15:44:00Z">
              <w:del w:id="2638" w:author="Elaine Barker" w:date="1998-09-29T15:45:00Z">
                <w:r>
                  <w:rPr>
                    <w:rStyle w:val="IndexLink"/>
                  </w:rPr>
                  <w:delText>35</w:delText>
                </w:r>
              </w:del>
            </w:ins>
            <w:ins w:id="2639" w:author="Unknown" w:date="1998-09-29T10:55:00Z">
              <w:del w:id="2640" w:author="Elaine Barker" w:date="1998-09-29T15:44:00Z">
                <w:r>
                  <w:rPr>
                    <w:rStyle w:val="IndexLink"/>
                  </w:rPr>
                  <w:delText>35</w:delText>
                </w:r>
              </w:del>
            </w:ins>
            <w:ins w:id="2641" w:author="Unknown" w:date="1998-09-29T10:47:00Z">
              <w:del w:id="2642" w:author="Elaine Barker" w:date="1998-09-29T10:55:00Z">
                <w:r>
                  <w:rPr>
                    <w:rStyle w:val="IndexLink"/>
                  </w:rPr>
                  <w:delText>20</w:delText>
                </w:r>
              </w:del>
            </w:ins>
            <w:ins w:id="2643" w:author="Unknown" w:date="1998-09-29T10:47:00Z">
              <w:del w:id="2644" w:author="Elaine Barker" w:date="1998-09-29T10:48:00Z">
                <w:r>
                  <w:rPr>
                    <w:rStyle w:val="IndexLink"/>
                  </w:rPr>
                  <w:delText>35</w:delText>
                </w:r>
              </w:del>
            </w:ins>
            <w:ins w:id="2645" w:author="Unknown" w:date="1998-09-29T10:32:00Z">
              <w:del w:id="2646" w:author="Elaine Barker" w:date="1998-09-29T10:47:00Z">
                <w:r>
                  <w:rPr>
                    <w:rStyle w:val="IndexLink"/>
                  </w:rPr>
                  <w:delText>21</w:delText>
                </w:r>
              </w:del>
            </w:ins>
            <w:ins w:id="2647" w:author="Unknown" w:date="1998-09-29T10:32:00Z">
              <w:del w:id="2648" w:author="Elaine Barker" w:date="1998-09-29T10:33:00Z">
                <w:r>
                  <w:rPr>
                    <w:rStyle w:val="IndexLink"/>
                  </w:rPr>
                  <w:delText>35</w:delText>
                </w:r>
              </w:del>
            </w:ins>
            <w:ins w:id="2649" w:author="Unknown" w:date="1998-09-29T10:29:00Z">
              <w:del w:id="2650" w:author="Elaine Barker" w:date="1998-09-29T10:32:00Z">
                <w:r>
                  <w:rPr>
                    <w:rStyle w:val="IndexLink"/>
                  </w:rPr>
                  <w:delText>35</w:delText>
                </w:r>
              </w:del>
            </w:ins>
            <w:ins w:id="2651" w:author="Unknown" w:date="1998-09-29T10:20:00Z">
              <w:del w:id="2652" w:author="Elaine Barker" w:date="1998-09-29T10:29:00Z">
                <w:r>
                  <w:rPr>
                    <w:rStyle w:val="IndexLink"/>
                  </w:rPr>
                  <w:delText>36</w:delText>
                </w:r>
              </w:del>
            </w:ins>
            <w:ins w:id="2653" w:author="Steve Kent" w:date="1998-09-24T18:20:00Z">
              <w:del w:id="2654" w:author="Elaine Barker" w:date="1998-09-28T14:25:00Z">
                <w:r>
                  <w:rPr>
                    <w:rStyle w:val="IndexLink"/>
                  </w:rPr>
                  <w:delText>33</w:delText>
                </w:r>
              </w:del>
            </w:ins>
            <w:del w:id="2655" w:author="Steve Kent" w:date="1998-09-24T14:24:00Z">
              <w:r>
                <w:rPr>
                  <w:rStyle w:val="IndexLink"/>
                </w:rPr>
                <w:delText>30</w:delText>
              </w:r>
            </w:del>
          </w:hyperlink>
        </w:p>
        <w:p>
          <w:pPr>
            <w:pStyle w:val="Contents2"/>
            <w:tabs>
              <w:tab w:val="left" w:pos="720" w:leader="none"/>
              <w:tab w:val="left" w:pos="800" w:leader="none"/>
              <w:tab w:val="right" w:pos="9350" w:leader="none"/>
            </w:tabs>
            <w:rPr/>
          </w:pPr>
          <w:r>
            <w:rPr/>
            <w:t>3.3</w:t>
            <w:tab/>
            <w:t>Key Recovery Information Delivery Function</w:t>
            <w:tab/>
          </w:r>
          <w:hyperlink w:anchor="__RefHeading___Toc424032203">
            <w:ins w:id="2656" w:author="Unknown" w:date="1998-10-05T10:00:00Z">
              <w:r>
                <w:rPr>
                  <w:rStyle w:val="IndexLink"/>
                </w:rPr>
                <w:t>23</w:t>
              </w:r>
            </w:ins>
            <w:ins w:id="2657" w:author="Unknown" w:date="1998-10-05T09:58:00Z">
              <w:del w:id="2658" w:author="Elaine Barker" w:date="1998-10-05T10:00:00Z">
                <w:r>
                  <w:rPr>
                    <w:rStyle w:val="IndexLink"/>
                  </w:rPr>
                  <w:delText>23</w:delText>
                </w:r>
              </w:del>
            </w:ins>
            <w:ins w:id="2659" w:author="Unknown" w:date="1998-10-05T09:56:00Z">
              <w:del w:id="2660" w:author="Elaine Barker" w:date="1998-10-05T09:58:00Z">
                <w:r>
                  <w:rPr>
                    <w:rStyle w:val="IndexLink"/>
                  </w:rPr>
                  <w:delText>37</w:delText>
                </w:r>
              </w:del>
            </w:ins>
            <w:ins w:id="2661" w:author="Unknown" w:date="1998-10-05T09:52:00Z">
              <w:del w:id="2662" w:author="Elaine Barker" w:date="1998-10-05T09:56:00Z">
                <w:r>
                  <w:rPr>
                    <w:rStyle w:val="IndexLink"/>
                  </w:rPr>
                  <w:delText>23</w:delText>
                </w:r>
              </w:del>
            </w:ins>
            <w:ins w:id="2663" w:author="Unknown" w:date="1998-10-05T09:52:00Z">
              <w:del w:id="2664" w:author="Elaine Barker" w:date="1998-10-05T09:53:00Z">
                <w:r>
                  <w:rPr>
                    <w:rStyle w:val="IndexLink"/>
                  </w:rPr>
                  <w:delText>23</w:delText>
                </w:r>
              </w:del>
            </w:ins>
            <w:ins w:id="2665" w:author="Unknown" w:date="1998-10-05T09:50:00Z">
              <w:del w:id="2666" w:author="Elaine Barker" w:date="1998-10-05T09:52:00Z">
                <w:r>
                  <w:rPr>
                    <w:rStyle w:val="IndexLink"/>
                  </w:rPr>
                  <w:delText>2323</w:delText>
                </w:r>
              </w:del>
            </w:ins>
            <w:ins w:id="2667" w:author="Unknown" w:date="1998-10-05T09:48:00Z">
              <w:del w:id="2668" w:author="Elaine Barker" w:date="1998-10-05T09:50:00Z">
                <w:r>
                  <w:rPr>
                    <w:rStyle w:val="IndexLink"/>
                  </w:rPr>
                  <w:delText>2337</w:delText>
                </w:r>
              </w:del>
            </w:ins>
            <w:ins w:id="2669" w:author="Unknown" w:date="1998-09-29T16:06:00Z">
              <w:del w:id="2670" w:author="Elaine Barker" w:date="1998-10-01T11:19:00Z">
                <w:r>
                  <w:rPr>
                    <w:rStyle w:val="IndexLink"/>
                  </w:rPr>
                  <w:delText>23</w:delText>
                </w:r>
              </w:del>
            </w:ins>
            <w:ins w:id="2671" w:author="Unknown" w:date="1998-09-29T16:04:00Z">
              <w:del w:id="2672" w:author="Elaine Barker" w:date="1998-09-29T16:06:00Z">
                <w:r>
                  <w:rPr>
                    <w:rStyle w:val="IndexLink"/>
                  </w:rPr>
                  <w:delText>23</w:delText>
                </w:r>
              </w:del>
            </w:ins>
            <w:ins w:id="2673" w:author="Unknown" w:date="1998-09-29T16:04:00Z">
              <w:del w:id="2674" w:author="Elaine Barker" w:date="1998-09-29T16:04:00Z">
                <w:r>
                  <w:rPr>
                    <w:rStyle w:val="IndexLink"/>
                  </w:rPr>
                  <w:delText>36</w:delText>
                </w:r>
              </w:del>
            </w:ins>
            <w:ins w:id="2675" w:author="Unknown" w:date="1998-09-29T16:01:00Z">
              <w:del w:id="2676" w:author="Elaine Barker" w:date="1998-09-29T16:04:00Z">
                <w:r>
                  <w:rPr>
                    <w:rStyle w:val="IndexLink"/>
                  </w:rPr>
                  <w:delText>36</w:delText>
                </w:r>
              </w:del>
            </w:ins>
            <w:ins w:id="2677" w:author="Unknown" w:date="1998-09-29T16:01:00Z">
              <w:del w:id="2678" w:author="Elaine Barker" w:date="1998-09-29T16:02:00Z">
                <w:r>
                  <w:rPr>
                    <w:rStyle w:val="IndexLink"/>
                  </w:rPr>
                  <w:delText>35</w:delText>
                </w:r>
              </w:del>
            </w:ins>
            <w:ins w:id="2679" w:author="Unknown" w:date="1998-09-29T15:44:00Z">
              <w:del w:id="2680" w:author="Elaine Barker" w:date="1998-09-29T16:01:00Z">
                <w:r>
                  <w:rPr>
                    <w:rStyle w:val="IndexLink"/>
                  </w:rPr>
                  <w:delText>35</w:delText>
                </w:r>
              </w:del>
            </w:ins>
            <w:ins w:id="2681" w:author="Unknown" w:date="1998-09-29T15:44:00Z">
              <w:del w:id="2682" w:author="Elaine Barker" w:date="1998-09-29T15:45:00Z">
                <w:r>
                  <w:rPr>
                    <w:rStyle w:val="IndexLink"/>
                  </w:rPr>
                  <w:delText>35</w:delText>
                </w:r>
              </w:del>
            </w:ins>
            <w:ins w:id="2683" w:author="Unknown" w:date="1998-09-29T10:55:00Z">
              <w:del w:id="2684" w:author="Elaine Barker" w:date="1998-09-29T15:44:00Z">
                <w:r>
                  <w:rPr>
                    <w:rStyle w:val="IndexLink"/>
                  </w:rPr>
                  <w:delText>35</w:delText>
                </w:r>
              </w:del>
            </w:ins>
            <w:ins w:id="2685" w:author="Unknown" w:date="1998-09-29T10:47:00Z">
              <w:del w:id="2686" w:author="Elaine Barker" w:date="1998-09-29T10:55:00Z">
                <w:r>
                  <w:rPr>
                    <w:rStyle w:val="IndexLink"/>
                  </w:rPr>
                  <w:delText>20</w:delText>
                </w:r>
              </w:del>
            </w:ins>
            <w:ins w:id="2687" w:author="Unknown" w:date="1998-09-29T10:47:00Z">
              <w:del w:id="2688" w:author="Elaine Barker" w:date="1998-09-29T10:48:00Z">
                <w:r>
                  <w:rPr>
                    <w:rStyle w:val="IndexLink"/>
                  </w:rPr>
                  <w:delText>35</w:delText>
                </w:r>
              </w:del>
            </w:ins>
            <w:ins w:id="2689" w:author="Unknown" w:date="1998-09-29T10:32:00Z">
              <w:del w:id="2690" w:author="Elaine Barker" w:date="1998-09-29T10:47:00Z">
                <w:r>
                  <w:rPr>
                    <w:rStyle w:val="IndexLink"/>
                  </w:rPr>
                  <w:delText>21</w:delText>
                </w:r>
              </w:del>
            </w:ins>
            <w:ins w:id="2691" w:author="Unknown" w:date="1998-09-29T10:32:00Z">
              <w:del w:id="2692" w:author="Elaine Barker" w:date="1998-09-29T10:33:00Z">
                <w:r>
                  <w:rPr>
                    <w:rStyle w:val="IndexLink"/>
                  </w:rPr>
                  <w:delText>35</w:delText>
                </w:r>
              </w:del>
            </w:ins>
            <w:ins w:id="2693" w:author="Unknown" w:date="1998-09-29T10:29:00Z">
              <w:del w:id="2694" w:author="Elaine Barker" w:date="1998-09-29T10:32:00Z">
                <w:r>
                  <w:rPr>
                    <w:rStyle w:val="IndexLink"/>
                  </w:rPr>
                  <w:delText>35</w:delText>
                </w:r>
              </w:del>
            </w:ins>
            <w:ins w:id="2695" w:author="Unknown" w:date="1998-09-29T10:20:00Z">
              <w:del w:id="2696" w:author="Elaine Barker" w:date="1998-09-29T10:29:00Z">
                <w:r>
                  <w:rPr>
                    <w:rStyle w:val="IndexLink"/>
                  </w:rPr>
                  <w:delText>36</w:delText>
                </w:r>
              </w:del>
            </w:ins>
            <w:ins w:id="2697" w:author="Steve Kent" w:date="1998-09-24T18:20:00Z">
              <w:del w:id="2698" w:author="Elaine Barker" w:date="1998-09-28T14:25:00Z">
                <w:r>
                  <w:rPr>
                    <w:rStyle w:val="IndexLink"/>
                  </w:rPr>
                  <w:delText>33</w:delText>
                </w:r>
              </w:del>
            </w:ins>
            <w:del w:id="2699" w:author="Steve Kent" w:date="1998-09-24T14:24:00Z">
              <w:r>
                <w:rPr>
                  <w:rStyle w:val="IndexLink"/>
                </w:rPr>
                <w:delText>31</w:delText>
              </w:r>
            </w:del>
          </w:hyperlink>
        </w:p>
        <w:p>
          <w:pPr>
            <w:pStyle w:val="Contents2"/>
            <w:tabs>
              <w:tab w:val="left" w:pos="720" w:leader="none"/>
              <w:tab w:val="left" w:pos="800" w:leader="none"/>
              <w:tab w:val="right" w:pos="9350" w:leader="none"/>
            </w:tabs>
            <w:rPr/>
          </w:pPr>
          <w:r>
            <w:rPr/>
            <w:t>3.4</w:t>
            <w:tab/>
            <w:t>Key Recovery Information Validation Function</w:t>
            <w:tab/>
          </w:r>
          <w:hyperlink w:anchor="__RefHeading___Toc424032204">
            <w:ins w:id="2700" w:author="Unknown" w:date="1998-10-05T10:00:00Z">
              <w:r>
                <w:rPr>
                  <w:rStyle w:val="IndexLink"/>
                </w:rPr>
                <w:t>23</w:t>
              </w:r>
            </w:ins>
            <w:ins w:id="2701" w:author="Unknown" w:date="1998-10-05T09:58:00Z">
              <w:del w:id="2702" w:author="Elaine Barker" w:date="1998-10-05T10:00:00Z">
                <w:r>
                  <w:rPr>
                    <w:rStyle w:val="IndexLink"/>
                  </w:rPr>
                  <w:delText>23</w:delText>
                </w:r>
              </w:del>
            </w:ins>
            <w:ins w:id="2703" w:author="Unknown" w:date="1998-10-05T09:56:00Z">
              <w:del w:id="2704" w:author="Elaine Barker" w:date="1998-10-05T09:58:00Z">
                <w:r>
                  <w:rPr>
                    <w:rStyle w:val="IndexLink"/>
                  </w:rPr>
                  <w:delText>37</w:delText>
                </w:r>
              </w:del>
            </w:ins>
            <w:ins w:id="2705" w:author="Unknown" w:date="1998-10-05T09:52:00Z">
              <w:del w:id="2706" w:author="Elaine Barker" w:date="1998-10-05T09:56:00Z">
                <w:r>
                  <w:rPr>
                    <w:rStyle w:val="IndexLink"/>
                  </w:rPr>
                  <w:delText>23</w:delText>
                </w:r>
              </w:del>
            </w:ins>
            <w:ins w:id="2707" w:author="Unknown" w:date="1998-10-05T09:52:00Z">
              <w:del w:id="2708" w:author="Elaine Barker" w:date="1998-10-05T09:53:00Z">
                <w:r>
                  <w:rPr>
                    <w:rStyle w:val="IndexLink"/>
                  </w:rPr>
                  <w:delText>23</w:delText>
                </w:r>
              </w:del>
            </w:ins>
            <w:ins w:id="2709" w:author="Unknown" w:date="1998-10-05T09:50:00Z">
              <w:del w:id="2710" w:author="Elaine Barker" w:date="1998-10-05T09:52:00Z">
                <w:r>
                  <w:rPr>
                    <w:rStyle w:val="IndexLink"/>
                  </w:rPr>
                  <w:delText>2323</w:delText>
                </w:r>
              </w:del>
            </w:ins>
            <w:ins w:id="2711" w:author="Unknown" w:date="1998-10-05T09:48:00Z">
              <w:del w:id="2712" w:author="Elaine Barker" w:date="1998-10-05T09:50:00Z">
                <w:r>
                  <w:rPr>
                    <w:rStyle w:val="IndexLink"/>
                  </w:rPr>
                  <w:delText>2337</w:delText>
                </w:r>
              </w:del>
            </w:ins>
            <w:ins w:id="2713" w:author="Unknown" w:date="1998-09-29T16:06:00Z">
              <w:del w:id="2714" w:author="Elaine Barker" w:date="1998-10-01T11:19:00Z">
                <w:r>
                  <w:rPr>
                    <w:rStyle w:val="IndexLink"/>
                  </w:rPr>
                  <w:delText>23</w:delText>
                </w:r>
              </w:del>
            </w:ins>
            <w:ins w:id="2715" w:author="Unknown" w:date="1998-09-29T16:04:00Z">
              <w:del w:id="2716" w:author="Elaine Barker" w:date="1998-09-29T16:06:00Z">
                <w:r>
                  <w:rPr>
                    <w:rStyle w:val="IndexLink"/>
                  </w:rPr>
                  <w:delText>23</w:delText>
                </w:r>
              </w:del>
            </w:ins>
            <w:ins w:id="2717" w:author="Unknown" w:date="1998-09-29T16:04:00Z">
              <w:del w:id="2718" w:author="Elaine Barker" w:date="1998-09-29T16:04:00Z">
                <w:r>
                  <w:rPr>
                    <w:rStyle w:val="IndexLink"/>
                  </w:rPr>
                  <w:delText>36</w:delText>
                </w:r>
              </w:del>
            </w:ins>
            <w:ins w:id="2719" w:author="Unknown" w:date="1998-09-29T16:01:00Z">
              <w:del w:id="2720" w:author="Elaine Barker" w:date="1998-09-29T16:04:00Z">
                <w:r>
                  <w:rPr>
                    <w:rStyle w:val="IndexLink"/>
                  </w:rPr>
                  <w:delText>36</w:delText>
                </w:r>
              </w:del>
            </w:ins>
            <w:ins w:id="2721" w:author="Unknown" w:date="1998-09-29T16:01:00Z">
              <w:del w:id="2722" w:author="Elaine Barker" w:date="1998-09-29T16:02:00Z">
                <w:r>
                  <w:rPr>
                    <w:rStyle w:val="IndexLink"/>
                  </w:rPr>
                  <w:delText>36</w:delText>
                </w:r>
              </w:del>
            </w:ins>
            <w:ins w:id="2723" w:author="Unknown" w:date="1998-09-29T15:44:00Z">
              <w:del w:id="2724" w:author="Elaine Barker" w:date="1998-09-29T16:01:00Z">
                <w:r>
                  <w:rPr>
                    <w:rStyle w:val="IndexLink"/>
                  </w:rPr>
                  <w:delText>36</w:delText>
                </w:r>
              </w:del>
            </w:ins>
            <w:ins w:id="2725" w:author="Unknown" w:date="1998-09-29T15:44:00Z">
              <w:del w:id="2726" w:author="Elaine Barker" w:date="1998-09-29T15:45:00Z">
                <w:r>
                  <w:rPr>
                    <w:rStyle w:val="IndexLink"/>
                  </w:rPr>
                  <w:delText>36</w:delText>
                </w:r>
              </w:del>
            </w:ins>
            <w:ins w:id="2727" w:author="Unknown" w:date="1998-09-29T10:55:00Z">
              <w:del w:id="2728" w:author="Elaine Barker" w:date="1998-09-29T15:44:00Z">
                <w:r>
                  <w:rPr>
                    <w:rStyle w:val="IndexLink"/>
                  </w:rPr>
                  <w:delText>36</w:delText>
                </w:r>
              </w:del>
            </w:ins>
            <w:ins w:id="2729" w:author="Unknown" w:date="1998-09-29T10:47:00Z">
              <w:del w:id="2730" w:author="Elaine Barker" w:date="1998-09-29T10:55:00Z">
                <w:r>
                  <w:rPr>
                    <w:rStyle w:val="IndexLink"/>
                  </w:rPr>
                  <w:delText>21</w:delText>
                </w:r>
              </w:del>
            </w:ins>
            <w:ins w:id="2731" w:author="Unknown" w:date="1998-09-29T10:47:00Z">
              <w:del w:id="2732" w:author="Elaine Barker" w:date="1998-09-29T10:48:00Z">
                <w:r>
                  <w:rPr>
                    <w:rStyle w:val="IndexLink"/>
                  </w:rPr>
                  <w:delText>36</w:delText>
                </w:r>
              </w:del>
            </w:ins>
            <w:ins w:id="2733" w:author="Unknown" w:date="1998-09-29T10:32:00Z">
              <w:del w:id="2734" w:author="Elaine Barker" w:date="1998-09-29T10:47:00Z">
                <w:r>
                  <w:rPr>
                    <w:rStyle w:val="IndexLink"/>
                  </w:rPr>
                  <w:delText>21</w:delText>
                </w:r>
              </w:del>
            </w:ins>
            <w:ins w:id="2735" w:author="Unknown" w:date="1998-09-29T10:32:00Z">
              <w:del w:id="2736" w:author="Elaine Barker" w:date="1998-09-29T10:33:00Z">
                <w:r>
                  <w:rPr>
                    <w:rStyle w:val="IndexLink"/>
                  </w:rPr>
                  <w:delText>36</w:delText>
                </w:r>
              </w:del>
            </w:ins>
            <w:ins w:id="2737" w:author="Unknown" w:date="1998-09-29T10:29:00Z">
              <w:del w:id="2738" w:author="Elaine Barker" w:date="1998-09-29T10:32:00Z">
                <w:r>
                  <w:rPr>
                    <w:rStyle w:val="IndexLink"/>
                  </w:rPr>
                  <w:delText>36</w:delText>
                </w:r>
              </w:del>
            </w:ins>
            <w:ins w:id="2739" w:author="Unknown" w:date="1998-09-29T10:20:00Z">
              <w:del w:id="2740" w:author="Elaine Barker" w:date="1998-09-29T10:29:00Z">
                <w:r>
                  <w:rPr>
                    <w:rStyle w:val="IndexLink"/>
                  </w:rPr>
                  <w:delText>36</w:delText>
                </w:r>
              </w:del>
            </w:ins>
            <w:ins w:id="2741" w:author="Steve Kent" w:date="1998-09-24T18:20:00Z">
              <w:del w:id="2742" w:author="Elaine Barker" w:date="1998-09-28T14:25:00Z">
                <w:r>
                  <w:rPr>
                    <w:rStyle w:val="IndexLink"/>
                  </w:rPr>
                  <w:delText>33</w:delText>
                </w:r>
              </w:del>
            </w:ins>
            <w:del w:id="2743" w:author="Steve Kent" w:date="1998-09-24T14:24:00Z">
              <w:r>
                <w:rPr>
                  <w:rStyle w:val="IndexLink"/>
                </w:rPr>
                <w:delText>31</w:delText>
              </w:r>
            </w:del>
          </w:hyperlink>
        </w:p>
        <w:p>
          <w:pPr>
            <w:pStyle w:val="Contents3"/>
            <w:tabs>
              <w:tab w:val="left" w:pos="720" w:leader="none"/>
              <w:tab w:val="left" w:pos="1200" w:leader="none"/>
              <w:tab w:val="right" w:pos="9350" w:leader="none"/>
            </w:tabs>
            <w:rPr/>
          </w:pPr>
          <w:r>
            <w:rPr/>
            <w:t>3.4.1</w:t>
            <w:tab/>
            <w:t>Level 1 – Medium Assurance Key Recovery Information Validation Function</w:t>
            <w:tab/>
          </w:r>
          <w:hyperlink w:anchor="__RefHeading___Toc424032205">
            <w:ins w:id="2744" w:author="Unknown" w:date="1998-10-05T10:00:00Z">
              <w:r>
                <w:rPr>
                  <w:rStyle w:val="IndexLink"/>
                </w:rPr>
                <w:t>23</w:t>
              </w:r>
            </w:ins>
            <w:ins w:id="2745" w:author="Unknown" w:date="1998-10-05T09:58:00Z">
              <w:del w:id="2746" w:author="Elaine Barker" w:date="1998-10-05T10:00:00Z">
                <w:r>
                  <w:rPr>
                    <w:rStyle w:val="IndexLink"/>
                  </w:rPr>
                  <w:delText>23</w:delText>
                </w:r>
              </w:del>
            </w:ins>
            <w:ins w:id="2747" w:author="Unknown" w:date="1998-10-05T09:56:00Z">
              <w:del w:id="2748" w:author="Elaine Barker" w:date="1998-10-05T09:58:00Z">
                <w:r>
                  <w:rPr>
                    <w:rStyle w:val="IndexLink"/>
                  </w:rPr>
                  <w:delText>37</w:delText>
                </w:r>
              </w:del>
            </w:ins>
            <w:ins w:id="2749" w:author="Unknown" w:date="1998-10-05T09:52:00Z">
              <w:del w:id="2750" w:author="Elaine Barker" w:date="1998-10-05T09:56:00Z">
                <w:r>
                  <w:rPr>
                    <w:rStyle w:val="IndexLink"/>
                  </w:rPr>
                  <w:delText>23</w:delText>
                </w:r>
              </w:del>
            </w:ins>
            <w:ins w:id="2751" w:author="Unknown" w:date="1998-10-05T09:52:00Z">
              <w:del w:id="2752" w:author="Elaine Barker" w:date="1998-10-05T09:53:00Z">
                <w:r>
                  <w:rPr>
                    <w:rStyle w:val="IndexLink"/>
                  </w:rPr>
                  <w:delText>23</w:delText>
                </w:r>
              </w:del>
            </w:ins>
            <w:ins w:id="2753" w:author="Unknown" w:date="1998-10-05T09:50:00Z">
              <w:del w:id="2754" w:author="Elaine Barker" w:date="1998-10-05T09:52:00Z">
                <w:r>
                  <w:rPr>
                    <w:rStyle w:val="IndexLink"/>
                  </w:rPr>
                  <w:delText>2323</w:delText>
                </w:r>
              </w:del>
            </w:ins>
            <w:ins w:id="2755" w:author="Unknown" w:date="1998-10-05T09:48:00Z">
              <w:del w:id="2756" w:author="Elaine Barker" w:date="1998-10-05T09:50:00Z">
                <w:r>
                  <w:rPr>
                    <w:rStyle w:val="IndexLink"/>
                  </w:rPr>
                  <w:delText>2337</w:delText>
                </w:r>
              </w:del>
            </w:ins>
            <w:ins w:id="2757" w:author="Unknown" w:date="1998-09-29T16:06:00Z">
              <w:del w:id="2758" w:author="Elaine Barker" w:date="1998-10-01T11:19:00Z">
                <w:r>
                  <w:rPr>
                    <w:rStyle w:val="IndexLink"/>
                  </w:rPr>
                  <w:delText>23</w:delText>
                </w:r>
              </w:del>
            </w:ins>
            <w:ins w:id="2759" w:author="Unknown" w:date="1998-09-29T16:04:00Z">
              <w:del w:id="2760" w:author="Elaine Barker" w:date="1998-09-29T16:06:00Z">
                <w:r>
                  <w:rPr>
                    <w:rStyle w:val="IndexLink"/>
                  </w:rPr>
                  <w:delText>23</w:delText>
                </w:r>
              </w:del>
            </w:ins>
            <w:ins w:id="2761" w:author="Unknown" w:date="1998-09-29T16:04:00Z">
              <w:del w:id="2762" w:author="Elaine Barker" w:date="1998-09-29T16:04:00Z">
                <w:r>
                  <w:rPr>
                    <w:rStyle w:val="IndexLink"/>
                  </w:rPr>
                  <w:delText>36</w:delText>
                </w:r>
              </w:del>
            </w:ins>
            <w:ins w:id="2763" w:author="Unknown" w:date="1998-09-29T16:01:00Z">
              <w:del w:id="2764" w:author="Elaine Barker" w:date="1998-09-29T16:04:00Z">
                <w:r>
                  <w:rPr>
                    <w:rStyle w:val="IndexLink"/>
                  </w:rPr>
                  <w:delText>36</w:delText>
                </w:r>
              </w:del>
            </w:ins>
            <w:ins w:id="2765" w:author="Unknown" w:date="1998-09-29T16:01:00Z">
              <w:del w:id="2766" w:author="Elaine Barker" w:date="1998-09-29T16:02:00Z">
                <w:r>
                  <w:rPr>
                    <w:rStyle w:val="IndexLink"/>
                  </w:rPr>
                  <w:delText>36</w:delText>
                </w:r>
              </w:del>
            </w:ins>
            <w:ins w:id="2767" w:author="Unknown" w:date="1998-09-29T15:44:00Z">
              <w:del w:id="2768" w:author="Elaine Barker" w:date="1998-09-29T16:01:00Z">
                <w:r>
                  <w:rPr>
                    <w:rStyle w:val="IndexLink"/>
                  </w:rPr>
                  <w:delText>36</w:delText>
                </w:r>
              </w:del>
            </w:ins>
            <w:ins w:id="2769" w:author="Unknown" w:date="1998-09-29T15:44:00Z">
              <w:del w:id="2770" w:author="Elaine Barker" w:date="1998-09-29T15:45:00Z">
                <w:r>
                  <w:rPr>
                    <w:rStyle w:val="IndexLink"/>
                  </w:rPr>
                  <w:delText>36</w:delText>
                </w:r>
              </w:del>
            </w:ins>
            <w:ins w:id="2771" w:author="Unknown" w:date="1998-09-29T10:55:00Z">
              <w:del w:id="2772" w:author="Elaine Barker" w:date="1998-09-29T15:44:00Z">
                <w:r>
                  <w:rPr>
                    <w:rStyle w:val="IndexLink"/>
                  </w:rPr>
                  <w:delText>36</w:delText>
                </w:r>
              </w:del>
            </w:ins>
            <w:ins w:id="2773" w:author="Unknown" w:date="1998-09-29T10:47:00Z">
              <w:del w:id="2774" w:author="Elaine Barker" w:date="1998-09-29T10:55:00Z">
                <w:r>
                  <w:rPr>
                    <w:rStyle w:val="IndexLink"/>
                  </w:rPr>
                  <w:delText>21</w:delText>
                </w:r>
              </w:del>
            </w:ins>
            <w:ins w:id="2775" w:author="Unknown" w:date="1998-09-29T10:47:00Z">
              <w:del w:id="2776" w:author="Elaine Barker" w:date="1998-09-29T10:48:00Z">
                <w:r>
                  <w:rPr>
                    <w:rStyle w:val="IndexLink"/>
                  </w:rPr>
                  <w:delText>36</w:delText>
                </w:r>
              </w:del>
            </w:ins>
            <w:ins w:id="2777" w:author="Unknown" w:date="1998-09-29T10:32:00Z">
              <w:del w:id="2778" w:author="Elaine Barker" w:date="1998-09-29T10:47:00Z">
                <w:r>
                  <w:rPr>
                    <w:rStyle w:val="IndexLink"/>
                  </w:rPr>
                  <w:delText>21</w:delText>
                </w:r>
              </w:del>
            </w:ins>
            <w:ins w:id="2779" w:author="Unknown" w:date="1998-09-29T10:32:00Z">
              <w:del w:id="2780" w:author="Elaine Barker" w:date="1998-09-29T10:33:00Z">
                <w:r>
                  <w:rPr>
                    <w:rStyle w:val="IndexLink"/>
                  </w:rPr>
                  <w:delText>36</w:delText>
                </w:r>
              </w:del>
            </w:ins>
            <w:ins w:id="2781" w:author="Unknown" w:date="1998-09-29T10:29:00Z">
              <w:del w:id="2782" w:author="Elaine Barker" w:date="1998-09-29T10:32:00Z">
                <w:r>
                  <w:rPr>
                    <w:rStyle w:val="IndexLink"/>
                  </w:rPr>
                  <w:delText>36</w:delText>
                </w:r>
              </w:del>
            </w:ins>
            <w:ins w:id="2783" w:author="Unknown" w:date="1998-09-29T10:20:00Z">
              <w:del w:id="2784" w:author="Elaine Barker" w:date="1998-09-29T10:29:00Z">
                <w:r>
                  <w:rPr>
                    <w:rStyle w:val="IndexLink"/>
                  </w:rPr>
                  <w:delText>36</w:delText>
                </w:r>
              </w:del>
            </w:ins>
            <w:ins w:id="2785" w:author="Steve Kent" w:date="1998-09-24T18:20:00Z">
              <w:del w:id="2786" w:author="Elaine Barker" w:date="1998-09-28T14:25:00Z">
                <w:r>
                  <w:rPr>
                    <w:rStyle w:val="IndexLink"/>
                  </w:rPr>
                  <w:delText>34</w:delText>
                </w:r>
              </w:del>
            </w:ins>
            <w:del w:id="2787" w:author="Steve Kent" w:date="1998-09-24T14:24:00Z">
              <w:r>
                <w:rPr>
                  <w:rStyle w:val="IndexLink"/>
                </w:rPr>
                <w:delText>31</w:delText>
              </w:r>
            </w:del>
          </w:hyperlink>
        </w:p>
        <w:p>
          <w:pPr>
            <w:pStyle w:val="Contents4"/>
            <w:tabs>
              <w:tab w:val="left" w:pos="720" w:leader="none"/>
              <w:tab w:val="left" w:pos="1400" w:leader="none"/>
              <w:tab w:val="left" w:pos="9090" w:leader="none"/>
            </w:tabs>
            <w:rPr/>
          </w:pPr>
          <w:r>
            <w:rPr/>
            <w:t>3.4.1.1</w:t>
            <w:tab/>
            <w:t>Cryptographic Functions</w:t>
            <w:tab/>
          </w:r>
          <w:hyperlink w:anchor="__RefHeading___Toc424032206">
            <w:ins w:id="2788" w:author="Unknown" w:date="1998-10-05T10:00:00Z">
              <w:r>
                <w:rPr>
                  <w:rStyle w:val="IndexLink"/>
                </w:rPr>
                <w:t>23</w:t>
              </w:r>
            </w:ins>
            <w:ins w:id="2789" w:author="Unknown" w:date="1998-10-05T09:58:00Z">
              <w:del w:id="2790" w:author="Elaine Barker" w:date="1998-10-05T10:00:00Z">
                <w:r>
                  <w:rPr>
                    <w:rStyle w:val="IndexLink"/>
                  </w:rPr>
                  <w:delText>23</w:delText>
                </w:r>
              </w:del>
            </w:ins>
            <w:ins w:id="2791" w:author="Unknown" w:date="1998-10-05T09:56:00Z">
              <w:del w:id="2792" w:author="Elaine Barker" w:date="1998-10-05T09:58:00Z">
                <w:r>
                  <w:rPr>
                    <w:rStyle w:val="IndexLink"/>
                  </w:rPr>
                  <w:delText>37</w:delText>
                </w:r>
              </w:del>
            </w:ins>
            <w:ins w:id="2793" w:author="Unknown" w:date="1998-10-05T09:52:00Z">
              <w:del w:id="2794" w:author="Elaine Barker" w:date="1998-10-05T09:56:00Z">
                <w:r>
                  <w:rPr>
                    <w:rStyle w:val="IndexLink"/>
                  </w:rPr>
                  <w:delText>23</w:delText>
                </w:r>
              </w:del>
            </w:ins>
            <w:ins w:id="2795" w:author="Unknown" w:date="1998-10-05T09:52:00Z">
              <w:del w:id="2796" w:author="Elaine Barker" w:date="1998-10-05T09:53:00Z">
                <w:r>
                  <w:rPr>
                    <w:rStyle w:val="IndexLink"/>
                  </w:rPr>
                  <w:delText>23</w:delText>
                </w:r>
              </w:del>
            </w:ins>
            <w:ins w:id="2797" w:author="Unknown" w:date="1998-10-05T09:50:00Z">
              <w:del w:id="2798" w:author="Elaine Barker" w:date="1998-10-05T09:52:00Z">
                <w:r>
                  <w:rPr>
                    <w:rStyle w:val="IndexLink"/>
                  </w:rPr>
                  <w:delText>2323</w:delText>
                </w:r>
              </w:del>
            </w:ins>
            <w:ins w:id="2799" w:author="Unknown" w:date="1998-10-05T09:48:00Z">
              <w:del w:id="2800" w:author="Elaine Barker" w:date="1998-10-05T09:50:00Z">
                <w:r>
                  <w:rPr>
                    <w:rStyle w:val="IndexLink"/>
                  </w:rPr>
                  <w:delText>2337</w:delText>
                </w:r>
              </w:del>
            </w:ins>
            <w:ins w:id="2801" w:author="Unknown" w:date="1998-09-29T16:06:00Z">
              <w:del w:id="2802" w:author="Elaine Barker" w:date="1998-10-01T11:19:00Z">
                <w:r>
                  <w:rPr>
                    <w:rStyle w:val="IndexLink"/>
                  </w:rPr>
                  <w:delText>23</w:delText>
                </w:r>
              </w:del>
            </w:ins>
            <w:ins w:id="2803" w:author="Unknown" w:date="1998-09-29T16:04:00Z">
              <w:del w:id="2804" w:author="Elaine Barker" w:date="1998-09-29T16:06:00Z">
                <w:r>
                  <w:rPr>
                    <w:rStyle w:val="IndexLink"/>
                  </w:rPr>
                  <w:delText>23</w:delText>
                </w:r>
              </w:del>
            </w:ins>
            <w:ins w:id="2805" w:author="Unknown" w:date="1998-09-29T16:04:00Z">
              <w:del w:id="2806" w:author="Elaine Barker" w:date="1998-09-29T16:04:00Z">
                <w:r>
                  <w:rPr>
                    <w:rStyle w:val="IndexLink"/>
                  </w:rPr>
                  <w:delText>36</w:delText>
                </w:r>
              </w:del>
            </w:ins>
            <w:ins w:id="2807" w:author="Unknown" w:date="1998-09-29T16:01:00Z">
              <w:del w:id="2808" w:author="Elaine Barker" w:date="1998-09-29T16:04:00Z">
                <w:r>
                  <w:rPr>
                    <w:rStyle w:val="IndexLink"/>
                  </w:rPr>
                  <w:delText>36</w:delText>
                </w:r>
              </w:del>
            </w:ins>
            <w:ins w:id="2809" w:author="Unknown" w:date="1998-09-29T16:01:00Z">
              <w:del w:id="2810" w:author="Elaine Barker" w:date="1998-09-29T16:02:00Z">
                <w:r>
                  <w:rPr>
                    <w:rStyle w:val="IndexLink"/>
                  </w:rPr>
                  <w:delText>36</w:delText>
                </w:r>
              </w:del>
            </w:ins>
            <w:ins w:id="2811" w:author="Unknown" w:date="1998-09-29T15:44:00Z">
              <w:del w:id="2812" w:author="Elaine Barker" w:date="1998-09-29T16:01:00Z">
                <w:r>
                  <w:rPr>
                    <w:rStyle w:val="IndexLink"/>
                  </w:rPr>
                  <w:delText>36</w:delText>
                </w:r>
              </w:del>
            </w:ins>
            <w:ins w:id="2813" w:author="Unknown" w:date="1998-09-29T15:44:00Z">
              <w:del w:id="2814" w:author="Elaine Barker" w:date="1998-09-29T15:45:00Z">
                <w:r>
                  <w:rPr>
                    <w:rStyle w:val="IndexLink"/>
                  </w:rPr>
                  <w:delText>36</w:delText>
                </w:r>
              </w:del>
            </w:ins>
            <w:ins w:id="2815" w:author="Unknown" w:date="1998-09-29T10:55:00Z">
              <w:del w:id="2816" w:author="Elaine Barker" w:date="1998-09-29T15:44:00Z">
                <w:r>
                  <w:rPr>
                    <w:rStyle w:val="IndexLink"/>
                  </w:rPr>
                  <w:delText>36</w:delText>
                </w:r>
              </w:del>
            </w:ins>
            <w:ins w:id="2817" w:author="Unknown" w:date="1998-09-29T10:47:00Z">
              <w:del w:id="2818" w:author="Elaine Barker" w:date="1998-09-29T10:55:00Z">
                <w:r>
                  <w:rPr>
                    <w:rStyle w:val="IndexLink"/>
                  </w:rPr>
                  <w:delText>21</w:delText>
                </w:r>
              </w:del>
            </w:ins>
            <w:ins w:id="2819" w:author="Unknown" w:date="1998-09-29T10:47:00Z">
              <w:del w:id="2820" w:author="Elaine Barker" w:date="1998-09-29T10:48:00Z">
                <w:r>
                  <w:rPr>
                    <w:rStyle w:val="IndexLink"/>
                  </w:rPr>
                  <w:delText>36</w:delText>
                </w:r>
              </w:del>
            </w:ins>
            <w:ins w:id="2821" w:author="Unknown" w:date="1998-09-29T10:32:00Z">
              <w:del w:id="2822" w:author="Elaine Barker" w:date="1998-09-29T10:47:00Z">
                <w:r>
                  <w:rPr>
                    <w:rStyle w:val="IndexLink"/>
                  </w:rPr>
                  <w:delText>21</w:delText>
                </w:r>
              </w:del>
            </w:ins>
            <w:ins w:id="2823" w:author="Unknown" w:date="1998-09-29T10:32:00Z">
              <w:del w:id="2824" w:author="Elaine Barker" w:date="1998-09-29T10:33:00Z">
                <w:r>
                  <w:rPr>
                    <w:rStyle w:val="IndexLink"/>
                  </w:rPr>
                  <w:delText>36</w:delText>
                </w:r>
              </w:del>
            </w:ins>
            <w:ins w:id="2825" w:author="Unknown" w:date="1998-09-29T10:29:00Z">
              <w:del w:id="2826" w:author="Elaine Barker" w:date="1998-09-29T10:32:00Z">
                <w:r>
                  <w:rPr>
                    <w:rStyle w:val="IndexLink"/>
                  </w:rPr>
                  <w:delText>36</w:delText>
                </w:r>
              </w:del>
            </w:ins>
            <w:ins w:id="2827" w:author="Unknown" w:date="1998-09-29T10:20:00Z">
              <w:del w:id="2828" w:author="Elaine Barker" w:date="1998-09-29T10:29:00Z">
                <w:r>
                  <w:rPr>
                    <w:rStyle w:val="IndexLink"/>
                  </w:rPr>
                  <w:delText>36</w:delText>
                </w:r>
              </w:del>
            </w:ins>
            <w:ins w:id="2829" w:author="Steve Kent" w:date="1998-09-24T18:20:00Z">
              <w:del w:id="2830" w:author="Elaine Barker" w:date="1998-09-28T14:25:00Z">
                <w:r>
                  <w:rPr>
                    <w:rStyle w:val="IndexLink"/>
                  </w:rPr>
                  <w:delText>34</w:delText>
                </w:r>
              </w:del>
            </w:ins>
            <w:del w:id="2831" w:author="Steve Kent" w:date="1998-09-24T14:24:00Z">
              <w:r>
                <w:rPr>
                  <w:rStyle w:val="IndexLink"/>
                </w:rPr>
                <w:delText>31</w:delText>
              </w:r>
            </w:del>
          </w:hyperlink>
        </w:p>
        <w:p>
          <w:pPr>
            <w:pStyle w:val="Contents4"/>
            <w:tabs>
              <w:tab w:val="left" w:pos="720" w:leader="none"/>
              <w:tab w:val="left" w:pos="1400" w:leader="none"/>
              <w:tab w:val="left" w:pos="9090" w:leader="none"/>
            </w:tabs>
            <w:rPr/>
          </w:pPr>
          <w:r>
            <w:rPr/>
            <w:t>3.4.1.2</w:t>
            <w:tab/>
            <w:t>Cryptographic Algorithms</w:t>
            <w:tab/>
          </w:r>
          <w:hyperlink w:anchor="__RefHeading___Toc424032207">
            <w:ins w:id="2832" w:author="Unknown" w:date="1998-10-05T10:00:00Z">
              <w:r>
                <w:rPr>
                  <w:rStyle w:val="IndexLink"/>
                </w:rPr>
                <w:t>24</w:t>
              </w:r>
            </w:ins>
            <w:ins w:id="2833" w:author="Unknown" w:date="1998-10-05T09:58:00Z">
              <w:del w:id="2834" w:author="Elaine Barker" w:date="1998-10-05T10:00:00Z">
                <w:r>
                  <w:rPr>
                    <w:rStyle w:val="IndexLink"/>
                  </w:rPr>
                  <w:delText>24</w:delText>
                </w:r>
              </w:del>
            </w:ins>
            <w:ins w:id="2835" w:author="Unknown" w:date="1998-10-05T09:56:00Z">
              <w:del w:id="2836" w:author="Elaine Barker" w:date="1998-10-05T09:58:00Z">
                <w:r>
                  <w:rPr>
                    <w:rStyle w:val="IndexLink"/>
                  </w:rPr>
                  <w:delText>37</w:delText>
                </w:r>
              </w:del>
            </w:ins>
            <w:ins w:id="2837" w:author="Unknown" w:date="1998-10-05T09:52:00Z">
              <w:del w:id="2838" w:author="Elaine Barker" w:date="1998-10-05T09:56:00Z">
                <w:r>
                  <w:rPr>
                    <w:rStyle w:val="IndexLink"/>
                  </w:rPr>
                  <w:delText>23</w:delText>
                </w:r>
              </w:del>
            </w:ins>
            <w:ins w:id="2839" w:author="Unknown" w:date="1998-10-05T09:52:00Z">
              <w:del w:id="2840" w:author="Elaine Barker" w:date="1998-10-05T09:53:00Z">
                <w:r>
                  <w:rPr>
                    <w:rStyle w:val="IndexLink"/>
                  </w:rPr>
                  <w:delText>24</w:delText>
                </w:r>
              </w:del>
            </w:ins>
            <w:ins w:id="2841" w:author="Unknown" w:date="1998-10-05T09:50:00Z">
              <w:del w:id="2842" w:author="Elaine Barker" w:date="1998-10-05T09:52:00Z">
                <w:r>
                  <w:rPr>
                    <w:rStyle w:val="IndexLink"/>
                  </w:rPr>
                  <w:delText>2424</w:delText>
                </w:r>
              </w:del>
            </w:ins>
            <w:ins w:id="2843" w:author="Unknown" w:date="1998-10-05T09:48:00Z">
              <w:del w:id="2844" w:author="Elaine Barker" w:date="1998-10-05T09:50:00Z">
                <w:r>
                  <w:rPr>
                    <w:rStyle w:val="IndexLink"/>
                  </w:rPr>
                  <w:delText>2437</w:delText>
                </w:r>
              </w:del>
            </w:ins>
            <w:ins w:id="2845" w:author="Unknown" w:date="1998-09-29T16:06:00Z">
              <w:del w:id="2846" w:author="Elaine Barker" w:date="1998-10-01T11:19:00Z">
                <w:r>
                  <w:rPr>
                    <w:rStyle w:val="IndexLink"/>
                  </w:rPr>
                  <w:delText>23</w:delText>
                </w:r>
              </w:del>
            </w:ins>
            <w:ins w:id="2847" w:author="Unknown" w:date="1998-09-29T16:04:00Z">
              <w:del w:id="2848" w:author="Elaine Barker" w:date="1998-09-29T16:06:00Z">
                <w:r>
                  <w:rPr>
                    <w:rStyle w:val="IndexLink"/>
                  </w:rPr>
                  <w:delText>23</w:delText>
                </w:r>
              </w:del>
            </w:ins>
            <w:ins w:id="2849" w:author="Unknown" w:date="1998-09-29T16:04:00Z">
              <w:del w:id="2850" w:author="Elaine Barker" w:date="1998-09-29T16:04:00Z">
                <w:r>
                  <w:rPr>
                    <w:rStyle w:val="IndexLink"/>
                  </w:rPr>
                  <w:delText>36</w:delText>
                </w:r>
              </w:del>
            </w:ins>
            <w:ins w:id="2851" w:author="Unknown" w:date="1998-09-29T16:01:00Z">
              <w:del w:id="2852" w:author="Elaine Barker" w:date="1998-09-29T16:04:00Z">
                <w:r>
                  <w:rPr>
                    <w:rStyle w:val="IndexLink"/>
                  </w:rPr>
                  <w:delText>36</w:delText>
                </w:r>
              </w:del>
            </w:ins>
            <w:ins w:id="2853" w:author="Unknown" w:date="1998-09-29T16:01:00Z">
              <w:del w:id="2854" w:author="Elaine Barker" w:date="1998-09-29T16:02:00Z">
                <w:r>
                  <w:rPr>
                    <w:rStyle w:val="IndexLink"/>
                  </w:rPr>
                  <w:delText>36</w:delText>
                </w:r>
              </w:del>
            </w:ins>
            <w:ins w:id="2855" w:author="Unknown" w:date="1998-09-29T15:44:00Z">
              <w:del w:id="2856" w:author="Elaine Barker" w:date="1998-09-29T16:01:00Z">
                <w:r>
                  <w:rPr>
                    <w:rStyle w:val="IndexLink"/>
                  </w:rPr>
                  <w:delText>36</w:delText>
                </w:r>
              </w:del>
            </w:ins>
            <w:ins w:id="2857" w:author="Unknown" w:date="1998-09-29T15:44:00Z">
              <w:del w:id="2858" w:author="Elaine Barker" w:date="1998-09-29T15:45:00Z">
                <w:r>
                  <w:rPr>
                    <w:rStyle w:val="IndexLink"/>
                  </w:rPr>
                  <w:delText>36</w:delText>
                </w:r>
              </w:del>
            </w:ins>
            <w:ins w:id="2859" w:author="Unknown" w:date="1998-09-29T10:55:00Z">
              <w:del w:id="2860" w:author="Elaine Barker" w:date="1998-09-29T15:44:00Z">
                <w:r>
                  <w:rPr>
                    <w:rStyle w:val="IndexLink"/>
                  </w:rPr>
                  <w:delText>36</w:delText>
                </w:r>
              </w:del>
            </w:ins>
            <w:ins w:id="2861" w:author="Unknown" w:date="1998-09-29T10:47:00Z">
              <w:del w:id="2862" w:author="Elaine Barker" w:date="1998-09-29T10:55:00Z">
                <w:r>
                  <w:rPr>
                    <w:rStyle w:val="IndexLink"/>
                  </w:rPr>
                  <w:delText>21</w:delText>
                </w:r>
              </w:del>
            </w:ins>
            <w:ins w:id="2863" w:author="Unknown" w:date="1998-09-29T10:47:00Z">
              <w:del w:id="2864" w:author="Elaine Barker" w:date="1998-09-29T10:48:00Z">
                <w:r>
                  <w:rPr>
                    <w:rStyle w:val="IndexLink"/>
                  </w:rPr>
                  <w:delText>36</w:delText>
                </w:r>
              </w:del>
            </w:ins>
            <w:ins w:id="2865" w:author="Unknown" w:date="1998-09-29T10:32:00Z">
              <w:del w:id="2866" w:author="Elaine Barker" w:date="1998-09-29T10:47:00Z">
                <w:r>
                  <w:rPr>
                    <w:rStyle w:val="IndexLink"/>
                  </w:rPr>
                  <w:delText>21</w:delText>
                </w:r>
              </w:del>
            </w:ins>
            <w:ins w:id="2867" w:author="Unknown" w:date="1998-09-29T10:32:00Z">
              <w:del w:id="2868" w:author="Elaine Barker" w:date="1998-09-29T10:33:00Z">
                <w:r>
                  <w:rPr>
                    <w:rStyle w:val="IndexLink"/>
                  </w:rPr>
                  <w:delText>36</w:delText>
                </w:r>
              </w:del>
            </w:ins>
            <w:ins w:id="2869" w:author="Unknown" w:date="1998-09-29T10:29:00Z">
              <w:del w:id="2870" w:author="Elaine Barker" w:date="1998-09-29T10:32:00Z">
                <w:r>
                  <w:rPr>
                    <w:rStyle w:val="IndexLink"/>
                  </w:rPr>
                  <w:delText>36</w:delText>
                </w:r>
              </w:del>
            </w:ins>
            <w:ins w:id="2871" w:author="Unknown" w:date="1998-09-29T10:20:00Z">
              <w:del w:id="2872" w:author="Elaine Barker" w:date="1998-09-29T10:29:00Z">
                <w:r>
                  <w:rPr>
                    <w:rStyle w:val="IndexLink"/>
                  </w:rPr>
                  <w:delText>36</w:delText>
                </w:r>
              </w:del>
            </w:ins>
            <w:ins w:id="2873" w:author="Steve Kent" w:date="1998-09-24T18:20:00Z">
              <w:del w:id="2874" w:author="Elaine Barker" w:date="1998-09-28T14:25:00Z">
                <w:r>
                  <w:rPr>
                    <w:rStyle w:val="IndexLink"/>
                  </w:rPr>
                  <w:delText>34</w:delText>
                </w:r>
              </w:del>
            </w:ins>
            <w:del w:id="2875" w:author="Steve Kent" w:date="1998-09-24T14:24:00Z">
              <w:r>
                <w:rPr>
                  <w:rStyle w:val="IndexLink"/>
                </w:rPr>
                <w:delText>31</w:delText>
              </w:r>
            </w:del>
          </w:hyperlink>
        </w:p>
        <w:p>
          <w:pPr>
            <w:pStyle w:val="Contents4"/>
            <w:tabs>
              <w:tab w:val="left" w:pos="720" w:leader="none"/>
              <w:tab w:val="left" w:pos="1400" w:leader="none"/>
              <w:tab w:val="left" w:pos="9090" w:leader="none"/>
            </w:tabs>
            <w:rPr/>
          </w:pPr>
          <w:r>
            <w:rPr/>
            <w:t>3.4.1.3</w:t>
            <w:tab/>
            <w:t>Integrity</w:t>
            <w:tab/>
          </w:r>
          <w:hyperlink w:anchor="__RefHeading___Toc424032208">
            <w:ins w:id="2876" w:author="Unknown" w:date="1998-10-05T10:00:00Z">
              <w:r>
                <w:rPr>
                  <w:rStyle w:val="IndexLink"/>
                </w:rPr>
                <w:t>24</w:t>
              </w:r>
            </w:ins>
            <w:ins w:id="2877" w:author="Unknown" w:date="1998-10-05T09:58:00Z">
              <w:del w:id="2878" w:author="Elaine Barker" w:date="1998-10-05T10:00:00Z">
                <w:r>
                  <w:rPr>
                    <w:rStyle w:val="IndexLink"/>
                  </w:rPr>
                  <w:delText>24</w:delText>
                </w:r>
              </w:del>
            </w:ins>
            <w:ins w:id="2879" w:author="Unknown" w:date="1998-10-05T09:56:00Z">
              <w:del w:id="2880" w:author="Elaine Barker" w:date="1998-10-05T09:58:00Z">
                <w:r>
                  <w:rPr>
                    <w:rStyle w:val="IndexLink"/>
                  </w:rPr>
                  <w:delText>37</w:delText>
                </w:r>
              </w:del>
            </w:ins>
            <w:ins w:id="2881" w:author="Unknown" w:date="1998-10-05T09:52:00Z">
              <w:del w:id="2882" w:author="Elaine Barker" w:date="1998-10-05T09:56:00Z">
                <w:r>
                  <w:rPr>
                    <w:rStyle w:val="IndexLink"/>
                  </w:rPr>
                  <w:delText>24</w:delText>
                </w:r>
              </w:del>
            </w:ins>
            <w:ins w:id="2883" w:author="Unknown" w:date="1998-10-05T09:52:00Z">
              <w:del w:id="2884" w:author="Elaine Barker" w:date="1998-10-05T09:53:00Z">
                <w:r>
                  <w:rPr>
                    <w:rStyle w:val="IndexLink"/>
                  </w:rPr>
                  <w:delText>24</w:delText>
                </w:r>
              </w:del>
            </w:ins>
            <w:ins w:id="2885" w:author="Unknown" w:date="1998-10-05T09:50:00Z">
              <w:del w:id="2886" w:author="Elaine Barker" w:date="1998-10-05T09:52:00Z">
                <w:r>
                  <w:rPr>
                    <w:rStyle w:val="IndexLink"/>
                  </w:rPr>
                  <w:delText>2424</w:delText>
                </w:r>
              </w:del>
            </w:ins>
            <w:ins w:id="2887" w:author="Unknown" w:date="1998-10-05T09:48:00Z">
              <w:del w:id="2888" w:author="Elaine Barker" w:date="1998-10-05T09:50:00Z">
                <w:r>
                  <w:rPr>
                    <w:rStyle w:val="IndexLink"/>
                  </w:rPr>
                  <w:delText>2437</w:delText>
                </w:r>
              </w:del>
            </w:ins>
            <w:ins w:id="2889" w:author="Unknown" w:date="1998-09-29T16:06:00Z">
              <w:del w:id="2890" w:author="Elaine Barker" w:date="1998-10-01T11:19:00Z">
                <w:r>
                  <w:rPr>
                    <w:rStyle w:val="IndexLink"/>
                  </w:rPr>
                  <w:delText>23</w:delText>
                </w:r>
              </w:del>
            </w:ins>
            <w:ins w:id="2891" w:author="Unknown" w:date="1998-09-29T16:04:00Z">
              <w:del w:id="2892" w:author="Elaine Barker" w:date="1998-09-29T16:06:00Z">
                <w:r>
                  <w:rPr>
                    <w:rStyle w:val="IndexLink"/>
                  </w:rPr>
                  <w:delText>23</w:delText>
                </w:r>
              </w:del>
            </w:ins>
            <w:ins w:id="2893" w:author="Unknown" w:date="1998-09-29T16:04:00Z">
              <w:del w:id="2894" w:author="Elaine Barker" w:date="1998-09-29T16:04:00Z">
                <w:r>
                  <w:rPr>
                    <w:rStyle w:val="IndexLink"/>
                  </w:rPr>
                  <w:delText>36</w:delText>
                </w:r>
              </w:del>
            </w:ins>
            <w:ins w:id="2895" w:author="Unknown" w:date="1998-09-29T16:01:00Z">
              <w:del w:id="2896" w:author="Elaine Barker" w:date="1998-09-29T16:04:00Z">
                <w:r>
                  <w:rPr>
                    <w:rStyle w:val="IndexLink"/>
                  </w:rPr>
                  <w:delText>36</w:delText>
                </w:r>
              </w:del>
            </w:ins>
            <w:ins w:id="2897" w:author="Unknown" w:date="1998-09-29T16:01:00Z">
              <w:del w:id="2898" w:author="Elaine Barker" w:date="1998-09-29T16:02:00Z">
                <w:r>
                  <w:rPr>
                    <w:rStyle w:val="IndexLink"/>
                  </w:rPr>
                  <w:delText>36</w:delText>
                </w:r>
              </w:del>
            </w:ins>
            <w:ins w:id="2899" w:author="Unknown" w:date="1998-09-29T15:44:00Z">
              <w:del w:id="2900" w:author="Elaine Barker" w:date="1998-09-29T16:01:00Z">
                <w:r>
                  <w:rPr>
                    <w:rStyle w:val="IndexLink"/>
                  </w:rPr>
                  <w:delText>36</w:delText>
                </w:r>
              </w:del>
            </w:ins>
            <w:ins w:id="2901" w:author="Unknown" w:date="1998-09-29T15:44:00Z">
              <w:del w:id="2902" w:author="Elaine Barker" w:date="1998-09-29T15:45:00Z">
                <w:r>
                  <w:rPr>
                    <w:rStyle w:val="IndexLink"/>
                  </w:rPr>
                  <w:delText>36</w:delText>
                </w:r>
              </w:del>
            </w:ins>
            <w:ins w:id="2903" w:author="Unknown" w:date="1998-09-29T10:55:00Z">
              <w:del w:id="2904" w:author="Elaine Barker" w:date="1998-09-29T15:44:00Z">
                <w:r>
                  <w:rPr>
                    <w:rStyle w:val="IndexLink"/>
                  </w:rPr>
                  <w:delText>36</w:delText>
                </w:r>
              </w:del>
            </w:ins>
            <w:ins w:id="2905" w:author="Unknown" w:date="1998-09-29T10:47:00Z">
              <w:del w:id="2906" w:author="Elaine Barker" w:date="1998-09-29T10:55:00Z">
                <w:r>
                  <w:rPr>
                    <w:rStyle w:val="IndexLink"/>
                  </w:rPr>
                  <w:delText>21</w:delText>
                </w:r>
              </w:del>
            </w:ins>
            <w:ins w:id="2907" w:author="Unknown" w:date="1998-09-29T10:47:00Z">
              <w:del w:id="2908" w:author="Elaine Barker" w:date="1998-09-29T10:48:00Z">
                <w:r>
                  <w:rPr>
                    <w:rStyle w:val="IndexLink"/>
                  </w:rPr>
                  <w:delText>36</w:delText>
                </w:r>
              </w:del>
            </w:ins>
            <w:ins w:id="2909" w:author="Unknown" w:date="1998-09-29T10:32:00Z">
              <w:del w:id="2910" w:author="Elaine Barker" w:date="1998-09-29T10:47:00Z">
                <w:r>
                  <w:rPr>
                    <w:rStyle w:val="IndexLink"/>
                  </w:rPr>
                  <w:delText>21</w:delText>
                </w:r>
              </w:del>
            </w:ins>
            <w:ins w:id="2911" w:author="Unknown" w:date="1998-09-29T10:32:00Z">
              <w:del w:id="2912" w:author="Elaine Barker" w:date="1998-09-29T10:33:00Z">
                <w:r>
                  <w:rPr>
                    <w:rStyle w:val="IndexLink"/>
                  </w:rPr>
                  <w:delText>36</w:delText>
                </w:r>
              </w:del>
            </w:ins>
            <w:ins w:id="2913" w:author="Unknown" w:date="1998-09-29T10:29:00Z">
              <w:del w:id="2914" w:author="Elaine Barker" w:date="1998-09-29T10:32:00Z">
                <w:r>
                  <w:rPr>
                    <w:rStyle w:val="IndexLink"/>
                  </w:rPr>
                  <w:delText>36</w:delText>
                </w:r>
              </w:del>
            </w:ins>
            <w:ins w:id="2915" w:author="Unknown" w:date="1998-09-29T10:20:00Z">
              <w:del w:id="2916" w:author="Elaine Barker" w:date="1998-09-29T10:29:00Z">
                <w:r>
                  <w:rPr>
                    <w:rStyle w:val="IndexLink"/>
                  </w:rPr>
                  <w:delText>36</w:delText>
                </w:r>
              </w:del>
            </w:ins>
            <w:ins w:id="2917" w:author="Steve Kent" w:date="1998-09-24T18:20:00Z">
              <w:del w:id="2918" w:author="Elaine Barker" w:date="1998-09-28T14:25:00Z">
                <w:r>
                  <w:rPr>
                    <w:rStyle w:val="IndexLink"/>
                  </w:rPr>
                  <w:delText>34</w:delText>
                </w:r>
              </w:del>
            </w:ins>
            <w:del w:id="2919" w:author="Steve Kent" w:date="1998-09-24T14:24:00Z">
              <w:r>
                <w:rPr>
                  <w:rStyle w:val="IndexLink"/>
                </w:rPr>
                <w:delText>31</w:delText>
              </w:r>
            </w:del>
          </w:hyperlink>
        </w:p>
        <w:p>
          <w:pPr>
            <w:pStyle w:val="Contents3"/>
            <w:tabs>
              <w:tab w:val="left" w:pos="720" w:leader="none"/>
              <w:tab w:val="left" w:pos="1200" w:leader="none"/>
              <w:tab w:val="right" w:pos="9350" w:leader="none"/>
            </w:tabs>
            <w:rPr/>
          </w:pPr>
          <w:r>
            <w:rPr/>
            <w:t>3.4.2</w:t>
            <w:tab/>
            <w:t>Level 2 – High Assurance Key Recovery Information Validator</w:t>
            <w:tab/>
          </w:r>
          <w:hyperlink w:anchor="__RefHeading___Toc424032209">
            <w:ins w:id="2920" w:author="Unknown" w:date="1998-10-05T10:00:00Z">
              <w:r>
                <w:rPr>
                  <w:rStyle w:val="IndexLink"/>
                </w:rPr>
                <w:t>24</w:t>
              </w:r>
            </w:ins>
            <w:ins w:id="2921" w:author="Unknown" w:date="1998-10-05T09:58:00Z">
              <w:del w:id="2922" w:author="Elaine Barker" w:date="1998-10-05T10:00:00Z">
                <w:r>
                  <w:rPr>
                    <w:rStyle w:val="IndexLink"/>
                  </w:rPr>
                  <w:delText>24</w:delText>
                </w:r>
              </w:del>
            </w:ins>
            <w:ins w:id="2923" w:author="Unknown" w:date="1998-10-05T09:56:00Z">
              <w:del w:id="2924" w:author="Elaine Barker" w:date="1998-10-05T09:58:00Z">
                <w:r>
                  <w:rPr>
                    <w:rStyle w:val="IndexLink"/>
                  </w:rPr>
                  <w:delText>38</w:delText>
                </w:r>
              </w:del>
            </w:ins>
            <w:ins w:id="2925" w:author="Unknown" w:date="1998-10-05T09:52:00Z">
              <w:del w:id="2926" w:author="Elaine Barker" w:date="1998-10-05T09:56:00Z">
                <w:r>
                  <w:rPr>
                    <w:rStyle w:val="IndexLink"/>
                  </w:rPr>
                  <w:delText>24</w:delText>
                </w:r>
              </w:del>
            </w:ins>
            <w:ins w:id="2927" w:author="Unknown" w:date="1998-10-05T09:52:00Z">
              <w:del w:id="2928" w:author="Elaine Barker" w:date="1998-10-05T09:53:00Z">
                <w:r>
                  <w:rPr>
                    <w:rStyle w:val="IndexLink"/>
                  </w:rPr>
                  <w:delText>24</w:delText>
                </w:r>
              </w:del>
            </w:ins>
            <w:ins w:id="2929" w:author="Unknown" w:date="1998-10-05T09:50:00Z">
              <w:del w:id="2930" w:author="Elaine Barker" w:date="1998-10-05T09:52:00Z">
                <w:r>
                  <w:rPr>
                    <w:rStyle w:val="IndexLink"/>
                  </w:rPr>
                  <w:delText>2424</w:delText>
                </w:r>
              </w:del>
            </w:ins>
            <w:ins w:id="2931" w:author="Unknown" w:date="1998-10-05T09:48:00Z">
              <w:del w:id="2932" w:author="Elaine Barker" w:date="1998-10-05T09:50:00Z">
                <w:r>
                  <w:rPr>
                    <w:rStyle w:val="IndexLink"/>
                  </w:rPr>
                  <w:delText>2438</w:delText>
                </w:r>
              </w:del>
            </w:ins>
            <w:ins w:id="2933" w:author="Unknown" w:date="1998-09-29T16:06:00Z">
              <w:del w:id="2934" w:author="Elaine Barker" w:date="1998-10-01T11:19:00Z">
                <w:r>
                  <w:rPr>
                    <w:rStyle w:val="IndexLink"/>
                  </w:rPr>
                  <w:delText>24</w:delText>
                </w:r>
              </w:del>
            </w:ins>
            <w:ins w:id="2935" w:author="Unknown" w:date="1998-09-29T16:04:00Z">
              <w:del w:id="2936" w:author="Elaine Barker" w:date="1998-09-29T16:06:00Z">
                <w:r>
                  <w:rPr>
                    <w:rStyle w:val="IndexLink"/>
                  </w:rPr>
                  <w:delText>24</w:delText>
                </w:r>
              </w:del>
            </w:ins>
            <w:ins w:id="2937" w:author="Unknown" w:date="1998-09-29T16:04:00Z">
              <w:del w:id="2938" w:author="Elaine Barker" w:date="1998-09-29T16:04:00Z">
                <w:r>
                  <w:rPr>
                    <w:rStyle w:val="IndexLink"/>
                  </w:rPr>
                  <w:delText>37</w:delText>
                </w:r>
              </w:del>
            </w:ins>
            <w:ins w:id="2939" w:author="Unknown" w:date="1998-09-29T16:01:00Z">
              <w:del w:id="2940" w:author="Elaine Barker" w:date="1998-09-29T16:04:00Z">
                <w:r>
                  <w:rPr>
                    <w:rStyle w:val="IndexLink"/>
                  </w:rPr>
                  <w:delText>37</w:delText>
                </w:r>
              </w:del>
            </w:ins>
            <w:ins w:id="2941" w:author="Unknown" w:date="1998-09-29T16:01:00Z">
              <w:del w:id="2942" w:author="Elaine Barker" w:date="1998-09-29T16:02:00Z">
                <w:r>
                  <w:rPr>
                    <w:rStyle w:val="IndexLink"/>
                  </w:rPr>
                  <w:delText>37</w:delText>
                </w:r>
              </w:del>
            </w:ins>
            <w:ins w:id="2943" w:author="Unknown" w:date="1998-09-29T15:44:00Z">
              <w:del w:id="2944" w:author="Elaine Barker" w:date="1998-09-29T16:01:00Z">
                <w:r>
                  <w:rPr>
                    <w:rStyle w:val="IndexLink"/>
                  </w:rPr>
                  <w:delText>37</w:delText>
                </w:r>
              </w:del>
            </w:ins>
            <w:ins w:id="2945" w:author="Unknown" w:date="1998-09-29T15:44:00Z">
              <w:del w:id="2946" w:author="Elaine Barker" w:date="1998-09-29T15:45:00Z">
                <w:r>
                  <w:rPr>
                    <w:rStyle w:val="IndexLink"/>
                  </w:rPr>
                  <w:delText>37</w:delText>
                </w:r>
              </w:del>
            </w:ins>
            <w:ins w:id="2947" w:author="Unknown" w:date="1998-09-29T10:55:00Z">
              <w:del w:id="2948" w:author="Elaine Barker" w:date="1998-09-29T15:44:00Z">
                <w:r>
                  <w:rPr>
                    <w:rStyle w:val="IndexLink"/>
                  </w:rPr>
                  <w:delText>37</w:delText>
                </w:r>
              </w:del>
            </w:ins>
            <w:ins w:id="2949" w:author="Unknown" w:date="1998-09-29T10:47:00Z">
              <w:del w:id="2950" w:author="Elaine Barker" w:date="1998-09-29T10:55:00Z">
                <w:r>
                  <w:rPr>
                    <w:rStyle w:val="IndexLink"/>
                  </w:rPr>
                  <w:delText>22</w:delText>
                </w:r>
              </w:del>
            </w:ins>
            <w:ins w:id="2951" w:author="Unknown" w:date="1998-09-29T10:47:00Z">
              <w:del w:id="2952" w:author="Elaine Barker" w:date="1998-09-29T10:48:00Z">
                <w:r>
                  <w:rPr>
                    <w:rStyle w:val="IndexLink"/>
                  </w:rPr>
                  <w:delText>37</w:delText>
                </w:r>
              </w:del>
            </w:ins>
            <w:ins w:id="2953" w:author="Unknown" w:date="1998-09-29T10:32:00Z">
              <w:del w:id="2954" w:author="Elaine Barker" w:date="1998-09-29T10:47:00Z">
                <w:r>
                  <w:rPr>
                    <w:rStyle w:val="IndexLink"/>
                  </w:rPr>
                  <w:delText>22</w:delText>
                </w:r>
              </w:del>
            </w:ins>
            <w:ins w:id="2955" w:author="Unknown" w:date="1998-09-29T10:32:00Z">
              <w:del w:id="2956" w:author="Elaine Barker" w:date="1998-09-29T10:33:00Z">
                <w:r>
                  <w:rPr>
                    <w:rStyle w:val="IndexLink"/>
                  </w:rPr>
                  <w:delText>37</w:delText>
                </w:r>
              </w:del>
            </w:ins>
            <w:ins w:id="2957" w:author="Unknown" w:date="1998-09-29T10:29:00Z">
              <w:del w:id="2958" w:author="Elaine Barker" w:date="1998-09-29T10:32:00Z">
                <w:r>
                  <w:rPr>
                    <w:rStyle w:val="IndexLink"/>
                  </w:rPr>
                  <w:delText>37</w:delText>
                </w:r>
              </w:del>
            </w:ins>
            <w:ins w:id="2959" w:author="Unknown" w:date="1998-09-29T10:20:00Z">
              <w:del w:id="2960" w:author="Elaine Barker" w:date="1998-09-29T10:29:00Z">
                <w:r>
                  <w:rPr>
                    <w:rStyle w:val="IndexLink"/>
                  </w:rPr>
                  <w:delText>37</w:delText>
                </w:r>
              </w:del>
            </w:ins>
            <w:ins w:id="2961" w:author="Steve Kent" w:date="1998-09-24T18:20:00Z">
              <w:del w:id="2962" w:author="Elaine Barker" w:date="1998-09-28T14:25:00Z">
                <w:r>
                  <w:rPr>
                    <w:rStyle w:val="IndexLink"/>
                  </w:rPr>
                  <w:delText>35</w:delText>
                </w:r>
              </w:del>
            </w:ins>
            <w:del w:id="2963" w:author="Steve Kent" w:date="1998-09-24T14:24:00Z">
              <w:r>
                <w:rPr>
                  <w:rStyle w:val="IndexLink"/>
                </w:rPr>
                <w:delText>32</w:delText>
              </w:r>
            </w:del>
          </w:hyperlink>
        </w:p>
        <w:p>
          <w:pPr>
            <w:pStyle w:val="Contents4"/>
            <w:tabs>
              <w:tab w:val="left" w:pos="720" w:leader="none"/>
              <w:tab w:val="left" w:pos="1400" w:leader="none"/>
              <w:tab w:val="left" w:pos="9090" w:leader="none"/>
            </w:tabs>
            <w:rPr/>
          </w:pPr>
          <w:r>
            <w:rPr/>
            <w:t>3.4.2.1</w:t>
            <w:tab/>
            <w:t>Cryptographic Functions</w:t>
            <w:tab/>
          </w:r>
          <w:hyperlink w:anchor="__RefHeading___Toc424032210">
            <w:ins w:id="2964" w:author="Unknown" w:date="1998-10-05T10:00:00Z">
              <w:r>
                <w:rPr>
                  <w:rStyle w:val="IndexLink"/>
                </w:rPr>
                <w:t>24</w:t>
              </w:r>
            </w:ins>
            <w:ins w:id="2965" w:author="Unknown" w:date="1998-10-05T09:58:00Z">
              <w:del w:id="2966" w:author="Elaine Barker" w:date="1998-10-05T10:00:00Z">
                <w:r>
                  <w:rPr>
                    <w:rStyle w:val="IndexLink"/>
                  </w:rPr>
                  <w:delText>24</w:delText>
                </w:r>
              </w:del>
            </w:ins>
            <w:ins w:id="2967" w:author="Unknown" w:date="1998-10-05T09:56:00Z">
              <w:del w:id="2968" w:author="Elaine Barker" w:date="1998-10-05T09:58:00Z">
                <w:r>
                  <w:rPr>
                    <w:rStyle w:val="IndexLink"/>
                  </w:rPr>
                  <w:delText>38</w:delText>
                </w:r>
              </w:del>
            </w:ins>
            <w:ins w:id="2969" w:author="Unknown" w:date="1998-10-05T09:52:00Z">
              <w:del w:id="2970" w:author="Elaine Barker" w:date="1998-10-05T09:56:00Z">
                <w:r>
                  <w:rPr>
                    <w:rStyle w:val="IndexLink"/>
                  </w:rPr>
                  <w:delText>24</w:delText>
                </w:r>
              </w:del>
            </w:ins>
            <w:ins w:id="2971" w:author="Unknown" w:date="1998-10-05T09:52:00Z">
              <w:del w:id="2972" w:author="Elaine Barker" w:date="1998-10-05T09:53:00Z">
                <w:r>
                  <w:rPr>
                    <w:rStyle w:val="IndexLink"/>
                  </w:rPr>
                  <w:delText>24</w:delText>
                </w:r>
              </w:del>
            </w:ins>
            <w:ins w:id="2973" w:author="Unknown" w:date="1998-10-05T09:50:00Z">
              <w:del w:id="2974" w:author="Elaine Barker" w:date="1998-10-05T09:52:00Z">
                <w:r>
                  <w:rPr>
                    <w:rStyle w:val="IndexLink"/>
                  </w:rPr>
                  <w:delText>2424</w:delText>
                </w:r>
              </w:del>
            </w:ins>
            <w:ins w:id="2975" w:author="Unknown" w:date="1998-10-05T09:48:00Z">
              <w:del w:id="2976" w:author="Elaine Barker" w:date="1998-10-05T09:50:00Z">
                <w:r>
                  <w:rPr>
                    <w:rStyle w:val="IndexLink"/>
                  </w:rPr>
                  <w:delText>2438</w:delText>
                </w:r>
              </w:del>
            </w:ins>
            <w:ins w:id="2977" w:author="Unknown" w:date="1998-09-29T16:06:00Z">
              <w:del w:id="2978" w:author="Elaine Barker" w:date="1998-10-01T11:19:00Z">
                <w:r>
                  <w:rPr>
                    <w:rStyle w:val="IndexLink"/>
                  </w:rPr>
                  <w:delText>24</w:delText>
                </w:r>
              </w:del>
            </w:ins>
            <w:ins w:id="2979" w:author="Unknown" w:date="1998-09-29T16:04:00Z">
              <w:del w:id="2980" w:author="Elaine Barker" w:date="1998-09-29T16:06:00Z">
                <w:r>
                  <w:rPr>
                    <w:rStyle w:val="IndexLink"/>
                  </w:rPr>
                  <w:delText>24</w:delText>
                </w:r>
              </w:del>
            </w:ins>
            <w:ins w:id="2981" w:author="Unknown" w:date="1998-09-29T16:04:00Z">
              <w:del w:id="2982" w:author="Elaine Barker" w:date="1998-09-29T16:04:00Z">
                <w:r>
                  <w:rPr>
                    <w:rStyle w:val="IndexLink"/>
                  </w:rPr>
                  <w:delText>37</w:delText>
                </w:r>
              </w:del>
            </w:ins>
            <w:ins w:id="2983" w:author="Unknown" w:date="1998-09-29T16:01:00Z">
              <w:del w:id="2984" w:author="Elaine Barker" w:date="1998-09-29T16:04:00Z">
                <w:r>
                  <w:rPr>
                    <w:rStyle w:val="IndexLink"/>
                  </w:rPr>
                  <w:delText>37</w:delText>
                </w:r>
              </w:del>
            </w:ins>
            <w:ins w:id="2985" w:author="Unknown" w:date="1998-09-29T16:01:00Z">
              <w:del w:id="2986" w:author="Elaine Barker" w:date="1998-09-29T16:02:00Z">
                <w:r>
                  <w:rPr>
                    <w:rStyle w:val="IndexLink"/>
                  </w:rPr>
                  <w:delText>37</w:delText>
                </w:r>
              </w:del>
            </w:ins>
            <w:ins w:id="2987" w:author="Unknown" w:date="1998-09-29T15:44:00Z">
              <w:del w:id="2988" w:author="Elaine Barker" w:date="1998-09-29T16:01:00Z">
                <w:r>
                  <w:rPr>
                    <w:rStyle w:val="IndexLink"/>
                  </w:rPr>
                  <w:delText>37</w:delText>
                </w:r>
              </w:del>
            </w:ins>
            <w:ins w:id="2989" w:author="Unknown" w:date="1998-09-29T15:44:00Z">
              <w:del w:id="2990" w:author="Elaine Barker" w:date="1998-09-29T15:45:00Z">
                <w:r>
                  <w:rPr>
                    <w:rStyle w:val="IndexLink"/>
                  </w:rPr>
                  <w:delText>37</w:delText>
                </w:r>
              </w:del>
            </w:ins>
            <w:ins w:id="2991" w:author="Unknown" w:date="1998-09-29T10:55:00Z">
              <w:del w:id="2992" w:author="Elaine Barker" w:date="1998-09-29T15:44:00Z">
                <w:r>
                  <w:rPr>
                    <w:rStyle w:val="IndexLink"/>
                  </w:rPr>
                  <w:delText>37</w:delText>
                </w:r>
              </w:del>
            </w:ins>
            <w:ins w:id="2993" w:author="Unknown" w:date="1998-09-29T10:47:00Z">
              <w:del w:id="2994" w:author="Elaine Barker" w:date="1998-09-29T10:55:00Z">
                <w:r>
                  <w:rPr>
                    <w:rStyle w:val="IndexLink"/>
                  </w:rPr>
                  <w:delText>22</w:delText>
                </w:r>
              </w:del>
            </w:ins>
            <w:ins w:id="2995" w:author="Unknown" w:date="1998-09-29T10:47:00Z">
              <w:del w:id="2996" w:author="Elaine Barker" w:date="1998-09-29T10:48:00Z">
                <w:r>
                  <w:rPr>
                    <w:rStyle w:val="IndexLink"/>
                  </w:rPr>
                  <w:delText>37</w:delText>
                </w:r>
              </w:del>
            </w:ins>
            <w:ins w:id="2997" w:author="Unknown" w:date="1998-09-29T10:32:00Z">
              <w:del w:id="2998" w:author="Elaine Barker" w:date="1998-09-29T10:47:00Z">
                <w:r>
                  <w:rPr>
                    <w:rStyle w:val="IndexLink"/>
                  </w:rPr>
                  <w:delText>22</w:delText>
                </w:r>
              </w:del>
            </w:ins>
            <w:ins w:id="2999" w:author="Unknown" w:date="1998-09-29T10:32:00Z">
              <w:del w:id="3000" w:author="Elaine Barker" w:date="1998-09-29T10:33:00Z">
                <w:r>
                  <w:rPr>
                    <w:rStyle w:val="IndexLink"/>
                  </w:rPr>
                  <w:delText>37</w:delText>
                </w:r>
              </w:del>
            </w:ins>
            <w:ins w:id="3001" w:author="Unknown" w:date="1998-09-29T10:29:00Z">
              <w:del w:id="3002" w:author="Elaine Barker" w:date="1998-09-29T10:32:00Z">
                <w:r>
                  <w:rPr>
                    <w:rStyle w:val="IndexLink"/>
                  </w:rPr>
                  <w:delText>37</w:delText>
                </w:r>
              </w:del>
            </w:ins>
            <w:ins w:id="3003" w:author="Unknown" w:date="1998-09-29T10:20:00Z">
              <w:del w:id="3004" w:author="Elaine Barker" w:date="1998-09-29T10:29:00Z">
                <w:r>
                  <w:rPr>
                    <w:rStyle w:val="IndexLink"/>
                  </w:rPr>
                  <w:delText>37</w:delText>
                </w:r>
              </w:del>
            </w:ins>
            <w:ins w:id="3005" w:author="Steve Kent" w:date="1998-09-24T18:20:00Z">
              <w:del w:id="3006" w:author="Elaine Barker" w:date="1998-09-28T14:25:00Z">
                <w:r>
                  <w:rPr>
                    <w:rStyle w:val="IndexLink"/>
                  </w:rPr>
                  <w:delText>35</w:delText>
                </w:r>
              </w:del>
            </w:ins>
            <w:del w:id="3007" w:author="Steve Kent" w:date="1998-09-24T14:24:00Z">
              <w:r>
                <w:rPr>
                  <w:rStyle w:val="IndexLink"/>
                </w:rPr>
                <w:delText>32</w:delText>
              </w:r>
            </w:del>
          </w:hyperlink>
        </w:p>
        <w:p>
          <w:pPr>
            <w:pStyle w:val="Contents4"/>
            <w:tabs>
              <w:tab w:val="left" w:pos="720" w:leader="none"/>
              <w:tab w:val="left" w:pos="1400" w:leader="none"/>
              <w:tab w:val="left" w:pos="9090" w:leader="none"/>
            </w:tabs>
            <w:rPr/>
          </w:pPr>
          <w:r>
            <w:rPr/>
            <w:t>3.4.2.2</w:t>
            <w:tab/>
            <w:t>Cryptographic Algorithms</w:t>
            <w:tab/>
          </w:r>
          <w:hyperlink w:anchor="__RefHeading___Toc424032211">
            <w:ins w:id="3008" w:author="Unknown" w:date="1998-10-05T10:00:00Z">
              <w:r>
                <w:rPr>
                  <w:rStyle w:val="IndexLink"/>
                </w:rPr>
                <w:t>24</w:t>
              </w:r>
            </w:ins>
            <w:ins w:id="3009" w:author="Unknown" w:date="1998-10-05T09:58:00Z">
              <w:del w:id="3010" w:author="Elaine Barker" w:date="1998-10-05T10:00:00Z">
                <w:r>
                  <w:rPr>
                    <w:rStyle w:val="IndexLink"/>
                  </w:rPr>
                  <w:delText>24</w:delText>
                </w:r>
              </w:del>
            </w:ins>
            <w:ins w:id="3011" w:author="Unknown" w:date="1998-10-05T09:56:00Z">
              <w:del w:id="3012" w:author="Elaine Barker" w:date="1998-10-05T09:58:00Z">
                <w:r>
                  <w:rPr>
                    <w:rStyle w:val="IndexLink"/>
                  </w:rPr>
                  <w:delText>39</w:delText>
                </w:r>
              </w:del>
            </w:ins>
            <w:ins w:id="3013" w:author="Unknown" w:date="1998-10-05T09:52:00Z">
              <w:del w:id="3014" w:author="Elaine Barker" w:date="1998-10-05T09:56:00Z">
                <w:r>
                  <w:rPr>
                    <w:rStyle w:val="IndexLink"/>
                  </w:rPr>
                  <w:delText>24</w:delText>
                </w:r>
              </w:del>
            </w:ins>
            <w:ins w:id="3015" w:author="Unknown" w:date="1998-10-05T09:52:00Z">
              <w:del w:id="3016" w:author="Elaine Barker" w:date="1998-10-05T09:53:00Z">
                <w:r>
                  <w:rPr>
                    <w:rStyle w:val="IndexLink"/>
                  </w:rPr>
                  <w:delText>24</w:delText>
                </w:r>
              </w:del>
            </w:ins>
            <w:ins w:id="3017" w:author="Unknown" w:date="1998-10-05T09:50:00Z">
              <w:del w:id="3018" w:author="Elaine Barker" w:date="1998-10-05T09:52:00Z">
                <w:r>
                  <w:rPr>
                    <w:rStyle w:val="IndexLink"/>
                  </w:rPr>
                  <w:delText>2424</w:delText>
                </w:r>
              </w:del>
            </w:ins>
            <w:ins w:id="3019" w:author="Unknown" w:date="1998-10-05T09:48:00Z">
              <w:del w:id="3020" w:author="Elaine Barker" w:date="1998-10-05T09:50:00Z">
                <w:r>
                  <w:rPr>
                    <w:rStyle w:val="IndexLink"/>
                  </w:rPr>
                  <w:delText>2439</w:delText>
                </w:r>
              </w:del>
            </w:ins>
            <w:ins w:id="3021" w:author="Unknown" w:date="1998-09-29T16:06:00Z">
              <w:del w:id="3022" w:author="Elaine Barker" w:date="1998-10-01T11:19:00Z">
                <w:r>
                  <w:rPr>
                    <w:rStyle w:val="IndexLink"/>
                  </w:rPr>
                  <w:delText>24</w:delText>
                </w:r>
              </w:del>
            </w:ins>
            <w:ins w:id="3023" w:author="Unknown" w:date="1998-09-29T16:04:00Z">
              <w:del w:id="3024" w:author="Elaine Barker" w:date="1998-09-29T16:06:00Z">
                <w:r>
                  <w:rPr>
                    <w:rStyle w:val="IndexLink"/>
                  </w:rPr>
                  <w:delText>24</w:delText>
                </w:r>
              </w:del>
            </w:ins>
            <w:ins w:id="3025" w:author="Unknown" w:date="1998-09-29T16:04:00Z">
              <w:del w:id="3026" w:author="Elaine Barker" w:date="1998-09-29T16:04:00Z">
                <w:r>
                  <w:rPr>
                    <w:rStyle w:val="IndexLink"/>
                  </w:rPr>
                  <w:delText>37</w:delText>
                </w:r>
              </w:del>
            </w:ins>
            <w:ins w:id="3027" w:author="Unknown" w:date="1998-09-29T16:01:00Z">
              <w:del w:id="3028" w:author="Elaine Barker" w:date="1998-09-29T16:04:00Z">
                <w:r>
                  <w:rPr>
                    <w:rStyle w:val="IndexLink"/>
                  </w:rPr>
                  <w:delText>37</w:delText>
                </w:r>
              </w:del>
            </w:ins>
            <w:ins w:id="3029" w:author="Unknown" w:date="1998-09-29T16:01:00Z">
              <w:del w:id="3030" w:author="Elaine Barker" w:date="1998-09-29T16:02:00Z">
                <w:r>
                  <w:rPr>
                    <w:rStyle w:val="IndexLink"/>
                  </w:rPr>
                  <w:delText>37</w:delText>
                </w:r>
              </w:del>
            </w:ins>
            <w:ins w:id="3031" w:author="Unknown" w:date="1998-09-29T15:44:00Z">
              <w:del w:id="3032" w:author="Elaine Barker" w:date="1998-09-29T16:01:00Z">
                <w:r>
                  <w:rPr>
                    <w:rStyle w:val="IndexLink"/>
                  </w:rPr>
                  <w:delText>37</w:delText>
                </w:r>
              </w:del>
            </w:ins>
            <w:ins w:id="3033" w:author="Unknown" w:date="1998-09-29T15:44:00Z">
              <w:del w:id="3034" w:author="Elaine Barker" w:date="1998-09-29T15:45:00Z">
                <w:r>
                  <w:rPr>
                    <w:rStyle w:val="IndexLink"/>
                  </w:rPr>
                  <w:delText>37</w:delText>
                </w:r>
              </w:del>
            </w:ins>
            <w:ins w:id="3035" w:author="Unknown" w:date="1998-09-29T10:55:00Z">
              <w:del w:id="3036" w:author="Elaine Barker" w:date="1998-09-29T15:44:00Z">
                <w:r>
                  <w:rPr>
                    <w:rStyle w:val="IndexLink"/>
                  </w:rPr>
                  <w:delText>37</w:delText>
                </w:r>
              </w:del>
            </w:ins>
            <w:ins w:id="3037" w:author="Unknown" w:date="1998-09-29T10:47:00Z">
              <w:del w:id="3038" w:author="Elaine Barker" w:date="1998-09-29T10:55:00Z">
                <w:r>
                  <w:rPr>
                    <w:rStyle w:val="IndexLink"/>
                  </w:rPr>
                  <w:delText>22</w:delText>
                </w:r>
              </w:del>
            </w:ins>
            <w:ins w:id="3039" w:author="Unknown" w:date="1998-09-29T10:47:00Z">
              <w:del w:id="3040" w:author="Elaine Barker" w:date="1998-09-29T10:48:00Z">
                <w:r>
                  <w:rPr>
                    <w:rStyle w:val="IndexLink"/>
                  </w:rPr>
                  <w:delText>37</w:delText>
                </w:r>
              </w:del>
            </w:ins>
            <w:ins w:id="3041" w:author="Unknown" w:date="1998-09-29T10:32:00Z">
              <w:del w:id="3042" w:author="Elaine Barker" w:date="1998-09-29T10:47:00Z">
                <w:r>
                  <w:rPr>
                    <w:rStyle w:val="IndexLink"/>
                  </w:rPr>
                  <w:delText>22</w:delText>
                </w:r>
              </w:del>
            </w:ins>
            <w:ins w:id="3043" w:author="Unknown" w:date="1998-09-29T10:32:00Z">
              <w:del w:id="3044" w:author="Elaine Barker" w:date="1998-09-29T10:33:00Z">
                <w:r>
                  <w:rPr>
                    <w:rStyle w:val="IndexLink"/>
                  </w:rPr>
                  <w:delText>37</w:delText>
                </w:r>
              </w:del>
            </w:ins>
            <w:ins w:id="3045" w:author="Unknown" w:date="1998-09-29T10:29:00Z">
              <w:del w:id="3046" w:author="Elaine Barker" w:date="1998-09-29T10:32:00Z">
                <w:r>
                  <w:rPr>
                    <w:rStyle w:val="IndexLink"/>
                  </w:rPr>
                  <w:delText>37</w:delText>
                </w:r>
              </w:del>
            </w:ins>
            <w:ins w:id="3047" w:author="Unknown" w:date="1998-09-29T10:20:00Z">
              <w:del w:id="3048" w:author="Elaine Barker" w:date="1998-09-29T10:29:00Z">
                <w:r>
                  <w:rPr>
                    <w:rStyle w:val="IndexLink"/>
                  </w:rPr>
                  <w:delText>37</w:delText>
                </w:r>
              </w:del>
            </w:ins>
            <w:ins w:id="3049" w:author="Steve Kent" w:date="1998-09-24T18:20:00Z">
              <w:del w:id="3050" w:author="Elaine Barker" w:date="1998-09-28T14:25:00Z">
                <w:r>
                  <w:rPr>
                    <w:rStyle w:val="IndexLink"/>
                  </w:rPr>
                  <w:delText>35</w:delText>
                </w:r>
              </w:del>
            </w:ins>
            <w:del w:id="3051" w:author="Steve Kent" w:date="1998-09-24T14:24:00Z">
              <w:r>
                <w:rPr>
                  <w:rStyle w:val="IndexLink"/>
                </w:rPr>
                <w:delText>32</w:delText>
              </w:r>
            </w:del>
          </w:hyperlink>
        </w:p>
        <w:p>
          <w:pPr>
            <w:pStyle w:val="Contents4"/>
            <w:tabs>
              <w:tab w:val="left" w:pos="720" w:leader="none"/>
              <w:tab w:val="left" w:pos="1400" w:leader="none"/>
              <w:tab w:val="left" w:pos="9090" w:leader="none"/>
            </w:tabs>
            <w:rPr/>
          </w:pPr>
          <w:r>
            <w:rPr/>
            <w:t>3.4.2.3</w:t>
            <w:tab/>
            <w:t>Integrity</w:t>
            <w:tab/>
          </w:r>
          <w:hyperlink w:anchor="__RefHeading___Toc424032212">
            <w:ins w:id="3052" w:author="Unknown" w:date="1998-10-05T10:00:00Z">
              <w:r>
                <w:rPr>
                  <w:rStyle w:val="IndexLink"/>
                </w:rPr>
                <w:t>25</w:t>
              </w:r>
            </w:ins>
            <w:ins w:id="3053" w:author="Unknown" w:date="1998-10-05T09:58:00Z">
              <w:del w:id="3054" w:author="Elaine Barker" w:date="1998-10-05T10:00:00Z">
                <w:r>
                  <w:rPr>
                    <w:rStyle w:val="IndexLink"/>
                  </w:rPr>
                  <w:delText>25</w:delText>
                </w:r>
              </w:del>
            </w:ins>
            <w:ins w:id="3055" w:author="Unknown" w:date="1998-10-05T09:56:00Z">
              <w:del w:id="3056" w:author="Elaine Barker" w:date="1998-10-05T09:58:00Z">
                <w:r>
                  <w:rPr>
                    <w:rStyle w:val="IndexLink"/>
                  </w:rPr>
                  <w:delText>39</w:delText>
                </w:r>
              </w:del>
            </w:ins>
            <w:ins w:id="3057" w:author="Unknown" w:date="1998-10-05T09:52:00Z">
              <w:del w:id="3058" w:author="Elaine Barker" w:date="1998-10-05T09:56:00Z">
                <w:r>
                  <w:rPr>
                    <w:rStyle w:val="IndexLink"/>
                  </w:rPr>
                  <w:delText>24</w:delText>
                </w:r>
              </w:del>
            </w:ins>
            <w:ins w:id="3059" w:author="Unknown" w:date="1998-10-05T09:52:00Z">
              <w:del w:id="3060" w:author="Elaine Barker" w:date="1998-10-05T09:53:00Z">
                <w:r>
                  <w:rPr>
                    <w:rStyle w:val="IndexLink"/>
                  </w:rPr>
                  <w:delText>25</w:delText>
                </w:r>
              </w:del>
            </w:ins>
            <w:ins w:id="3061" w:author="Unknown" w:date="1998-10-05T09:50:00Z">
              <w:del w:id="3062" w:author="Elaine Barker" w:date="1998-10-05T09:52:00Z">
                <w:r>
                  <w:rPr>
                    <w:rStyle w:val="IndexLink"/>
                  </w:rPr>
                  <w:delText>2525</w:delText>
                </w:r>
              </w:del>
            </w:ins>
            <w:ins w:id="3063" w:author="Unknown" w:date="1998-10-05T09:48:00Z">
              <w:del w:id="3064" w:author="Elaine Barker" w:date="1998-10-05T09:50:00Z">
                <w:r>
                  <w:rPr>
                    <w:rStyle w:val="IndexLink"/>
                  </w:rPr>
                  <w:delText>2539</w:delText>
                </w:r>
              </w:del>
            </w:ins>
            <w:ins w:id="3065" w:author="Unknown" w:date="1998-09-29T16:06:00Z">
              <w:del w:id="3066" w:author="Elaine Barker" w:date="1998-10-01T11:19:00Z">
                <w:r>
                  <w:rPr>
                    <w:rStyle w:val="IndexLink"/>
                  </w:rPr>
                  <w:delText>24</w:delText>
                </w:r>
              </w:del>
            </w:ins>
            <w:ins w:id="3067" w:author="Unknown" w:date="1998-09-29T16:04:00Z">
              <w:del w:id="3068" w:author="Elaine Barker" w:date="1998-09-29T16:06:00Z">
                <w:r>
                  <w:rPr>
                    <w:rStyle w:val="IndexLink"/>
                  </w:rPr>
                  <w:delText>24</w:delText>
                </w:r>
              </w:del>
            </w:ins>
            <w:ins w:id="3069" w:author="Unknown" w:date="1998-09-29T16:04:00Z">
              <w:del w:id="3070" w:author="Elaine Barker" w:date="1998-09-29T16:04:00Z">
                <w:r>
                  <w:rPr>
                    <w:rStyle w:val="IndexLink"/>
                  </w:rPr>
                  <w:delText>37</w:delText>
                </w:r>
              </w:del>
            </w:ins>
            <w:ins w:id="3071" w:author="Unknown" w:date="1998-09-29T16:01:00Z">
              <w:del w:id="3072" w:author="Elaine Barker" w:date="1998-09-29T16:04:00Z">
                <w:r>
                  <w:rPr>
                    <w:rStyle w:val="IndexLink"/>
                  </w:rPr>
                  <w:delText>37</w:delText>
                </w:r>
              </w:del>
            </w:ins>
            <w:ins w:id="3073" w:author="Unknown" w:date="1998-09-29T16:01:00Z">
              <w:del w:id="3074" w:author="Elaine Barker" w:date="1998-09-29T16:02:00Z">
                <w:r>
                  <w:rPr>
                    <w:rStyle w:val="IndexLink"/>
                  </w:rPr>
                  <w:delText>37</w:delText>
                </w:r>
              </w:del>
            </w:ins>
            <w:ins w:id="3075" w:author="Unknown" w:date="1998-09-29T15:44:00Z">
              <w:del w:id="3076" w:author="Elaine Barker" w:date="1998-09-29T16:01:00Z">
                <w:r>
                  <w:rPr>
                    <w:rStyle w:val="IndexLink"/>
                  </w:rPr>
                  <w:delText>37</w:delText>
                </w:r>
              </w:del>
            </w:ins>
            <w:ins w:id="3077" w:author="Unknown" w:date="1998-09-29T15:44:00Z">
              <w:del w:id="3078" w:author="Elaine Barker" w:date="1998-09-29T15:45:00Z">
                <w:r>
                  <w:rPr>
                    <w:rStyle w:val="IndexLink"/>
                  </w:rPr>
                  <w:delText>37</w:delText>
                </w:r>
              </w:del>
            </w:ins>
            <w:ins w:id="3079" w:author="Unknown" w:date="1998-09-29T10:55:00Z">
              <w:del w:id="3080" w:author="Elaine Barker" w:date="1998-09-29T15:44:00Z">
                <w:r>
                  <w:rPr>
                    <w:rStyle w:val="IndexLink"/>
                  </w:rPr>
                  <w:delText>37</w:delText>
                </w:r>
              </w:del>
            </w:ins>
            <w:ins w:id="3081" w:author="Unknown" w:date="1998-09-29T10:47:00Z">
              <w:del w:id="3082" w:author="Elaine Barker" w:date="1998-09-29T10:55:00Z">
                <w:r>
                  <w:rPr>
                    <w:rStyle w:val="IndexLink"/>
                  </w:rPr>
                  <w:delText>22</w:delText>
                </w:r>
              </w:del>
            </w:ins>
            <w:ins w:id="3083" w:author="Unknown" w:date="1998-09-29T10:47:00Z">
              <w:del w:id="3084" w:author="Elaine Barker" w:date="1998-09-29T10:48:00Z">
                <w:r>
                  <w:rPr>
                    <w:rStyle w:val="IndexLink"/>
                  </w:rPr>
                  <w:delText>37</w:delText>
                </w:r>
              </w:del>
            </w:ins>
            <w:ins w:id="3085" w:author="Unknown" w:date="1998-09-29T10:32:00Z">
              <w:del w:id="3086" w:author="Elaine Barker" w:date="1998-09-29T10:47:00Z">
                <w:r>
                  <w:rPr>
                    <w:rStyle w:val="IndexLink"/>
                  </w:rPr>
                  <w:delText>23</w:delText>
                </w:r>
              </w:del>
            </w:ins>
            <w:ins w:id="3087" w:author="Unknown" w:date="1998-09-29T10:32:00Z">
              <w:del w:id="3088" w:author="Elaine Barker" w:date="1998-09-29T10:33:00Z">
                <w:r>
                  <w:rPr>
                    <w:rStyle w:val="IndexLink"/>
                  </w:rPr>
                  <w:delText>37</w:delText>
                </w:r>
              </w:del>
            </w:ins>
            <w:ins w:id="3089" w:author="Unknown" w:date="1998-09-29T10:29:00Z">
              <w:del w:id="3090" w:author="Elaine Barker" w:date="1998-09-29T10:32:00Z">
                <w:r>
                  <w:rPr>
                    <w:rStyle w:val="IndexLink"/>
                  </w:rPr>
                  <w:delText>37</w:delText>
                </w:r>
              </w:del>
            </w:ins>
            <w:ins w:id="3091" w:author="Unknown" w:date="1998-09-29T10:20:00Z">
              <w:del w:id="3092" w:author="Elaine Barker" w:date="1998-09-29T10:29:00Z">
                <w:r>
                  <w:rPr>
                    <w:rStyle w:val="IndexLink"/>
                  </w:rPr>
                  <w:delText>38</w:delText>
                </w:r>
              </w:del>
            </w:ins>
            <w:ins w:id="3093" w:author="Steve Kent" w:date="1998-09-24T18:20:00Z">
              <w:del w:id="3094" w:author="Elaine Barker" w:date="1998-09-28T14:25:00Z">
                <w:r>
                  <w:rPr>
                    <w:rStyle w:val="IndexLink"/>
                  </w:rPr>
                  <w:delText>35</w:delText>
                </w:r>
              </w:del>
            </w:ins>
            <w:del w:id="3095" w:author="Steve Kent" w:date="1998-09-24T14:24:00Z">
              <w:r>
                <w:rPr>
                  <w:rStyle w:val="IndexLink"/>
                </w:rPr>
                <w:delText>32</w:delText>
              </w:r>
            </w:del>
          </w:hyperlink>
        </w:p>
        <w:p>
          <w:pPr>
            <w:pStyle w:val="Contents2"/>
            <w:tabs>
              <w:tab w:val="left" w:pos="720" w:leader="none"/>
              <w:tab w:val="left" w:pos="800" w:leader="none"/>
              <w:tab w:val="right" w:pos="9350" w:leader="none"/>
            </w:tabs>
            <w:rPr/>
          </w:pPr>
          <w:r>
            <w:rPr/>
            <w:t>3.5</w:t>
            <w:tab/>
            <w:t>Key Recovery Requestor Function</w:t>
            <w:tab/>
          </w:r>
          <w:hyperlink w:anchor="__RefHeading___Toc424032213">
            <w:ins w:id="3096" w:author="Unknown" w:date="1998-10-05T10:00:00Z">
              <w:r>
                <w:rPr>
                  <w:rStyle w:val="IndexLink"/>
                </w:rPr>
                <w:t>25</w:t>
              </w:r>
            </w:ins>
            <w:ins w:id="3097" w:author="Unknown" w:date="1998-10-05T09:58:00Z">
              <w:del w:id="3098" w:author="Elaine Barker" w:date="1998-10-05T10:00:00Z">
                <w:r>
                  <w:rPr>
                    <w:rStyle w:val="IndexLink"/>
                  </w:rPr>
                  <w:delText>25</w:delText>
                </w:r>
              </w:del>
            </w:ins>
            <w:ins w:id="3099" w:author="Unknown" w:date="1998-10-05T09:56:00Z">
              <w:del w:id="3100" w:author="Elaine Barker" w:date="1998-10-05T09:58:00Z">
                <w:r>
                  <w:rPr>
                    <w:rStyle w:val="IndexLink"/>
                  </w:rPr>
                  <w:delText>39</w:delText>
                </w:r>
              </w:del>
            </w:ins>
            <w:ins w:id="3101" w:author="Unknown" w:date="1998-10-05T09:52:00Z">
              <w:del w:id="3102" w:author="Elaine Barker" w:date="1998-10-05T09:56:00Z">
                <w:r>
                  <w:rPr>
                    <w:rStyle w:val="IndexLink"/>
                  </w:rPr>
                  <w:delText>25</w:delText>
                </w:r>
              </w:del>
            </w:ins>
            <w:ins w:id="3103" w:author="Unknown" w:date="1998-10-05T09:52:00Z">
              <w:del w:id="3104" w:author="Elaine Barker" w:date="1998-10-05T09:53:00Z">
                <w:r>
                  <w:rPr>
                    <w:rStyle w:val="IndexLink"/>
                  </w:rPr>
                  <w:delText>25</w:delText>
                </w:r>
              </w:del>
            </w:ins>
            <w:ins w:id="3105" w:author="Unknown" w:date="1998-10-05T09:50:00Z">
              <w:del w:id="3106" w:author="Elaine Barker" w:date="1998-10-05T09:52:00Z">
                <w:r>
                  <w:rPr>
                    <w:rStyle w:val="IndexLink"/>
                  </w:rPr>
                  <w:delText>2525</w:delText>
                </w:r>
              </w:del>
            </w:ins>
            <w:ins w:id="3107" w:author="Unknown" w:date="1998-10-05T09:48:00Z">
              <w:del w:id="3108" w:author="Elaine Barker" w:date="1998-10-05T09:50:00Z">
                <w:r>
                  <w:rPr>
                    <w:rStyle w:val="IndexLink"/>
                  </w:rPr>
                  <w:delText>2539</w:delText>
                </w:r>
              </w:del>
            </w:ins>
            <w:ins w:id="3109" w:author="Unknown" w:date="1998-09-29T16:06:00Z">
              <w:del w:id="3110" w:author="Elaine Barker" w:date="1998-10-01T11:19:00Z">
                <w:r>
                  <w:rPr>
                    <w:rStyle w:val="IndexLink"/>
                  </w:rPr>
                  <w:delText>25</w:delText>
                </w:r>
              </w:del>
            </w:ins>
            <w:ins w:id="3111" w:author="Unknown" w:date="1998-09-29T16:04:00Z">
              <w:del w:id="3112" w:author="Elaine Barker" w:date="1998-09-29T16:06:00Z">
                <w:r>
                  <w:rPr>
                    <w:rStyle w:val="IndexLink"/>
                  </w:rPr>
                  <w:delText>25</w:delText>
                </w:r>
              </w:del>
            </w:ins>
            <w:ins w:id="3113" w:author="Unknown" w:date="1998-09-29T16:04:00Z">
              <w:del w:id="3114" w:author="Elaine Barker" w:date="1998-09-29T16:04:00Z">
                <w:r>
                  <w:rPr>
                    <w:rStyle w:val="IndexLink"/>
                  </w:rPr>
                  <w:delText>38</w:delText>
                </w:r>
              </w:del>
            </w:ins>
            <w:ins w:id="3115" w:author="Unknown" w:date="1998-09-29T16:01:00Z">
              <w:del w:id="3116" w:author="Elaine Barker" w:date="1998-09-29T16:04:00Z">
                <w:r>
                  <w:rPr>
                    <w:rStyle w:val="IndexLink"/>
                  </w:rPr>
                  <w:delText>38</w:delText>
                </w:r>
              </w:del>
            </w:ins>
            <w:ins w:id="3117" w:author="Unknown" w:date="1998-09-29T16:01:00Z">
              <w:del w:id="3118" w:author="Elaine Barker" w:date="1998-09-29T16:02:00Z">
                <w:r>
                  <w:rPr>
                    <w:rStyle w:val="IndexLink"/>
                  </w:rPr>
                  <w:delText>38</w:delText>
                </w:r>
              </w:del>
            </w:ins>
            <w:ins w:id="3119" w:author="Unknown" w:date="1998-09-29T15:44:00Z">
              <w:del w:id="3120" w:author="Elaine Barker" w:date="1998-09-29T16:01:00Z">
                <w:r>
                  <w:rPr>
                    <w:rStyle w:val="IndexLink"/>
                  </w:rPr>
                  <w:delText>38</w:delText>
                </w:r>
              </w:del>
            </w:ins>
            <w:ins w:id="3121" w:author="Unknown" w:date="1998-09-29T15:44:00Z">
              <w:del w:id="3122" w:author="Elaine Barker" w:date="1998-09-29T15:45:00Z">
                <w:r>
                  <w:rPr>
                    <w:rStyle w:val="IndexLink"/>
                  </w:rPr>
                  <w:delText>38</w:delText>
                </w:r>
              </w:del>
            </w:ins>
            <w:ins w:id="3123" w:author="Unknown" w:date="1998-09-29T10:55:00Z">
              <w:del w:id="3124" w:author="Elaine Barker" w:date="1998-09-29T15:44:00Z">
                <w:r>
                  <w:rPr>
                    <w:rStyle w:val="IndexLink"/>
                  </w:rPr>
                  <w:delText>38</w:delText>
                </w:r>
              </w:del>
            </w:ins>
            <w:ins w:id="3125" w:author="Unknown" w:date="1998-09-29T10:47:00Z">
              <w:del w:id="3126" w:author="Elaine Barker" w:date="1998-09-29T10:55:00Z">
                <w:r>
                  <w:rPr>
                    <w:rStyle w:val="IndexLink"/>
                  </w:rPr>
                  <w:delText>23</w:delText>
                </w:r>
              </w:del>
            </w:ins>
            <w:ins w:id="3127" w:author="Unknown" w:date="1998-09-29T10:47:00Z">
              <w:del w:id="3128" w:author="Elaine Barker" w:date="1998-09-29T10:48:00Z">
                <w:r>
                  <w:rPr>
                    <w:rStyle w:val="IndexLink"/>
                  </w:rPr>
                  <w:delText>38</w:delText>
                </w:r>
              </w:del>
            </w:ins>
            <w:ins w:id="3129" w:author="Unknown" w:date="1998-09-29T10:32:00Z">
              <w:del w:id="3130" w:author="Elaine Barker" w:date="1998-09-29T10:47:00Z">
                <w:r>
                  <w:rPr>
                    <w:rStyle w:val="IndexLink"/>
                  </w:rPr>
                  <w:delText>23</w:delText>
                </w:r>
              </w:del>
            </w:ins>
            <w:ins w:id="3131" w:author="Unknown" w:date="1998-09-29T10:32:00Z">
              <w:del w:id="3132" w:author="Elaine Barker" w:date="1998-09-29T10:33:00Z">
                <w:r>
                  <w:rPr>
                    <w:rStyle w:val="IndexLink"/>
                  </w:rPr>
                  <w:delText>38</w:delText>
                </w:r>
              </w:del>
            </w:ins>
            <w:ins w:id="3133" w:author="Unknown" w:date="1998-09-29T10:29:00Z">
              <w:del w:id="3134" w:author="Elaine Barker" w:date="1998-09-29T10:32:00Z">
                <w:r>
                  <w:rPr>
                    <w:rStyle w:val="IndexLink"/>
                  </w:rPr>
                  <w:delText>38</w:delText>
                </w:r>
              </w:del>
            </w:ins>
            <w:ins w:id="3135" w:author="Unknown" w:date="1998-09-29T10:20:00Z">
              <w:del w:id="3136" w:author="Elaine Barker" w:date="1998-09-29T10:29:00Z">
                <w:r>
                  <w:rPr>
                    <w:rStyle w:val="IndexLink"/>
                  </w:rPr>
                  <w:delText>38</w:delText>
                </w:r>
              </w:del>
            </w:ins>
            <w:ins w:id="3137" w:author="Steve Kent" w:date="1998-09-24T18:20:00Z">
              <w:del w:id="3138" w:author="Elaine Barker" w:date="1998-09-28T14:25:00Z">
                <w:r>
                  <w:rPr>
                    <w:rStyle w:val="IndexLink"/>
                  </w:rPr>
                  <w:delText>36</w:delText>
                </w:r>
              </w:del>
            </w:ins>
            <w:del w:id="3139" w:author="Steve Kent" w:date="1998-09-24T14:24:00Z">
              <w:r>
                <w:rPr>
                  <w:rStyle w:val="IndexLink"/>
                </w:rPr>
                <w:delText>33</w:delText>
              </w:r>
            </w:del>
          </w:hyperlink>
        </w:p>
        <w:p>
          <w:pPr>
            <w:pStyle w:val="Contents3"/>
            <w:tabs>
              <w:tab w:val="left" w:pos="720" w:leader="none"/>
              <w:tab w:val="left" w:pos="1200" w:leader="none"/>
              <w:tab w:val="right" w:pos="9350" w:leader="none"/>
            </w:tabs>
            <w:rPr/>
          </w:pPr>
          <w:r>
            <w:rPr/>
            <w:t>3.5.1</w:t>
            <w:tab/>
            <w:t>Level  1 – Medium Assurance</w:t>
            <w:tab/>
          </w:r>
          <w:hyperlink w:anchor="__RefHeading___Toc424032214">
            <w:ins w:id="3140" w:author="Unknown" w:date="1998-10-05T10:00:00Z">
              <w:r>
                <w:rPr>
                  <w:rStyle w:val="IndexLink"/>
                </w:rPr>
                <w:t>27</w:t>
              </w:r>
            </w:ins>
            <w:ins w:id="3141" w:author="Unknown" w:date="1998-10-05T09:58:00Z">
              <w:del w:id="3142" w:author="Elaine Barker" w:date="1998-10-05T10:00:00Z">
                <w:r>
                  <w:rPr>
                    <w:rStyle w:val="IndexLink"/>
                  </w:rPr>
                  <w:delText>27</w:delText>
                </w:r>
              </w:del>
            </w:ins>
            <w:ins w:id="3143" w:author="Unknown" w:date="1998-10-05T09:56:00Z">
              <w:del w:id="3144" w:author="Elaine Barker" w:date="1998-10-05T09:58:00Z">
                <w:r>
                  <w:rPr>
                    <w:rStyle w:val="IndexLink"/>
                  </w:rPr>
                  <w:delText>42</w:delText>
                </w:r>
              </w:del>
            </w:ins>
            <w:ins w:id="3145" w:author="Unknown" w:date="1998-10-05T09:52:00Z">
              <w:del w:id="3146" w:author="Elaine Barker" w:date="1998-10-05T09:56:00Z">
                <w:r>
                  <w:rPr>
                    <w:rStyle w:val="IndexLink"/>
                  </w:rPr>
                  <w:delText>27</w:delText>
                </w:r>
              </w:del>
            </w:ins>
            <w:ins w:id="3147" w:author="Unknown" w:date="1998-10-05T09:52:00Z">
              <w:del w:id="3148" w:author="Elaine Barker" w:date="1998-10-05T09:53:00Z">
                <w:r>
                  <w:rPr>
                    <w:rStyle w:val="IndexLink"/>
                  </w:rPr>
                  <w:delText>27</w:delText>
                </w:r>
              </w:del>
            </w:ins>
            <w:ins w:id="3149" w:author="Unknown" w:date="1998-10-05T09:50:00Z">
              <w:del w:id="3150" w:author="Elaine Barker" w:date="1998-10-05T09:52:00Z">
                <w:r>
                  <w:rPr>
                    <w:rStyle w:val="IndexLink"/>
                  </w:rPr>
                  <w:delText>2727</w:delText>
                </w:r>
              </w:del>
            </w:ins>
            <w:ins w:id="3151" w:author="Unknown" w:date="1998-10-05T09:48:00Z">
              <w:del w:id="3152" w:author="Elaine Barker" w:date="1998-10-05T09:50:00Z">
                <w:r>
                  <w:rPr>
                    <w:rStyle w:val="IndexLink"/>
                  </w:rPr>
                  <w:delText>2742</w:delText>
                </w:r>
              </w:del>
            </w:ins>
            <w:ins w:id="3153" w:author="Unknown" w:date="1998-09-29T16:06:00Z">
              <w:del w:id="3154" w:author="Elaine Barker" w:date="1998-10-01T11:19:00Z">
                <w:r>
                  <w:rPr>
                    <w:rStyle w:val="IndexLink"/>
                  </w:rPr>
                  <w:delText>27</w:delText>
                </w:r>
              </w:del>
            </w:ins>
            <w:ins w:id="3155" w:author="Unknown" w:date="1998-09-29T16:04:00Z">
              <w:del w:id="3156" w:author="Elaine Barker" w:date="1998-09-29T16:06:00Z">
                <w:r>
                  <w:rPr>
                    <w:rStyle w:val="IndexLink"/>
                  </w:rPr>
                  <w:delText>27</w:delText>
                </w:r>
              </w:del>
            </w:ins>
            <w:ins w:id="3157" w:author="Unknown" w:date="1998-09-29T16:04:00Z">
              <w:del w:id="3158" w:author="Elaine Barker" w:date="1998-09-29T16:04:00Z">
                <w:r>
                  <w:rPr>
                    <w:rStyle w:val="IndexLink"/>
                  </w:rPr>
                  <w:delText>40</w:delText>
                </w:r>
              </w:del>
            </w:ins>
            <w:ins w:id="3159" w:author="Unknown" w:date="1998-09-29T16:01:00Z">
              <w:del w:id="3160" w:author="Elaine Barker" w:date="1998-09-29T16:04:00Z">
                <w:r>
                  <w:rPr>
                    <w:rStyle w:val="IndexLink"/>
                  </w:rPr>
                  <w:delText>40</w:delText>
                </w:r>
              </w:del>
            </w:ins>
            <w:ins w:id="3161" w:author="Unknown" w:date="1998-09-29T16:01:00Z">
              <w:del w:id="3162" w:author="Elaine Barker" w:date="1998-09-29T16:02:00Z">
                <w:r>
                  <w:rPr>
                    <w:rStyle w:val="IndexLink"/>
                  </w:rPr>
                  <w:delText>40</w:delText>
                </w:r>
              </w:del>
            </w:ins>
            <w:ins w:id="3163" w:author="Unknown" w:date="1998-09-29T15:44:00Z">
              <w:del w:id="3164" w:author="Elaine Barker" w:date="1998-09-29T16:01:00Z">
                <w:r>
                  <w:rPr>
                    <w:rStyle w:val="IndexLink"/>
                  </w:rPr>
                  <w:delText>40</w:delText>
                </w:r>
              </w:del>
            </w:ins>
            <w:ins w:id="3165" w:author="Unknown" w:date="1998-09-29T15:44:00Z">
              <w:del w:id="3166" w:author="Elaine Barker" w:date="1998-09-29T15:45:00Z">
                <w:r>
                  <w:rPr>
                    <w:rStyle w:val="IndexLink"/>
                  </w:rPr>
                  <w:delText>40</w:delText>
                </w:r>
              </w:del>
            </w:ins>
            <w:ins w:id="3167" w:author="Unknown" w:date="1998-09-29T10:55:00Z">
              <w:del w:id="3168" w:author="Elaine Barker" w:date="1998-09-29T15:44:00Z">
                <w:r>
                  <w:rPr>
                    <w:rStyle w:val="IndexLink"/>
                  </w:rPr>
                  <w:delText>40</w:delText>
                </w:r>
              </w:del>
            </w:ins>
            <w:ins w:id="3169" w:author="Unknown" w:date="1998-09-29T10:47:00Z">
              <w:del w:id="3170" w:author="Elaine Barker" w:date="1998-09-29T10:55:00Z">
                <w:r>
                  <w:rPr>
                    <w:rStyle w:val="IndexLink"/>
                  </w:rPr>
                  <w:delText>25</w:delText>
                </w:r>
              </w:del>
            </w:ins>
            <w:ins w:id="3171" w:author="Unknown" w:date="1998-09-29T10:47:00Z">
              <w:del w:id="3172" w:author="Elaine Barker" w:date="1998-09-29T10:48:00Z">
                <w:r>
                  <w:rPr>
                    <w:rStyle w:val="IndexLink"/>
                  </w:rPr>
                  <w:delText>40</w:delText>
                </w:r>
              </w:del>
            </w:ins>
            <w:ins w:id="3173" w:author="Unknown" w:date="1998-09-29T10:32:00Z">
              <w:del w:id="3174" w:author="Elaine Barker" w:date="1998-09-29T10:47:00Z">
                <w:r>
                  <w:rPr>
                    <w:rStyle w:val="IndexLink"/>
                  </w:rPr>
                  <w:delText>25</w:delText>
                </w:r>
              </w:del>
            </w:ins>
            <w:ins w:id="3175" w:author="Unknown" w:date="1998-09-29T10:32:00Z">
              <w:del w:id="3176" w:author="Elaine Barker" w:date="1998-09-29T10:33:00Z">
                <w:r>
                  <w:rPr>
                    <w:rStyle w:val="IndexLink"/>
                  </w:rPr>
                  <w:delText>40</w:delText>
                </w:r>
              </w:del>
            </w:ins>
            <w:ins w:id="3177" w:author="Unknown" w:date="1998-09-29T10:29:00Z">
              <w:del w:id="3178" w:author="Elaine Barker" w:date="1998-09-29T10:32:00Z">
                <w:r>
                  <w:rPr>
                    <w:rStyle w:val="IndexLink"/>
                  </w:rPr>
                  <w:delText>40</w:delText>
                </w:r>
              </w:del>
            </w:ins>
            <w:ins w:id="3179" w:author="Unknown" w:date="1998-09-29T10:20:00Z">
              <w:del w:id="3180" w:author="Elaine Barker" w:date="1998-09-29T10:29:00Z">
                <w:r>
                  <w:rPr>
                    <w:rStyle w:val="IndexLink"/>
                  </w:rPr>
                  <w:delText>40</w:delText>
                </w:r>
              </w:del>
            </w:ins>
            <w:ins w:id="3181" w:author="Steve Kent" w:date="1998-09-24T18:20:00Z">
              <w:del w:id="3182" w:author="Elaine Barker" w:date="1998-09-28T14:25:00Z">
                <w:r>
                  <w:rPr>
                    <w:rStyle w:val="IndexLink"/>
                  </w:rPr>
                  <w:delText>38</w:delText>
                </w:r>
              </w:del>
            </w:ins>
            <w:del w:id="3183" w:author="Steve Kent" w:date="1998-09-24T14:24:00Z">
              <w:r>
                <w:rPr>
                  <w:rStyle w:val="IndexLink"/>
                </w:rPr>
                <w:delText>33</w:delText>
              </w:r>
            </w:del>
          </w:hyperlink>
        </w:p>
        <w:p>
          <w:pPr>
            <w:pStyle w:val="Contents4"/>
            <w:tabs>
              <w:tab w:val="left" w:pos="720" w:leader="none"/>
              <w:tab w:val="left" w:pos="1400" w:leader="none"/>
              <w:tab w:val="left" w:pos="9090" w:leader="none"/>
            </w:tabs>
            <w:rPr/>
          </w:pPr>
          <w:r>
            <w:rPr/>
            <w:t>3.5.1.1</w:t>
            <w:tab/>
            <w:t>Cryptographic Functions</w:t>
            <w:tab/>
          </w:r>
          <w:hyperlink w:anchor="__RefHeading___Toc424032215">
            <w:ins w:id="3184" w:author="Unknown" w:date="1998-10-05T10:00:00Z">
              <w:r>
                <w:rPr>
                  <w:rStyle w:val="IndexLink"/>
                </w:rPr>
                <w:t>27</w:t>
              </w:r>
            </w:ins>
            <w:ins w:id="3185" w:author="Unknown" w:date="1998-10-05T09:58:00Z">
              <w:del w:id="3186" w:author="Elaine Barker" w:date="1998-10-05T10:00:00Z">
                <w:r>
                  <w:rPr>
                    <w:rStyle w:val="IndexLink"/>
                  </w:rPr>
                  <w:delText>27</w:delText>
                </w:r>
              </w:del>
            </w:ins>
            <w:ins w:id="3187" w:author="Unknown" w:date="1998-10-05T09:56:00Z">
              <w:del w:id="3188" w:author="Elaine Barker" w:date="1998-10-05T09:58:00Z">
                <w:r>
                  <w:rPr>
                    <w:rStyle w:val="IndexLink"/>
                  </w:rPr>
                  <w:delText>42</w:delText>
                </w:r>
              </w:del>
            </w:ins>
            <w:ins w:id="3189" w:author="Unknown" w:date="1998-10-05T09:52:00Z">
              <w:del w:id="3190" w:author="Elaine Barker" w:date="1998-10-05T09:56:00Z">
                <w:r>
                  <w:rPr>
                    <w:rStyle w:val="IndexLink"/>
                  </w:rPr>
                  <w:delText>27</w:delText>
                </w:r>
              </w:del>
            </w:ins>
            <w:ins w:id="3191" w:author="Unknown" w:date="1998-10-05T09:52:00Z">
              <w:del w:id="3192" w:author="Elaine Barker" w:date="1998-10-05T09:53:00Z">
                <w:r>
                  <w:rPr>
                    <w:rStyle w:val="IndexLink"/>
                  </w:rPr>
                  <w:delText>27</w:delText>
                </w:r>
              </w:del>
            </w:ins>
            <w:ins w:id="3193" w:author="Unknown" w:date="1998-10-05T09:50:00Z">
              <w:del w:id="3194" w:author="Elaine Barker" w:date="1998-10-05T09:52:00Z">
                <w:r>
                  <w:rPr>
                    <w:rStyle w:val="IndexLink"/>
                  </w:rPr>
                  <w:delText>2727</w:delText>
                </w:r>
              </w:del>
            </w:ins>
            <w:ins w:id="3195" w:author="Unknown" w:date="1998-10-05T09:48:00Z">
              <w:del w:id="3196" w:author="Elaine Barker" w:date="1998-10-05T09:50:00Z">
                <w:r>
                  <w:rPr>
                    <w:rStyle w:val="IndexLink"/>
                  </w:rPr>
                  <w:delText>2742</w:delText>
                </w:r>
              </w:del>
            </w:ins>
            <w:ins w:id="3197" w:author="Unknown" w:date="1998-09-29T16:06:00Z">
              <w:del w:id="3198" w:author="Elaine Barker" w:date="1998-10-01T11:19:00Z">
                <w:r>
                  <w:rPr>
                    <w:rStyle w:val="IndexLink"/>
                  </w:rPr>
                  <w:delText>27</w:delText>
                </w:r>
              </w:del>
            </w:ins>
            <w:ins w:id="3199" w:author="Unknown" w:date="1998-09-29T16:04:00Z">
              <w:del w:id="3200" w:author="Elaine Barker" w:date="1998-09-29T16:06:00Z">
                <w:r>
                  <w:rPr>
                    <w:rStyle w:val="IndexLink"/>
                  </w:rPr>
                  <w:delText>27</w:delText>
                </w:r>
              </w:del>
            </w:ins>
            <w:ins w:id="3201" w:author="Unknown" w:date="1998-09-29T16:04:00Z">
              <w:del w:id="3202" w:author="Elaine Barker" w:date="1998-09-29T16:04:00Z">
                <w:r>
                  <w:rPr>
                    <w:rStyle w:val="IndexLink"/>
                  </w:rPr>
                  <w:delText>40</w:delText>
                </w:r>
              </w:del>
            </w:ins>
            <w:ins w:id="3203" w:author="Unknown" w:date="1998-09-29T16:01:00Z">
              <w:del w:id="3204" w:author="Elaine Barker" w:date="1998-09-29T16:04:00Z">
                <w:r>
                  <w:rPr>
                    <w:rStyle w:val="IndexLink"/>
                  </w:rPr>
                  <w:delText>40</w:delText>
                </w:r>
              </w:del>
            </w:ins>
            <w:ins w:id="3205" w:author="Unknown" w:date="1998-09-29T16:01:00Z">
              <w:del w:id="3206" w:author="Elaine Barker" w:date="1998-09-29T16:02:00Z">
                <w:r>
                  <w:rPr>
                    <w:rStyle w:val="IndexLink"/>
                  </w:rPr>
                  <w:delText>40</w:delText>
                </w:r>
              </w:del>
            </w:ins>
            <w:ins w:id="3207" w:author="Unknown" w:date="1998-09-29T15:44:00Z">
              <w:del w:id="3208" w:author="Elaine Barker" w:date="1998-09-29T16:01:00Z">
                <w:r>
                  <w:rPr>
                    <w:rStyle w:val="IndexLink"/>
                  </w:rPr>
                  <w:delText>40</w:delText>
                </w:r>
              </w:del>
            </w:ins>
            <w:ins w:id="3209" w:author="Unknown" w:date="1998-09-29T15:44:00Z">
              <w:del w:id="3210" w:author="Elaine Barker" w:date="1998-09-29T15:45:00Z">
                <w:r>
                  <w:rPr>
                    <w:rStyle w:val="IndexLink"/>
                  </w:rPr>
                  <w:delText>40</w:delText>
                </w:r>
              </w:del>
            </w:ins>
            <w:ins w:id="3211" w:author="Unknown" w:date="1998-09-29T10:55:00Z">
              <w:del w:id="3212" w:author="Elaine Barker" w:date="1998-09-29T15:44:00Z">
                <w:r>
                  <w:rPr>
                    <w:rStyle w:val="IndexLink"/>
                  </w:rPr>
                  <w:delText>40</w:delText>
                </w:r>
              </w:del>
            </w:ins>
            <w:ins w:id="3213" w:author="Unknown" w:date="1998-09-29T10:47:00Z">
              <w:del w:id="3214" w:author="Elaine Barker" w:date="1998-09-29T10:55:00Z">
                <w:r>
                  <w:rPr>
                    <w:rStyle w:val="IndexLink"/>
                  </w:rPr>
                  <w:delText>25</w:delText>
                </w:r>
              </w:del>
            </w:ins>
            <w:ins w:id="3215" w:author="Unknown" w:date="1998-09-29T10:47:00Z">
              <w:del w:id="3216" w:author="Elaine Barker" w:date="1998-09-29T10:48:00Z">
                <w:r>
                  <w:rPr>
                    <w:rStyle w:val="IndexLink"/>
                  </w:rPr>
                  <w:delText>40</w:delText>
                </w:r>
              </w:del>
            </w:ins>
            <w:ins w:id="3217" w:author="Unknown" w:date="1998-09-29T10:32:00Z">
              <w:del w:id="3218" w:author="Elaine Barker" w:date="1998-09-29T10:47:00Z">
                <w:r>
                  <w:rPr>
                    <w:rStyle w:val="IndexLink"/>
                  </w:rPr>
                  <w:delText>25</w:delText>
                </w:r>
              </w:del>
            </w:ins>
            <w:ins w:id="3219" w:author="Unknown" w:date="1998-09-29T10:32:00Z">
              <w:del w:id="3220" w:author="Elaine Barker" w:date="1998-09-29T10:33:00Z">
                <w:r>
                  <w:rPr>
                    <w:rStyle w:val="IndexLink"/>
                  </w:rPr>
                  <w:delText>40</w:delText>
                </w:r>
              </w:del>
            </w:ins>
            <w:ins w:id="3221" w:author="Unknown" w:date="1998-09-29T10:29:00Z">
              <w:del w:id="3222" w:author="Elaine Barker" w:date="1998-09-29T10:32:00Z">
                <w:r>
                  <w:rPr>
                    <w:rStyle w:val="IndexLink"/>
                  </w:rPr>
                  <w:delText>40</w:delText>
                </w:r>
              </w:del>
            </w:ins>
            <w:ins w:id="3223" w:author="Unknown" w:date="1998-09-29T10:20:00Z">
              <w:del w:id="3224" w:author="Elaine Barker" w:date="1998-09-29T10:29:00Z">
                <w:r>
                  <w:rPr>
                    <w:rStyle w:val="IndexLink"/>
                  </w:rPr>
                  <w:delText>40</w:delText>
                </w:r>
              </w:del>
            </w:ins>
            <w:ins w:id="3225" w:author="Steve Kent" w:date="1998-09-24T18:20:00Z">
              <w:del w:id="3226" w:author="Elaine Barker" w:date="1998-09-28T14:25:00Z">
                <w:r>
                  <w:rPr>
                    <w:rStyle w:val="IndexLink"/>
                  </w:rPr>
                  <w:delText>38</w:delText>
                </w:r>
              </w:del>
            </w:ins>
            <w:del w:id="3227" w:author="Steve Kent" w:date="1998-09-24T14:24:00Z">
              <w:r>
                <w:rPr>
                  <w:rStyle w:val="IndexLink"/>
                </w:rPr>
                <w:delText>33</w:delText>
              </w:r>
            </w:del>
          </w:hyperlink>
        </w:p>
        <w:p>
          <w:pPr>
            <w:pStyle w:val="Contents4"/>
            <w:tabs>
              <w:tab w:val="left" w:pos="720" w:leader="none"/>
              <w:tab w:val="left" w:pos="1400" w:leader="none"/>
              <w:tab w:val="left" w:pos="9090" w:leader="none"/>
            </w:tabs>
            <w:rPr/>
          </w:pPr>
          <w:r>
            <w:rPr/>
            <w:t>3.5.1.2</w:t>
            <w:tab/>
            <w:t>Cryptographic Algorithms</w:t>
            <w:tab/>
          </w:r>
          <w:hyperlink w:anchor="__RefHeading___Toc424032216">
            <w:ins w:id="3228" w:author="Unknown" w:date="1998-10-05T10:00:00Z">
              <w:r>
                <w:rPr>
                  <w:rStyle w:val="IndexLink"/>
                </w:rPr>
                <w:t>27</w:t>
              </w:r>
            </w:ins>
            <w:ins w:id="3229" w:author="Unknown" w:date="1998-10-05T09:58:00Z">
              <w:del w:id="3230" w:author="Elaine Barker" w:date="1998-10-05T10:00:00Z">
                <w:r>
                  <w:rPr>
                    <w:rStyle w:val="IndexLink"/>
                  </w:rPr>
                  <w:delText>27</w:delText>
                </w:r>
              </w:del>
            </w:ins>
            <w:ins w:id="3231" w:author="Unknown" w:date="1998-10-05T09:56:00Z">
              <w:del w:id="3232" w:author="Elaine Barker" w:date="1998-10-05T09:58:00Z">
                <w:r>
                  <w:rPr>
                    <w:rStyle w:val="IndexLink"/>
                  </w:rPr>
                  <w:delText>42</w:delText>
                </w:r>
              </w:del>
            </w:ins>
            <w:ins w:id="3233" w:author="Unknown" w:date="1998-10-05T09:52:00Z">
              <w:del w:id="3234" w:author="Elaine Barker" w:date="1998-10-05T09:56:00Z">
                <w:r>
                  <w:rPr>
                    <w:rStyle w:val="IndexLink"/>
                  </w:rPr>
                  <w:delText>27</w:delText>
                </w:r>
              </w:del>
            </w:ins>
            <w:ins w:id="3235" w:author="Unknown" w:date="1998-10-05T09:52:00Z">
              <w:del w:id="3236" w:author="Elaine Barker" w:date="1998-10-05T09:53:00Z">
                <w:r>
                  <w:rPr>
                    <w:rStyle w:val="IndexLink"/>
                  </w:rPr>
                  <w:delText>27</w:delText>
                </w:r>
              </w:del>
            </w:ins>
            <w:ins w:id="3237" w:author="Unknown" w:date="1998-10-05T09:50:00Z">
              <w:del w:id="3238" w:author="Elaine Barker" w:date="1998-10-05T09:52:00Z">
                <w:r>
                  <w:rPr>
                    <w:rStyle w:val="IndexLink"/>
                  </w:rPr>
                  <w:delText>2727</w:delText>
                </w:r>
              </w:del>
            </w:ins>
            <w:ins w:id="3239" w:author="Unknown" w:date="1998-10-05T09:48:00Z">
              <w:del w:id="3240" w:author="Elaine Barker" w:date="1998-10-05T09:50:00Z">
                <w:r>
                  <w:rPr>
                    <w:rStyle w:val="IndexLink"/>
                  </w:rPr>
                  <w:delText>2742</w:delText>
                </w:r>
              </w:del>
            </w:ins>
            <w:ins w:id="3241" w:author="Unknown" w:date="1998-09-29T16:06:00Z">
              <w:del w:id="3242" w:author="Elaine Barker" w:date="1998-10-01T11:19:00Z">
                <w:r>
                  <w:rPr>
                    <w:rStyle w:val="IndexLink"/>
                  </w:rPr>
                  <w:delText>27</w:delText>
                </w:r>
              </w:del>
            </w:ins>
            <w:ins w:id="3243" w:author="Unknown" w:date="1998-09-29T16:04:00Z">
              <w:del w:id="3244" w:author="Elaine Barker" w:date="1998-09-29T16:06:00Z">
                <w:r>
                  <w:rPr>
                    <w:rStyle w:val="IndexLink"/>
                  </w:rPr>
                  <w:delText>27</w:delText>
                </w:r>
              </w:del>
            </w:ins>
            <w:ins w:id="3245" w:author="Unknown" w:date="1998-09-29T16:04:00Z">
              <w:del w:id="3246" w:author="Elaine Barker" w:date="1998-09-29T16:04:00Z">
                <w:r>
                  <w:rPr>
                    <w:rStyle w:val="IndexLink"/>
                  </w:rPr>
                  <w:delText>41</w:delText>
                </w:r>
              </w:del>
            </w:ins>
            <w:ins w:id="3247" w:author="Unknown" w:date="1998-09-29T16:01:00Z">
              <w:del w:id="3248" w:author="Elaine Barker" w:date="1998-09-29T16:04:00Z">
                <w:r>
                  <w:rPr>
                    <w:rStyle w:val="IndexLink"/>
                  </w:rPr>
                  <w:delText>41</w:delText>
                </w:r>
              </w:del>
            </w:ins>
            <w:ins w:id="3249" w:author="Unknown" w:date="1998-09-29T16:01:00Z">
              <w:del w:id="3250" w:author="Elaine Barker" w:date="1998-09-29T16:02:00Z">
                <w:r>
                  <w:rPr>
                    <w:rStyle w:val="IndexLink"/>
                  </w:rPr>
                  <w:delText>40</w:delText>
                </w:r>
              </w:del>
            </w:ins>
            <w:ins w:id="3251" w:author="Unknown" w:date="1998-09-29T15:44:00Z">
              <w:del w:id="3252" w:author="Elaine Barker" w:date="1998-09-29T16:01:00Z">
                <w:r>
                  <w:rPr>
                    <w:rStyle w:val="IndexLink"/>
                  </w:rPr>
                  <w:delText>40</w:delText>
                </w:r>
              </w:del>
            </w:ins>
            <w:ins w:id="3253" w:author="Unknown" w:date="1998-09-29T15:44:00Z">
              <w:del w:id="3254" w:author="Elaine Barker" w:date="1998-09-29T15:45:00Z">
                <w:r>
                  <w:rPr>
                    <w:rStyle w:val="IndexLink"/>
                  </w:rPr>
                  <w:delText>40</w:delText>
                </w:r>
              </w:del>
            </w:ins>
            <w:ins w:id="3255" w:author="Unknown" w:date="1998-09-29T10:55:00Z">
              <w:del w:id="3256" w:author="Elaine Barker" w:date="1998-09-29T15:44:00Z">
                <w:r>
                  <w:rPr>
                    <w:rStyle w:val="IndexLink"/>
                  </w:rPr>
                  <w:delText>40</w:delText>
                </w:r>
              </w:del>
            </w:ins>
            <w:ins w:id="3257" w:author="Unknown" w:date="1998-09-29T10:47:00Z">
              <w:del w:id="3258" w:author="Elaine Barker" w:date="1998-09-29T10:55:00Z">
                <w:r>
                  <w:rPr>
                    <w:rStyle w:val="IndexLink"/>
                  </w:rPr>
                  <w:delText>25</w:delText>
                </w:r>
              </w:del>
            </w:ins>
            <w:ins w:id="3259" w:author="Unknown" w:date="1998-09-29T10:47:00Z">
              <w:del w:id="3260" w:author="Elaine Barker" w:date="1998-09-29T10:48:00Z">
                <w:r>
                  <w:rPr>
                    <w:rStyle w:val="IndexLink"/>
                  </w:rPr>
                  <w:delText>40</w:delText>
                </w:r>
              </w:del>
            </w:ins>
            <w:ins w:id="3261" w:author="Unknown" w:date="1998-09-29T10:32:00Z">
              <w:del w:id="3262" w:author="Elaine Barker" w:date="1998-09-29T10:47:00Z">
                <w:r>
                  <w:rPr>
                    <w:rStyle w:val="IndexLink"/>
                  </w:rPr>
                  <w:delText>25</w:delText>
                </w:r>
              </w:del>
            </w:ins>
            <w:ins w:id="3263" w:author="Unknown" w:date="1998-09-29T10:32:00Z">
              <w:del w:id="3264" w:author="Elaine Barker" w:date="1998-09-29T10:33:00Z">
                <w:r>
                  <w:rPr>
                    <w:rStyle w:val="IndexLink"/>
                  </w:rPr>
                  <w:delText>40</w:delText>
                </w:r>
              </w:del>
            </w:ins>
            <w:ins w:id="3265" w:author="Unknown" w:date="1998-09-29T10:29:00Z">
              <w:del w:id="3266" w:author="Elaine Barker" w:date="1998-09-29T10:32:00Z">
                <w:r>
                  <w:rPr>
                    <w:rStyle w:val="IndexLink"/>
                  </w:rPr>
                  <w:delText>40</w:delText>
                </w:r>
              </w:del>
            </w:ins>
            <w:ins w:id="3267" w:author="Unknown" w:date="1998-09-29T10:20:00Z">
              <w:del w:id="3268" w:author="Elaine Barker" w:date="1998-09-29T10:29:00Z">
                <w:r>
                  <w:rPr>
                    <w:rStyle w:val="IndexLink"/>
                  </w:rPr>
                  <w:delText>41</w:delText>
                </w:r>
              </w:del>
            </w:ins>
            <w:ins w:id="3269" w:author="Steve Kent" w:date="1998-09-24T18:20:00Z">
              <w:del w:id="3270" w:author="Elaine Barker" w:date="1998-09-28T14:25:00Z">
                <w:r>
                  <w:rPr>
                    <w:rStyle w:val="IndexLink"/>
                  </w:rPr>
                  <w:delText>38</w:delText>
                </w:r>
              </w:del>
            </w:ins>
            <w:del w:id="3271" w:author="Steve Kent" w:date="1998-09-24T14:24:00Z">
              <w:r>
                <w:rPr>
                  <w:rStyle w:val="IndexLink"/>
                </w:rPr>
                <w:delText>33</w:delText>
              </w:r>
            </w:del>
          </w:hyperlink>
        </w:p>
        <w:p>
          <w:pPr>
            <w:pStyle w:val="Contents4"/>
            <w:tabs>
              <w:tab w:val="left" w:pos="720" w:leader="none"/>
              <w:tab w:val="left" w:pos="1400" w:leader="none"/>
              <w:tab w:val="left" w:pos="9090" w:leader="none"/>
            </w:tabs>
            <w:rPr/>
          </w:pPr>
          <w:r>
            <w:rPr/>
            <w:t>3.5.1.3</w:t>
            <w:tab/>
            <w:t>Confidentiality</w:t>
            <w:tab/>
          </w:r>
          <w:hyperlink w:anchor="__RefHeading___Toc424032217">
            <w:ins w:id="3272" w:author="Unknown" w:date="1998-10-05T10:00:00Z">
              <w:r>
                <w:rPr>
                  <w:rStyle w:val="IndexLink"/>
                </w:rPr>
                <w:t>27</w:t>
              </w:r>
            </w:ins>
            <w:ins w:id="3273" w:author="Unknown" w:date="1998-10-05T09:58:00Z">
              <w:del w:id="3274" w:author="Elaine Barker" w:date="1998-10-05T10:00:00Z">
                <w:r>
                  <w:rPr>
                    <w:rStyle w:val="IndexLink"/>
                  </w:rPr>
                  <w:delText>27</w:delText>
                </w:r>
              </w:del>
            </w:ins>
            <w:ins w:id="3275" w:author="Unknown" w:date="1998-10-05T09:56:00Z">
              <w:del w:id="3276" w:author="Elaine Barker" w:date="1998-10-05T09:58:00Z">
                <w:r>
                  <w:rPr>
                    <w:rStyle w:val="IndexLink"/>
                  </w:rPr>
                  <w:delText>42</w:delText>
                </w:r>
              </w:del>
            </w:ins>
            <w:ins w:id="3277" w:author="Unknown" w:date="1998-10-05T09:52:00Z">
              <w:del w:id="3278" w:author="Elaine Barker" w:date="1998-10-05T09:56:00Z">
                <w:r>
                  <w:rPr>
                    <w:rStyle w:val="IndexLink"/>
                  </w:rPr>
                  <w:delText>27</w:delText>
                </w:r>
              </w:del>
            </w:ins>
            <w:ins w:id="3279" w:author="Unknown" w:date="1998-10-05T09:52:00Z">
              <w:del w:id="3280" w:author="Elaine Barker" w:date="1998-10-05T09:53:00Z">
                <w:r>
                  <w:rPr>
                    <w:rStyle w:val="IndexLink"/>
                  </w:rPr>
                  <w:delText>27</w:delText>
                </w:r>
              </w:del>
            </w:ins>
            <w:ins w:id="3281" w:author="Unknown" w:date="1998-10-05T09:50:00Z">
              <w:del w:id="3282" w:author="Elaine Barker" w:date="1998-10-05T09:52:00Z">
                <w:r>
                  <w:rPr>
                    <w:rStyle w:val="IndexLink"/>
                  </w:rPr>
                  <w:delText>2727</w:delText>
                </w:r>
              </w:del>
            </w:ins>
            <w:ins w:id="3283" w:author="Unknown" w:date="1998-10-05T09:48:00Z">
              <w:del w:id="3284" w:author="Elaine Barker" w:date="1998-10-05T09:50:00Z">
                <w:r>
                  <w:rPr>
                    <w:rStyle w:val="IndexLink"/>
                  </w:rPr>
                  <w:delText>2742</w:delText>
                </w:r>
              </w:del>
            </w:ins>
            <w:ins w:id="3285" w:author="Unknown" w:date="1998-09-29T16:06:00Z">
              <w:del w:id="3286" w:author="Elaine Barker" w:date="1998-10-01T11:19:00Z">
                <w:r>
                  <w:rPr>
                    <w:rStyle w:val="IndexLink"/>
                  </w:rPr>
                  <w:delText>27</w:delText>
                </w:r>
              </w:del>
            </w:ins>
            <w:ins w:id="3287" w:author="Unknown" w:date="1998-09-29T16:04:00Z">
              <w:del w:id="3288" w:author="Elaine Barker" w:date="1998-09-29T16:06:00Z">
                <w:r>
                  <w:rPr>
                    <w:rStyle w:val="IndexLink"/>
                  </w:rPr>
                  <w:delText>27</w:delText>
                </w:r>
              </w:del>
            </w:ins>
            <w:ins w:id="3289" w:author="Unknown" w:date="1998-09-29T16:04:00Z">
              <w:del w:id="3290" w:author="Elaine Barker" w:date="1998-09-29T16:04:00Z">
                <w:r>
                  <w:rPr>
                    <w:rStyle w:val="IndexLink"/>
                  </w:rPr>
                  <w:delText>41</w:delText>
                </w:r>
              </w:del>
            </w:ins>
            <w:ins w:id="3291" w:author="Unknown" w:date="1998-09-29T16:01:00Z">
              <w:del w:id="3292" w:author="Elaine Barker" w:date="1998-09-29T16:04:00Z">
                <w:r>
                  <w:rPr>
                    <w:rStyle w:val="IndexLink"/>
                  </w:rPr>
                  <w:delText>41</w:delText>
                </w:r>
              </w:del>
            </w:ins>
            <w:ins w:id="3293" w:author="Unknown" w:date="1998-09-29T16:01:00Z">
              <w:del w:id="3294" w:author="Elaine Barker" w:date="1998-09-29T16:02:00Z">
                <w:r>
                  <w:rPr>
                    <w:rStyle w:val="IndexLink"/>
                  </w:rPr>
                  <w:delText>41</w:delText>
                </w:r>
              </w:del>
            </w:ins>
            <w:ins w:id="3295" w:author="Unknown" w:date="1998-09-29T15:44:00Z">
              <w:del w:id="3296" w:author="Elaine Barker" w:date="1998-09-29T16:01:00Z">
                <w:r>
                  <w:rPr>
                    <w:rStyle w:val="IndexLink"/>
                  </w:rPr>
                  <w:delText>41</w:delText>
                </w:r>
              </w:del>
            </w:ins>
            <w:ins w:id="3297" w:author="Unknown" w:date="1998-09-29T15:44:00Z">
              <w:del w:id="3298" w:author="Elaine Barker" w:date="1998-09-29T15:45:00Z">
                <w:r>
                  <w:rPr>
                    <w:rStyle w:val="IndexLink"/>
                  </w:rPr>
                  <w:delText>41</w:delText>
                </w:r>
              </w:del>
            </w:ins>
            <w:ins w:id="3299" w:author="Unknown" w:date="1998-09-29T10:55:00Z">
              <w:del w:id="3300" w:author="Elaine Barker" w:date="1998-09-29T15:44:00Z">
                <w:r>
                  <w:rPr>
                    <w:rStyle w:val="IndexLink"/>
                  </w:rPr>
                  <w:delText>41</w:delText>
                </w:r>
              </w:del>
            </w:ins>
            <w:ins w:id="3301" w:author="Unknown" w:date="1998-09-29T10:47:00Z">
              <w:del w:id="3302" w:author="Elaine Barker" w:date="1998-09-29T10:55:00Z">
                <w:r>
                  <w:rPr>
                    <w:rStyle w:val="IndexLink"/>
                  </w:rPr>
                  <w:delText>25</w:delText>
                </w:r>
              </w:del>
            </w:ins>
            <w:ins w:id="3303" w:author="Unknown" w:date="1998-09-29T10:47:00Z">
              <w:del w:id="3304" w:author="Elaine Barker" w:date="1998-09-29T10:48:00Z">
                <w:r>
                  <w:rPr>
                    <w:rStyle w:val="IndexLink"/>
                  </w:rPr>
                  <w:delText>41</w:delText>
                </w:r>
              </w:del>
            </w:ins>
            <w:ins w:id="3305" w:author="Unknown" w:date="1998-09-29T10:32:00Z">
              <w:del w:id="3306" w:author="Elaine Barker" w:date="1998-09-29T10:47:00Z">
                <w:r>
                  <w:rPr>
                    <w:rStyle w:val="IndexLink"/>
                  </w:rPr>
                  <w:delText>26</w:delText>
                </w:r>
              </w:del>
            </w:ins>
            <w:ins w:id="3307" w:author="Unknown" w:date="1998-09-29T10:32:00Z">
              <w:del w:id="3308" w:author="Elaine Barker" w:date="1998-09-29T10:33:00Z">
                <w:r>
                  <w:rPr>
                    <w:rStyle w:val="IndexLink"/>
                  </w:rPr>
                  <w:delText>41</w:delText>
                </w:r>
              </w:del>
            </w:ins>
            <w:ins w:id="3309" w:author="Unknown" w:date="1998-09-29T10:29:00Z">
              <w:del w:id="3310" w:author="Elaine Barker" w:date="1998-09-29T10:32:00Z">
                <w:r>
                  <w:rPr>
                    <w:rStyle w:val="IndexLink"/>
                  </w:rPr>
                  <w:delText>41</w:delText>
                </w:r>
              </w:del>
            </w:ins>
            <w:ins w:id="3311" w:author="Unknown" w:date="1998-09-29T10:20:00Z">
              <w:del w:id="3312" w:author="Elaine Barker" w:date="1998-09-29T10:29:00Z">
                <w:r>
                  <w:rPr>
                    <w:rStyle w:val="IndexLink"/>
                  </w:rPr>
                  <w:delText>41</w:delText>
                </w:r>
              </w:del>
            </w:ins>
            <w:ins w:id="3313" w:author="Steve Kent" w:date="1998-09-24T18:20:00Z">
              <w:del w:id="3314" w:author="Elaine Barker" w:date="1998-09-28T14:25:00Z">
                <w:r>
                  <w:rPr>
                    <w:rStyle w:val="IndexLink"/>
                  </w:rPr>
                  <w:delText>39</w:delText>
                </w:r>
              </w:del>
            </w:ins>
            <w:del w:id="3315" w:author="Steve Kent" w:date="1998-09-24T14:24:00Z">
              <w:r>
                <w:rPr>
                  <w:rStyle w:val="IndexLink"/>
                </w:rPr>
                <w:delText>34</w:delText>
              </w:r>
            </w:del>
          </w:hyperlink>
        </w:p>
        <w:p>
          <w:pPr>
            <w:pStyle w:val="Contents4"/>
            <w:tabs>
              <w:tab w:val="left" w:pos="720" w:leader="none"/>
              <w:tab w:val="left" w:pos="1400" w:leader="none"/>
              <w:tab w:val="left" w:pos="9090" w:leader="none"/>
            </w:tabs>
            <w:rPr/>
          </w:pPr>
          <w:r>
            <w:rPr/>
            <w:t>3.5.1.4</w:t>
            <w:tab/>
            <w:t>Integrity</w:t>
            <w:tab/>
          </w:r>
          <w:hyperlink w:anchor="__RefHeading___Toc424032218">
            <w:ins w:id="3316" w:author="Unknown" w:date="1998-10-05T10:00:00Z">
              <w:r>
                <w:rPr>
                  <w:rStyle w:val="IndexLink"/>
                </w:rPr>
                <w:t>28</w:t>
              </w:r>
            </w:ins>
            <w:ins w:id="3317" w:author="Unknown" w:date="1998-10-05T09:58:00Z">
              <w:del w:id="3318" w:author="Elaine Barker" w:date="1998-10-05T10:00:00Z">
                <w:r>
                  <w:rPr>
                    <w:rStyle w:val="IndexLink"/>
                  </w:rPr>
                  <w:delText>28</w:delText>
                </w:r>
              </w:del>
            </w:ins>
            <w:ins w:id="3319" w:author="Unknown" w:date="1998-10-05T09:56:00Z">
              <w:del w:id="3320" w:author="Elaine Barker" w:date="1998-10-05T09:58:00Z">
                <w:r>
                  <w:rPr>
                    <w:rStyle w:val="IndexLink"/>
                  </w:rPr>
                  <w:delText>43</w:delText>
                </w:r>
              </w:del>
            </w:ins>
            <w:ins w:id="3321" w:author="Unknown" w:date="1998-10-05T09:52:00Z">
              <w:del w:id="3322" w:author="Elaine Barker" w:date="1998-10-05T09:56:00Z">
                <w:r>
                  <w:rPr>
                    <w:rStyle w:val="IndexLink"/>
                  </w:rPr>
                  <w:delText>28</w:delText>
                </w:r>
              </w:del>
            </w:ins>
            <w:ins w:id="3323" w:author="Unknown" w:date="1998-10-05T09:52:00Z">
              <w:del w:id="3324" w:author="Elaine Barker" w:date="1998-10-05T09:53:00Z">
                <w:r>
                  <w:rPr>
                    <w:rStyle w:val="IndexLink"/>
                  </w:rPr>
                  <w:delText>28</w:delText>
                </w:r>
              </w:del>
            </w:ins>
            <w:ins w:id="3325" w:author="Unknown" w:date="1998-10-05T09:50:00Z">
              <w:del w:id="3326" w:author="Elaine Barker" w:date="1998-10-05T09:52:00Z">
                <w:r>
                  <w:rPr>
                    <w:rStyle w:val="IndexLink"/>
                  </w:rPr>
                  <w:delText>2828</w:delText>
                </w:r>
              </w:del>
            </w:ins>
            <w:ins w:id="3327" w:author="Unknown" w:date="1998-10-05T09:48:00Z">
              <w:del w:id="3328" w:author="Elaine Barker" w:date="1998-10-05T09:50:00Z">
                <w:r>
                  <w:rPr>
                    <w:rStyle w:val="IndexLink"/>
                  </w:rPr>
                  <w:delText>2843</w:delText>
                </w:r>
              </w:del>
            </w:ins>
            <w:ins w:id="3329" w:author="Unknown" w:date="1998-09-29T16:06:00Z">
              <w:del w:id="3330" w:author="Elaine Barker" w:date="1998-10-01T11:19:00Z">
                <w:r>
                  <w:rPr>
                    <w:rStyle w:val="IndexLink"/>
                  </w:rPr>
                  <w:delText>28</w:delText>
                </w:r>
              </w:del>
            </w:ins>
            <w:ins w:id="3331" w:author="Unknown" w:date="1998-09-29T16:04:00Z">
              <w:del w:id="3332" w:author="Elaine Barker" w:date="1998-09-29T16:06:00Z">
                <w:r>
                  <w:rPr>
                    <w:rStyle w:val="IndexLink"/>
                  </w:rPr>
                  <w:delText>28</w:delText>
                </w:r>
              </w:del>
            </w:ins>
            <w:ins w:id="3333" w:author="Unknown" w:date="1998-09-29T16:04:00Z">
              <w:del w:id="3334" w:author="Elaine Barker" w:date="1998-09-29T16:04:00Z">
                <w:r>
                  <w:rPr>
                    <w:rStyle w:val="IndexLink"/>
                  </w:rPr>
                  <w:delText>42</w:delText>
                </w:r>
              </w:del>
            </w:ins>
            <w:ins w:id="3335" w:author="Unknown" w:date="1998-09-29T16:01:00Z">
              <w:del w:id="3336" w:author="Elaine Barker" w:date="1998-09-29T16:04:00Z">
                <w:r>
                  <w:rPr>
                    <w:rStyle w:val="IndexLink"/>
                  </w:rPr>
                  <w:delText>42</w:delText>
                </w:r>
              </w:del>
            </w:ins>
            <w:ins w:id="3337" w:author="Unknown" w:date="1998-09-29T16:01:00Z">
              <w:del w:id="3338" w:author="Elaine Barker" w:date="1998-09-29T16:02:00Z">
                <w:r>
                  <w:rPr>
                    <w:rStyle w:val="IndexLink"/>
                  </w:rPr>
                  <w:delText>42</w:delText>
                </w:r>
              </w:del>
            </w:ins>
            <w:ins w:id="3339" w:author="Unknown" w:date="1998-09-29T15:44:00Z">
              <w:del w:id="3340" w:author="Elaine Barker" w:date="1998-09-29T16:01:00Z">
                <w:r>
                  <w:rPr>
                    <w:rStyle w:val="IndexLink"/>
                  </w:rPr>
                  <w:delText>42</w:delText>
                </w:r>
              </w:del>
            </w:ins>
            <w:ins w:id="3341" w:author="Unknown" w:date="1998-09-29T15:44:00Z">
              <w:del w:id="3342" w:author="Elaine Barker" w:date="1998-09-29T15:45:00Z">
                <w:r>
                  <w:rPr>
                    <w:rStyle w:val="IndexLink"/>
                  </w:rPr>
                  <w:delText>42</w:delText>
                </w:r>
              </w:del>
            </w:ins>
            <w:ins w:id="3343" w:author="Unknown" w:date="1998-09-29T10:55:00Z">
              <w:del w:id="3344" w:author="Elaine Barker" w:date="1998-09-29T15:44:00Z">
                <w:r>
                  <w:rPr>
                    <w:rStyle w:val="IndexLink"/>
                  </w:rPr>
                  <w:delText>41</w:delText>
                </w:r>
              </w:del>
            </w:ins>
            <w:ins w:id="3345" w:author="Unknown" w:date="1998-09-29T10:47:00Z">
              <w:del w:id="3346" w:author="Elaine Barker" w:date="1998-09-29T10:55:00Z">
                <w:r>
                  <w:rPr>
                    <w:rStyle w:val="IndexLink"/>
                  </w:rPr>
                  <w:delText>26</w:delText>
                </w:r>
              </w:del>
            </w:ins>
            <w:ins w:id="3347" w:author="Unknown" w:date="1998-09-29T10:47:00Z">
              <w:del w:id="3348" w:author="Elaine Barker" w:date="1998-09-29T10:48:00Z">
                <w:r>
                  <w:rPr>
                    <w:rStyle w:val="IndexLink"/>
                  </w:rPr>
                  <w:delText>41</w:delText>
                </w:r>
              </w:del>
            </w:ins>
            <w:ins w:id="3349" w:author="Unknown" w:date="1998-09-29T10:32:00Z">
              <w:del w:id="3350" w:author="Elaine Barker" w:date="1998-09-29T10:47:00Z">
                <w:r>
                  <w:rPr>
                    <w:rStyle w:val="IndexLink"/>
                  </w:rPr>
                  <w:delText>26</w:delText>
                </w:r>
              </w:del>
            </w:ins>
            <w:ins w:id="3351" w:author="Unknown" w:date="1998-09-29T10:32:00Z">
              <w:del w:id="3352" w:author="Elaine Barker" w:date="1998-09-29T10:33:00Z">
                <w:r>
                  <w:rPr>
                    <w:rStyle w:val="IndexLink"/>
                  </w:rPr>
                  <w:delText>41</w:delText>
                </w:r>
              </w:del>
            </w:ins>
            <w:ins w:id="3353" w:author="Unknown" w:date="1998-09-29T10:29:00Z">
              <w:del w:id="3354" w:author="Elaine Barker" w:date="1998-09-29T10:32:00Z">
                <w:r>
                  <w:rPr>
                    <w:rStyle w:val="IndexLink"/>
                  </w:rPr>
                  <w:delText>41</w:delText>
                </w:r>
              </w:del>
            </w:ins>
            <w:ins w:id="3355" w:author="Unknown" w:date="1998-09-29T10:20:00Z">
              <w:del w:id="3356" w:author="Elaine Barker" w:date="1998-09-29T10:29:00Z">
                <w:r>
                  <w:rPr>
                    <w:rStyle w:val="IndexLink"/>
                  </w:rPr>
                  <w:delText>42</w:delText>
                </w:r>
              </w:del>
            </w:ins>
            <w:ins w:id="3357" w:author="Steve Kent" w:date="1998-09-24T18:20:00Z">
              <w:del w:id="3358" w:author="Elaine Barker" w:date="1998-09-28T14:25:00Z">
                <w:r>
                  <w:rPr>
                    <w:rStyle w:val="IndexLink"/>
                  </w:rPr>
                  <w:delText>39</w:delText>
                </w:r>
              </w:del>
            </w:ins>
            <w:del w:id="3359" w:author="Steve Kent" w:date="1998-09-24T14:24:00Z">
              <w:r>
                <w:rPr>
                  <w:rStyle w:val="IndexLink"/>
                </w:rPr>
                <w:delText>34</w:delText>
              </w:r>
            </w:del>
          </w:hyperlink>
        </w:p>
        <w:p>
          <w:pPr>
            <w:pStyle w:val="Contents4"/>
            <w:tabs>
              <w:tab w:val="left" w:pos="720" w:leader="none"/>
              <w:tab w:val="left" w:pos="1400" w:leader="none"/>
              <w:tab w:val="left" w:pos="9090" w:leader="none"/>
            </w:tabs>
            <w:rPr/>
          </w:pPr>
          <w:r>
            <w:rPr/>
            <w:t>3.5.1.5</w:t>
            <w:tab/>
            <w:t>Audit</w:t>
            <w:tab/>
          </w:r>
          <w:hyperlink w:anchor="__RefHeading___Toc424032219">
            <w:ins w:id="3360" w:author="Unknown" w:date="1998-10-05T10:00:00Z">
              <w:r>
                <w:rPr>
                  <w:rStyle w:val="IndexLink"/>
                </w:rPr>
                <w:t>28</w:t>
              </w:r>
            </w:ins>
            <w:ins w:id="3361" w:author="Unknown" w:date="1998-10-05T09:58:00Z">
              <w:del w:id="3362" w:author="Elaine Barker" w:date="1998-10-05T10:00:00Z">
                <w:r>
                  <w:rPr>
                    <w:rStyle w:val="IndexLink"/>
                  </w:rPr>
                  <w:delText>28</w:delText>
                </w:r>
              </w:del>
            </w:ins>
            <w:ins w:id="3363" w:author="Unknown" w:date="1998-10-05T09:56:00Z">
              <w:del w:id="3364" w:author="Elaine Barker" w:date="1998-10-05T09:58:00Z">
                <w:r>
                  <w:rPr>
                    <w:rStyle w:val="IndexLink"/>
                  </w:rPr>
                  <w:delText>43</w:delText>
                </w:r>
              </w:del>
            </w:ins>
            <w:ins w:id="3365" w:author="Unknown" w:date="1998-10-05T09:52:00Z">
              <w:del w:id="3366" w:author="Elaine Barker" w:date="1998-10-05T09:56:00Z">
                <w:r>
                  <w:rPr>
                    <w:rStyle w:val="IndexLink"/>
                  </w:rPr>
                  <w:delText>28</w:delText>
                </w:r>
              </w:del>
            </w:ins>
            <w:ins w:id="3367" w:author="Unknown" w:date="1998-10-05T09:52:00Z">
              <w:del w:id="3368" w:author="Elaine Barker" w:date="1998-10-05T09:53:00Z">
                <w:r>
                  <w:rPr>
                    <w:rStyle w:val="IndexLink"/>
                  </w:rPr>
                  <w:delText>28</w:delText>
                </w:r>
              </w:del>
            </w:ins>
            <w:ins w:id="3369" w:author="Unknown" w:date="1998-10-05T09:50:00Z">
              <w:del w:id="3370" w:author="Elaine Barker" w:date="1998-10-05T09:52:00Z">
                <w:r>
                  <w:rPr>
                    <w:rStyle w:val="IndexLink"/>
                  </w:rPr>
                  <w:delText>2828</w:delText>
                </w:r>
              </w:del>
            </w:ins>
            <w:ins w:id="3371" w:author="Unknown" w:date="1998-10-05T09:48:00Z">
              <w:del w:id="3372" w:author="Elaine Barker" w:date="1998-10-05T09:50:00Z">
                <w:r>
                  <w:rPr>
                    <w:rStyle w:val="IndexLink"/>
                  </w:rPr>
                  <w:delText>2843</w:delText>
                </w:r>
              </w:del>
            </w:ins>
            <w:ins w:id="3373" w:author="Unknown" w:date="1998-09-29T16:06:00Z">
              <w:del w:id="3374" w:author="Elaine Barker" w:date="1998-10-01T11:19:00Z">
                <w:r>
                  <w:rPr>
                    <w:rStyle w:val="IndexLink"/>
                  </w:rPr>
                  <w:delText>28</w:delText>
                </w:r>
              </w:del>
            </w:ins>
            <w:ins w:id="3375" w:author="Unknown" w:date="1998-09-29T16:04:00Z">
              <w:del w:id="3376" w:author="Elaine Barker" w:date="1998-09-29T16:06:00Z">
                <w:r>
                  <w:rPr>
                    <w:rStyle w:val="IndexLink"/>
                  </w:rPr>
                  <w:delText>28</w:delText>
                </w:r>
              </w:del>
            </w:ins>
            <w:ins w:id="3377" w:author="Unknown" w:date="1998-09-29T16:04:00Z">
              <w:del w:id="3378" w:author="Elaine Barker" w:date="1998-09-29T16:04:00Z">
                <w:r>
                  <w:rPr>
                    <w:rStyle w:val="IndexLink"/>
                  </w:rPr>
                  <w:delText>42</w:delText>
                </w:r>
              </w:del>
            </w:ins>
            <w:ins w:id="3379" w:author="Unknown" w:date="1998-09-29T16:01:00Z">
              <w:del w:id="3380" w:author="Elaine Barker" w:date="1998-09-29T16:04:00Z">
                <w:r>
                  <w:rPr>
                    <w:rStyle w:val="IndexLink"/>
                  </w:rPr>
                  <w:delText>42</w:delText>
                </w:r>
              </w:del>
            </w:ins>
            <w:ins w:id="3381" w:author="Unknown" w:date="1998-09-29T16:01:00Z">
              <w:del w:id="3382" w:author="Elaine Barker" w:date="1998-09-29T16:02:00Z">
                <w:r>
                  <w:rPr>
                    <w:rStyle w:val="IndexLink"/>
                  </w:rPr>
                  <w:delText>42</w:delText>
                </w:r>
              </w:del>
            </w:ins>
            <w:ins w:id="3383" w:author="Unknown" w:date="1998-09-29T15:44:00Z">
              <w:del w:id="3384" w:author="Elaine Barker" w:date="1998-09-29T16:01:00Z">
                <w:r>
                  <w:rPr>
                    <w:rStyle w:val="IndexLink"/>
                  </w:rPr>
                  <w:delText>42</w:delText>
                </w:r>
              </w:del>
            </w:ins>
            <w:ins w:id="3385" w:author="Unknown" w:date="1998-09-29T15:44:00Z">
              <w:del w:id="3386" w:author="Elaine Barker" w:date="1998-09-29T15:45:00Z">
                <w:r>
                  <w:rPr>
                    <w:rStyle w:val="IndexLink"/>
                  </w:rPr>
                  <w:delText>42</w:delText>
                </w:r>
              </w:del>
            </w:ins>
            <w:ins w:id="3387" w:author="Unknown" w:date="1998-09-29T10:55:00Z">
              <w:del w:id="3388" w:author="Elaine Barker" w:date="1998-09-29T15:44:00Z">
                <w:r>
                  <w:rPr>
                    <w:rStyle w:val="IndexLink"/>
                  </w:rPr>
                  <w:delText>42</w:delText>
                </w:r>
              </w:del>
            </w:ins>
            <w:ins w:id="3389" w:author="Unknown" w:date="1998-09-29T10:47:00Z">
              <w:del w:id="3390" w:author="Elaine Barker" w:date="1998-09-29T10:55:00Z">
                <w:r>
                  <w:rPr>
                    <w:rStyle w:val="IndexLink"/>
                  </w:rPr>
                  <w:delText>26</w:delText>
                </w:r>
              </w:del>
            </w:ins>
            <w:ins w:id="3391" w:author="Unknown" w:date="1998-09-29T10:47:00Z">
              <w:del w:id="3392" w:author="Elaine Barker" w:date="1998-09-29T10:48:00Z">
                <w:r>
                  <w:rPr>
                    <w:rStyle w:val="IndexLink"/>
                  </w:rPr>
                  <w:delText>42</w:delText>
                </w:r>
              </w:del>
            </w:ins>
            <w:ins w:id="3393" w:author="Unknown" w:date="1998-09-29T10:32:00Z">
              <w:del w:id="3394" w:author="Elaine Barker" w:date="1998-09-29T10:47:00Z">
                <w:r>
                  <w:rPr>
                    <w:rStyle w:val="IndexLink"/>
                  </w:rPr>
                  <w:delText>27</w:delText>
                </w:r>
              </w:del>
            </w:ins>
            <w:ins w:id="3395" w:author="Unknown" w:date="1998-09-29T10:32:00Z">
              <w:del w:id="3396" w:author="Elaine Barker" w:date="1998-09-29T10:33:00Z">
                <w:r>
                  <w:rPr>
                    <w:rStyle w:val="IndexLink"/>
                  </w:rPr>
                  <w:delText>42</w:delText>
                </w:r>
              </w:del>
            </w:ins>
            <w:ins w:id="3397" w:author="Unknown" w:date="1998-09-29T10:29:00Z">
              <w:del w:id="3398" w:author="Elaine Barker" w:date="1998-09-29T10:32:00Z">
                <w:r>
                  <w:rPr>
                    <w:rStyle w:val="IndexLink"/>
                  </w:rPr>
                  <w:delText>42</w:delText>
                </w:r>
              </w:del>
            </w:ins>
            <w:ins w:id="3399" w:author="Unknown" w:date="1998-09-29T10:20:00Z">
              <w:del w:id="3400" w:author="Elaine Barker" w:date="1998-09-29T10:29:00Z">
                <w:r>
                  <w:rPr>
                    <w:rStyle w:val="IndexLink"/>
                  </w:rPr>
                  <w:delText>42</w:delText>
                </w:r>
              </w:del>
            </w:ins>
            <w:ins w:id="3401" w:author="Steve Kent" w:date="1998-09-24T18:20:00Z">
              <w:del w:id="3402" w:author="Elaine Barker" w:date="1998-09-28T14:25:00Z">
                <w:r>
                  <w:rPr>
                    <w:rStyle w:val="IndexLink"/>
                  </w:rPr>
                  <w:delText>40</w:delText>
                </w:r>
              </w:del>
            </w:ins>
            <w:del w:id="3403" w:author="Steve Kent" w:date="1998-09-24T14:24:00Z">
              <w:r>
                <w:rPr>
                  <w:rStyle w:val="IndexLink"/>
                </w:rPr>
                <w:delText>35</w:delText>
              </w:r>
            </w:del>
          </w:hyperlink>
        </w:p>
        <w:p>
          <w:pPr>
            <w:pStyle w:val="Contents4"/>
            <w:tabs>
              <w:tab w:val="left" w:pos="720" w:leader="none"/>
              <w:tab w:val="left" w:pos="1400" w:leader="none"/>
              <w:tab w:val="left" w:pos="9090" w:leader="none"/>
            </w:tabs>
            <w:rPr/>
          </w:pPr>
          <w:r>
            <w:rPr/>
            <w:t>3.5.1.6</w:t>
            <w:tab/>
            <w:t>Identification and Authentication</w:t>
            <w:tab/>
          </w:r>
          <w:hyperlink w:anchor="__RefHeading___Toc424032220">
            <w:ins w:id="3404" w:author="Unknown" w:date="1998-10-05T10:00:00Z">
              <w:r>
                <w:rPr>
                  <w:rStyle w:val="IndexLink"/>
                </w:rPr>
                <w:t>31</w:t>
              </w:r>
            </w:ins>
            <w:ins w:id="3405" w:author="Unknown" w:date="1998-10-05T09:58:00Z">
              <w:del w:id="3406" w:author="Elaine Barker" w:date="1998-10-05T10:00:00Z">
                <w:r>
                  <w:rPr>
                    <w:rStyle w:val="IndexLink"/>
                  </w:rPr>
                  <w:delText>31</w:delText>
                </w:r>
              </w:del>
            </w:ins>
            <w:ins w:id="3407" w:author="Unknown" w:date="1998-10-05T09:56:00Z">
              <w:del w:id="3408" w:author="Elaine Barker" w:date="1998-10-05T09:58:00Z">
                <w:r>
                  <w:rPr>
                    <w:rStyle w:val="IndexLink"/>
                  </w:rPr>
                  <w:delText>46</w:delText>
                </w:r>
              </w:del>
            </w:ins>
            <w:ins w:id="3409" w:author="Unknown" w:date="1998-10-05T09:52:00Z">
              <w:del w:id="3410" w:author="Elaine Barker" w:date="1998-10-05T09:56:00Z">
                <w:r>
                  <w:rPr>
                    <w:rStyle w:val="IndexLink"/>
                  </w:rPr>
                  <w:delText>30</w:delText>
                </w:r>
              </w:del>
            </w:ins>
            <w:ins w:id="3411" w:author="Unknown" w:date="1998-10-05T09:52:00Z">
              <w:del w:id="3412" w:author="Elaine Barker" w:date="1998-10-05T09:53:00Z">
                <w:r>
                  <w:rPr>
                    <w:rStyle w:val="IndexLink"/>
                  </w:rPr>
                  <w:delText>31</w:delText>
                </w:r>
              </w:del>
            </w:ins>
            <w:ins w:id="3413" w:author="Unknown" w:date="1998-10-05T09:50:00Z">
              <w:del w:id="3414" w:author="Elaine Barker" w:date="1998-10-05T09:52:00Z">
                <w:r>
                  <w:rPr>
                    <w:rStyle w:val="IndexLink"/>
                  </w:rPr>
                  <w:delText>3131</w:delText>
                </w:r>
              </w:del>
            </w:ins>
            <w:ins w:id="3415" w:author="Unknown" w:date="1998-10-05T09:48:00Z">
              <w:del w:id="3416" w:author="Elaine Barker" w:date="1998-10-05T09:50:00Z">
                <w:r>
                  <w:rPr>
                    <w:rStyle w:val="IndexLink"/>
                  </w:rPr>
                  <w:delText>3146</w:delText>
                </w:r>
              </w:del>
            </w:ins>
            <w:ins w:id="3417" w:author="Unknown" w:date="1998-09-29T16:06:00Z">
              <w:del w:id="3418" w:author="Elaine Barker" w:date="1998-10-01T11:19:00Z">
                <w:r>
                  <w:rPr>
                    <w:rStyle w:val="IndexLink"/>
                  </w:rPr>
                  <w:delText>30</w:delText>
                </w:r>
              </w:del>
            </w:ins>
            <w:ins w:id="3419" w:author="Unknown" w:date="1998-09-29T16:04:00Z">
              <w:del w:id="3420" w:author="Elaine Barker" w:date="1998-09-29T16:06:00Z">
                <w:r>
                  <w:rPr>
                    <w:rStyle w:val="IndexLink"/>
                  </w:rPr>
                  <w:delText>30</w:delText>
                </w:r>
              </w:del>
            </w:ins>
            <w:ins w:id="3421" w:author="Unknown" w:date="1998-09-29T16:04:00Z">
              <w:del w:id="3422" w:author="Elaine Barker" w:date="1998-09-29T16:04:00Z">
                <w:r>
                  <w:rPr>
                    <w:rStyle w:val="IndexLink"/>
                  </w:rPr>
                  <w:delText>44</w:delText>
                </w:r>
              </w:del>
            </w:ins>
            <w:ins w:id="3423" w:author="Unknown" w:date="1998-09-29T16:01:00Z">
              <w:del w:id="3424" w:author="Elaine Barker" w:date="1998-09-29T16:04:00Z">
                <w:r>
                  <w:rPr>
                    <w:rStyle w:val="IndexLink"/>
                  </w:rPr>
                  <w:delText>44</w:delText>
                </w:r>
              </w:del>
            </w:ins>
            <w:ins w:id="3425" w:author="Unknown" w:date="1998-09-29T16:01:00Z">
              <w:del w:id="3426" w:author="Elaine Barker" w:date="1998-09-29T16:02:00Z">
                <w:r>
                  <w:rPr>
                    <w:rStyle w:val="IndexLink"/>
                  </w:rPr>
                  <w:delText>44</w:delText>
                </w:r>
              </w:del>
            </w:ins>
            <w:ins w:id="3427" w:author="Unknown" w:date="1998-09-29T15:44:00Z">
              <w:del w:id="3428" w:author="Elaine Barker" w:date="1998-09-29T16:01:00Z">
                <w:r>
                  <w:rPr>
                    <w:rStyle w:val="IndexLink"/>
                  </w:rPr>
                  <w:delText>44</w:delText>
                </w:r>
              </w:del>
            </w:ins>
            <w:ins w:id="3429" w:author="Unknown" w:date="1998-09-29T15:44:00Z">
              <w:del w:id="3430" w:author="Elaine Barker" w:date="1998-09-29T15:45:00Z">
                <w:r>
                  <w:rPr>
                    <w:rStyle w:val="IndexLink"/>
                  </w:rPr>
                  <w:delText>44</w:delText>
                </w:r>
              </w:del>
            </w:ins>
            <w:ins w:id="3431" w:author="Unknown" w:date="1998-09-29T10:55:00Z">
              <w:del w:id="3432" w:author="Elaine Barker" w:date="1998-09-29T15:44:00Z">
                <w:r>
                  <w:rPr>
                    <w:rStyle w:val="IndexLink"/>
                  </w:rPr>
                  <w:delText>44</w:delText>
                </w:r>
              </w:del>
            </w:ins>
            <w:ins w:id="3433" w:author="Unknown" w:date="1998-09-29T10:47:00Z">
              <w:del w:id="3434" w:author="Elaine Barker" w:date="1998-09-29T10:55:00Z">
                <w:r>
                  <w:rPr>
                    <w:rStyle w:val="IndexLink"/>
                  </w:rPr>
                  <w:delText>29</w:delText>
                </w:r>
              </w:del>
            </w:ins>
            <w:ins w:id="3435" w:author="Unknown" w:date="1998-09-29T10:47:00Z">
              <w:del w:id="3436" w:author="Elaine Barker" w:date="1998-09-29T10:48:00Z">
                <w:r>
                  <w:rPr>
                    <w:rStyle w:val="IndexLink"/>
                  </w:rPr>
                  <w:delText>44</w:delText>
                </w:r>
              </w:del>
            </w:ins>
            <w:ins w:id="3437" w:author="Unknown" w:date="1998-09-29T10:32:00Z">
              <w:del w:id="3438" w:author="Elaine Barker" w:date="1998-09-29T10:47:00Z">
                <w:r>
                  <w:rPr>
                    <w:rStyle w:val="IndexLink"/>
                  </w:rPr>
                  <w:delText>29</w:delText>
                </w:r>
              </w:del>
            </w:ins>
            <w:ins w:id="3439" w:author="Unknown" w:date="1998-09-29T10:32:00Z">
              <w:del w:id="3440" w:author="Elaine Barker" w:date="1998-09-29T10:33:00Z">
                <w:r>
                  <w:rPr>
                    <w:rStyle w:val="IndexLink"/>
                  </w:rPr>
                  <w:delText>44</w:delText>
                </w:r>
              </w:del>
            </w:ins>
            <w:ins w:id="3441" w:author="Unknown" w:date="1998-09-29T10:29:00Z">
              <w:del w:id="3442" w:author="Elaine Barker" w:date="1998-09-29T10:32:00Z">
                <w:r>
                  <w:rPr>
                    <w:rStyle w:val="IndexLink"/>
                  </w:rPr>
                  <w:delText>44</w:delText>
                </w:r>
              </w:del>
            </w:ins>
            <w:ins w:id="3443" w:author="Unknown" w:date="1998-09-29T10:20:00Z">
              <w:del w:id="3444" w:author="Elaine Barker" w:date="1998-09-29T10:29:00Z">
                <w:r>
                  <w:rPr>
                    <w:rStyle w:val="IndexLink"/>
                  </w:rPr>
                  <w:delText>44</w:delText>
                </w:r>
              </w:del>
            </w:ins>
            <w:ins w:id="3445" w:author="Steve Kent" w:date="1998-09-24T18:20:00Z">
              <w:del w:id="3446" w:author="Elaine Barker" w:date="1998-09-28T14:25:00Z">
                <w:r>
                  <w:rPr>
                    <w:rStyle w:val="IndexLink"/>
                  </w:rPr>
                  <w:delText>42</w:delText>
                </w:r>
              </w:del>
            </w:ins>
            <w:del w:id="3447" w:author="Steve Kent" w:date="1998-09-24T14:24:00Z">
              <w:r>
                <w:rPr>
                  <w:rStyle w:val="IndexLink"/>
                </w:rPr>
                <w:delText>37</w:delText>
              </w:r>
            </w:del>
          </w:hyperlink>
        </w:p>
        <w:p>
          <w:pPr>
            <w:pStyle w:val="Contents4"/>
            <w:tabs>
              <w:tab w:val="left" w:pos="720" w:leader="none"/>
              <w:tab w:val="left" w:pos="1400" w:leader="none"/>
              <w:tab w:val="left" w:pos="9090" w:leader="none"/>
            </w:tabs>
            <w:rPr/>
          </w:pPr>
          <w:r>
            <w:rPr/>
            <w:t>3.5.1.7</w:t>
            <w:tab/>
            <w:t>Access Control</w:t>
            <w:tab/>
          </w:r>
          <w:hyperlink w:anchor="__RefHeading___Toc424032221">
            <w:ins w:id="3448" w:author="Unknown" w:date="1998-10-05T10:00:00Z">
              <w:r>
                <w:rPr>
                  <w:rStyle w:val="IndexLink"/>
                </w:rPr>
                <w:t>32</w:t>
              </w:r>
            </w:ins>
            <w:ins w:id="3449" w:author="Unknown" w:date="1998-10-05T09:58:00Z">
              <w:del w:id="3450" w:author="Elaine Barker" w:date="1998-10-05T10:00:00Z">
                <w:r>
                  <w:rPr>
                    <w:rStyle w:val="IndexLink"/>
                  </w:rPr>
                  <w:delText>32</w:delText>
                </w:r>
              </w:del>
            </w:ins>
            <w:ins w:id="3451" w:author="Unknown" w:date="1998-10-05T09:56:00Z">
              <w:del w:id="3452" w:author="Elaine Barker" w:date="1998-10-05T09:58:00Z">
                <w:r>
                  <w:rPr>
                    <w:rStyle w:val="IndexLink"/>
                  </w:rPr>
                  <w:delText>47</w:delText>
                </w:r>
              </w:del>
            </w:ins>
            <w:ins w:id="3453" w:author="Unknown" w:date="1998-10-05T09:52:00Z">
              <w:del w:id="3454" w:author="Elaine Barker" w:date="1998-10-05T09:56:00Z">
                <w:r>
                  <w:rPr>
                    <w:rStyle w:val="IndexLink"/>
                  </w:rPr>
                  <w:delText>32</w:delText>
                </w:r>
              </w:del>
            </w:ins>
            <w:ins w:id="3455" w:author="Unknown" w:date="1998-10-05T09:52:00Z">
              <w:del w:id="3456" w:author="Elaine Barker" w:date="1998-10-05T09:53:00Z">
                <w:r>
                  <w:rPr>
                    <w:rStyle w:val="IndexLink"/>
                  </w:rPr>
                  <w:delText>32</w:delText>
                </w:r>
              </w:del>
            </w:ins>
            <w:ins w:id="3457" w:author="Unknown" w:date="1998-10-05T09:50:00Z">
              <w:del w:id="3458" w:author="Elaine Barker" w:date="1998-10-05T09:52:00Z">
                <w:r>
                  <w:rPr>
                    <w:rStyle w:val="IndexLink"/>
                  </w:rPr>
                  <w:delText>3232</w:delText>
                </w:r>
              </w:del>
            </w:ins>
            <w:ins w:id="3459" w:author="Unknown" w:date="1998-10-05T09:48:00Z">
              <w:del w:id="3460" w:author="Elaine Barker" w:date="1998-10-05T09:50:00Z">
                <w:r>
                  <w:rPr>
                    <w:rStyle w:val="IndexLink"/>
                  </w:rPr>
                  <w:delText>3247</w:delText>
                </w:r>
              </w:del>
            </w:ins>
            <w:ins w:id="3461" w:author="Unknown" w:date="1998-09-29T16:06:00Z">
              <w:del w:id="3462" w:author="Elaine Barker" w:date="1998-10-01T11:19:00Z">
                <w:r>
                  <w:rPr>
                    <w:rStyle w:val="IndexLink"/>
                  </w:rPr>
                  <w:delText>32</w:delText>
                </w:r>
              </w:del>
            </w:ins>
            <w:ins w:id="3463" w:author="Unknown" w:date="1998-09-29T16:04:00Z">
              <w:del w:id="3464" w:author="Elaine Barker" w:date="1998-09-29T16:06:00Z">
                <w:r>
                  <w:rPr>
                    <w:rStyle w:val="IndexLink"/>
                  </w:rPr>
                  <w:delText>32</w:delText>
                </w:r>
              </w:del>
            </w:ins>
            <w:ins w:id="3465" w:author="Unknown" w:date="1998-09-29T16:04:00Z">
              <w:del w:id="3466" w:author="Elaine Barker" w:date="1998-09-29T16:04:00Z">
                <w:r>
                  <w:rPr>
                    <w:rStyle w:val="IndexLink"/>
                  </w:rPr>
                  <w:delText>46</w:delText>
                </w:r>
              </w:del>
            </w:ins>
            <w:ins w:id="3467" w:author="Unknown" w:date="1998-09-29T16:01:00Z">
              <w:del w:id="3468" w:author="Elaine Barker" w:date="1998-09-29T16:04:00Z">
                <w:r>
                  <w:rPr>
                    <w:rStyle w:val="IndexLink"/>
                  </w:rPr>
                  <w:delText>46</w:delText>
                </w:r>
              </w:del>
            </w:ins>
            <w:ins w:id="3469" w:author="Unknown" w:date="1998-09-29T16:01:00Z">
              <w:del w:id="3470" w:author="Elaine Barker" w:date="1998-09-29T16:02:00Z">
                <w:r>
                  <w:rPr>
                    <w:rStyle w:val="IndexLink"/>
                  </w:rPr>
                  <w:delText>46</w:delText>
                </w:r>
              </w:del>
            </w:ins>
            <w:ins w:id="3471" w:author="Unknown" w:date="1998-09-29T15:44:00Z">
              <w:del w:id="3472" w:author="Elaine Barker" w:date="1998-09-29T16:01:00Z">
                <w:r>
                  <w:rPr>
                    <w:rStyle w:val="IndexLink"/>
                  </w:rPr>
                  <w:delText>46</w:delText>
                </w:r>
              </w:del>
            </w:ins>
            <w:ins w:id="3473" w:author="Unknown" w:date="1998-09-29T15:44:00Z">
              <w:del w:id="3474" w:author="Elaine Barker" w:date="1998-09-29T15:45:00Z">
                <w:r>
                  <w:rPr>
                    <w:rStyle w:val="IndexLink"/>
                  </w:rPr>
                  <w:delText>46</w:delText>
                </w:r>
              </w:del>
            </w:ins>
            <w:ins w:id="3475" w:author="Unknown" w:date="1998-09-29T10:55:00Z">
              <w:del w:id="3476" w:author="Elaine Barker" w:date="1998-09-29T15:44:00Z">
                <w:r>
                  <w:rPr>
                    <w:rStyle w:val="IndexLink"/>
                  </w:rPr>
                  <w:delText>46</w:delText>
                </w:r>
              </w:del>
            </w:ins>
            <w:ins w:id="3477" w:author="Unknown" w:date="1998-09-29T10:47:00Z">
              <w:del w:id="3478" w:author="Elaine Barker" w:date="1998-09-29T10:55:00Z">
                <w:r>
                  <w:rPr>
                    <w:rStyle w:val="IndexLink"/>
                  </w:rPr>
                  <w:delText>30</w:delText>
                </w:r>
              </w:del>
            </w:ins>
            <w:ins w:id="3479" w:author="Unknown" w:date="1998-09-29T10:47:00Z">
              <w:del w:id="3480" w:author="Elaine Barker" w:date="1998-09-29T10:48:00Z">
                <w:r>
                  <w:rPr>
                    <w:rStyle w:val="IndexLink"/>
                  </w:rPr>
                  <w:delText>46</w:delText>
                </w:r>
              </w:del>
            </w:ins>
            <w:ins w:id="3481" w:author="Unknown" w:date="1998-09-29T10:32:00Z">
              <w:del w:id="3482" w:author="Elaine Barker" w:date="1998-09-29T10:47:00Z">
                <w:r>
                  <w:rPr>
                    <w:rStyle w:val="IndexLink"/>
                  </w:rPr>
                  <w:delText>30</w:delText>
                </w:r>
              </w:del>
            </w:ins>
            <w:ins w:id="3483" w:author="Unknown" w:date="1998-09-29T10:32:00Z">
              <w:del w:id="3484" w:author="Elaine Barker" w:date="1998-09-29T10:33:00Z">
                <w:r>
                  <w:rPr>
                    <w:rStyle w:val="IndexLink"/>
                  </w:rPr>
                  <w:delText>46</w:delText>
                </w:r>
              </w:del>
            </w:ins>
            <w:ins w:id="3485" w:author="Unknown" w:date="1998-09-29T10:29:00Z">
              <w:del w:id="3486" w:author="Elaine Barker" w:date="1998-09-29T10:32:00Z">
                <w:r>
                  <w:rPr>
                    <w:rStyle w:val="IndexLink"/>
                  </w:rPr>
                  <w:delText>46</w:delText>
                </w:r>
              </w:del>
            </w:ins>
            <w:ins w:id="3487" w:author="Unknown" w:date="1998-09-29T10:20:00Z">
              <w:del w:id="3488" w:author="Elaine Barker" w:date="1998-09-29T10:29:00Z">
                <w:r>
                  <w:rPr>
                    <w:rStyle w:val="IndexLink"/>
                  </w:rPr>
                  <w:delText>46</w:delText>
                </w:r>
              </w:del>
            </w:ins>
            <w:ins w:id="3489" w:author="Steve Kent" w:date="1998-09-24T18:20:00Z">
              <w:del w:id="3490" w:author="Elaine Barker" w:date="1998-09-28T14:25:00Z">
                <w:r>
                  <w:rPr>
                    <w:rStyle w:val="IndexLink"/>
                  </w:rPr>
                  <w:delText>44</w:delText>
                </w:r>
              </w:del>
            </w:ins>
            <w:del w:id="3491" w:author="Steve Kent" w:date="1998-09-24T14:24:00Z">
              <w:r>
                <w:rPr>
                  <w:rStyle w:val="IndexLink"/>
                </w:rPr>
                <w:delText>38</w:delText>
              </w:r>
            </w:del>
          </w:hyperlink>
        </w:p>
        <w:p>
          <w:pPr>
            <w:pStyle w:val="Contents4"/>
            <w:tabs>
              <w:tab w:val="left" w:pos="720" w:leader="none"/>
              <w:tab w:val="left" w:pos="1400" w:leader="none"/>
              <w:tab w:val="left" w:pos="9090" w:leader="none"/>
            </w:tabs>
            <w:rPr/>
          </w:pPr>
          <w:r>
            <w:rPr/>
            <w:t>3.5.1.8</w:t>
            <w:tab/>
            <w:t>Authentication of Received Transactions</w:t>
            <w:tab/>
          </w:r>
          <w:hyperlink w:anchor="__RefHeading___Toc424032222">
            <w:ins w:id="3492" w:author="Unknown" w:date="1998-10-05T10:00:00Z">
              <w:r>
                <w:rPr>
                  <w:rStyle w:val="IndexLink"/>
                </w:rPr>
                <w:t>33</w:t>
              </w:r>
            </w:ins>
            <w:ins w:id="3493" w:author="Unknown" w:date="1998-10-05T09:58:00Z">
              <w:del w:id="3494" w:author="Elaine Barker" w:date="1998-10-05T10:00:00Z">
                <w:r>
                  <w:rPr>
                    <w:rStyle w:val="IndexLink"/>
                  </w:rPr>
                  <w:delText>33</w:delText>
                </w:r>
              </w:del>
            </w:ins>
            <w:ins w:id="3495" w:author="Unknown" w:date="1998-10-05T09:56:00Z">
              <w:del w:id="3496" w:author="Elaine Barker" w:date="1998-10-05T09:58:00Z">
                <w:r>
                  <w:rPr>
                    <w:rStyle w:val="IndexLink"/>
                  </w:rPr>
                  <w:delText>49</w:delText>
                </w:r>
              </w:del>
            </w:ins>
            <w:ins w:id="3497" w:author="Unknown" w:date="1998-10-05T09:52:00Z">
              <w:del w:id="3498" w:author="Elaine Barker" w:date="1998-10-05T09:56:00Z">
                <w:r>
                  <w:rPr>
                    <w:rStyle w:val="IndexLink"/>
                  </w:rPr>
                  <w:delText>33</w:delText>
                </w:r>
              </w:del>
            </w:ins>
            <w:ins w:id="3499" w:author="Unknown" w:date="1998-10-05T09:52:00Z">
              <w:del w:id="3500" w:author="Elaine Barker" w:date="1998-10-05T09:53:00Z">
                <w:r>
                  <w:rPr>
                    <w:rStyle w:val="IndexLink"/>
                  </w:rPr>
                  <w:delText>33</w:delText>
                </w:r>
              </w:del>
            </w:ins>
            <w:ins w:id="3501" w:author="Unknown" w:date="1998-10-05T09:50:00Z">
              <w:del w:id="3502" w:author="Elaine Barker" w:date="1998-10-05T09:52:00Z">
                <w:r>
                  <w:rPr>
                    <w:rStyle w:val="IndexLink"/>
                  </w:rPr>
                  <w:delText>3333</w:delText>
                </w:r>
              </w:del>
            </w:ins>
            <w:ins w:id="3503" w:author="Unknown" w:date="1998-10-05T09:48:00Z">
              <w:del w:id="3504" w:author="Elaine Barker" w:date="1998-10-05T09:50:00Z">
                <w:r>
                  <w:rPr>
                    <w:rStyle w:val="IndexLink"/>
                  </w:rPr>
                  <w:delText>3349</w:delText>
                </w:r>
              </w:del>
            </w:ins>
            <w:ins w:id="3505" w:author="Unknown" w:date="1998-09-29T16:06:00Z">
              <w:del w:id="3506" w:author="Elaine Barker" w:date="1998-10-01T11:19:00Z">
                <w:r>
                  <w:rPr>
                    <w:rStyle w:val="IndexLink"/>
                  </w:rPr>
                  <w:delText>33</w:delText>
                </w:r>
              </w:del>
            </w:ins>
            <w:ins w:id="3507" w:author="Unknown" w:date="1998-09-29T16:04:00Z">
              <w:del w:id="3508" w:author="Elaine Barker" w:date="1998-09-29T16:06:00Z">
                <w:r>
                  <w:rPr>
                    <w:rStyle w:val="IndexLink"/>
                  </w:rPr>
                  <w:delText>33</w:delText>
                </w:r>
              </w:del>
            </w:ins>
            <w:ins w:id="3509" w:author="Unknown" w:date="1998-09-29T16:04:00Z">
              <w:del w:id="3510" w:author="Elaine Barker" w:date="1998-09-29T16:04:00Z">
                <w:r>
                  <w:rPr>
                    <w:rStyle w:val="IndexLink"/>
                  </w:rPr>
                  <w:delText>48</w:delText>
                </w:r>
              </w:del>
            </w:ins>
            <w:ins w:id="3511" w:author="Unknown" w:date="1998-09-29T16:01:00Z">
              <w:del w:id="3512" w:author="Elaine Barker" w:date="1998-09-29T16:04:00Z">
                <w:r>
                  <w:rPr>
                    <w:rStyle w:val="IndexLink"/>
                  </w:rPr>
                  <w:delText>48</w:delText>
                </w:r>
              </w:del>
            </w:ins>
            <w:ins w:id="3513" w:author="Unknown" w:date="1998-09-29T16:01:00Z">
              <w:del w:id="3514" w:author="Elaine Barker" w:date="1998-09-29T16:02:00Z">
                <w:r>
                  <w:rPr>
                    <w:rStyle w:val="IndexLink"/>
                  </w:rPr>
                  <w:delText>48</w:delText>
                </w:r>
              </w:del>
            </w:ins>
            <w:ins w:id="3515" w:author="Unknown" w:date="1998-09-29T15:44:00Z">
              <w:del w:id="3516" w:author="Elaine Barker" w:date="1998-09-29T16:01:00Z">
                <w:r>
                  <w:rPr>
                    <w:rStyle w:val="IndexLink"/>
                  </w:rPr>
                  <w:delText>48</w:delText>
                </w:r>
              </w:del>
            </w:ins>
            <w:ins w:id="3517" w:author="Unknown" w:date="1998-09-29T15:44:00Z">
              <w:del w:id="3518" w:author="Elaine Barker" w:date="1998-09-29T15:45:00Z">
                <w:r>
                  <w:rPr>
                    <w:rStyle w:val="IndexLink"/>
                  </w:rPr>
                  <w:delText>48</w:delText>
                </w:r>
              </w:del>
            </w:ins>
            <w:ins w:id="3519" w:author="Unknown" w:date="1998-09-29T10:55:00Z">
              <w:del w:id="3520" w:author="Elaine Barker" w:date="1998-09-29T15:44:00Z">
                <w:r>
                  <w:rPr>
                    <w:rStyle w:val="IndexLink"/>
                  </w:rPr>
                  <w:delText>47</w:delText>
                </w:r>
              </w:del>
            </w:ins>
            <w:ins w:id="3521" w:author="Unknown" w:date="1998-09-29T10:47:00Z">
              <w:del w:id="3522" w:author="Elaine Barker" w:date="1998-09-29T10:55:00Z">
                <w:r>
                  <w:rPr>
                    <w:rStyle w:val="IndexLink"/>
                  </w:rPr>
                  <w:delText>31</w:delText>
                </w:r>
              </w:del>
            </w:ins>
            <w:ins w:id="3523" w:author="Unknown" w:date="1998-09-29T10:47:00Z">
              <w:del w:id="3524" w:author="Elaine Barker" w:date="1998-09-29T10:48:00Z">
                <w:r>
                  <w:rPr>
                    <w:rStyle w:val="IndexLink"/>
                  </w:rPr>
                  <w:delText>47</w:delText>
                </w:r>
              </w:del>
            </w:ins>
            <w:ins w:id="3525" w:author="Unknown" w:date="1998-09-29T10:32:00Z">
              <w:del w:id="3526" w:author="Elaine Barker" w:date="1998-09-29T10:47:00Z">
                <w:r>
                  <w:rPr>
                    <w:rStyle w:val="IndexLink"/>
                  </w:rPr>
                  <w:delText>32</w:delText>
                </w:r>
              </w:del>
            </w:ins>
            <w:ins w:id="3527" w:author="Unknown" w:date="1998-09-29T10:32:00Z">
              <w:del w:id="3528" w:author="Elaine Barker" w:date="1998-09-29T10:33:00Z">
                <w:r>
                  <w:rPr>
                    <w:rStyle w:val="IndexLink"/>
                  </w:rPr>
                  <w:delText>47</w:delText>
                </w:r>
              </w:del>
            </w:ins>
            <w:ins w:id="3529" w:author="Unknown" w:date="1998-09-29T10:29:00Z">
              <w:del w:id="3530" w:author="Elaine Barker" w:date="1998-09-29T10:32:00Z">
                <w:r>
                  <w:rPr>
                    <w:rStyle w:val="IndexLink"/>
                  </w:rPr>
                  <w:delText>47</w:delText>
                </w:r>
              </w:del>
            </w:ins>
            <w:ins w:id="3531" w:author="Unknown" w:date="1998-09-29T10:20:00Z">
              <w:del w:id="3532" w:author="Elaine Barker" w:date="1998-09-29T10:29:00Z">
                <w:r>
                  <w:rPr>
                    <w:rStyle w:val="IndexLink"/>
                  </w:rPr>
                  <w:delText>48</w:delText>
                </w:r>
              </w:del>
            </w:ins>
            <w:ins w:id="3533" w:author="Steve Kent" w:date="1998-09-24T18:20:00Z">
              <w:del w:id="3534" w:author="Elaine Barker" w:date="1998-09-28T14:25:00Z">
                <w:r>
                  <w:rPr>
                    <w:rStyle w:val="IndexLink"/>
                  </w:rPr>
                  <w:delText>45</w:delText>
                </w:r>
              </w:del>
            </w:ins>
            <w:del w:id="3535" w:author="Steve Kent" w:date="1998-09-24T14:24:00Z">
              <w:r>
                <w:rPr>
                  <w:rStyle w:val="IndexLink"/>
                </w:rPr>
                <w:delText>40</w:delText>
              </w:r>
            </w:del>
          </w:hyperlink>
        </w:p>
        <w:p>
          <w:pPr>
            <w:pStyle w:val="Contents4"/>
            <w:tabs>
              <w:tab w:val="left" w:pos="720" w:leader="none"/>
              <w:tab w:val="left" w:pos="1400" w:leader="none"/>
              <w:tab w:val="left" w:pos="9090" w:leader="none"/>
            </w:tabs>
            <w:rPr/>
          </w:pPr>
          <w:r>
            <w:rPr/>
            <w:t>3.5.1.9</w:t>
            <w:tab/>
            <w:t>Non-Repudiation</w:t>
            <w:tab/>
          </w:r>
          <w:hyperlink w:anchor="__RefHeading___Toc424032223">
            <w:ins w:id="3536" w:author="Unknown" w:date="1998-10-05T10:00:00Z">
              <w:r>
                <w:rPr>
                  <w:rStyle w:val="IndexLink"/>
                </w:rPr>
                <w:t>34</w:t>
              </w:r>
            </w:ins>
            <w:ins w:id="3537" w:author="Unknown" w:date="1998-10-05T09:58:00Z">
              <w:del w:id="3538" w:author="Elaine Barker" w:date="1998-10-05T10:00:00Z">
                <w:r>
                  <w:rPr>
                    <w:rStyle w:val="IndexLink"/>
                  </w:rPr>
                  <w:delText>34</w:delText>
                </w:r>
              </w:del>
            </w:ins>
            <w:ins w:id="3539" w:author="Unknown" w:date="1998-10-05T09:56:00Z">
              <w:del w:id="3540" w:author="Elaine Barker" w:date="1998-10-05T09:58:00Z">
                <w:r>
                  <w:rPr>
                    <w:rStyle w:val="IndexLink"/>
                  </w:rPr>
                  <w:delText>49</w:delText>
                </w:r>
              </w:del>
            </w:ins>
            <w:ins w:id="3541" w:author="Unknown" w:date="1998-10-05T09:52:00Z">
              <w:del w:id="3542" w:author="Elaine Barker" w:date="1998-10-05T09:56:00Z">
                <w:r>
                  <w:rPr>
                    <w:rStyle w:val="IndexLink"/>
                  </w:rPr>
                  <w:delText>33</w:delText>
                </w:r>
              </w:del>
            </w:ins>
            <w:ins w:id="3543" w:author="Unknown" w:date="1998-10-05T09:52:00Z">
              <w:del w:id="3544" w:author="Elaine Barker" w:date="1998-10-05T09:53:00Z">
                <w:r>
                  <w:rPr>
                    <w:rStyle w:val="IndexLink"/>
                  </w:rPr>
                  <w:delText>34</w:delText>
                </w:r>
              </w:del>
            </w:ins>
            <w:ins w:id="3545" w:author="Unknown" w:date="1998-10-05T09:50:00Z">
              <w:del w:id="3546" w:author="Elaine Barker" w:date="1998-10-05T09:52:00Z">
                <w:r>
                  <w:rPr>
                    <w:rStyle w:val="IndexLink"/>
                  </w:rPr>
                  <w:delText>3434</w:delText>
                </w:r>
              </w:del>
            </w:ins>
            <w:ins w:id="3547" w:author="Unknown" w:date="1998-10-05T09:48:00Z">
              <w:del w:id="3548" w:author="Elaine Barker" w:date="1998-10-05T09:50:00Z">
                <w:r>
                  <w:rPr>
                    <w:rStyle w:val="IndexLink"/>
                  </w:rPr>
                  <w:delText>3449</w:delText>
                </w:r>
              </w:del>
            </w:ins>
            <w:ins w:id="3549" w:author="Unknown" w:date="1998-09-29T16:06:00Z">
              <w:del w:id="3550" w:author="Elaine Barker" w:date="1998-10-01T11:19:00Z">
                <w:r>
                  <w:rPr>
                    <w:rStyle w:val="IndexLink"/>
                  </w:rPr>
                  <w:delText>33</w:delText>
                </w:r>
              </w:del>
            </w:ins>
            <w:ins w:id="3551" w:author="Unknown" w:date="1998-09-29T16:04:00Z">
              <w:del w:id="3552" w:author="Elaine Barker" w:date="1998-09-29T16:06:00Z">
                <w:r>
                  <w:rPr>
                    <w:rStyle w:val="IndexLink"/>
                  </w:rPr>
                  <w:delText>33</w:delText>
                </w:r>
              </w:del>
            </w:ins>
            <w:ins w:id="3553" w:author="Unknown" w:date="1998-09-29T16:04:00Z">
              <w:del w:id="3554" w:author="Elaine Barker" w:date="1998-09-29T16:04:00Z">
                <w:r>
                  <w:rPr>
                    <w:rStyle w:val="IndexLink"/>
                  </w:rPr>
                  <w:delText>48</w:delText>
                </w:r>
              </w:del>
            </w:ins>
            <w:ins w:id="3555" w:author="Unknown" w:date="1998-09-29T16:01:00Z">
              <w:del w:id="3556" w:author="Elaine Barker" w:date="1998-09-29T16:04:00Z">
                <w:r>
                  <w:rPr>
                    <w:rStyle w:val="IndexLink"/>
                  </w:rPr>
                  <w:delText>48</w:delText>
                </w:r>
              </w:del>
            </w:ins>
            <w:ins w:id="3557" w:author="Unknown" w:date="1998-09-29T16:01:00Z">
              <w:del w:id="3558" w:author="Elaine Barker" w:date="1998-09-29T16:02:00Z">
                <w:r>
                  <w:rPr>
                    <w:rStyle w:val="IndexLink"/>
                  </w:rPr>
                  <w:delText>48</w:delText>
                </w:r>
              </w:del>
            </w:ins>
            <w:ins w:id="3559" w:author="Unknown" w:date="1998-09-29T15:44:00Z">
              <w:del w:id="3560" w:author="Elaine Barker" w:date="1998-09-29T16:01:00Z">
                <w:r>
                  <w:rPr>
                    <w:rStyle w:val="IndexLink"/>
                  </w:rPr>
                  <w:delText>48</w:delText>
                </w:r>
              </w:del>
            </w:ins>
            <w:ins w:id="3561" w:author="Unknown" w:date="1998-09-29T15:44:00Z">
              <w:del w:id="3562" w:author="Elaine Barker" w:date="1998-09-29T15:45:00Z">
                <w:r>
                  <w:rPr>
                    <w:rStyle w:val="IndexLink"/>
                  </w:rPr>
                  <w:delText>48</w:delText>
                </w:r>
              </w:del>
            </w:ins>
            <w:ins w:id="3563" w:author="Unknown" w:date="1998-09-29T10:55:00Z">
              <w:del w:id="3564" w:author="Elaine Barker" w:date="1998-09-29T15:44:00Z">
                <w:r>
                  <w:rPr>
                    <w:rStyle w:val="IndexLink"/>
                  </w:rPr>
                  <w:delText>48</w:delText>
                </w:r>
              </w:del>
            </w:ins>
            <w:ins w:id="3565" w:author="Unknown" w:date="1998-09-29T10:47:00Z">
              <w:del w:id="3566" w:author="Elaine Barker" w:date="1998-09-29T10:55:00Z">
                <w:r>
                  <w:rPr>
                    <w:rStyle w:val="IndexLink"/>
                  </w:rPr>
                  <w:delText>31</w:delText>
                </w:r>
              </w:del>
            </w:ins>
            <w:ins w:id="3567" w:author="Unknown" w:date="1998-09-29T10:47:00Z">
              <w:del w:id="3568" w:author="Elaine Barker" w:date="1998-09-29T10:48:00Z">
                <w:r>
                  <w:rPr>
                    <w:rStyle w:val="IndexLink"/>
                  </w:rPr>
                  <w:delText>48</w:delText>
                </w:r>
              </w:del>
            </w:ins>
            <w:ins w:id="3569" w:author="Unknown" w:date="1998-09-29T10:32:00Z">
              <w:del w:id="3570" w:author="Elaine Barker" w:date="1998-09-29T10:47:00Z">
                <w:r>
                  <w:rPr>
                    <w:rStyle w:val="IndexLink"/>
                  </w:rPr>
                  <w:delText>32</w:delText>
                </w:r>
              </w:del>
            </w:ins>
            <w:ins w:id="3571" w:author="Unknown" w:date="1998-09-29T10:32:00Z">
              <w:del w:id="3572" w:author="Elaine Barker" w:date="1998-09-29T10:33:00Z">
                <w:r>
                  <w:rPr>
                    <w:rStyle w:val="IndexLink"/>
                  </w:rPr>
                  <w:delText>48</w:delText>
                </w:r>
              </w:del>
            </w:ins>
            <w:ins w:id="3573" w:author="Unknown" w:date="1998-09-29T10:29:00Z">
              <w:del w:id="3574" w:author="Elaine Barker" w:date="1998-09-29T10:32:00Z">
                <w:r>
                  <w:rPr>
                    <w:rStyle w:val="IndexLink"/>
                  </w:rPr>
                  <w:delText>48</w:delText>
                </w:r>
              </w:del>
            </w:ins>
            <w:ins w:id="3575" w:author="Unknown" w:date="1998-09-29T10:20:00Z">
              <w:del w:id="3576" w:author="Elaine Barker" w:date="1998-09-29T10:29:00Z">
                <w:r>
                  <w:rPr>
                    <w:rStyle w:val="IndexLink"/>
                  </w:rPr>
                  <w:delText>48</w:delText>
                </w:r>
              </w:del>
            </w:ins>
            <w:ins w:id="3577" w:author="Steve Kent" w:date="1998-09-24T18:20:00Z">
              <w:del w:id="3578" w:author="Elaine Barker" w:date="1998-09-28T14:25:00Z">
                <w:r>
                  <w:rPr>
                    <w:rStyle w:val="IndexLink"/>
                  </w:rPr>
                  <w:delText>45</w:delText>
                </w:r>
              </w:del>
            </w:ins>
            <w:del w:id="3579" w:author="Steve Kent" w:date="1998-09-24T14:24:00Z">
              <w:r>
                <w:rPr>
                  <w:rStyle w:val="IndexLink"/>
                </w:rPr>
                <w:delText>40</w:delText>
              </w:r>
            </w:del>
          </w:hyperlink>
        </w:p>
        <w:p>
          <w:pPr>
            <w:pStyle w:val="Contents4"/>
            <w:tabs>
              <w:tab w:val="left" w:pos="720" w:leader="none"/>
              <w:tab w:val="left" w:pos="1455" w:leader="none"/>
              <w:tab w:val="left" w:pos="9090" w:leader="none"/>
            </w:tabs>
            <w:rPr/>
          </w:pPr>
          <w:r>
            <w:rPr/>
            <w:t>3.5.1.10</w:t>
            <w:tab/>
            <w:t>Protection of Trusted Security Functions</w:t>
            <w:tab/>
          </w:r>
          <w:hyperlink w:anchor="__RefHeading___Toc424032224">
            <w:ins w:id="3580" w:author="Unknown" w:date="1998-10-05T10:00:00Z">
              <w:r>
                <w:rPr>
                  <w:rStyle w:val="IndexLink"/>
                </w:rPr>
                <w:t>34</w:t>
              </w:r>
            </w:ins>
            <w:ins w:id="3581" w:author="Unknown" w:date="1998-10-05T09:58:00Z">
              <w:del w:id="3582" w:author="Elaine Barker" w:date="1998-10-05T10:00:00Z">
                <w:r>
                  <w:rPr>
                    <w:rStyle w:val="IndexLink"/>
                  </w:rPr>
                  <w:delText>34</w:delText>
                </w:r>
              </w:del>
            </w:ins>
            <w:ins w:id="3583" w:author="Unknown" w:date="1998-10-05T09:56:00Z">
              <w:del w:id="3584" w:author="Elaine Barker" w:date="1998-10-05T09:58:00Z">
                <w:r>
                  <w:rPr>
                    <w:rStyle w:val="IndexLink"/>
                  </w:rPr>
                  <w:delText>50</w:delText>
                </w:r>
              </w:del>
            </w:ins>
            <w:ins w:id="3585" w:author="Unknown" w:date="1998-10-05T09:52:00Z">
              <w:del w:id="3586" w:author="Elaine Barker" w:date="1998-10-05T09:56:00Z">
                <w:r>
                  <w:rPr>
                    <w:rStyle w:val="IndexLink"/>
                  </w:rPr>
                  <w:delText>34</w:delText>
                </w:r>
              </w:del>
            </w:ins>
            <w:ins w:id="3587" w:author="Unknown" w:date="1998-10-05T09:52:00Z">
              <w:del w:id="3588" w:author="Elaine Barker" w:date="1998-10-05T09:53:00Z">
                <w:r>
                  <w:rPr>
                    <w:rStyle w:val="IndexLink"/>
                  </w:rPr>
                  <w:delText>34</w:delText>
                </w:r>
              </w:del>
            </w:ins>
            <w:ins w:id="3589" w:author="Unknown" w:date="1998-10-05T09:50:00Z">
              <w:del w:id="3590" w:author="Elaine Barker" w:date="1998-10-05T09:52:00Z">
                <w:r>
                  <w:rPr>
                    <w:rStyle w:val="IndexLink"/>
                  </w:rPr>
                  <w:delText>3434</w:delText>
                </w:r>
              </w:del>
            </w:ins>
            <w:ins w:id="3591" w:author="Unknown" w:date="1998-10-05T09:48:00Z">
              <w:del w:id="3592" w:author="Elaine Barker" w:date="1998-10-05T09:50:00Z">
                <w:r>
                  <w:rPr>
                    <w:rStyle w:val="IndexLink"/>
                  </w:rPr>
                  <w:delText>3450</w:delText>
                </w:r>
              </w:del>
            </w:ins>
            <w:ins w:id="3593" w:author="Unknown" w:date="1998-09-29T16:06:00Z">
              <w:del w:id="3594" w:author="Elaine Barker" w:date="1998-10-01T11:19:00Z">
                <w:r>
                  <w:rPr>
                    <w:rStyle w:val="IndexLink"/>
                  </w:rPr>
                  <w:delText>34</w:delText>
                </w:r>
              </w:del>
            </w:ins>
            <w:ins w:id="3595" w:author="Unknown" w:date="1998-09-29T16:04:00Z">
              <w:del w:id="3596" w:author="Elaine Barker" w:date="1998-09-29T16:06:00Z">
                <w:r>
                  <w:rPr>
                    <w:rStyle w:val="IndexLink"/>
                  </w:rPr>
                  <w:delText>34</w:delText>
                </w:r>
              </w:del>
            </w:ins>
            <w:ins w:id="3597" w:author="Unknown" w:date="1998-09-29T16:04:00Z">
              <w:del w:id="3598" w:author="Elaine Barker" w:date="1998-09-29T16:04:00Z">
                <w:r>
                  <w:rPr>
                    <w:rStyle w:val="IndexLink"/>
                  </w:rPr>
                  <w:delText>48</w:delText>
                </w:r>
              </w:del>
            </w:ins>
            <w:ins w:id="3599" w:author="Unknown" w:date="1998-09-29T16:01:00Z">
              <w:del w:id="3600" w:author="Elaine Barker" w:date="1998-09-29T16:04:00Z">
                <w:r>
                  <w:rPr>
                    <w:rStyle w:val="IndexLink"/>
                  </w:rPr>
                  <w:delText>48</w:delText>
                </w:r>
              </w:del>
            </w:ins>
            <w:ins w:id="3601" w:author="Unknown" w:date="1998-09-29T16:01:00Z">
              <w:del w:id="3602" w:author="Elaine Barker" w:date="1998-09-29T16:02:00Z">
                <w:r>
                  <w:rPr>
                    <w:rStyle w:val="IndexLink"/>
                  </w:rPr>
                  <w:delText>48</w:delText>
                </w:r>
              </w:del>
            </w:ins>
            <w:ins w:id="3603" w:author="Unknown" w:date="1998-09-29T15:44:00Z">
              <w:del w:id="3604" w:author="Elaine Barker" w:date="1998-09-29T16:01:00Z">
                <w:r>
                  <w:rPr>
                    <w:rStyle w:val="IndexLink"/>
                  </w:rPr>
                  <w:delText>48</w:delText>
                </w:r>
              </w:del>
            </w:ins>
            <w:ins w:id="3605" w:author="Unknown" w:date="1998-09-29T15:44:00Z">
              <w:del w:id="3606" w:author="Elaine Barker" w:date="1998-09-29T15:45:00Z">
                <w:r>
                  <w:rPr>
                    <w:rStyle w:val="IndexLink"/>
                  </w:rPr>
                  <w:delText>48</w:delText>
                </w:r>
              </w:del>
            </w:ins>
            <w:ins w:id="3607" w:author="Unknown" w:date="1998-09-29T10:55:00Z">
              <w:del w:id="3608" w:author="Elaine Barker" w:date="1998-09-29T15:44:00Z">
                <w:r>
                  <w:rPr>
                    <w:rStyle w:val="IndexLink"/>
                  </w:rPr>
                  <w:delText>48</w:delText>
                </w:r>
              </w:del>
            </w:ins>
            <w:ins w:id="3609" w:author="Unknown" w:date="1998-09-29T10:47:00Z">
              <w:del w:id="3610" w:author="Elaine Barker" w:date="1998-09-29T10:55:00Z">
                <w:r>
                  <w:rPr>
                    <w:rStyle w:val="IndexLink"/>
                  </w:rPr>
                  <w:delText>32</w:delText>
                </w:r>
              </w:del>
            </w:ins>
            <w:ins w:id="3611" w:author="Unknown" w:date="1998-09-29T10:47:00Z">
              <w:del w:id="3612" w:author="Elaine Barker" w:date="1998-09-29T10:48:00Z">
                <w:r>
                  <w:rPr>
                    <w:rStyle w:val="IndexLink"/>
                  </w:rPr>
                  <w:delText>48</w:delText>
                </w:r>
              </w:del>
            </w:ins>
            <w:ins w:id="3613" w:author="Unknown" w:date="1998-09-29T10:32:00Z">
              <w:del w:id="3614" w:author="Elaine Barker" w:date="1998-09-29T10:47:00Z">
                <w:r>
                  <w:rPr>
                    <w:rStyle w:val="IndexLink"/>
                  </w:rPr>
                  <w:delText>32</w:delText>
                </w:r>
              </w:del>
            </w:ins>
            <w:ins w:id="3615" w:author="Unknown" w:date="1998-09-29T10:32:00Z">
              <w:del w:id="3616" w:author="Elaine Barker" w:date="1998-09-29T10:33:00Z">
                <w:r>
                  <w:rPr>
                    <w:rStyle w:val="IndexLink"/>
                  </w:rPr>
                  <w:delText>48</w:delText>
                </w:r>
              </w:del>
            </w:ins>
            <w:ins w:id="3617" w:author="Unknown" w:date="1998-09-29T10:29:00Z">
              <w:del w:id="3618" w:author="Elaine Barker" w:date="1998-09-29T10:32:00Z">
                <w:r>
                  <w:rPr>
                    <w:rStyle w:val="IndexLink"/>
                  </w:rPr>
                  <w:delText>48</w:delText>
                </w:r>
              </w:del>
            </w:ins>
            <w:ins w:id="3619" w:author="Unknown" w:date="1998-09-29T10:20:00Z">
              <w:del w:id="3620" w:author="Elaine Barker" w:date="1998-09-29T10:29:00Z">
                <w:r>
                  <w:rPr>
                    <w:rStyle w:val="IndexLink"/>
                  </w:rPr>
                  <w:delText>48</w:delText>
                </w:r>
              </w:del>
            </w:ins>
            <w:ins w:id="3621" w:author="Steve Kent" w:date="1998-09-24T18:20:00Z">
              <w:del w:id="3622" w:author="Elaine Barker" w:date="1998-09-28T14:25:00Z">
                <w:r>
                  <w:rPr>
                    <w:rStyle w:val="IndexLink"/>
                  </w:rPr>
                  <w:delText>46</w:delText>
                </w:r>
              </w:del>
            </w:ins>
            <w:del w:id="3623" w:author="Steve Kent" w:date="1998-09-24T14:24:00Z">
              <w:r>
                <w:rPr>
                  <w:rStyle w:val="IndexLink"/>
                </w:rPr>
                <w:delText>40</w:delText>
              </w:r>
            </w:del>
          </w:hyperlink>
        </w:p>
        <w:p>
          <w:pPr>
            <w:pStyle w:val="Contents3"/>
            <w:tabs>
              <w:tab w:val="left" w:pos="720" w:leader="none"/>
              <w:tab w:val="left" w:pos="1200" w:leader="none"/>
              <w:tab w:val="right" w:pos="9350" w:leader="none"/>
            </w:tabs>
            <w:rPr/>
          </w:pPr>
          <w:r>
            <w:rPr/>
            <w:t>3.5.2</w:t>
            <w:tab/>
            <w:t>Level 2 – High Assurance</w:t>
            <w:tab/>
          </w:r>
          <w:hyperlink w:anchor="__RefHeading___Toc424032225">
            <w:ins w:id="3624" w:author="Unknown" w:date="1998-10-05T10:00:00Z">
              <w:r>
                <w:rPr>
                  <w:rStyle w:val="IndexLink"/>
                </w:rPr>
                <w:t>34</w:t>
              </w:r>
            </w:ins>
            <w:ins w:id="3625" w:author="Unknown" w:date="1998-10-05T09:58:00Z">
              <w:del w:id="3626" w:author="Elaine Barker" w:date="1998-10-05T10:00:00Z">
                <w:r>
                  <w:rPr>
                    <w:rStyle w:val="IndexLink"/>
                  </w:rPr>
                  <w:delText>34</w:delText>
                </w:r>
              </w:del>
            </w:ins>
            <w:ins w:id="3627" w:author="Unknown" w:date="1998-10-05T09:56:00Z">
              <w:del w:id="3628" w:author="Elaine Barker" w:date="1998-10-05T09:58:00Z">
                <w:r>
                  <w:rPr>
                    <w:rStyle w:val="IndexLink"/>
                  </w:rPr>
                  <w:delText>50</w:delText>
                </w:r>
              </w:del>
            </w:ins>
            <w:ins w:id="3629" w:author="Unknown" w:date="1998-10-05T09:52:00Z">
              <w:del w:id="3630" w:author="Elaine Barker" w:date="1998-10-05T09:56:00Z">
                <w:r>
                  <w:rPr>
                    <w:rStyle w:val="IndexLink"/>
                  </w:rPr>
                  <w:delText>34</w:delText>
                </w:r>
              </w:del>
            </w:ins>
            <w:ins w:id="3631" w:author="Unknown" w:date="1998-10-05T09:52:00Z">
              <w:del w:id="3632" w:author="Elaine Barker" w:date="1998-10-05T09:53:00Z">
                <w:r>
                  <w:rPr>
                    <w:rStyle w:val="IndexLink"/>
                  </w:rPr>
                  <w:delText>34</w:delText>
                </w:r>
              </w:del>
            </w:ins>
            <w:ins w:id="3633" w:author="Unknown" w:date="1998-10-05T09:50:00Z">
              <w:del w:id="3634" w:author="Elaine Barker" w:date="1998-10-05T09:52:00Z">
                <w:r>
                  <w:rPr>
                    <w:rStyle w:val="IndexLink"/>
                  </w:rPr>
                  <w:delText>3434</w:delText>
                </w:r>
              </w:del>
            </w:ins>
            <w:ins w:id="3635" w:author="Unknown" w:date="1998-10-05T09:48:00Z">
              <w:del w:id="3636" w:author="Elaine Barker" w:date="1998-10-05T09:50:00Z">
                <w:r>
                  <w:rPr>
                    <w:rStyle w:val="IndexLink"/>
                  </w:rPr>
                  <w:delText>3450</w:delText>
                </w:r>
              </w:del>
            </w:ins>
            <w:ins w:id="3637" w:author="Unknown" w:date="1998-09-29T16:06:00Z">
              <w:del w:id="3638" w:author="Elaine Barker" w:date="1998-10-01T11:19:00Z">
                <w:r>
                  <w:rPr>
                    <w:rStyle w:val="IndexLink"/>
                  </w:rPr>
                  <w:delText>34</w:delText>
                </w:r>
              </w:del>
            </w:ins>
            <w:ins w:id="3639" w:author="Unknown" w:date="1998-09-29T16:04:00Z">
              <w:del w:id="3640" w:author="Elaine Barker" w:date="1998-09-29T16:06:00Z">
                <w:r>
                  <w:rPr>
                    <w:rStyle w:val="IndexLink"/>
                  </w:rPr>
                  <w:delText>34</w:delText>
                </w:r>
              </w:del>
            </w:ins>
            <w:ins w:id="3641" w:author="Unknown" w:date="1998-09-29T16:04:00Z">
              <w:del w:id="3642" w:author="Elaine Barker" w:date="1998-09-29T16:04:00Z">
                <w:r>
                  <w:rPr>
                    <w:rStyle w:val="IndexLink"/>
                  </w:rPr>
                  <w:delText>49</w:delText>
                </w:r>
              </w:del>
            </w:ins>
            <w:ins w:id="3643" w:author="Unknown" w:date="1998-09-29T16:01:00Z">
              <w:del w:id="3644" w:author="Elaine Barker" w:date="1998-09-29T16:04:00Z">
                <w:r>
                  <w:rPr>
                    <w:rStyle w:val="IndexLink"/>
                  </w:rPr>
                  <w:delText>49</w:delText>
                </w:r>
              </w:del>
            </w:ins>
            <w:ins w:id="3645" w:author="Unknown" w:date="1998-09-29T16:01:00Z">
              <w:del w:id="3646" w:author="Elaine Barker" w:date="1998-09-29T16:02:00Z">
                <w:r>
                  <w:rPr>
                    <w:rStyle w:val="IndexLink"/>
                  </w:rPr>
                  <w:delText>49</w:delText>
                </w:r>
              </w:del>
            </w:ins>
            <w:ins w:id="3647" w:author="Unknown" w:date="1998-09-29T15:44:00Z">
              <w:del w:id="3648" w:author="Elaine Barker" w:date="1998-09-29T16:01:00Z">
                <w:r>
                  <w:rPr>
                    <w:rStyle w:val="IndexLink"/>
                  </w:rPr>
                  <w:delText>49</w:delText>
                </w:r>
              </w:del>
            </w:ins>
            <w:ins w:id="3649" w:author="Unknown" w:date="1998-09-29T15:44:00Z">
              <w:del w:id="3650" w:author="Elaine Barker" w:date="1998-09-29T15:45:00Z">
                <w:r>
                  <w:rPr>
                    <w:rStyle w:val="IndexLink"/>
                  </w:rPr>
                  <w:delText>49</w:delText>
                </w:r>
              </w:del>
            </w:ins>
            <w:ins w:id="3651" w:author="Unknown" w:date="1998-09-29T10:55:00Z">
              <w:del w:id="3652" w:author="Elaine Barker" w:date="1998-09-29T15:44:00Z">
                <w:r>
                  <w:rPr>
                    <w:rStyle w:val="IndexLink"/>
                  </w:rPr>
                  <w:delText>49</w:delText>
                </w:r>
              </w:del>
            </w:ins>
            <w:ins w:id="3653" w:author="Unknown" w:date="1998-09-29T10:47:00Z">
              <w:del w:id="3654" w:author="Elaine Barker" w:date="1998-09-29T10:55:00Z">
                <w:r>
                  <w:rPr>
                    <w:rStyle w:val="IndexLink"/>
                  </w:rPr>
                  <w:delText>32</w:delText>
                </w:r>
              </w:del>
            </w:ins>
            <w:ins w:id="3655" w:author="Unknown" w:date="1998-09-29T10:47:00Z">
              <w:del w:id="3656" w:author="Elaine Barker" w:date="1998-09-29T10:48:00Z">
                <w:r>
                  <w:rPr>
                    <w:rStyle w:val="IndexLink"/>
                  </w:rPr>
                  <w:delText>49</w:delText>
                </w:r>
              </w:del>
            </w:ins>
            <w:ins w:id="3657" w:author="Unknown" w:date="1998-09-29T10:32:00Z">
              <w:del w:id="3658" w:author="Elaine Barker" w:date="1998-09-29T10:47:00Z">
                <w:r>
                  <w:rPr>
                    <w:rStyle w:val="IndexLink"/>
                  </w:rPr>
                  <w:delText>33</w:delText>
                </w:r>
              </w:del>
            </w:ins>
            <w:ins w:id="3659" w:author="Unknown" w:date="1998-09-29T10:32:00Z">
              <w:del w:id="3660" w:author="Elaine Barker" w:date="1998-09-29T10:33:00Z">
                <w:r>
                  <w:rPr>
                    <w:rStyle w:val="IndexLink"/>
                  </w:rPr>
                  <w:delText>49</w:delText>
                </w:r>
              </w:del>
            </w:ins>
            <w:ins w:id="3661" w:author="Unknown" w:date="1998-09-29T10:29:00Z">
              <w:del w:id="3662" w:author="Elaine Barker" w:date="1998-09-29T10:32:00Z">
                <w:r>
                  <w:rPr>
                    <w:rStyle w:val="IndexLink"/>
                  </w:rPr>
                  <w:delText>49</w:delText>
                </w:r>
              </w:del>
            </w:ins>
            <w:ins w:id="3663" w:author="Unknown" w:date="1998-09-29T10:20:00Z">
              <w:del w:id="3664" w:author="Elaine Barker" w:date="1998-09-29T10:29:00Z">
                <w:r>
                  <w:rPr>
                    <w:rStyle w:val="IndexLink"/>
                  </w:rPr>
                  <w:delText>49</w:delText>
                </w:r>
              </w:del>
            </w:ins>
            <w:ins w:id="3665" w:author="Steve Kent" w:date="1998-09-24T18:20:00Z">
              <w:del w:id="3666" w:author="Elaine Barker" w:date="1998-09-28T14:25:00Z">
                <w:r>
                  <w:rPr>
                    <w:rStyle w:val="IndexLink"/>
                  </w:rPr>
                  <w:delText>46</w:delText>
                </w:r>
              </w:del>
            </w:ins>
            <w:del w:id="3667" w:author="Steve Kent" w:date="1998-09-24T14:24:00Z">
              <w:r>
                <w:rPr>
                  <w:rStyle w:val="IndexLink"/>
                </w:rPr>
                <w:delText>41</w:delText>
              </w:r>
            </w:del>
          </w:hyperlink>
        </w:p>
        <w:p>
          <w:pPr>
            <w:pStyle w:val="Contents4"/>
            <w:tabs>
              <w:tab w:val="left" w:pos="720" w:leader="none"/>
              <w:tab w:val="left" w:pos="1400" w:leader="none"/>
              <w:tab w:val="left" w:pos="9090" w:leader="none"/>
            </w:tabs>
            <w:rPr/>
          </w:pPr>
          <w:r>
            <w:rPr/>
            <w:t>3.5.2.1</w:t>
            <w:tab/>
            <w:t>Cryptographic Functions</w:t>
            <w:tab/>
          </w:r>
          <w:hyperlink w:anchor="__RefHeading___Toc424032226">
            <w:ins w:id="3668" w:author="Unknown" w:date="1998-10-05T10:00:00Z">
              <w:r>
                <w:rPr>
                  <w:rStyle w:val="IndexLink"/>
                </w:rPr>
                <w:t>35</w:t>
              </w:r>
            </w:ins>
            <w:ins w:id="3669" w:author="Unknown" w:date="1998-10-05T09:58:00Z">
              <w:del w:id="3670" w:author="Elaine Barker" w:date="1998-10-05T10:00:00Z">
                <w:r>
                  <w:rPr>
                    <w:rStyle w:val="IndexLink"/>
                  </w:rPr>
                  <w:delText>35</w:delText>
                </w:r>
              </w:del>
            </w:ins>
            <w:ins w:id="3671" w:author="Unknown" w:date="1998-10-05T09:56:00Z">
              <w:del w:id="3672" w:author="Elaine Barker" w:date="1998-10-05T09:58:00Z">
                <w:r>
                  <w:rPr>
                    <w:rStyle w:val="IndexLink"/>
                  </w:rPr>
                  <w:delText>50</w:delText>
                </w:r>
              </w:del>
            </w:ins>
            <w:ins w:id="3673" w:author="Unknown" w:date="1998-10-05T09:52:00Z">
              <w:del w:id="3674" w:author="Elaine Barker" w:date="1998-10-05T09:56:00Z">
                <w:r>
                  <w:rPr>
                    <w:rStyle w:val="IndexLink"/>
                  </w:rPr>
                  <w:delText>34</w:delText>
                </w:r>
              </w:del>
            </w:ins>
            <w:ins w:id="3675" w:author="Unknown" w:date="1998-10-05T09:52:00Z">
              <w:del w:id="3676" w:author="Elaine Barker" w:date="1998-10-05T09:53:00Z">
                <w:r>
                  <w:rPr>
                    <w:rStyle w:val="IndexLink"/>
                  </w:rPr>
                  <w:delText>35</w:delText>
                </w:r>
              </w:del>
            </w:ins>
            <w:ins w:id="3677" w:author="Unknown" w:date="1998-10-05T09:50:00Z">
              <w:del w:id="3678" w:author="Elaine Barker" w:date="1998-10-05T09:52:00Z">
                <w:r>
                  <w:rPr>
                    <w:rStyle w:val="IndexLink"/>
                  </w:rPr>
                  <w:delText>3535</w:delText>
                </w:r>
              </w:del>
            </w:ins>
            <w:ins w:id="3679" w:author="Unknown" w:date="1998-10-05T09:48:00Z">
              <w:del w:id="3680" w:author="Elaine Barker" w:date="1998-10-05T09:50:00Z">
                <w:r>
                  <w:rPr>
                    <w:rStyle w:val="IndexLink"/>
                  </w:rPr>
                  <w:delText>3550</w:delText>
                </w:r>
              </w:del>
            </w:ins>
            <w:ins w:id="3681" w:author="Unknown" w:date="1998-09-29T16:06:00Z">
              <w:del w:id="3682" w:author="Elaine Barker" w:date="1998-10-01T11:19:00Z">
                <w:r>
                  <w:rPr>
                    <w:rStyle w:val="IndexLink"/>
                  </w:rPr>
                  <w:delText>34</w:delText>
                </w:r>
              </w:del>
            </w:ins>
            <w:ins w:id="3683" w:author="Unknown" w:date="1998-09-29T16:04:00Z">
              <w:del w:id="3684" w:author="Elaine Barker" w:date="1998-09-29T16:06:00Z">
                <w:r>
                  <w:rPr>
                    <w:rStyle w:val="IndexLink"/>
                  </w:rPr>
                  <w:delText>34</w:delText>
                </w:r>
              </w:del>
            </w:ins>
            <w:ins w:id="3685" w:author="Unknown" w:date="1998-09-29T16:04:00Z">
              <w:del w:id="3686" w:author="Elaine Barker" w:date="1998-09-29T16:04:00Z">
                <w:r>
                  <w:rPr>
                    <w:rStyle w:val="IndexLink"/>
                  </w:rPr>
                  <w:delText>49</w:delText>
                </w:r>
              </w:del>
            </w:ins>
            <w:ins w:id="3687" w:author="Unknown" w:date="1998-09-29T16:01:00Z">
              <w:del w:id="3688" w:author="Elaine Barker" w:date="1998-09-29T16:04:00Z">
                <w:r>
                  <w:rPr>
                    <w:rStyle w:val="IndexLink"/>
                  </w:rPr>
                  <w:delText>49</w:delText>
                </w:r>
              </w:del>
            </w:ins>
            <w:ins w:id="3689" w:author="Unknown" w:date="1998-09-29T16:01:00Z">
              <w:del w:id="3690" w:author="Elaine Barker" w:date="1998-09-29T16:02:00Z">
                <w:r>
                  <w:rPr>
                    <w:rStyle w:val="IndexLink"/>
                  </w:rPr>
                  <w:delText>49</w:delText>
                </w:r>
              </w:del>
            </w:ins>
            <w:ins w:id="3691" w:author="Unknown" w:date="1998-09-29T15:44:00Z">
              <w:del w:id="3692" w:author="Elaine Barker" w:date="1998-09-29T16:01:00Z">
                <w:r>
                  <w:rPr>
                    <w:rStyle w:val="IndexLink"/>
                  </w:rPr>
                  <w:delText>49</w:delText>
                </w:r>
              </w:del>
            </w:ins>
            <w:ins w:id="3693" w:author="Unknown" w:date="1998-09-29T15:44:00Z">
              <w:del w:id="3694" w:author="Elaine Barker" w:date="1998-09-29T15:45:00Z">
                <w:r>
                  <w:rPr>
                    <w:rStyle w:val="IndexLink"/>
                  </w:rPr>
                  <w:delText>49</w:delText>
                </w:r>
              </w:del>
            </w:ins>
            <w:ins w:id="3695" w:author="Unknown" w:date="1998-09-29T10:55:00Z">
              <w:del w:id="3696" w:author="Elaine Barker" w:date="1998-09-29T15:44:00Z">
                <w:r>
                  <w:rPr>
                    <w:rStyle w:val="IndexLink"/>
                  </w:rPr>
                  <w:delText>49</w:delText>
                </w:r>
              </w:del>
            </w:ins>
            <w:ins w:id="3697" w:author="Unknown" w:date="1998-09-29T10:47:00Z">
              <w:del w:id="3698" w:author="Elaine Barker" w:date="1998-09-29T10:55:00Z">
                <w:r>
                  <w:rPr>
                    <w:rStyle w:val="IndexLink"/>
                  </w:rPr>
                  <w:delText>32</w:delText>
                </w:r>
              </w:del>
            </w:ins>
            <w:ins w:id="3699" w:author="Unknown" w:date="1998-09-29T10:47:00Z">
              <w:del w:id="3700" w:author="Elaine Barker" w:date="1998-09-29T10:48:00Z">
                <w:r>
                  <w:rPr>
                    <w:rStyle w:val="IndexLink"/>
                  </w:rPr>
                  <w:delText>49</w:delText>
                </w:r>
              </w:del>
            </w:ins>
            <w:ins w:id="3701" w:author="Unknown" w:date="1998-09-29T10:32:00Z">
              <w:del w:id="3702" w:author="Elaine Barker" w:date="1998-09-29T10:47:00Z">
                <w:r>
                  <w:rPr>
                    <w:rStyle w:val="IndexLink"/>
                  </w:rPr>
                  <w:delText>33</w:delText>
                </w:r>
              </w:del>
            </w:ins>
            <w:ins w:id="3703" w:author="Unknown" w:date="1998-09-29T10:32:00Z">
              <w:del w:id="3704" w:author="Elaine Barker" w:date="1998-09-29T10:33:00Z">
                <w:r>
                  <w:rPr>
                    <w:rStyle w:val="IndexLink"/>
                  </w:rPr>
                  <w:delText>49</w:delText>
                </w:r>
              </w:del>
            </w:ins>
            <w:ins w:id="3705" w:author="Unknown" w:date="1998-09-29T10:29:00Z">
              <w:del w:id="3706" w:author="Elaine Barker" w:date="1998-09-29T10:32:00Z">
                <w:r>
                  <w:rPr>
                    <w:rStyle w:val="IndexLink"/>
                  </w:rPr>
                  <w:delText>49</w:delText>
                </w:r>
              </w:del>
            </w:ins>
            <w:ins w:id="3707" w:author="Unknown" w:date="1998-09-29T10:20:00Z">
              <w:del w:id="3708" w:author="Elaine Barker" w:date="1998-09-29T10:29:00Z">
                <w:r>
                  <w:rPr>
                    <w:rStyle w:val="IndexLink"/>
                  </w:rPr>
                  <w:delText>49</w:delText>
                </w:r>
              </w:del>
            </w:ins>
            <w:ins w:id="3709" w:author="Steve Kent" w:date="1998-09-24T18:20:00Z">
              <w:del w:id="3710" w:author="Elaine Barker" w:date="1998-09-28T14:25:00Z">
                <w:r>
                  <w:rPr>
                    <w:rStyle w:val="IndexLink"/>
                  </w:rPr>
                  <w:delText>46</w:delText>
                </w:r>
              </w:del>
            </w:ins>
            <w:del w:id="3711" w:author="Steve Kent" w:date="1998-09-24T14:24:00Z">
              <w:r>
                <w:rPr>
                  <w:rStyle w:val="IndexLink"/>
                </w:rPr>
                <w:delText>41</w:delText>
              </w:r>
            </w:del>
          </w:hyperlink>
        </w:p>
        <w:p>
          <w:pPr>
            <w:pStyle w:val="Contents4"/>
            <w:tabs>
              <w:tab w:val="left" w:pos="720" w:leader="none"/>
              <w:tab w:val="left" w:pos="1400" w:leader="none"/>
              <w:tab w:val="left" w:pos="9090" w:leader="none"/>
            </w:tabs>
            <w:rPr/>
          </w:pPr>
          <w:r>
            <w:rPr/>
            <w:t>3.5.2.2</w:t>
            <w:tab/>
            <w:t>Cryptographic Algorithms</w:t>
            <w:tab/>
          </w:r>
          <w:hyperlink w:anchor="__RefHeading___Toc424032227">
            <w:ins w:id="3712" w:author="Unknown" w:date="1998-10-05T10:00:00Z">
              <w:r>
                <w:rPr>
                  <w:rStyle w:val="IndexLink"/>
                </w:rPr>
                <w:t>35</w:t>
              </w:r>
            </w:ins>
            <w:ins w:id="3713" w:author="Unknown" w:date="1998-10-05T09:58:00Z">
              <w:del w:id="3714" w:author="Elaine Barker" w:date="1998-10-05T10:00:00Z">
                <w:r>
                  <w:rPr>
                    <w:rStyle w:val="IndexLink"/>
                  </w:rPr>
                  <w:delText>35</w:delText>
                </w:r>
              </w:del>
            </w:ins>
            <w:ins w:id="3715" w:author="Unknown" w:date="1998-10-05T09:56:00Z">
              <w:del w:id="3716" w:author="Elaine Barker" w:date="1998-10-05T09:58:00Z">
                <w:r>
                  <w:rPr>
                    <w:rStyle w:val="IndexLink"/>
                  </w:rPr>
                  <w:delText>51</w:delText>
                </w:r>
              </w:del>
            </w:ins>
            <w:ins w:id="3717" w:author="Unknown" w:date="1998-10-05T09:52:00Z">
              <w:del w:id="3718" w:author="Elaine Barker" w:date="1998-10-05T09:56:00Z">
                <w:r>
                  <w:rPr>
                    <w:rStyle w:val="IndexLink"/>
                  </w:rPr>
                  <w:delText>34</w:delText>
                </w:r>
              </w:del>
            </w:ins>
            <w:ins w:id="3719" w:author="Unknown" w:date="1998-10-05T09:52:00Z">
              <w:del w:id="3720" w:author="Elaine Barker" w:date="1998-10-05T09:53:00Z">
                <w:r>
                  <w:rPr>
                    <w:rStyle w:val="IndexLink"/>
                  </w:rPr>
                  <w:delText>35</w:delText>
                </w:r>
              </w:del>
            </w:ins>
            <w:ins w:id="3721" w:author="Unknown" w:date="1998-10-05T09:50:00Z">
              <w:del w:id="3722" w:author="Elaine Barker" w:date="1998-10-05T09:52:00Z">
                <w:r>
                  <w:rPr>
                    <w:rStyle w:val="IndexLink"/>
                  </w:rPr>
                  <w:delText>3535</w:delText>
                </w:r>
              </w:del>
            </w:ins>
            <w:ins w:id="3723" w:author="Unknown" w:date="1998-10-05T09:48:00Z">
              <w:del w:id="3724" w:author="Elaine Barker" w:date="1998-10-05T09:50:00Z">
                <w:r>
                  <w:rPr>
                    <w:rStyle w:val="IndexLink"/>
                  </w:rPr>
                  <w:delText>3551</w:delText>
                </w:r>
              </w:del>
            </w:ins>
            <w:ins w:id="3725" w:author="Unknown" w:date="1998-09-29T16:06:00Z">
              <w:del w:id="3726" w:author="Elaine Barker" w:date="1998-10-01T11:19:00Z">
                <w:r>
                  <w:rPr>
                    <w:rStyle w:val="IndexLink"/>
                  </w:rPr>
                  <w:delText>35</w:delText>
                </w:r>
              </w:del>
            </w:ins>
            <w:ins w:id="3727" w:author="Unknown" w:date="1998-09-29T16:04:00Z">
              <w:del w:id="3728" w:author="Elaine Barker" w:date="1998-09-29T16:06:00Z">
                <w:r>
                  <w:rPr>
                    <w:rStyle w:val="IndexLink"/>
                  </w:rPr>
                  <w:delText>35</w:delText>
                </w:r>
              </w:del>
            </w:ins>
            <w:ins w:id="3729" w:author="Unknown" w:date="1998-09-29T16:04:00Z">
              <w:del w:id="3730" w:author="Elaine Barker" w:date="1998-09-29T16:04:00Z">
                <w:r>
                  <w:rPr>
                    <w:rStyle w:val="IndexLink"/>
                  </w:rPr>
                  <w:delText>49</w:delText>
                </w:r>
              </w:del>
            </w:ins>
            <w:ins w:id="3731" w:author="Unknown" w:date="1998-09-29T16:01:00Z">
              <w:del w:id="3732" w:author="Elaine Barker" w:date="1998-09-29T16:04:00Z">
                <w:r>
                  <w:rPr>
                    <w:rStyle w:val="IndexLink"/>
                  </w:rPr>
                  <w:delText>49</w:delText>
                </w:r>
              </w:del>
            </w:ins>
            <w:ins w:id="3733" w:author="Unknown" w:date="1998-09-29T16:01:00Z">
              <w:del w:id="3734" w:author="Elaine Barker" w:date="1998-09-29T16:02:00Z">
                <w:r>
                  <w:rPr>
                    <w:rStyle w:val="IndexLink"/>
                  </w:rPr>
                  <w:delText>49</w:delText>
                </w:r>
              </w:del>
            </w:ins>
            <w:ins w:id="3735" w:author="Unknown" w:date="1998-09-29T15:44:00Z">
              <w:del w:id="3736" w:author="Elaine Barker" w:date="1998-09-29T16:01:00Z">
                <w:r>
                  <w:rPr>
                    <w:rStyle w:val="IndexLink"/>
                  </w:rPr>
                  <w:delText>49</w:delText>
                </w:r>
              </w:del>
            </w:ins>
            <w:ins w:id="3737" w:author="Unknown" w:date="1998-09-29T15:44:00Z">
              <w:del w:id="3738" w:author="Elaine Barker" w:date="1998-09-29T15:45:00Z">
                <w:r>
                  <w:rPr>
                    <w:rStyle w:val="IndexLink"/>
                  </w:rPr>
                  <w:delText>49</w:delText>
                </w:r>
              </w:del>
            </w:ins>
            <w:ins w:id="3739" w:author="Unknown" w:date="1998-09-29T10:55:00Z">
              <w:del w:id="3740" w:author="Elaine Barker" w:date="1998-09-29T15:44:00Z">
                <w:r>
                  <w:rPr>
                    <w:rStyle w:val="IndexLink"/>
                  </w:rPr>
                  <w:delText>49</w:delText>
                </w:r>
              </w:del>
            </w:ins>
            <w:ins w:id="3741" w:author="Unknown" w:date="1998-09-29T10:47:00Z">
              <w:del w:id="3742" w:author="Elaine Barker" w:date="1998-09-29T10:55:00Z">
                <w:r>
                  <w:rPr>
                    <w:rStyle w:val="IndexLink"/>
                  </w:rPr>
                  <w:delText>33</w:delText>
                </w:r>
              </w:del>
            </w:ins>
            <w:ins w:id="3743" w:author="Unknown" w:date="1998-09-29T10:47:00Z">
              <w:del w:id="3744" w:author="Elaine Barker" w:date="1998-09-29T10:48:00Z">
                <w:r>
                  <w:rPr>
                    <w:rStyle w:val="IndexLink"/>
                  </w:rPr>
                  <w:delText>49</w:delText>
                </w:r>
              </w:del>
            </w:ins>
            <w:ins w:id="3745" w:author="Unknown" w:date="1998-09-29T10:32:00Z">
              <w:del w:id="3746" w:author="Elaine Barker" w:date="1998-09-29T10:47:00Z">
                <w:r>
                  <w:rPr>
                    <w:rStyle w:val="IndexLink"/>
                  </w:rPr>
                  <w:delText>33</w:delText>
                </w:r>
              </w:del>
            </w:ins>
            <w:ins w:id="3747" w:author="Unknown" w:date="1998-09-29T10:32:00Z">
              <w:del w:id="3748" w:author="Elaine Barker" w:date="1998-09-29T10:33:00Z">
                <w:r>
                  <w:rPr>
                    <w:rStyle w:val="IndexLink"/>
                  </w:rPr>
                  <w:delText>49</w:delText>
                </w:r>
              </w:del>
            </w:ins>
            <w:ins w:id="3749" w:author="Unknown" w:date="1998-09-29T10:29:00Z">
              <w:del w:id="3750" w:author="Elaine Barker" w:date="1998-09-29T10:32:00Z">
                <w:r>
                  <w:rPr>
                    <w:rStyle w:val="IndexLink"/>
                  </w:rPr>
                  <w:delText>49</w:delText>
                </w:r>
              </w:del>
            </w:ins>
            <w:ins w:id="3751" w:author="Unknown" w:date="1998-09-29T10:20:00Z">
              <w:del w:id="3752" w:author="Elaine Barker" w:date="1998-09-29T10:29:00Z">
                <w:r>
                  <w:rPr>
                    <w:rStyle w:val="IndexLink"/>
                  </w:rPr>
                  <w:delText>49</w:delText>
                </w:r>
              </w:del>
            </w:ins>
            <w:ins w:id="3753" w:author="Steve Kent" w:date="1998-09-24T18:20:00Z">
              <w:del w:id="3754" w:author="Elaine Barker" w:date="1998-09-28T14:25:00Z">
                <w:r>
                  <w:rPr>
                    <w:rStyle w:val="IndexLink"/>
                  </w:rPr>
                  <w:delText>47</w:delText>
                </w:r>
              </w:del>
            </w:ins>
            <w:del w:id="3755" w:author="Steve Kent" w:date="1998-09-24T14:24:00Z">
              <w:r>
                <w:rPr>
                  <w:rStyle w:val="IndexLink"/>
                </w:rPr>
                <w:delText>41</w:delText>
              </w:r>
            </w:del>
          </w:hyperlink>
        </w:p>
        <w:p>
          <w:pPr>
            <w:pStyle w:val="Contents4"/>
            <w:tabs>
              <w:tab w:val="left" w:pos="720" w:leader="none"/>
              <w:tab w:val="left" w:pos="1400" w:leader="none"/>
              <w:tab w:val="left" w:pos="9090" w:leader="none"/>
            </w:tabs>
            <w:rPr/>
          </w:pPr>
          <w:r>
            <w:rPr/>
            <w:t>3.5.2.3</w:t>
            <w:tab/>
            <w:t>Confidentiality</w:t>
            <w:tab/>
          </w:r>
          <w:hyperlink w:anchor="__RefHeading___Toc424032228">
            <w:ins w:id="3756" w:author="Unknown" w:date="1998-10-05T10:00:00Z">
              <w:r>
                <w:rPr>
                  <w:rStyle w:val="IndexLink"/>
                </w:rPr>
                <w:t>35</w:t>
              </w:r>
            </w:ins>
            <w:ins w:id="3757" w:author="Unknown" w:date="1998-10-05T09:58:00Z">
              <w:del w:id="3758" w:author="Elaine Barker" w:date="1998-10-05T10:00:00Z">
                <w:r>
                  <w:rPr>
                    <w:rStyle w:val="IndexLink"/>
                  </w:rPr>
                  <w:delText>35</w:delText>
                </w:r>
              </w:del>
            </w:ins>
            <w:ins w:id="3759" w:author="Unknown" w:date="1998-10-05T09:56:00Z">
              <w:del w:id="3760" w:author="Elaine Barker" w:date="1998-10-05T09:58:00Z">
                <w:r>
                  <w:rPr>
                    <w:rStyle w:val="IndexLink"/>
                  </w:rPr>
                  <w:delText>51</w:delText>
                </w:r>
              </w:del>
            </w:ins>
            <w:ins w:id="3761" w:author="Unknown" w:date="1998-10-05T09:52:00Z">
              <w:del w:id="3762" w:author="Elaine Barker" w:date="1998-10-05T09:56:00Z">
                <w:r>
                  <w:rPr>
                    <w:rStyle w:val="IndexLink"/>
                  </w:rPr>
                  <w:delText>35</w:delText>
                </w:r>
              </w:del>
            </w:ins>
            <w:ins w:id="3763" w:author="Unknown" w:date="1998-10-05T09:52:00Z">
              <w:del w:id="3764" w:author="Elaine Barker" w:date="1998-10-05T09:53:00Z">
                <w:r>
                  <w:rPr>
                    <w:rStyle w:val="IndexLink"/>
                  </w:rPr>
                  <w:delText>35</w:delText>
                </w:r>
              </w:del>
            </w:ins>
            <w:ins w:id="3765" w:author="Unknown" w:date="1998-10-05T09:50:00Z">
              <w:del w:id="3766" w:author="Elaine Barker" w:date="1998-10-05T09:52:00Z">
                <w:r>
                  <w:rPr>
                    <w:rStyle w:val="IndexLink"/>
                  </w:rPr>
                  <w:delText>3535</w:delText>
                </w:r>
              </w:del>
            </w:ins>
            <w:ins w:id="3767" w:author="Unknown" w:date="1998-10-05T09:48:00Z">
              <w:del w:id="3768" w:author="Elaine Barker" w:date="1998-10-05T09:50:00Z">
                <w:r>
                  <w:rPr>
                    <w:rStyle w:val="IndexLink"/>
                  </w:rPr>
                  <w:delText>3551</w:delText>
                </w:r>
              </w:del>
            </w:ins>
            <w:ins w:id="3769" w:author="Unknown" w:date="1998-09-29T16:06:00Z">
              <w:del w:id="3770" w:author="Elaine Barker" w:date="1998-10-01T11:19:00Z">
                <w:r>
                  <w:rPr>
                    <w:rStyle w:val="IndexLink"/>
                  </w:rPr>
                  <w:delText>35</w:delText>
                </w:r>
              </w:del>
            </w:ins>
            <w:ins w:id="3771" w:author="Unknown" w:date="1998-09-29T16:04:00Z">
              <w:del w:id="3772" w:author="Elaine Barker" w:date="1998-09-29T16:06:00Z">
                <w:r>
                  <w:rPr>
                    <w:rStyle w:val="IndexLink"/>
                  </w:rPr>
                  <w:delText>35</w:delText>
                </w:r>
              </w:del>
            </w:ins>
            <w:ins w:id="3773" w:author="Unknown" w:date="1998-09-29T16:04:00Z">
              <w:del w:id="3774" w:author="Elaine Barker" w:date="1998-09-29T16:04:00Z">
                <w:r>
                  <w:rPr>
                    <w:rStyle w:val="IndexLink"/>
                  </w:rPr>
                  <w:delText>49</w:delText>
                </w:r>
              </w:del>
            </w:ins>
            <w:ins w:id="3775" w:author="Unknown" w:date="1998-09-29T16:01:00Z">
              <w:del w:id="3776" w:author="Elaine Barker" w:date="1998-09-29T16:04:00Z">
                <w:r>
                  <w:rPr>
                    <w:rStyle w:val="IndexLink"/>
                  </w:rPr>
                  <w:delText>49</w:delText>
                </w:r>
              </w:del>
            </w:ins>
            <w:ins w:id="3777" w:author="Unknown" w:date="1998-09-29T16:01:00Z">
              <w:del w:id="3778" w:author="Elaine Barker" w:date="1998-09-29T16:02:00Z">
                <w:r>
                  <w:rPr>
                    <w:rStyle w:val="IndexLink"/>
                  </w:rPr>
                  <w:delText>49</w:delText>
                </w:r>
              </w:del>
            </w:ins>
            <w:ins w:id="3779" w:author="Unknown" w:date="1998-09-29T15:44:00Z">
              <w:del w:id="3780" w:author="Elaine Barker" w:date="1998-09-29T16:01:00Z">
                <w:r>
                  <w:rPr>
                    <w:rStyle w:val="IndexLink"/>
                  </w:rPr>
                  <w:delText>49</w:delText>
                </w:r>
              </w:del>
            </w:ins>
            <w:ins w:id="3781" w:author="Unknown" w:date="1998-09-29T15:44:00Z">
              <w:del w:id="3782" w:author="Elaine Barker" w:date="1998-09-29T15:45:00Z">
                <w:r>
                  <w:rPr>
                    <w:rStyle w:val="IndexLink"/>
                  </w:rPr>
                  <w:delText>49</w:delText>
                </w:r>
              </w:del>
            </w:ins>
            <w:ins w:id="3783" w:author="Unknown" w:date="1998-09-29T10:55:00Z">
              <w:del w:id="3784" w:author="Elaine Barker" w:date="1998-09-29T15:44:00Z">
                <w:r>
                  <w:rPr>
                    <w:rStyle w:val="IndexLink"/>
                  </w:rPr>
                  <w:delText>49</w:delText>
                </w:r>
              </w:del>
            </w:ins>
            <w:ins w:id="3785" w:author="Unknown" w:date="1998-09-29T10:47:00Z">
              <w:del w:id="3786" w:author="Elaine Barker" w:date="1998-09-29T10:55:00Z">
                <w:r>
                  <w:rPr>
                    <w:rStyle w:val="IndexLink"/>
                  </w:rPr>
                  <w:delText>33</w:delText>
                </w:r>
              </w:del>
            </w:ins>
            <w:ins w:id="3787" w:author="Unknown" w:date="1998-09-29T10:47:00Z">
              <w:del w:id="3788" w:author="Elaine Barker" w:date="1998-09-29T10:48:00Z">
                <w:r>
                  <w:rPr>
                    <w:rStyle w:val="IndexLink"/>
                  </w:rPr>
                  <w:delText>49</w:delText>
                </w:r>
              </w:del>
            </w:ins>
            <w:ins w:id="3789" w:author="Unknown" w:date="1998-09-29T10:32:00Z">
              <w:del w:id="3790" w:author="Elaine Barker" w:date="1998-09-29T10:47:00Z">
                <w:r>
                  <w:rPr>
                    <w:rStyle w:val="IndexLink"/>
                  </w:rPr>
                  <w:delText>33</w:delText>
                </w:r>
              </w:del>
            </w:ins>
            <w:ins w:id="3791" w:author="Unknown" w:date="1998-09-29T10:32:00Z">
              <w:del w:id="3792" w:author="Elaine Barker" w:date="1998-09-29T10:33:00Z">
                <w:r>
                  <w:rPr>
                    <w:rStyle w:val="IndexLink"/>
                  </w:rPr>
                  <w:delText>49</w:delText>
                </w:r>
              </w:del>
            </w:ins>
            <w:ins w:id="3793" w:author="Unknown" w:date="1998-09-29T10:29:00Z">
              <w:del w:id="3794" w:author="Elaine Barker" w:date="1998-09-29T10:32:00Z">
                <w:r>
                  <w:rPr>
                    <w:rStyle w:val="IndexLink"/>
                  </w:rPr>
                  <w:delText>49</w:delText>
                </w:r>
              </w:del>
            </w:ins>
            <w:ins w:id="3795" w:author="Unknown" w:date="1998-09-29T10:20:00Z">
              <w:del w:id="3796" w:author="Elaine Barker" w:date="1998-09-29T10:29:00Z">
                <w:r>
                  <w:rPr>
                    <w:rStyle w:val="IndexLink"/>
                  </w:rPr>
                  <w:delText>49</w:delText>
                </w:r>
              </w:del>
            </w:ins>
            <w:ins w:id="3797" w:author="Steve Kent" w:date="1998-09-24T18:20:00Z">
              <w:del w:id="3798" w:author="Elaine Barker" w:date="1998-09-28T14:25:00Z">
                <w:r>
                  <w:rPr>
                    <w:rStyle w:val="IndexLink"/>
                  </w:rPr>
                  <w:delText>47</w:delText>
                </w:r>
              </w:del>
            </w:ins>
            <w:del w:id="3799" w:author="Steve Kent" w:date="1998-09-24T14:24:00Z">
              <w:r>
                <w:rPr>
                  <w:rStyle w:val="IndexLink"/>
                </w:rPr>
                <w:delText>41</w:delText>
              </w:r>
            </w:del>
          </w:hyperlink>
        </w:p>
        <w:p>
          <w:pPr>
            <w:pStyle w:val="Contents4"/>
            <w:tabs>
              <w:tab w:val="left" w:pos="720" w:leader="none"/>
              <w:tab w:val="left" w:pos="1400" w:leader="none"/>
              <w:tab w:val="left" w:pos="9090" w:leader="none"/>
            </w:tabs>
            <w:rPr/>
          </w:pPr>
          <w:r>
            <w:rPr/>
            <w:t>3.5.2.4</w:t>
            <w:tab/>
            <w:t>Integrity</w:t>
            <w:tab/>
          </w:r>
          <w:hyperlink w:anchor="__RefHeading___Toc424032229">
            <w:ins w:id="3800" w:author="Unknown" w:date="1998-10-05T10:00:00Z">
              <w:r>
                <w:rPr>
                  <w:rStyle w:val="IndexLink"/>
                </w:rPr>
                <w:t>35</w:t>
              </w:r>
            </w:ins>
            <w:ins w:id="3801" w:author="Unknown" w:date="1998-10-05T09:58:00Z">
              <w:del w:id="3802" w:author="Elaine Barker" w:date="1998-10-05T10:00:00Z">
                <w:r>
                  <w:rPr>
                    <w:rStyle w:val="IndexLink"/>
                  </w:rPr>
                  <w:delText>35</w:delText>
                </w:r>
              </w:del>
            </w:ins>
            <w:ins w:id="3803" w:author="Unknown" w:date="1998-10-05T09:56:00Z">
              <w:del w:id="3804" w:author="Elaine Barker" w:date="1998-10-05T09:58:00Z">
                <w:r>
                  <w:rPr>
                    <w:rStyle w:val="IndexLink"/>
                  </w:rPr>
                  <w:delText>51</w:delText>
                </w:r>
              </w:del>
            </w:ins>
            <w:ins w:id="3805" w:author="Unknown" w:date="1998-10-05T09:52:00Z">
              <w:del w:id="3806" w:author="Elaine Barker" w:date="1998-10-05T09:56:00Z">
                <w:r>
                  <w:rPr>
                    <w:rStyle w:val="IndexLink"/>
                  </w:rPr>
                  <w:delText>35</w:delText>
                </w:r>
              </w:del>
            </w:ins>
            <w:ins w:id="3807" w:author="Unknown" w:date="1998-10-05T09:52:00Z">
              <w:del w:id="3808" w:author="Elaine Barker" w:date="1998-10-05T09:53:00Z">
                <w:r>
                  <w:rPr>
                    <w:rStyle w:val="IndexLink"/>
                  </w:rPr>
                  <w:delText>35</w:delText>
                </w:r>
              </w:del>
            </w:ins>
            <w:ins w:id="3809" w:author="Unknown" w:date="1998-10-05T09:50:00Z">
              <w:del w:id="3810" w:author="Elaine Barker" w:date="1998-10-05T09:52:00Z">
                <w:r>
                  <w:rPr>
                    <w:rStyle w:val="IndexLink"/>
                  </w:rPr>
                  <w:delText>3535</w:delText>
                </w:r>
              </w:del>
            </w:ins>
            <w:ins w:id="3811" w:author="Unknown" w:date="1998-10-05T09:48:00Z">
              <w:del w:id="3812" w:author="Elaine Barker" w:date="1998-10-05T09:50:00Z">
                <w:r>
                  <w:rPr>
                    <w:rStyle w:val="IndexLink"/>
                  </w:rPr>
                  <w:delText>3551</w:delText>
                </w:r>
              </w:del>
            </w:ins>
            <w:ins w:id="3813" w:author="Unknown" w:date="1998-09-29T16:06:00Z">
              <w:del w:id="3814" w:author="Elaine Barker" w:date="1998-10-01T11:19:00Z">
                <w:r>
                  <w:rPr>
                    <w:rStyle w:val="IndexLink"/>
                  </w:rPr>
                  <w:delText>35</w:delText>
                </w:r>
              </w:del>
            </w:ins>
            <w:ins w:id="3815" w:author="Unknown" w:date="1998-09-29T16:04:00Z">
              <w:del w:id="3816" w:author="Elaine Barker" w:date="1998-09-29T16:06:00Z">
                <w:r>
                  <w:rPr>
                    <w:rStyle w:val="IndexLink"/>
                  </w:rPr>
                  <w:delText>35</w:delText>
                </w:r>
              </w:del>
            </w:ins>
            <w:ins w:id="3817" w:author="Unknown" w:date="1998-09-29T16:04:00Z">
              <w:del w:id="3818" w:author="Elaine Barker" w:date="1998-09-29T16:04:00Z">
                <w:r>
                  <w:rPr>
                    <w:rStyle w:val="IndexLink"/>
                  </w:rPr>
                  <w:delText>49</w:delText>
                </w:r>
              </w:del>
            </w:ins>
            <w:ins w:id="3819" w:author="Unknown" w:date="1998-09-29T16:01:00Z">
              <w:del w:id="3820" w:author="Elaine Barker" w:date="1998-09-29T16:04:00Z">
                <w:r>
                  <w:rPr>
                    <w:rStyle w:val="IndexLink"/>
                  </w:rPr>
                  <w:delText>49</w:delText>
                </w:r>
              </w:del>
            </w:ins>
            <w:ins w:id="3821" w:author="Unknown" w:date="1998-09-29T16:01:00Z">
              <w:del w:id="3822" w:author="Elaine Barker" w:date="1998-09-29T16:02:00Z">
                <w:r>
                  <w:rPr>
                    <w:rStyle w:val="IndexLink"/>
                  </w:rPr>
                  <w:delText>49</w:delText>
                </w:r>
              </w:del>
            </w:ins>
            <w:ins w:id="3823" w:author="Unknown" w:date="1998-09-29T15:44:00Z">
              <w:del w:id="3824" w:author="Elaine Barker" w:date="1998-09-29T16:01:00Z">
                <w:r>
                  <w:rPr>
                    <w:rStyle w:val="IndexLink"/>
                  </w:rPr>
                  <w:delText>49</w:delText>
                </w:r>
              </w:del>
            </w:ins>
            <w:ins w:id="3825" w:author="Unknown" w:date="1998-09-29T15:44:00Z">
              <w:del w:id="3826" w:author="Elaine Barker" w:date="1998-09-29T15:45:00Z">
                <w:r>
                  <w:rPr>
                    <w:rStyle w:val="IndexLink"/>
                  </w:rPr>
                  <w:delText>49</w:delText>
                </w:r>
              </w:del>
            </w:ins>
            <w:ins w:id="3827" w:author="Unknown" w:date="1998-09-29T10:55:00Z">
              <w:del w:id="3828" w:author="Elaine Barker" w:date="1998-09-29T15:44:00Z">
                <w:r>
                  <w:rPr>
                    <w:rStyle w:val="IndexLink"/>
                  </w:rPr>
                  <w:delText>49</w:delText>
                </w:r>
              </w:del>
            </w:ins>
            <w:ins w:id="3829" w:author="Unknown" w:date="1998-09-29T10:47:00Z">
              <w:del w:id="3830" w:author="Elaine Barker" w:date="1998-09-29T10:55:00Z">
                <w:r>
                  <w:rPr>
                    <w:rStyle w:val="IndexLink"/>
                  </w:rPr>
                  <w:delText>33</w:delText>
                </w:r>
              </w:del>
            </w:ins>
            <w:ins w:id="3831" w:author="Unknown" w:date="1998-09-29T10:47:00Z">
              <w:del w:id="3832" w:author="Elaine Barker" w:date="1998-09-29T10:48:00Z">
                <w:r>
                  <w:rPr>
                    <w:rStyle w:val="IndexLink"/>
                  </w:rPr>
                  <w:delText>49</w:delText>
                </w:r>
              </w:del>
            </w:ins>
            <w:ins w:id="3833" w:author="Unknown" w:date="1998-09-29T10:32:00Z">
              <w:del w:id="3834" w:author="Elaine Barker" w:date="1998-09-29T10:47:00Z">
                <w:r>
                  <w:rPr>
                    <w:rStyle w:val="IndexLink"/>
                  </w:rPr>
                  <w:delText>33</w:delText>
                </w:r>
              </w:del>
            </w:ins>
            <w:ins w:id="3835" w:author="Unknown" w:date="1998-09-29T10:32:00Z">
              <w:del w:id="3836" w:author="Elaine Barker" w:date="1998-09-29T10:33:00Z">
                <w:r>
                  <w:rPr>
                    <w:rStyle w:val="IndexLink"/>
                  </w:rPr>
                  <w:delText>49</w:delText>
                </w:r>
              </w:del>
            </w:ins>
            <w:ins w:id="3837" w:author="Unknown" w:date="1998-09-29T10:29:00Z">
              <w:del w:id="3838" w:author="Elaine Barker" w:date="1998-09-29T10:32:00Z">
                <w:r>
                  <w:rPr>
                    <w:rStyle w:val="IndexLink"/>
                  </w:rPr>
                  <w:delText>49</w:delText>
                </w:r>
              </w:del>
            </w:ins>
            <w:ins w:id="3839" w:author="Unknown" w:date="1998-09-29T10:20:00Z">
              <w:del w:id="3840" w:author="Elaine Barker" w:date="1998-09-29T10:29:00Z">
                <w:r>
                  <w:rPr>
                    <w:rStyle w:val="IndexLink"/>
                  </w:rPr>
                  <w:delText>49</w:delText>
                </w:r>
              </w:del>
            </w:ins>
            <w:ins w:id="3841" w:author="Steve Kent" w:date="1998-09-24T18:20:00Z">
              <w:del w:id="3842" w:author="Elaine Barker" w:date="1998-09-28T14:25:00Z">
                <w:r>
                  <w:rPr>
                    <w:rStyle w:val="IndexLink"/>
                  </w:rPr>
                  <w:delText>47</w:delText>
                </w:r>
              </w:del>
            </w:ins>
            <w:del w:id="3843" w:author="Steve Kent" w:date="1998-09-24T14:24:00Z">
              <w:r>
                <w:rPr>
                  <w:rStyle w:val="IndexLink"/>
                </w:rPr>
                <w:delText>41</w:delText>
              </w:r>
            </w:del>
          </w:hyperlink>
        </w:p>
        <w:p>
          <w:pPr>
            <w:pStyle w:val="Contents4"/>
            <w:tabs>
              <w:tab w:val="left" w:pos="720" w:leader="none"/>
              <w:tab w:val="left" w:pos="1400" w:leader="none"/>
              <w:tab w:val="left" w:pos="9090" w:leader="none"/>
            </w:tabs>
            <w:rPr/>
          </w:pPr>
          <w:r>
            <w:rPr/>
            <w:t>3.5.2.5</w:t>
            <w:tab/>
            <w:t>Audit</w:t>
            <w:tab/>
          </w:r>
          <w:hyperlink w:anchor="__RefHeading___Toc424032230">
            <w:ins w:id="3844" w:author="Unknown" w:date="1998-10-05T10:00:00Z">
              <w:r>
                <w:rPr>
                  <w:rStyle w:val="IndexLink"/>
                </w:rPr>
                <w:t>35</w:t>
              </w:r>
            </w:ins>
            <w:ins w:id="3845" w:author="Unknown" w:date="1998-10-05T09:58:00Z">
              <w:del w:id="3846" w:author="Elaine Barker" w:date="1998-10-05T10:00:00Z">
                <w:r>
                  <w:rPr>
                    <w:rStyle w:val="IndexLink"/>
                  </w:rPr>
                  <w:delText>35</w:delText>
                </w:r>
              </w:del>
            </w:ins>
            <w:ins w:id="3847" w:author="Unknown" w:date="1998-10-05T09:56:00Z">
              <w:del w:id="3848" w:author="Elaine Barker" w:date="1998-10-05T09:58:00Z">
                <w:r>
                  <w:rPr>
                    <w:rStyle w:val="IndexLink"/>
                  </w:rPr>
                  <w:delText>51</w:delText>
                </w:r>
              </w:del>
            </w:ins>
            <w:ins w:id="3849" w:author="Unknown" w:date="1998-10-05T09:52:00Z">
              <w:del w:id="3850" w:author="Elaine Barker" w:date="1998-10-05T09:56:00Z">
                <w:r>
                  <w:rPr>
                    <w:rStyle w:val="IndexLink"/>
                  </w:rPr>
                  <w:delText>35</w:delText>
                </w:r>
              </w:del>
            </w:ins>
            <w:ins w:id="3851" w:author="Unknown" w:date="1998-10-05T09:52:00Z">
              <w:del w:id="3852" w:author="Elaine Barker" w:date="1998-10-05T09:53:00Z">
                <w:r>
                  <w:rPr>
                    <w:rStyle w:val="IndexLink"/>
                  </w:rPr>
                  <w:delText>35</w:delText>
                </w:r>
              </w:del>
            </w:ins>
            <w:ins w:id="3853" w:author="Unknown" w:date="1998-10-05T09:50:00Z">
              <w:del w:id="3854" w:author="Elaine Barker" w:date="1998-10-05T09:52:00Z">
                <w:r>
                  <w:rPr>
                    <w:rStyle w:val="IndexLink"/>
                  </w:rPr>
                  <w:delText>3535</w:delText>
                </w:r>
              </w:del>
            </w:ins>
            <w:ins w:id="3855" w:author="Unknown" w:date="1998-10-05T09:48:00Z">
              <w:del w:id="3856" w:author="Elaine Barker" w:date="1998-10-05T09:50:00Z">
                <w:r>
                  <w:rPr>
                    <w:rStyle w:val="IndexLink"/>
                  </w:rPr>
                  <w:delText>3551</w:delText>
                </w:r>
              </w:del>
            </w:ins>
            <w:ins w:id="3857" w:author="Unknown" w:date="1998-09-29T16:06:00Z">
              <w:del w:id="3858" w:author="Elaine Barker" w:date="1998-10-01T11:19:00Z">
                <w:r>
                  <w:rPr>
                    <w:rStyle w:val="IndexLink"/>
                  </w:rPr>
                  <w:delText>35</w:delText>
                </w:r>
              </w:del>
            </w:ins>
            <w:ins w:id="3859" w:author="Unknown" w:date="1998-09-29T16:04:00Z">
              <w:del w:id="3860" w:author="Elaine Barker" w:date="1998-09-29T16:06:00Z">
                <w:r>
                  <w:rPr>
                    <w:rStyle w:val="IndexLink"/>
                  </w:rPr>
                  <w:delText>35</w:delText>
                </w:r>
              </w:del>
            </w:ins>
            <w:ins w:id="3861" w:author="Unknown" w:date="1998-09-29T16:04:00Z">
              <w:del w:id="3862" w:author="Elaine Barker" w:date="1998-09-29T16:04:00Z">
                <w:r>
                  <w:rPr>
                    <w:rStyle w:val="IndexLink"/>
                  </w:rPr>
                  <w:delText>50</w:delText>
                </w:r>
              </w:del>
            </w:ins>
            <w:ins w:id="3863" w:author="Unknown" w:date="1998-09-29T16:01:00Z">
              <w:del w:id="3864" w:author="Elaine Barker" w:date="1998-09-29T16:04:00Z">
                <w:r>
                  <w:rPr>
                    <w:rStyle w:val="IndexLink"/>
                  </w:rPr>
                  <w:delText>50</w:delText>
                </w:r>
              </w:del>
            </w:ins>
            <w:ins w:id="3865" w:author="Unknown" w:date="1998-09-29T16:01:00Z">
              <w:del w:id="3866" w:author="Elaine Barker" w:date="1998-09-29T16:02:00Z">
                <w:r>
                  <w:rPr>
                    <w:rStyle w:val="IndexLink"/>
                  </w:rPr>
                  <w:delText>50</w:delText>
                </w:r>
              </w:del>
            </w:ins>
            <w:ins w:id="3867" w:author="Unknown" w:date="1998-09-29T15:44:00Z">
              <w:del w:id="3868" w:author="Elaine Barker" w:date="1998-09-29T16:01:00Z">
                <w:r>
                  <w:rPr>
                    <w:rStyle w:val="IndexLink"/>
                  </w:rPr>
                  <w:delText>50</w:delText>
                </w:r>
              </w:del>
            </w:ins>
            <w:ins w:id="3869" w:author="Unknown" w:date="1998-09-29T15:44:00Z">
              <w:del w:id="3870" w:author="Elaine Barker" w:date="1998-09-29T15:45:00Z">
                <w:r>
                  <w:rPr>
                    <w:rStyle w:val="IndexLink"/>
                  </w:rPr>
                  <w:delText>50</w:delText>
                </w:r>
              </w:del>
            </w:ins>
            <w:ins w:id="3871" w:author="Unknown" w:date="1998-09-29T10:55:00Z">
              <w:del w:id="3872" w:author="Elaine Barker" w:date="1998-09-29T15:44:00Z">
                <w:r>
                  <w:rPr>
                    <w:rStyle w:val="IndexLink"/>
                  </w:rPr>
                  <w:delText>49</w:delText>
                </w:r>
              </w:del>
            </w:ins>
            <w:ins w:id="3873" w:author="Unknown" w:date="1998-09-29T10:47:00Z">
              <w:del w:id="3874" w:author="Elaine Barker" w:date="1998-09-29T10:55:00Z">
                <w:r>
                  <w:rPr>
                    <w:rStyle w:val="IndexLink"/>
                  </w:rPr>
                  <w:delText>33</w:delText>
                </w:r>
              </w:del>
            </w:ins>
            <w:ins w:id="3875" w:author="Unknown" w:date="1998-09-29T10:47:00Z">
              <w:del w:id="3876" w:author="Elaine Barker" w:date="1998-09-29T10:48:00Z">
                <w:r>
                  <w:rPr>
                    <w:rStyle w:val="IndexLink"/>
                  </w:rPr>
                  <w:delText>49</w:delText>
                </w:r>
              </w:del>
            </w:ins>
            <w:ins w:id="3877" w:author="Unknown" w:date="1998-09-29T10:32:00Z">
              <w:del w:id="3878" w:author="Elaine Barker" w:date="1998-09-29T10:47:00Z">
                <w:r>
                  <w:rPr>
                    <w:rStyle w:val="IndexLink"/>
                  </w:rPr>
                  <w:delText>33</w:delText>
                </w:r>
              </w:del>
            </w:ins>
            <w:ins w:id="3879" w:author="Unknown" w:date="1998-09-29T10:32:00Z">
              <w:del w:id="3880" w:author="Elaine Barker" w:date="1998-09-29T10:33:00Z">
                <w:r>
                  <w:rPr>
                    <w:rStyle w:val="IndexLink"/>
                  </w:rPr>
                  <w:delText>49</w:delText>
                </w:r>
              </w:del>
            </w:ins>
            <w:ins w:id="3881" w:author="Unknown" w:date="1998-09-29T10:29:00Z">
              <w:del w:id="3882" w:author="Elaine Barker" w:date="1998-09-29T10:32:00Z">
                <w:r>
                  <w:rPr>
                    <w:rStyle w:val="IndexLink"/>
                  </w:rPr>
                  <w:delText>49</w:delText>
                </w:r>
              </w:del>
            </w:ins>
            <w:ins w:id="3883" w:author="Unknown" w:date="1998-09-29T10:20:00Z">
              <w:del w:id="3884" w:author="Elaine Barker" w:date="1998-09-29T10:29:00Z">
                <w:r>
                  <w:rPr>
                    <w:rStyle w:val="IndexLink"/>
                  </w:rPr>
                  <w:delText>49</w:delText>
                </w:r>
              </w:del>
            </w:ins>
            <w:ins w:id="3885" w:author="Steve Kent" w:date="1998-09-24T18:20:00Z">
              <w:del w:id="3886" w:author="Elaine Barker" w:date="1998-09-28T14:25:00Z">
                <w:r>
                  <w:rPr>
                    <w:rStyle w:val="IndexLink"/>
                  </w:rPr>
                  <w:delText>47</w:delText>
                </w:r>
              </w:del>
            </w:ins>
            <w:del w:id="3887" w:author="Steve Kent" w:date="1998-09-24T14:24:00Z">
              <w:r>
                <w:rPr>
                  <w:rStyle w:val="IndexLink"/>
                </w:rPr>
                <w:delText>41</w:delText>
              </w:r>
            </w:del>
          </w:hyperlink>
        </w:p>
        <w:p>
          <w:pPr>
            <w:pStyle w:val="Contents4"/>
            <w:tabs>
              <w:tab w:val="left" w:pos="720" w:leader="none"/>
              <w:tab w:val="left" w:pos="1400" w:leader="none"/>
              <w:tab w:val="left" w:pos="9090" w:leader="none"/>
            </w:tabs>
            <w:rPr/>
          </w:pPr>
          <w:r>
            <w:rPr/>
            <w:t>3.5.2.6</w:t>
            <w:tab/>
            <w:t>Identification and Authentication</w:t>
            <w:tab/>
          </w:r>
          <w:hyperlink w:anchor="__RefHeading___Toc424032231">
            <w:ins w:id="3888" w:author="Unknown" w:date="1998-10-05T10:00:00Z">
              <w:r>
                <w:rPr>
                  <w:rStyle w:val="IndexLink"/>
                </w:rPr>
                <w:t>35</w:t>
              </w:r>
            </w:ins>
            <w:ins w:id="3889" w:author="Unknown" w:date="1998-10-05T09:58:00Z">
              <w:del w:id="3890" w:author="Elaine Barker" w:date="1998-10-05T10:00:00Z">
                <w:r>
                  <w:rPr>
                    <w:rStyle w:val="IndexLink"/>
                  </w:rPr>
                  <w:delText>35</w:delText>
                </w:r>
              </w:del>
            </w:ins>
            <w:ins w:id="3891" w:author="Unknown" w:date="1998-10-05T09:56:00Z">
              <w:del w:id="3892" w:author="Elaine Barker" w:date="1998-10-05T09:58:00Z">
                <w:r>
                  <w:rPr>
                    <w:rStyle w:val="IndexLink"/>
                  </w:rPr>
                  <w:delText>51</w:delText>
                </w:r>
              </w:del>
            </w:ins>
            <w:ins w:id="3893" w:author="Unknown" w:date="1998-10-05T09:52:00Z">
              <w:del w:id="3894" w:author="Elaine Barker" w:date="1998-10-05T09:56:00Z">
                <w:r>
                  <w:rPr>
                    <w:rStyle w:val="IndexLink"/>
                  </w:rPr>
                  <w:delText>35</w:delText>
                </w:r>
              </w:del>
            </w:ins>
            <w:ins w:id="3895" w:author="Unknown" w:date="1998-10-05T09:52:00Z">
              <w:del w:id="3896" w:author="Elaine Barker" w:date="1998-10-05T09:53:00Z">
                <w:r>
                  <w:rPr>
                    <w:rStyle w:val="IndexLink"/>
                  </w:rPr>
                  <w:delText>35</w:delText>
                </w:r>
              </w:del>
            </w:ins>
            <w:ins w:id="3897" w:author="Unknown" w:date="1998-10-05T09:50:00Z">
              <w:del w:id="3898" w:author="Elaine Barker" w:date="1998-10-05T09:52:00Z">
                <w:r>
                  <w:rPr>
                    <w:rStyle w:val="IndexLink"/>
                  </w:rPr>
                  <w:delText>3535</w:delText>
                </w:r>
              </w:del>
            </w:ins>
            <w:ins w:id="3899" w:author="Unknown" w:date="1998-10-05T09:48:00Z">
              <w:del w:id="3900" w:author="Elaine Barker" w:date="1998-10-05T09:50:00Z">
                <w:r>
                  <w:rPr>
                    <w:rStyle w:val="IndexLink"/>
                  </w:rPr>
                  <w:delText>3551</w:delText>
                </w:r>
              </w:del>
            </w:ins>
            <w:ins w:id="3901" w:author="Unknown" w:date="1998-09-29T16:06:00Z">
              <w:del w:id="3902" w:author="Elaine Barker" w:date="1998-10-01T11:19:00Z">
                <w:r>
                  <w:rPr>
                    <w:rStyle w:val="IndexLink"/>
                  </w:rPr>
                  <w:delText>35</w:delText>
                </w:r>
              </w:del>
            </w:ins>
            <w:ins w:id="3903" w:author="Unknown" w:date="1998-09-29T16:04:00Z">
              <w:del w:id="3904" w:author="Elaine Barker" w:date="1998-09-29T16:06:00Z">
                <w:r>
                  <w:rPr>
                    <w:rStyle w:val="IndexLink"/>
                  </w:rPr>
                  <w:delText>35</w:delText>
                </w:r>
              </w:del>
            </w:ins>
            <w:ins w:id="3905" w:author="Unknown" w:date="1998-09-29T16:04:00Z">
              <w:del w:id="3906" w:author="Elaine Barker" w:date="1998-09-29T16:04:00Z">
                <w:r>
                  <w:rPr>
                    <w:rStyle w:val="IndexLink"/>
                  </w:rPr>
                  <w:delText>50</w:delText>
                </w:r>
              </w:del>
            </w:ins>
            <w:ins w:id="3907" w:author="Unknown" w:date="1998-09-29T16:01:00Z">
              <w:del w:id="3908" w:author="Elaine Barker" w:date="1998-09-29T16:04:00Z">
                <w:r>
                  <w:rPr>
                    <w:rStyle w:val="IndexLink"/>
                  </w:rPr>
                  <w:delText>50</w:delText>
                </w:r>
              </w:del>
            </w:ins>
            <w:ins w:id="3909" w:author="Unknown" w:date="1998-09-29T16:01:00Z">
              <w:del w:id="3910" w:author="Elaine Barker" w:date="1998-09-29T16:02:00Z">
                <w:r>
                  <w:rPr>
                    <w:rStyle w:val="IndexLink"/>
                  </w:rPr>
                  <w:delText>50</w:delText>
                </w:r>
              </w:del>
            </w:ins>
            <w:ins w:id="3911" w:author="Unknown" w:date="1998-09-29T15:44:00Z">
              <w:del w:id="3912" w:author="Elaine Barker" w:date="1998-09-29T16:01:00Z">
                <w:r>
                  <w:rPr>
                    <w:rStyle w:val="IndexLink"/>
                  </w:rPr>
                  <w:delText>50</w:delText>
                </w:r>
              </w:del>
            </w:ins>
            <w:ins w:id="3913" w:author="Unknown" w:date="1998-09-29T15:44:00Z">
              <w:del w:id="3914" w:author="Elaine Barker" w:date="1998-09-29T15:45:00Z">
                <w:r>
                  <w:rPr>
                    <w:rStyle w:val="IndexLink"/>
                  </w:rPr>
                  <w:delText>50</w:delText>
                </w:r>
              </w:del>
            </w:ins>
            <w:ins w:id="3915" w:author="Unknown" w:date="1998-09-29T10:55:00Z">
              <w:del w:id="3916" w:author="Elaine Barker" w:date="1998-09-29T15:44:00Z">
                <w:r>
                  <w:rPr>
                    <w:rStyle w:val="IndexLink"/>
                  </w:rPr>
                  <w:delText>49</w:delText>
                </w:r>
              </w:del>
            </w:ins>
            <w:ins w:id="3917" w:author="Unknown" w:date="1998-09-29T10:47:00Z">
              <w:del w:id="3918" w:author="Elaine Barker" w:date="1998-09-29T10:55:00Z">
                <w:r>
                  <w:rPr>
                    <w:rStyle w:val="IndexLink"/>
                  </w:rPr>
                  <w:delText>33</w:delText>
                </w:r>
              </w:del>
            </w:ins>
            <w:ins w:id="3919" w:author="Unknown" w:date="1998-09-29T10:47:00Z">
              <w:del w:id="3920" w:author="Elaine Barker" w:date="1998-09-29T10:48:00Z">
                <w:r>
                  <w:rPr>
                    <w:rStyle w:val="IndexLink"/>
                  </w:rPr>
                  <w:delText>49</w:delText>
                </w:r>
              </w:del>
            </w:ins>
            <w:ins w:id="3921" w:author="Unknown" w:date="1998-09-29T10:32:00Z">
              <w:del w:id="3922" w:author="Elaine Barker" w:date="1998-09-29T10:47:00Z">
                <w:r>
                  <w:rPr>
                    <w:rStyle w:val="IndexLink"/>
                  </w:rPr>
                  <w:delText>34</w:delText>
                </w:r>
              </w:del>
            </w:ins>
            <w:ins w:id="3923" w:author="Unknown" w:date="1998-09-29T10:32:00Z">
              <w:del w:id="3924" w:author="Elaine Barker" w:date="1998-09-29T10:33:00Z">
                <w:r>
                  <w:rPr>
                    <w:rStyle w:val="IndexLink"/>
                  </w:rPr>
                  <w:delText>49</w:delText>
                </w:r>
              </w:del>
            </w:ins>
            <w:ins w:id="3925" w:author="Unknown" w:date="1998-09-29T10:29:00Z">
              <w:del w:id="3926" w:author="Elaine Barker" w:date="1998-09-29T10:32:00Z">
                <w:r>
                  <w:rPr>
                    <w:rStyle w:val="IndexLink"/>
                  </w:rPr>
                  <w:delText>49</w:delText>
                </w:r>
              </w:del>
            </w:ins>
            <w:ins w:id="3927" w:author="Unknown" w:date="1998-09-29T10:20:00Z">
              <w:del w:id="3928" w:author="Elaine Barker" w:date="1998-09-29T10:29:00Z">
                <w:r>
                  <w:rPr>
                    <w:rStyle w:val="IndexLink"/>
                  </w:rPr>
                  <w:delText>50</w:delText>
                </w:r>
              </w:del>
            </w:ins>
            <w:ins w:id="3929" w:author="Steve Kent" w:date="1998-09-24T18:20:00Z">
              <w:del w:id="3930" w:author="Elaine Barker" w:date="1998-09-28T14:25:00Z">
                <w:r>
                  <w:rPr>
                    <w:rStyle w:val="IndexLink"/>
                  </w:rPr>
                  <w:delText>47</w:delText>
                </w:r>
              </w:del>
            </w:ins>
            <w:del w:id="3931" w:author="Steve Kent" w:date="1998-09-24T14:24:00Z">
              <w:r>
                <w:rPr>
                  <w:rStyle w:val="IndexLink"/>
                </w:rPr>
                <w:delText>42</w:delText>
              </w:r>
            </w:del>
          </w:hyperlink>
        </w:p>
        <w:p>
          <w:pPr>
            <w:pStyle w:val="Contents4"/>
            <w:tabs>
              <w:tab w:val="left" w:pos="720" w:leader="none"/>
              <w:tab w:val="left" w:pos="1400" w:leader="none"/>
              <w:tab w:val="left" w:pos="9090" w:leader="none"/>
            </w:tabs>
            <w:rPr/>
          </w:pPr>
          <w:r>
            <w:rPr/>
            <w:t>3.5.2.7</w:t>
            <w:tab/>
            <w:t>Access Control</w:t>
            <w:tab/>
          </w:r>
          <w:hyperlink w:anchor="__RefHeading___Toc424032232">
            <w:ins w:id="3932" w:author="Unknown" w:date="1998-10-05T10:00:00Z">
              <w:r>
                <w:rPr>
                  <w:rStyle w:val="IndexLink"/>
                </w:rPr>
                <w:t>36</w:t>
              </w:r>
            </w:ins>
            <w:ins w:id="3933" w:author="Unknown" w:date="1998-10-05T09:58:00Z">
              <w:del w:id="3934" w:author="Elaine Barker" w:date="1998-10-05T10:00:00Z">
                <w:r>
                  <w:rPr>
                    <w:rStyle w:val="IndexLink"/>
                  </w:rPr>
                  <w:delText>36</w:delText>
                </w:r>
              </w:del>
            </w:ins>
            <w:ins w:id="3935" w:author="Unknown" w:date="1998-10-05T09:56:00Z">
              <w:del w:id="3936" w:author="Elaine Barker" w:date="1998-10-05T09:58:00Z">
                <w:r>
                  <w:rPr>
                    <w:rStyle w:val="IndexLink"/>
                  </w:rPr>
                  <w:delText>52</w:delText>
                </w:r>
              </w:del>
            </w:ins>
            <w:ins w:id="3937" w:author="Unknown" w:date="1998-10-05T09:52:00Z">
              <w:del w:id="3938" w:author="Elaine Barker" w:date="1998-10-05T09:56:00Z">
                <w:r>
                  <w:rPr>
                    <w:rStyle w:val="IndexLink"/>
                  </w:rPr>
                  <w:delText>35</w:delText>
                </w:r>
              </w:del>
            </w:ins>
            <w:ins w:id="3939" w:author="Unknown" w:date="1998-10-05T09:52:00Z">
              <w:del w:id="3940" w:author="Elaine Barker" w:date="1998-10-05T09:53:00Z">
                <w:r>
                  <w:rPr>
                    <w:rStyle w:val="IndexLink"/>
                  </w:rPr>
                  <w:delText>36</w:delText>
                </w:r>
              </w:del>
            </w:ins>
            <w:ins w:id="3941" w:author="Unknown" w:date="1998-10-05T09:50:00Z">
              <w:del w:id="3942" w:author="Elaine Barker" w:date="1998-10-05T09:52:00Z">
                <w:r>
                  <w:rPr>
                    <w:rStyle w:val="IndexLink"/>
                  </w:rPr>
                  <w:delText>3636</w:delText>
                </w:r>
              </w:del>
            </w:ins>
            <w:ins w:id="3943" w:author="Unknown" w:date="1998-10-05T09:48:00Z">
              <w:del w:id="3944" w:author="Elaine Barker" w:date="1998-10-05T09:50:00Z">
                <w:r>
                  <w:rPr>
                    <w:rStyle w:val="IndexLink"/>
                  </w:rPr>
                  <w:delText>3652</w:delText>
                </w:r>
              </w:del>
            </w:ins>
            <w:ins w:id="3945" w:author="Unknown" w:date="1998-09-29T16:06:00Z">
              <w:del w:id="3946" w:author="Elaine Barker" w:date="1998-10-01T11:19:00Z">
                <w:r>
                  <w:rPr>
                    <w:rStyle w:val="IndexLink"/>
                  </w:rPr>
                  <w:delText>36</w:delText>
                </w:r>
              </w:del>
            </w:ins>
            <w:ins w:id="3947" w:author="Unknown" w:date="1998-09-29T16:04:00Z">
              <w:del w:id="3948" w:author="Elaine Barker" w:date="1998-09-29T16:06:00Z">
                <w:r>
                  <w:rPr>
                    <w:rStyle w:val="IndexLink"/>
                  </w:rPr>
                  <w:delText>36</w:delText>
                </w:r>
              </w:del>
            </w:ins>
            <w:ins w:id="3949" w:author="Unknown" w:date="1998-09-29T16:04:00Z">
              <w:del w:id="3950" w:author="Elaine Barker" w:date="1998-09-29T16:04:00Z">
                <w:r>
                  <w:rPr>
                    <w:rStyle w:val="IndexLink"/>
                  </w:rPr>
                  <w:delText>50</w:delText>
                </w:r>
              </w:del>
            </w:ins>
            <w:ins w:id="3951" w:author="Unknown" w:date="1998-09-29T16:01:00Z">
              <w:del w:id="3952" w:author="Elaine Barker" w:date="1998-09-29T16:04:00Z">
                <w:r>
                  <w:rPr>
                    <w:rStyle w:val="IndexLink"/>
                  </w:rPr>
                  <w:delText>50</w:delText>
                </w:r>
              </w:del>
            </w:ins>
            <w:ins w:id="3953" w:author="Unknown" w:date="1998-09-29T16:01:00Z">
              <w:del w:id="3954" w:author="Elaine Barker" w:date="1998-09-29T16:02:00Z">
                <w:r>
                  <w:rPr>
                    <w:rStyle w:val="IndexLink"/>
                  </w:rPr>
                  <w:delText>50</w:delText>
                </w:r>
              </w:del>
            </w:ins>
            <w:ins w:id="3955" w:author="Unknown" w:date="1998-09-29T15:44:00Z">
              <w:del w:id="3956" w:author="Elaine Barker" w:date="1998-09-29T16:01:00Z">
                <w:r>
                  <w:rPr>
                    <w:rStyle w:val="IndexLink"/>
                  </w:rPr>
                  <w:delText>50</w:delText>
                </w:r>
              </w:del>
            </w:ins>
            <w:ins w:id="3957" w:author="Unknown" w:date="1998-09-29T15:44:00Z">
              <w:del w:id="3958" w:author="Elaine Barker" w:date="1998-09-29T15:45:00Z">
                <w:r>
                  <w:rPr>
                    <w:rStyle w:val="IndexLink"/>
                  </w:rPr>
                  <w:delText>50</w:delText>
                </w:r>
              </w:del>
            </w:ins>
            <w:ins w:id="3959" w:author="Unknown" w:date="1998-09-29T10:55:00Z">
              <w:del w:id="3960" w:author="Elaine Barker" w:date="1998-09-29T15:44:00Z">
                <w:r>
                  <w:rPr>
                    <w:rStyle w:val="IndexLink"/>
                  </w:rPr>
                  <w:delText>50</w:delText>
                </w:r>
              </w:del>
            </w:ins>
            <w:ins w:id="3961" w:author="Unknown" w:date="1998-09-29T10:47:00Z">
              <w:del w:id="3962" w:author="Elaine Barker" w:date="1998-09-29T10:55:00Z">
                <w:r>
                  <w:rPr>
                    <w:rStyle w:val="IndexLink"/>
                  </w:rPr>
                  <w:delText>34</w:delText>
                </w:r>
              </w:del>
            </w:ins>
            <w:ins w:id="3963" w:author="Unknown" w:date="1998-09-29T10:47:00Z">
              <w:del w:id="3964" w:author="Elaine Barker" w:date="1998-09-29T10:48:00Z">
                <w:r>
                  <w:rPr>
                    <w:rStyle w:val="IndexLink"/>
                  </w:rPr>
                  <w:delText>50</w:delText>
                </w:r>
              </w:del>
            </w:ins>
            <w:ins w:id="3965" w:author="Unknown" w:date="1998-09-29T10:32:00Z">
              <w:del w:id="3966" w:author="Elaine Barker" w:date="1998-09-29T10:47:00Z">
                <w:r>
                  <w:rPr>
                    <w:rStyle w:val="IndexLink"/>
                  </w:rPr>
                  <w:delText>34</w:delText>
                </w:r>
              </w:del>
            </w:ins>
            <w:ins w:id="3967" w:author="Unknown" w:date="1998-09-29T10:32:00Z">
              <w:del w:id="3968" w:author="Elaine Barker" w:date="1998-09-29T10:33:00Z">
                <w:r>
                  <w:rPr>
                    <w:rStyle w:val="IndexLink"/>
                  </w:rPr>
                  <w:delText>50</w:delText>
                </w:r>
              </w:del>
            </w:ins>
            <w:ins w:id="3969" w:author="Unknown" w:date="1998-09-29T10:29:00Z">
              <w:del w:id="3970" w:author="Elaine Barker" w:date="1998-09-29T10:32:00Z">
                <w:r>
                  <w:rPr>
                    <w:rStyle w:val="IndexLink"/>
                  </w:rPr>
                  <w:delText>50</w:delText>
                </w:r>
              </w:del>
            </w:ins>
            <w:ins w:id="3971" w:author="Unknown" w:date="1998-09-29T10:20:00Z">
              <w:del w:id="3972" w:author="Elaine Barker" w:date="1998-09-29T10:29:00Z">
                <w:r>
                  <w:rPr>
                    <w:rStyle w:val="IndexLink"/>
                  </w:rPr>
                  <w:delText>50</w:delText>
                </w:r>
              </w:del>
            </w:ins>
            <w:ins w:id="3973" w:author="Steve Kent" w:date="1998-09-24T18:20:00Z">
              <w:del w:id="3974" w:author="Elaine Barker" w:date="1998-09-28T14:25:00Z">
                <w:r>
                  <w:rPr>
                    <w:rStyle w:val="IndexLink"/>
                  </w:rPr>
                  <w:delText>48</w:delText>
                </w:r>
              </w:del>
            </w:ins>
            <w:del w:id="3975" w:author="Steve Kent" w:date="1998-09-24T14:24:00Z">
              <w:r>
                <w:rPr>
                  <w:rStyle w:val="IndexLink"/>
                </w:rPr>
                <w:delText>42</w:delText>
              </w:r>
            </w:del>
          </w:hyperlink>
        </w:p>
        <w:p>
          <w:pPr>
            <w:pStyle w:val="Contents4"/>
            <w:tabs>
              <w:tab w:val="left" w:pos="720" w:leader="none"/>
              <w:tab w:val="left" w:pos="1400" w:leader="none"/>
              <w:tab w:val="left" w:pos="9090" w:leader="none"/>
            </w:tabs>
            <w:rPr/>
          </w:pPr>
          <w:r>
            <w:rPr/>
            <w:t>3.5.2.8</w:t>
            <w:tab/>
            <w:t>Authentication of Received Transactions</w:t>
            <w:tab/>
          </w:r>
          <w:hyperlink w:anchor="__RefHeading___Toc424032233">
            <w:ins w:id="3976" w:author="Unknown" w:date="1998-10-05T10:00:00Z">
              <w:r>
                <w:rPr>
                  <w:rStyle w:val="IndexLink"/>
                </w:rPr>
                <w:t>37</w:t>
              </w:r>
            </w:ins>
            <w:ins w:id="3977" w:author="Unknown" w:date="1998-10-05T09:58:00Z">
              <w:del w:id="3978" w:author="Elaine Barker" w:date="1998-10-05T10:00:00Z">
                <w:r>
                  <w:rPr>
                    <w:rStyle w:val="IndexLink"/>
                  </w:rPr>
                  <w:delText>37</w:delText>
                </w:r>
              </w:del>
            </w:ins>
            <w:ins w:id="3979" w:author="Unknown" w:date="1998-10-05T09:56:00Z">
              <w:del w:id="3980" w:author="Elaine Barker" w:date="1998-10-05T09:58:00Z">
                <w:r>
                  <w:rPr>
                    <w:rStyle w:val="IndexLink"/>
                  </w:rPr>
                  <w:delText>53</w:delText>
                </w:r>
              </w:del>
            </w:ins>
            <w:ins w:id="3981" w:author="Unknown" w:date="1998-10-05T09:52:00Z">
              <w:del w:id="3982" w:author="Elaine Barker" w:date="1998-10-05T09:56:00Z">
                <w:r>
                  <w:rPr>
                    <w:rStyle w:val="IndexLink"/>
                  </w:rPr>
                  <w:delText>36</w:delText>
                </w:r>
              </w:del>
            </w:ins>
            <w:ins w:id="3983" w:author="Unknown" w:date="1998-10-05T09:52:00Z">
              <w:del w:id="3984" w:author="Elaine Barker" w:date="1998-10-05T09:53:00Z">
                <w:r>
                  <w:rPr>
                    <w:rStyle w:val="IndexLink"/>
                  </w:rPr>
                  <w:delText>37</w:delText>
                </w:r>
              </w:del>
            </w:ins>
            <w:ins w:id="3985" w:author="Unknown" w:date="1998-10-05T09:50:00Z">
              <w:del w:id="3986" w:author="Elaine Barker" w:date="1998-10-05T09:52:00Z">
                <w:r>
                  <w:rPr>
                    <w:rStyle w:val="IndexLink"/>
                  </w:rPr>
                  <w:delText>3737</w:delText>
                </w:r>
              </w:del>
            </w:ins>
            <w:ins w:id="3987" w:author="Unknown" w:date="1998-10-05T09:48:00Z">
              <w:del w:id="3988" w:author="Elaine Barker" w:date="1998-10-05T09:50:00Z">
                <w:r>
                  <w:rPr>
                    <w:rStyle w:val="IndexLink"/>
                  </w:rPr>
                  <w:delText>3753</w:delText>
                </w:r>
              </w:del>
            </w:ins>
            <w:ins w:id="3989" w:author="Unknown" w:date="1998-09-29T16:06:00Z">
              <w:del w:id="3990" w:author="Elaine Barker" w:date="1998-10-01T11:19:00Z">
                <w:r>
                  <w:rPr>
                    <w:rStyle w:val="IndexLink"/>
                  </w:rPr>
                  <w:delText>36</w:delText>
                </w:r>
              </w:del>
            </w:ins>
            <w:ins w:id="3991" w:author="Unknown" w:date="1998-09-29T16:04:00Z">
              <w:del w:id="3992" w:author="Elaine Barker" w:date="1998-09-29T16:06:00Z">
                <w:r>
                  <w:rPr>
                    <w:rStyle w:val="IndexLink"/>
                  </w:rPr>
                  <w:delText>36</w:delText>
                </w:r>
              </w:del>
            </w:ins>
            <w:ins w:id="3993" w:author="Unknown" w:date="1998-09-29T16:04:00Z">
              <w:del w:id="3994" w:author="Elaine Barker" w:date="1998-09-29T16:04:00Z">
                <w:r>
                  <w:rPr>
                    <w:rStyle w:val="IndexLink"/>
                  </w:rPr>
                  <w:delText>51</w:delText>
                </w:r>
              </w:del>
            </w:ins>
            <w:ins w:id="3995" w:author="Unknown" w:date="1998-09-29T16:01:00Z">
              <w:del w:id="3996" w:author="Elaine Barker" w:date="1998-09-29T16:04:00Z">
                <w:r>
                  <w:rPr>
                    <w:rStyle w:val="IndexLink"/>
                  </w:rPr>
                  <w:delText>51</w:delText>
                </w:r>
              </w:del>
            </w:ins>
            <w:ins w:id="3997" w:author="Unknown" w:date="1998-09-29T16:01:00Z">
              <w:del w:id="3998" w:author="Elaine Barker" w:date="1998-09-29T16:02:00Z">
                <w:r>
                  <w:rPr>
                    <w:rStyle w:val="IndexLink"/>
                  </w:rPr>
                  <w:delText>51</w:delText>
                </w:r>
              </w:del>
            </w:ins>
            <w:ins w:id="3999" w:author="Unknown" w:date="1998-09-29T15:44:00Z">
              <w:del w:id="4000" w:author="Elaine Barker" w:date="1998-09-29T16:01:00Z">
                <w:r>
                  <w:rPr>
                    <w:rStyle w:val="IndexLink"/>
                  </w:rPr>
                  <w:delText>51</w:delText>
                </w:r>
              </w:del>
            </w:ins>
            <w:ins w:id="4001" w:author="Unknown" w:date="1998-09-29T15:44:00Z">
              <w:del w:id="4002" w:author="Elaine Barker" w:date="1998-09-29T15:45:00Z">
                <w:r>
                  <w:rPr>
                    <w:rStyle w:val="IndexLink"/>
                  </w:rPr>
                  <w:delText>51</w:delText>
                </w:r>
              </w:del>
            </w:ins>
            <w:ins w:id="4003" w:author="Unknown" w:date="1998-09-29T10:55:00Z">
              <w:del w:id="4004" w:author="Elaine Barker" w:date="1998-09-29T15:44:00Z">
                <w:r>
                  <w:rPr>
                    <w:rStyle w:val="IndexLink"/>
                  </w:rPr>
                  <w:delText>51</w:delText>
                </w:r>
              </w:del>
            </w:ins>
            <w:ins w:id="4005" w:author="Unknown" w:date="1998-09-29T10:47:00Z">
              <w:del w:id="4006" w:author="Elaine Barker" w:date="1998-09-29T10:55:00Z">
                <w:r>
                  <w:rPr>
                    <w:rStyle w:val="IndexLink"/>
                  </w:rPr>
                  <w:delText>34</w:delText>
                </w:r>
              </w:del>
            </w:ins>
            <w:ins w:id="4007" w:author="Unknown" w:date="1998-09-29T10:47:00Z">
              <w:del w:id="4008" w:author="Elaine Barker" w:date="1998-09-29T10:48:00Z">
                <w:r>
                  <w:rPr>
                    <w:rStyle w:val="IndexLink"/>
                  </w:rPr>
                  <w:delText>51</w:delText>
                </w:r>
              </w:del>
            </w:ins>
            <w:ins w:id="4009" w:author="Unknown" w:date="1998-09-29T10:32:00Z">
              <w:del w:id="4010" w:author="Elaine Barker" w:date="1998-09-29T10:47:00Z">
                <w:r>
                  <w:rPr>
                    <w:rStyle w:val="IndexLink"/>
                  </w:rPr>
                  <w:delText>35</w:delText>
                </w:r>
              </w:del>
            </w:ins>
            <w:ins w:id="4011" w:author="Unknown" w:date="1998-09-29T10:32:00Z">
              <w:del w:id="4012" w:author="Elaine Barker" w:date="1998-09-29T10:33:00Z">
                <w:r>
                  <w:rPr>
                    <w:rStyle w:val="IndexLink"/>
                  </w:rPr>
                  <w:delText>51</w:delText>
                </w:r>
              </w:del>
            </w:ins>
            <w:ins w:id="4013" w:author="Unknown" w:date="1998-09-29T10:29:00Z">
              <w:del w:id="4014" w:author="Elaine Barker" w:date="1998-09-29T10:32:00Z">
                <w:r>
                  <w:rPr>
                    <w:rStyle w:val="IndexLink"/>
                  </w:rPr>
                  <w:delText>51</w:delText>
                </w:r>
              </w:del>
            </w:ins>
            <w:ins w:id="4015" w:author="Unknown" w:date="1998-09-29T10:20:00Z">
              <w:del w:id="4016" w:author="Elaine Barker" w:date="1998-09-29T10:29:00Z">
                <w:r>
                  <w:rPr>
                    <w:rStyle w:val="IndexLink"/>
                  </w:rPr>
                  <w:delText>51</w:delText>
                </w:r>
              </w:del>
            </w:ins>
            <w:ins w:id="4017" w:author="Steve Kent" w:date="1998-09-24T18:20:00Z">
              <w:del w:id="4018" w:author="Elaine Barker" w:date="1998-09-28T14:25:00Z">
                <w:r>
                  <w:rPr>
                    <w:rStyle w:val="IndexLink"/>
                  </w:rPr>
                  <w:delText>49</w:delText>
                </w:r>
              </w:del>
            </w:ins>
            <w:del w:id="4019" w:author="Steve Kent" w:date="1998-09-24T14:24:00Z">
              <w:r>
                <w:rPr>
                  <w:rStyle w:val="IndexLink"/>
                </w:rPr>
                <w:delText>43</w:delText>
              </w:r>
            </w:del>
          </w:hyperlink>
        </w:p>
        <w:p>
          <w:pPr>
            <w:pStyle w:val="Contents4"/>
            <w:tabs>
              <w:tab w:val="left" w:pos="720" w:leader="none"/>
              <w:tab w:val="left" w:pos="1400" w:leader="none"/>
              <w:tab w:val="left" w:pos="9090" w:leader="none"/>
            </w:tabs>
            <w:rPr/>
          </w:pPr>
          <w:r>
            <w:rPr/>
            <w:t>3.5.2.9</w:t>
            <w:tab/>
            <w:t>Non Repudiation</w:t>
            <w:tab/>
          </w:r>
          <w:hyperlink w:anchor="__RefHeading___Toc424032234">
            <w:ins w:id="4020" w:author="Unknown" w:date="1998-10-05T10:00:00Z">
              <w:r>
                <w:rPr>
                  <w:rStyle w:val="IndexLink"/>
                </w:rPr>
                <w:t>37</w:t>
              </w:r>
            </w:ins>
            <w:ins w:id="4021" w:author="Unknown" w:date="1998-10-05T09:58:00Z">
              <w:del w:id="4022" w:author="Elaine Barker" w:date="1998-10-05T10:00:00Z">
                <w:r>
                  <w:rPr>
                    <w:rStyle w:val="IndexLink"/>
                  </w:rPr>
                  <w:delText>37</w:delText>
                </w:r>
              </w:del>
            </w:ins>
            <w:ins w:id="4023" w:author="Unknown" w:date="1998-10-05T09:56:00Z">
              <w:del w:id="4024" w:author="Elaine Barker" w:date="1998-10-05T09:58:00Z">
                <w:r>
                  <w:rPr>
                    <w:rStyle w:val="IndexLink"/>
                  </w:rPr>
                  <w:delText>53</w:delText>
                </w:r>
              </w:del>
            </w:ins>
            <w:ins w:id="4025" w:author="Unknown" w:date="1998-10-05T09:52:00Z">
              <w:del w:id="4026" w:author="Elaine Barker" w:date="1998-10-05T09:56:00Z">
                <w:r>
                  <w:rPr>
                    <w:rStyle w:val="IndexLink"/>
                  </w:rPr>
                  <w:delText>37</w:delText>
                </w:r>
              </w:del>
            </w:ins>
            <w:ins w:id="4027" w:author="Unknown" w:date="1998-10-05T09:52:00Z">
              <w:del w:id="4028" w:author="Elaine Barker" w:date="1998-10-05T09:53:00Z">
                <w:r>
                  <w:rPr>
                    <w:rStyle w:val="IndexLink"/>
                  </w:rPr>
                  <w:delText>37</w:delText>
                </w:r>
              </w:del>
            </w:ins>
            <w:ins w:id="4029" w:author="Unknown" w:date="1998-10-05T09:50:00Z">
              <w:del w:id="4030" w:author="Elaine Barker" w:date="1998-10-05T09:52:00Z">
                <w:r>
                  <w:rPr>
                    <w:rStyle w:val="IndexLink"/>
                  </w:rPr>
                  <w:delText>3737</w:delText>
                </w:r>
              </w:del>
            </w:ins>
            <w:ins w:id="4031" w:author="Unknown" w:date="1998-10-05T09:48:00Z">
              <w:del w:id="4032" w:author="Elaine Barker" w:date="1998-10-05T09:50:00Z">
                <w:r>
                  <w:rPr>
                    <w:rStyle w:val="IndexLink"/>
                  </w:rPr>
                  <w:delText>3753</w:delText>
                </w:r>
              </w:del>
            </w:ins>
            <w:ins w:id="4033" w:author="Unknown" w:date="1998-09-29T16:06:00Z">
              <w:del w:id="4034" w:author="Elaine Barker" w:date="1998-10-01T11:19:00Z">
                <w:r>
                  <w:rPr>
                    <w:rStyle w:val="IndexLink"/>
                  </w:rPr>
                  <w:delText>37</w:delText>
                </w:r>
              </w:del>
            </w:ins>
            <w:ins w:id="4035" w:author="Unknown" w:date="1998-09-29T16:04:00Z">
              <w:del w:id="4036" w:author="Elaine Barker" w:date="1998-09-29T16:06:00Z">
                <w:r>
                  <w:rPr>
                    <w:rStyle w:val="IndexLink"/>
                  </w:rPr>
                  <w:delText>37</w:delText>
                </w:r>
              </w:del>
            </w:ins>
            <w:ins w:id="4037" w:author="Unknown" w:date="1998-09-29T16:04:00Z">
              <w:del w:id="4038" w:author="Elaine Barker" w:date="1998-09-29T16:04:00Z">
                <w:r>
                  <w:rPr>
                    <w:rStyle w:val="IndexLink"/>
                  </w:rPr>
                  <w:delText>51</w:delText>
                </w:r>
              </w:del>
            </w:ins>
            <w:ins w:id="4039" w:author="Unknown" w:date="1998-09-29T16:01:00Z">
              <w:del w:id="4040" w:author="Elaine Barker" w:date="1998-09-29T16:04:00Z">
                <w:r>
                  <w:rPr>
                    <w:rStyle w:val="IndexLink"/>
                  </w:rPr>
                  <w:delText>51</w:delText>
                </w:r>
              </w:del>
            </w:ins>
            <w:ins w:id="4041" w:author="Unknown" w:date="1998-09-29T16:01:00Z">
              <w:del w:id="4042" w:author="Elaine Barker" w:date="1998-09-29T16:02:00Z">
                <w:r>
                  <w:rPr>
                    <w:rStyle w:val="IndexLink"/>
                  </w:rPr>
                  <w:delText>51</w:delText>
                </w:r>
              </w:del>
            </w:ins>
            <w:ins w:id="4043" w:author="Unknown" w:date="1998-09-29T15:44:00Z">
              <w:del w:id="4044" w:author="Elaine Barker" w:date="1998-09-29T16:01:00Z">
                <w:r>
                  <w:rPr>
                    <w:rStyle w:val="IndexLink"/>
                  </w:rPr>
                  <w:delText>51</w:delText>
                </w:r>
              </w:del>
            </w:ins>
            <w:ins w:id="4045" w:author="Unknown" w:date="1998-09-29T15:44:00Z">
              <w:del w:id="4046" w:author="Elaine Barker" w:date="1998-09-29T15:45:00Z">
                <w:r>
                  <w:rPr>
                    <w:rStyle w:val="IndexLink"/>
                  </w:rPr>
                  <w:delText>51</w:delText>
                </w:r>
              </w:del>
            </w:ins>
            <w:ins w:id="4047" w:author="Unknown" w:date="1998-09-29T10:55:00Z">
              <w:del w:id="4048" w:author="Elaine Barker" w:date="1998-09-29T15:44:00Z">
                <w:r>
                  <w:rPr>
                    <w:rStyle w:val="IndexLink"/>
                  </w:rPr>
                  <w:delText>51</w:delText>
                </w:r>
              </w:del>
            </w:ins>
            <w:ins w:id="4049" w:author="Unknown" w:date="1998-09-29T10:47:00Z">
              <w:del w:id="4050" w:author="Elaine Barker" w:date="1998-09-29T10:55:00Z">
                <w:r>
                  <w:rPr>
                    <w:rStyle w:val="IndexLink"/>
                  </w:rPr>
                  <w:delText>35</w:delText>
                </w:r>
              </w:del>
            </w:ins>
            <w:ins w:id="4051" w:author="Unknown" w:date="1998-09-29T10:47:00Z">
              <w:del w:id="4052" w:author="Elaine Barker" w:date="1998-09-29T10:48:00Z">
                <w:r>
                  <w:rPr>
                    <w:rStyle w:val="IndexLink"/>
                  </w:rPr>
                  <w:delText>51</w:delText>
                </w:r>
              </w:del>
            </w:ins>
            <w:ins w:id="4053" w:author="Unknown" w:date="1998-09-29T10:32:00Z">
              <w:del w:id="4054" w:author="Elaine Barker" w:date="1998-09-29T10:47:00Z">
                <w:r>
                  <w:rPr>
                    <w:rStyle w:val="IndexLink"/>
                  </w:rPr>
                  <w:delText>35</w:delText>
                </w:r>
              </w:del>
            </w:ins>
            <w:ins w:id="4055" w:author="Unknown" w:date="1998-09-29T10:32:00Z">
              <w:del w:id="4056" w:author="Elaine Barker" w:date="1998-09-29T10:33:00Z">
                <w:r>
                  <w:rPr>
                    <w:rStyle w:val="IndexLink"/>
                  </w:rPr>
                  <w:delText>51</w:delText>
                </w:r>
              </w:del>
            </w:ins>
            <w:ins w:id="4057" w:author="Unknown" w:date="1998-09-29T10:29:00Z">
              <w:del w:id="4058" w:author="Elaine Barker" w:date="1998-09-29T10:32:00Z">
                <w:r>
                  <w:rPr>
                    <w:rStyle w:val="IndexLink"/>
                  </w:rPr>
                  <w:delText>51</w:delText>
                </w:r>
              </w:del>
            </w:ins>
            <w:ins w:id="4059" w:author="Unknown" w:date="1998-09-29T10:20:00Z">
              <w:del w:id="4060" w:author="Elaine Barker" w:date="1998-09-29T10:29:00Z">
                <w:r>
                  <w:rPr>
                    <w:rStyle w:val="IndexLink"/>
                  </w:rPr>
                  <w:delText>51</w:delText>
                </w:r>
              </w:del>
            </w:ins>
            <w:ins w:id="4061" w:author="Steve Kent" w:date="1998-09-24T18:20:00Z">
              <w:del w:id="4062" w:author="Elaine Barker" w:date="1998-09-28T14:25:00Z">
                <w:r>
                  <w:rPr>
                    <w:rStyle w:val="IndexLink"/>
                  </w:rPr>
                  <w:delText>49</w:delText>
                </w:r>
              </w:del>
            </w:ins>
            <w:del w:id="4063" w:author="Steve Kent" w:date="1998-09-24T14:24:00Z">
              <w:r>
                <w:rPr>
                  <w:rStyle w:val="IndexLink"/>
                </w:rPr>
                <w:delText>43</w:delText>
              </w:r>
            </w:del>
          </w:hyperlink>
        </w:p>
        <w:p>
          <w:pPr>
            <w:pStyle w:val="Contents4"/>
            <w:tabs>
              <w:tab w:val="left" w:pos="720" w:leader="none"/>
              <w:tab w:val="left" w:pos="1455" w:leader="none"/>
              <w:tab w:val="left" w:pos="9090" w:leader="none"/>
            </w:tabs>
            <w:rPr/>
          </w:pPr>
          <w:r>
            <w:rPr/>
            <w:t>3.5.2.10</w:t>
            <w:tab/>
            <w:t>Protection of Trusted Security Functions</w:t>
            <w:tab/>
          </w:r>
          <w:hyperlink w:anchor="__RefHeading___Toc424032235">
            <w:ins w:id="4064" w:author="Unknown" w:date="1998-10-05T10:00:00Z">
              <w:r>
                <w:rPr>
                  <w:rStyle w:val="IndexLink"/>
                </w:rPr>
                <w:t>37</w:t>
              </w:r>
            </w:ins>
            <w:ins w:id="4065" w:author="Unknown" w:date="1998-10-05T09:58:00Z">
              <w:del w:id="4066" w:author="Elaine Barker" w:date="1998-10-05T10:00:00Z">
                <w:r>
                  <w:rPr>
                    <w:rStyle w:val="IndexLink"/>
                  </w:rPr>
                  <w:delText>37</w:delText>
                </w:r>
              </w:del>
            </w:ins>
            <w:ins w:id="4067" w:author="Unknown" w:date="1998-10-05T09:56:00Z">
              <w:del w:id="4068" w:author="Elaine Barker" w:date="1998-10-05T09:58:00Z">
                <w:r>
                  <w:rPr>
                    <w:rStyle w:val="IndexLink"/>
                  </w:rPr>
                  <w:delText>53</w:delText>
                </w:r>
              </w:del>
            </w:ins>
            <w:ins w:id="4069" w:author="Unknown" w:date="1998-10-05T09:52:00Z">
              <w:del w:id="4070" w:author="Elaine Barker" w:date="1998-10-05T09:56:00Z">
                <w:r>
                  <w:rPr>
                    <w:rStyle w:val="IndexLink"/>
                  </w:rPr>
                  <w:delText>37</w:delText>
                </w:r>
              </w:del>
            </w:ins>
            <w:ins w:id="4071" w:author="Unknown" w:date="1998-10-05T09:52:00Z">
              <w:del w:id="4072" w:author="Elaine Barker" w:date="1998-10-05T09:53:00Z">
                <w:r>
                  <w:rPr>
                    <w:rStyle w:val="IndexLink"/>
                  </w:rPr>
                  <w:delText>37</w:delText>
                </w:r>
              </w:del>
            </w:ins>
            <w:ins w:id="4073" w:author="Unknown" w:date="1998-10-05T09:50:00Z">
              <w:del w:id="4074" w:author="Elaine Barker" w:date="1998-10-05T09:52:00Z">
                <w:r>
                  <w:rPr>
                    <w:rStyle w:val="IndexLink"/>
                  </w:rPr>
                  <w:delText>3737</w:delText>
                </w:r>
              </w:del>
            </w:ins>
            <w:ins w:id="4075" w:author="Unknown" w:date="1998-10-05T09:48:00Z">
              <w:del w:id="4076" w:author="Elaine Barker" w:date="1998-10-05T09:50:00Z">
                <w:r>
                  <w:rPr>
                    <w:rStyle w:val="IndexLink"/>
                  </w:rPr>
                  <w:delText>3753</w:delText>
                </w:r>
              </w:del>
            </w:ins>
            <w:ins w:id="4077" w:author="Unknown" w:date="1998-09-29T16:06:00Z">
              <w:del w:id="4078" w:author="Elaine Barker" w:date="1998-10-01T11:19:00Z">
                <w:r>
                  <w:rPr>
                    <w:rStyle w:val="IndexLink"/>
                  </w:rPr>
                  <w:delText>37</w:delText>
                </w:r>
              </w:del>
            </w:ins>
            <w:ins w:id="4079" w:author="Unknown" w:date="1998-09-29T16:04:00Z">
              <w:del w:id="4080" w:author="Elaine Barker" w:date="1998-09-29T16:06:00Z">
                <w:r>
                  <w:rPr>
                    <w:rStyle w:val="IndexLink"/>
                  </w:rPr>
                  <w:delText>37</w:delText>
                </w:r>
              </w:del>
            </w:ins>
            <w:ins w:id="4081" w:author="Unknown" w:date="1998-09-29T16:04:00Z">
              <w:del w:id="4082" w:author="Elaine Barker" w:date="1998-09-29T16:04:00Z">
                <w:r>
                  <w:rPr>
                    <w:rStyle w:val="IndexLink"/>
                  </w:rPr>
                  <w:delText>52</w:delText>
                </w:r>
              </w:del>
            </w:ins>
            <w:ins w:id="4083" w:author="Unknown" w:date="1998-09-29T16:01:00Z">
              <w:del w:id="4084" w:author="Elaine Barker" w:date="1998-09-29T16:04:00Z">
                <w:r>
                  <w:rPr>
                    <w:rStyle w:val="IndexLink"/>
                  </w:rPr>
                  <w:delText>52</w:delText>
                </w:r>
              </w:del>
            </w:ins>
            <w:ins w:id="4085" w:author="Unknown" w:date="1998-09-29T16:01:00Z">
              <w:del w:id="4086" w:author="Elaine Barker" w:date="1998-09-29T16:02:00Z">
                <w:r>
                  <w:rPr>
                    <w:rStyle w:val="IndexLink"/>
                  </w:rPr>
                  <w:delText>51</w:delText>
                </w:r>
              </w:del>
            </w:ins>
            <w:ins w:id="4087" w:author="Unknown" w:date="1998-09-29T15:44:00Z">
              <w:del w:id="4088" w:author="Elaine Barker" w:date="1998-09-29T16:01:00Z">
                <w:r>
                  <w:rPr>
                    <w:rStyle w:val="IndexLink"/>
                  </w:rPr>
                  <w:delText>51</w:delText>
                </w:r>
              </w:del>
            </w:ins>
            <w:ins w:id="4089" w:author="Unknown" w:date="1998-09-29T15:44:00Z">
              <w:del w:id="4090" w:author="Elaine Barker" w:date="1998-09-29T15:45:00Z">
                <w:r>
                  <w:rPr>
                    <w:rStyle w:val="IndexLink"/>
                  </w:rPr>
                  <w:delText>51</w:delText>
                </w:r>
              </w:del>
            </w:ins>
            <w:ins w:id="4091" w:author="Unknown" w:date="1998-09-29T10:55:00Z">
              <w:del w:id="4092" w:author="Elaine Barker" w:date="1998-09-29T15:44:00Z">
                <w:r>
                  <w:rPr>
                    <w:rStyle w:val="IndexLink"/>
                  </w:rPr>
                  <w:delText>51</w:delText>
                </w:r>
              </w:del>
            </w:ins>
            <w:ins w:id="4093" w:author="Unknown" w:date="1998-09-29T10:47:00Z">
              <w:del w:id="4094" w:author="Elaine Barker" w:date="1998-09-29T10:55:00Z">
                <w:r>
                  <w:rPr>
                    <w:rStyle w:val="IndexLink"/>
                  </w:rPr>
                  <w:delText>35</w:delText>
                </w:r>
              </w:del>
            </w:ins>
            <w:ins w:id="4095" w:author="Unknown" w:date="1998-09-29T10:47:00Z">
              <w:del w:id="4096" w:author="Elaine Barker" w:date="1998-09-29T10:48:00Z">
                <w:r>
                  <w:rPr>
                    <w:rStyle w:val="IndexLink"/>
                  </w:rPr>
                  <w:delText>51</w:delText>
                </w:r>
              </w:del>
            </w:ins>
            <w:ins w:id="4097" w:author="Unknown" w:date="1998-09-29T10:32:00Z">
              <w:del w:id="4098" w:author="Elaine Barker" w:date="1998-09-29T10:47:00Z">
                <w:r>
                  <w:rPr>
                    <w:rStyle w:val="IndexLink"/>
                  </w:rPr>
                  <w:delText>35</w:delText>
                </w:r>
              </w:del>
            </w:ins>
            <w:ins w:id="4099" w:author="Unknown" w:date="1998-09-29T10:32:00Z">
              <w:del w:id="4100" w:author="Elaine Barker" w:date="1998-09-29T10:33:00Z">
                <w:r>
                  <w:rPr>
                    <w:rStyle w:val="IndexLink"/>
                  </w:rPr>
                  <w:delText>51</w:delText>
                </w:r>
              </w:del>
            </w:ins>
            <w:ins w:id="4101" w:author="Unknown" w:date="1998-09-29T10:29:00Z">
              <w:del w:id="4102" w:author="Elaine Barker" w:date="1998-09-29T10:32:00Z">
                <w:r>
                  <w:rPr>
                    <w:rStyle w:val="IndexLink"/>
                  </w:rPr>
                  <w:delText>51</w:delText>
                </w:r>
              </w:del>
            </w:ins>
            <w:ins w:id="4103" w:author="Unknown" w:date="1998-09-29T10:20:00Z">
              <w:del w:id="4104" w:author="Elaine Barker" w:date="1998-09-29T10:29:00Z">
                <w:r>
                  <w:rPr>
                    <w:rStyle w:val="IndexLink"/>
                  </w:rPr>
                  <w:delText>51</w:delText>
                </w:r>
              </w:del>
            </w:ins>
            <w:ins w:id="4105" w:author="Steve Kent" w:date="1998-09-24T18:20:00Z">
              <w:del w:id="4106" w:author="Elaine Barker" w:date="1998-09-28T14:25:00Z">
                <w:r>
                  <w:rPr>
                    <w:rStyle w:val="IndexLink"/>
                  </w:rPr>
                  <w:delText>49</w:delText>
                </w:r>
              </w:del>
            </w:ins>
            <w:del w:id="4107" w:author="Steve Kent" w:date="1998-09-24T14:24:00Z">
              <w:r>
                <w:rPr>
                  <w:rStyle w:val="IndexLink"/>
                </w:rPr>
                <w:delText>43</w:delText>
              </w:r>
            </w:del>
          </w:hyperlink>
        </w:p>
        <w:p>
          <w:pPr>
            <w:pStyle w:val="Contents3"/>
            <w:rPr/>
          </w:pPr>
          <w:r>
            <w:rPr/>
            <w:t>KRA Availability</w:t>
            <w:tab/>
          </w:r>
          <w:hyperlink w:anchor="__RefHeading___Toc424032236">
            <w:ins w:id="4108" w:author="Unknown" w:date="1998-10-05T10:00:00Z">
              <w:r>
                <w:rPr>
                  <w:rStyle w:val="IndexLink"/>
                </w:rPr>
                <w:t>49</w:t>
              </w:r>
            </w:ins>
            <w:ins w:id="4109" w:author="Unknown" w:date="1998-10-05T09:58:00Z">
              <w:del w:id="4110" w:author="Elaine Barker" w:date="1998-10-05T10:00:00Z">
                <w:r>
                  <w:rPr>
                    <w:rStyle w:val="IndexLink"/>
                  </w:rPr>
                  <w:delText>49</w:delText>
                </w:r>
              </w:del>
            </w:ins>
            <w:ins w:id="4111" w:author="Unknown" w:date="1998-10-05T09:56:00Z">
              <w:del w:id="4112" w:author="Elaine Barker" w:date="1998-10-05T09:58:00Z">
                <w:r>
                  <w:rPr>
                    <w:rStyle w:val="IndexLink"/>
                  </w:rPr>
                  <w:delText>66</w:delText>
                </w:r>
              </w:del>
            </w:ins>
            <w:ins w:id="4113" w:author="Unknown" w:date="1998-10-05T09:52:00Z">
              <w:del w:id="4114" w:author="Elaine Barker" w:date="1998-10-05T09:56:00Z">
                <w:r>
                  <w:rPr>
                    <w:rStyle w:val="IndexLink"/>
                  </w:rPr>
                  <w:delText>49</w:delText>
                </w:r>
              </w:del>
            </w:ins>
            <w:ins w:id="4115" w:author="Unknown" w:date="1998-10-05T09:52:00Z">
              <w:del w:id="4116" w:author="Elaine Barker" w:date="1998-10-05T09:53:00Z">
                <w:r>
                  <w:rPr>
                    <w:rStyle w:val="IndexLink"/>
                  </w:rPr>
                  <w:delText>49</w:delText>
                </w:r>
              </w:del>
            </w:ins>
            <w:ins w:id="4117" w:author="Unknown" w:date="1998-10-05T09:50:00Z">
              <w:del w:id="4118" w:author="Elaine Barker" w:date="1998-10-05T09:52:00Z">
                <w:r>
                  <w:rPr>
                    <w:rStyle w:val="IndexLink"/>
                  </w:rPr>
                  <w:delText>4949</w:delText>
                </w:r>
              </w:del>
            </w:ins>
            <w:ins w:id="4119" w:author="Unknown" w:date="1998-10-05T09:48:00Z">
              <w:del w:id="4120" w:author="Elaine Barker" w:date="1998-10-05T09:50:00Z">
                <w:r>
                  <w:rPr>
                    <w:rStyle w:val="IndexLink"/>
                  </w:rPr>
                  <w:delText>4966</w:delText>
                </w:r>
              </w:del>
            </w:ins>
            <w:ins w:id="4121" w:author="Unknown" w:date="1998-09-29T16:06:00Z">
              <w:del w:id="4122" w:author="Elaine Barker" w:date="1998-10-01T11:19:00Z">
                <w:r>
                  <w:rPr>
                    <w:rStyle w:val="IndexLink"/>
                  </w:rPr>
                  <w:delText>49</w:delText>
                </w:r>
              </w:del>
            </w:ins>
            <w:ins w:id="4123" w:author="Unknown" w:date="1998-09-29T16:04:00Z">
              <w:del w:id="4124" w:author="Elaine Barker" w:date="1998-09-29T16:06:00Z">
                <w:r>
                  <w:rPr>
                    <w:rStyle w:val="IndexLink"/>
                  </w:rPr>
                  <w:delText>49</w:delText>
                </w:r>
              </w:del>
            </w:ins>
            <w:ins w:id="4125" w:author="Unknown" w:date="1998-09-29T16:04:00Z">
              <w:del w:id="4126" w:author="Elaine Barker" w:date="1998-09-29T16:04:00Z">
                <w:r>
                  <w:rPr>
                    <w:rStyle w:val="IndexLink"/>
                  </w:rPr>
                  <w:delText>65</w:delText>
                </w:r>
              </w:del>
            </w:ins>
            <w:ins w:id="4127" w:author="Unknown" w:date="1998-09-29T16:01:00Z">
              <w:del w:id="4128" w:author="Elaine Barker" w:date="1998-09-29T16:04:00Z">
                <w:r>
                  <w:rPr>
                    <w:rStyle w:val="IndexLink"/>
                  </w:rPr>
                  <w:delText>65</w:delText>
                </w:r>
              </w:del>
            </w:ins>
            <w:ins w:id="4129" w:author="Unknown" w:date="1998-09-29T16:01:00Z">
              <w:del w:id="4130" w:author="Elaine Barker" w:date="1998-09-29T16:02:00Z">
                <w:r>
                  <w:rPr>
                    <w:rStyle w:val="IndexLink"/>
                  </w:rPr>
                  <w:delText>65</w:delText>
                </w:r>
              </w:del>
            </w:ins>
            <w:ins w:id="4131" w:author="Unknown" w:date="1998-09-29T15:44:00Z">
              <w:del w:id="4132" w:author="Elaine Barker" w:date="1998-09-29T16:01:00Z">
                <w:r>
                  <w:rPr>
                    <w:rStyle w:val="IndexLink"/>
                  </w:rPr>
                  <w:delText>65</w:delText>
                </w:r>
              </w:del>
            </w:ins>
            <w:ins w:id="4133" w:author="Unknown" w:date="1998-09-29T15:44:00Z">
              <w:del w:id="4134" w:author="Elaine Barker" w:date="1998-09-29T15:45:00Z">
                <w:r>
                  <w:rPr>
                    <w:rStyle w:val="IndexLink"/>
                  </w:rPr>
                  <w:delText>65</w:delText>
                </w:r>
              </w:del>
            </w:ins>
            <w:ins w:id="4135" w:author="Unknown" w:date="1998-09-29T10:55:00Z">
              <w:del w:id="4136" w:author="Elaine Barker" w:date="1998-09-29T15:44:00Z">
                <w:r>
                  <w:rPr>
                    <w:rStyle w:val="IndexLink"/>
                  </w:rPr>
                  <w:delText>64</w:delText>
                </w:r>
              </w:del>
            </w:ins>
            <w:ins w:id="4137" w:author="Unknown" w:date="1998-09-29T10:47:00Z">
              <w:del w:id="4138" w:author="Elaine Barker" w:date="1998-09-29T10:55:00Z">
                <w:r>
                  <w:rPr>
                    <w:rStyle w:val="IndexLink"/>
                  </w:rPr>
                  <w:delText>47</w:delText>
                </w:r>
              </w:del>
            </w:ins>
            <w:ins w:id="4139" w:author="Unknown" w:date="1998-09-29T10:47:00Z">
              <w:del w:id="4140" w:author="Elaine Barker" w:date="1998-09-29T10:48:00Z">
                <w:r>
                  <w:rPr>
                    <w:rStyle w:val="IndexLink"/>
                  </w:rPr>
                  <w:delText>64</w:delText>
                </w:r>
              </w:del>
            </w:ins>
            <w:ins w:id="4141" w:author="Unknown" w:date="1998-09-29T10:32:00Z">
              <w:del w:id="4142" w:author="Elaine Barker" w:date="1998-09-29T10:47:00Z">
                <w:r>
                  <w:rPr>
                    <w:rStyle w:val="IndexLink"/>
                  </w:rPr>
                  <w:delText>48</w:delText>
                </w:r>
              </w:del>
            </w:ins>
            <w:ins w:id="4143" w:author="Unknown" w:date="1998-09-29T10:32:00Z">
              <w:del w:id="4144" w:author="Elaine Barker" w:date="1998-09-29T10:33:00Z">
                <w:r>
                  <w:rPr>
                    <w:rStyle w:val="IndexLink"/>
                  </w:rPr>
                  <w:delText>64</w:delText>
                </w:r>
              </w:del>
            </w:ins>
            <w:ins w:id="4145" w:author="Unknown" w:date="1998-09-29T10:29:00Z">
              <w:del w:id="4146" w:author="Elaine Barker" w:date="1998-09-29T10:32:00Z">
                <w:r>
                  <w:rPr>
                    <w:rStyle w:val="IndexLink"/>
                  </w:rPr>
                  <w:delText>64</w:delText>
                </w:r>
              </w:del>
            </w:ins>
            <w:ins w:id="4147" w:author="Unknown" w:date="1998-09-29T10:20:00Z">
              <w:del w:id="4148" w:author="Elaine Barker" w:date="1998-09-29T10:29:00Z">
                <w:r>
                  <w:rPr>
                    <w:rStyle w:val="IndexLink"/>
                  </w:rPr>
                  <w:delText>53</w:delText>
                </w:r>
              </w:del>
            </w:ins>
            <w:ins w:id="4149" w:author="Steve Kent" w:date="1998-09-24T18:20:00Z">
              <w:del w:id="4150" w:author="Elaine Barker" w:date="1998-09-28T14:25:00Z">
                <w:r>
                  <w:rPr>
                    <w:rStyle w:val="IndexLink"/>
                  </w:rPr>
                  <w:delText>50</w:delText>
                </w:r>
              </w:del>
            </w:ins>
            <w:del w:id="4151" w:author="Steve Kent" w:date="1998-09-24T14:24:00Z">
              <w:r>
                <w:rPr>
                  <w:rStyle w:val="IndexLink"/>
                </w:rPr>
                <w:delText>45</w:delText>
              </w:r>
            </w:del>
          </w:hyperlink>
        </w:p>
        <w:p>
          <w:pPr>
            <w:pStyle w:val="Contents4"/>
            <w:rPr/>
          </w:pPr>
          <w:r>
            <w:rPr/>
            <w:t>The KRA facility should be required to have the capability to securely replicate any KRI stored in order to support continued on-line access in case of a facility failure.</w:t>
            <w:tab/>
          </w:r>
          <w:hyperlink w:anchor="__RefHeading___Toc424032237">
            <w:ins w:id="4152" w:author="Unknown" w:date="1998-10-05T10:00:00Z">
              <w:r>
                <w:rPr>
                  <w:rStyle w:val="IndexLink"/>
                </w:rPr>
                <w:t>49</w:t>
              </w:r>
            </w:ins>
            <w:ins w:id="4153" w:author="Unknown" w:date="1998-10-05T09:58:00Z">
              <w:del w:id="4154" w:author="Elaine Barker" w:date="1998-10-05T10:00:00Z">
                <w:r>
                  <w:rPr>
                    <w:rStyle w:val="IndexLink"/>
                  </w:rPr>
                  <w:delText>49</w:delText>
                </w:r>
              </w:del>
            </w:ins>
            <w:ins w:id="4155" w:author="Unknown" w:date="1998-10-05T09:56:00Z">
              <w:del w:id="4156" w:author="Elaine Barker" w:date="1998-10-05T09:58:00Z">
                <w:r>
                  <w:rPr>
                    <w:rStyle w:val="IndexLink"/>
                  </w:rPr>
                  <w:delText>66</w:delText>
                </w:r>
              </w:del>
            </w:ins>
            <w:ins w:id="4157" w:author="Unknown" w:date="1998-10-05T09:52:00Z">
              <w:del w:id="4158" w:author="Elaine Barker" w:date="1998-10-05T09:56:00Z">
                <w:r>
                  <w:rPr>
                    <w:rStyle w:val="IndexLink"/>
                  </w:rPr>
                  <w:delText>49</w:delText>
                </w:r>
              </w:del>
            </w:ins>
            <w:ins w:id="4159" w:author="Unknown" w:date="1998-10-05T09:52:00Z">
              <w:del w:id="4160" w:author="Elaine Barker" w:date="1998-10-05T09:53:00Z">
                <w:r>
                  <w:rPr>
                    <w:rStyle w:val="IndexLink"/>
                  </w:rPr>
                  <w:delText>49</w:delText>
                </w:r>
              </w:del>
            </w:ins>
            <w:ins w:id="4161" w:author="Unknown" w:date="1998-10-05T09:50:00Z">
              <w:del w:id="4162" w:author="Elaine Barker" w:date="1998-10-05T09:52:00Z">
                <w:r>
                  <w:rPr>
                    <w:rStyle w:val="IndexLink"/>
                  </w:rPr>
                  <w:delText>4949</w:delText>
                </w:r>
              </w:del>
            </w:ins>
            <w:ins w:id="4163" w:author="Unknown" w:date="1998-10-05T09:48:00Z">
              <w:del w:id="4164" w:author="Elaine Barker" w:date="1998-10-05T09:50:00Z">
                <w:r>
                  <w:rPr>
                    <w:rStyle w:val="IndexLink"/>
                  </w:rPr>
                  <w:delText>4966</w:delText>
                </w:r>
              </w:del>
            </w:ins>
            <w:ins w:id="4165" w:author="Unknown" w:date="1998-09-29T16:06:00Z">
              <w:del w:id="4166" w:author="Elaine Barker" w:date="1998-10-01T11:19:00Z">
                <w:r>
                  <w:rPr>
                    <w:rStyle w:val="IndexLink"/>
                  </w:rPr>
                  <w:delText>49</w:delText>
                </w:r>
              </w:del>
            </w:ins>
            <w:ins w:id="4167" w:author="Unknown" w:date="1998-09-29T16:04:00Z">
              <w:del w:id="4168" w:author="Elaine Barker" w:date="1998-09-29T16:06:00Z">
                <w:r>
                  <w:rPr>
                    <w:rStyle w:val="IndexLink"/>
                  </w:rPr>
                  <w:delText>49</w:delText>
                </w:r>
              </w:del>
            </w:ins>
            <w:ins w:id="4169" w:author="Unknown" w:date="1998-09-29T16:04:00Z">
              <w:del w:id="4170" w:author="Elaine Barker" w:date="1998-09-29T16:04:00Z">
                <w:r>
                  <w:rPr>
                    <w:rStyle w:val="IndexLink"/>
                  </w:rPr>
                  <w:delText>65</w:delText>
                </w:r>
              </w:del>
            </w:ins>
            <w:ins w:id="4171" w:author="Unknown" w:date="1998-09-29T16:01:00Z">
              <w:del w:id="4172" w:author="Elaine Barker" w:date="1998-09-29T16:04:00Z">
                <w:r>
                  <w:rPr>
                    <w:rStyle w:val="IndexLink"/>
                  </w:rPr>
                  <w:delText>65</w:delText>
                </w:r>
              </w:del>
            </w:ins>
            <w:ins w:id="4173" w:author="Unknown" w:date="1998-09-29T16:01:00Z">
              <w:del w:id="4174" w:author="Elaine Barker" w:date="1998-09-29T16:02:00Z">
                <w:r>
                  <w:rPr>
                    <w:rStyle w:val="IndexLink"/>
                  </w:rPr>
                  <w:delText>65</w:delText>
                </w:r>
              </w:del>
            </w:ins>
            <w:ins w:id="4175" w:author="Unknown" w:date="1998-09-29T15:44:00Z">
              <w:del w:id="4176" w:author="Elaine Barker" w:date="1998-09-29T16:01:00Z">
                <w:r>
                  <w:rPr>
                    <w:rStyle w:val="IndexLink"/>
                  </w:rPr>
                  <w:delText>65</w:delText>
                </w:r>
              </w:del>
            </w:ins>
            <w:ins w:id="4177" w:author="Unknown" w:date="1998-09-29T15:44:00Z">
              <w:del w:id="4178" w:author="Elaine Barker" w:date="1998-09-29T15:45:00Z">
                <w:r>
                  <w:rPr>
                    <w:rStyle w:val="IndexLink"/>
                  </w:rPr>
                  <w:delText>65</w:delText>
                </w:r>
              </w:del>
            </w:ins>
            <w:ins w:id="4179" w:author="Unknown" w:date="1998-09-29T10:55:00Z">
              <w:del w:id="4180" w:author="Elaine Barker" w:date="1998-09-29T15:44:00Z">
                <w:r>
                  <w:rPr>
                    <w:rStyle w:val="IndexLink"/>
                  </w:rPr>
                  <w:delText>64</w:delText>
                </w:r>
              </w:del>
            </w:ins>
            <w:ins w:id="4181" w:author="Unknown" w:date="1998-09-29T10:47:00Z">
              <w:del w:id="4182" w:author="Elaine Barker" w:date="1998-09-29T10:55:00Z">
                <w:r>
                  <w:rPr>
                    <w:rStyle w:val="IndexLink"/>
                  </w:rPr>
                  <w:delText>47</w:delText>
                </w:r>
              </w:del>
            </w:ins>
            <w:ins w:id="4183" w:author="Unknown" w:date="1998-09-29T10:47:00Z">
              <w:del w:id="4184" w:author="Elaine Barker" w:date="1998-09-29T10:48:00Z">
                <w:r>
                  <w:rPr>
                    <w:rStyle w:val="IndexLink"/>
                  </w:rPr>
                  <w:delText>64</w:delText>
                </w:r>
              </w:del>
            </w:ins>
            <w:ins w:id="4185" w:author="Unknown" w:date="1998-09-29T10:32:00Z">
              <w:del w:id="4186" w:author="Elaine Barker" w:date="1998-09-29T10:47:00Z">
                <w:r>
                  <w:rPr>
                    <w:rStyle w:val="IndexLink"/>
                  </w:rPr>
                  <w:delText>48</w:delText>
                </w:r>
              </w:del>
            </w:ins>
            <w:ins w:id="4187" w:author="Unknown" w:date="1998-09-29T10:32:00Z">
              <w:del w:id="4188" w:author="Elaine Barker" w:date="1998-09-29T10:33:00Z">
                <w:r>
                  <w:rPr>
                    <w:rStyle w:val="IndexLink"/>
                  </w:rPr>
                  <w:delText>64</w:delText>
                </w:r>
              </w:del>
            </w:ins>
            <w:ins w:id="4189" w:author="Unknown" w:date="1998-09-29T10:29:00Z">
              <w:del w:id="4190" w:author="Elaine Barker" w:date="1998-09-29T10:32:00Z">
                <w:r>
                  <w:rPr>
                    <w:rStyle w:val="IndexLink"/>
                  </w:rPr>
                  <w:delText>64</w:delText>
                </w:r>
              </w:del>
            </w:ins>
            <w:ins w:id="4191" w:author="Unknown" w:date="1998-09-29T10:20:00Z">
              <w:del w:id="4192" w:author="Elaine Barker" w:date="1998-09-29T10:29:00Z">
                <w:r>
                  <w:rPr>
                    <w:rStyle w:val="IndexLink"/>
                  </w:rPr>
                  <w:delText>53</w:delText>
                </w:r>
              </w:del>
            </w:ins>
            <w:ins w:id="4193" w:author="Steve Kent" w:date="1998-09-24T18:20:00Z">
              <w:del w:id="4194" w:author="Elaine Barker" w:date="1998-09-28T14:25:00Z">
                <w:r>
                  <w:rPr>
                    <w:rStyle w:val="IndexLink"/>
                  </w:rPr>
                  <w:delText>50</w:delText>
                </w:r>
              </w:del>
            </w:ins>
            <w:del w:id="4195" w:author="Steve Kent" w:date="1998-09-24T14:24:00Z">
              <w:r>
                <w:rPr>
                  <w:rStyle w:val="IndexLink"/>
                </w:rPr>
                <w:delText>45</w:delText>
              </w:r>
            </w:del>
          </w:hyperlink>
        </w:p>
        <w:p>
          <w:pPr>
            <w:pStyle w:val="Contents1"/>
            <w:tabs>
              <w:tab w:val="left" w:pos="600" w:leader="none"/>
              <w:tab w:val="left" w:pos="720" w:leader="none"/>
              <w:tab w:val="right" w:pos="9350" w:leader="none"/>
            </w:tabs>
            <w:rPr/>
          </w:pPr>
          <w:r>
            <w:rPr/>
            <w:t>4</w:t>
            <w:tab/>
            <w:t>Assurance Requirements</w:t>
            <w:tab/>
          </w:r>
          <w:hyperlink w:anchor="__RefHeading___Toc424032238">
            <w:ins w:id="4196" w:author="Unknown" w:date="1998-10-05T10:00:00Z">
              <w:r>
                <w:rPr>
                  <w:rStyle w:val="IndexLink"/>
                </w:rPr>
                <w:t>50</w:t>
              </w:r>
            </w:ins>
            <w:ins w:id="4197" w:author="Unknown" w:date="1998-10-05T09:58:00Z">
              <w:del w:id="4198" w:author="Elaine Barker" w:date="1998-10-05T10:00:00Z">
                <w:r>
                  <w:rPr>
                    <w:rStyle w:val="IndexLink"/>
                  </w:rPr>
                  <w:delText>50</w:delText>
                </w:r>
              </w:del>
            </w:ins>
            <w:ins w:id="4199" w:author="Unknown" w:date="1998-10-05T09:56:00Z">
              <w:del w:id="4200" w:author="Elaine Barker" w:date="1998-10-05T09:58:00Z">
                <w:r>
                  <w:rPr>
                    <w:rStyle w:val="IndexLink"/>
                  </w:rPr>
                  <w:delText>68</w:delText>
                </w:r>
              </w:del>
            </w:ins>
            <w:ins w:id="4201" w:author="Unknown" w:date="1998-10-05T09:52:00Z">
              <w:del w:id="4202" w:author="Elaine Barker" w:date="1998-10-05T09:56:00Z">
                <w:r>
                  <w:rPr>
                    <w:rStyle w:val="IndexLink"/>
                  </w:rPr>
                  <w:delText>50</w:delText>
                </w:r>
              </w:del>
            </w:ins>
            <w:ins w:id="4203" w:author="Unknown" w:date="1998-10-05T09:52:00Z">
              <w:del w:id="4204" w:author="Elaine Barker" w:date="1998-10-05T09:53:00Z">
                <w:r>
                  <w:rPr>
                    <w:rStyle w:val="IndexLink"/>
                  </w:rPr>
                  <w:delText>50</w:delText>
                </w:r>
              </w:del>
            </w:ins>
            <w:ins w:id="4205" w:author="Unknown" w:date="1998-10-05T09:50:00Z">
              <w:del w:id="4206" w:author="Elaine Barker" w:date="1998-10-05T09:52:00Z">
                <w:r>
                  <w:rPr>
                    <w:rStyle w:val="IndexLink"/>
                  </w:rPr>
                  <w:delText>5050</w:delText>
                </w:r>
              </w:del>
            </w:ins>
            <w:ins w:id="4207" w:author="Unknown" w:date="1998-10-05T09:48:00Z">
              <w:del w:id="4208" w:author="Elaine Barker" w:date="1998-10-05T09:50:00Z">
                <w:r>
                  <w:rPr>
                    <w:rStyle w:val="IndexLink"/>
                  </w:rPr>
                  <w:delText>5068</w:delText>
                </w:r>
              </w:del>
            </w:ins>
            <w:ins w:id="4209" w:author="Unknown" w:date="1998-09-29T16:06:00Z">
              <w:del w:id="4210" w:author="Elaine Barker" w:date="1998-10-01T11:19:00Z">
                <w:r>
                  <w:rPr>
                    <w:rStyle w:val="IndexLink"/>
                  </w:rPr>
                  <w:delText>50</w:delText>
                </w:r>
              </w:del>
            </w:ins>
            <w:ins w:id="4211" w:author="Unknown" w:date="1998-09-29T16:04:00Z">
              <w:del w:id="4212" w:author="Elaine Barker" w:date="1998-09-29T16:06:00Z">
                <w:r>
                  <w:rPr>
                    <w:rStyle w:val="IndexLink"/>
                  </w:rPr>
                  <w:delText>50</w:delText>
                </w:r>
              </w:del>
            </w:ins>
            <w:ins w:id="4213" w:author="Unknown" w:date="1998-09-29T16:04:00Z">
              <w:del w:id="4214" w:author="Elaine Barker" w:date="1998-09-29T16:04:00Z">
                <w:r>
                  <w:rPr>
                    <w:rStyle w:val="IndexLink"/>
                  </w:rPr>
                  <w:delText>67</w:delText>
                </w:r>
              </w:del>
            </w:ins>
            <w:ins w:id="4215" w:author="Unknown" w:date="1998-09-29T16:01:00Z">
              <w:del w:id="4216" w:author="Elaine Barker" w:date="1998-09-29T16:04:00Z">
                <w:r>
                  <w:rPr>
                    <w:rStyle w:val="IndexLink"/>
                  </w:rPr>
                  <w:delText>67</w:delText>
                </w:r>
              </w:del>
            </w:ins>
            <w:ins w:id="4217" w:author="Unknown" w:date="1998-09-29T16:01:00Z">
              <w:del w:id="4218" w:author="Elaine Barker" w:date="1998-09-29T16:02:00Z">
                <w:r>
                  <w:rPr>
                    <w:rStyle w:val="IndexLink"/>
                  </w:rPr>
                  <w:delText>67</w:delText>
                </w:r>
              </w:del>
            </w:ins>
            <w:ins w:id="4219" w:author="Unknown" w:date="1998-09-29T15:44:00Z">
              <w:del w:id="4220" w:author="Elaine Barker" w:date="1998-09-29T16:01:00Z">
                <w:r>
                  <w:rPr>
                    <w:rStyle w:val="IndexLink"/>
                  </w:rPr>
                  <w:delText>67</w:delText>
                </w:r>
              </w:del>
            </w:ins>
            <w:ins w:id="4221" w:author="Unknown" w:date="1998-09-29T15:44:00Z">
              <w:del w:id="4222" w:author="Elaine Barker" w:date="1998-09-29T15:45:00Z">
                <w:r>
                  <w:rPr>
                    <w:rStyle w:val="IndexLink"/>
                  </w:rPr>
                  <w:delText>67</w:delText>
                </w:r>
              </w:del>
            </w:ins>
            <w:ins w:id="4223" w:author="Unknown" w:date="1998-09-29T10:55:00Z">
              <w:del w:id="4224" w:author="Elaine Barker" w:date="1998-09-29T15:44:00Z">
                <w:r>
                  <w:rPr>
                    <w:rStyle w:val="IndexLink"/>
                  </w:rPr>
                  <w:delText>66</w:delText>
                </w:r>
              </w:del>
            </w:ins>
            <w:ins w:id="4225" w:author="Unknown" w:date="1998-09-29T10:47:00Z">
              <w:del w:id="4226" w:author="Elaine Barker" w:date="1998-09-29T10:55:00Z">
                <w:r>
                  <w:rPr>
                    <w:rStyle w:val="IndexLink"/>
                  </w:rPr>
                  <w:delText>48</w:delText>
                </w:r>
              </w:del>
            </w:ins>
            <w:ins w:id="4227" w:author="Unknown" w:date="1998-09-29T10:47:00Z">
              <w:del w:id="4228" w:author="Elaine Barker" w:date="1998-09-29T10:48:00Z">
                <w:r>
                  <w:rPr>
                    <w:rStyle w:val="IndexLink"/>
                  </w:rPr>
                  <w:delText>66</w:delText>
                </w:r>
              </w:del>
            </w:ins>
            <w:ins w:id="4229" w:author="Unknown" w:date="1998-09-29T10:32:00Z">
              <w:del w:id="4230" w:author="Elaine Barker" w:date="1998-09-29T10:47:00Z">
                <w:r>
                  <w:rPr>
                    <w:rStyle w:val="IndexLink"/>
                  </w:rPr>
                  <w:delText>49</w:delText>
                </w:r>
              </w:del>
            </w:ins>
            <w:ins w:id="4231" w:author="Unknown" w:date="1998-09-29T10:32:00Z">
              <w:del w:id="4232" w:author="Elaine Barker" w:date="1998-09-29T10:33:00Z">
                <w:r>
                  <w:rPr>
                    <w:rStyle w:val="IndexLink"/>
                  </w:rPr>
                  <w:delText>66</w:delText>
                </w:r>
              </w:del>
            </w:ins>
            <w:ins w:id="4233" w:author="Unknown" w:date="1998-09-29T10:29:00Z">
              <w:del w:id="4234" w:author="Elaine Barker" w:date="1998-09-29T10:32:00Z">
                <w:r>
                  <w:rPr>
                    <w:rStyle w:val="IndexLink"/>
                  </w:rPr>
                  <w:delText>66</w:delText>
                </w:r>
              </w:del>
            </w:ins>
            <w:ins w:id="4235" w:author="Unknown" w:date="1998-09-29T10:20:00Z">
              <w:del w:id="4236" w:author="Elaine Barker" w:date="1998-09-29T10:29:00Z">
                <w:r>
                  <w:rPr>
                    <w:rStyle w:val="IndexLink"/>
                  </w:rPr>
                  <w:delText>55</w:delText>
                </w:r>
              </w:del>
            </w:ins>
            <w:ins w:id="4237" w:author="Steve Kent" w:date="1998-09-24T18:20:00Z">
              <w:del w:id="4238" w:author="Elaine Barker" w:date="1998-09-28T14:25:00Z">
                <w:r>
                  <w:rPr>
                    <w:rStyle w:val="IndexLink"/>
                  </w:rPr>
                  <w:delText>52</w:delText>
                </w:r>
              </w:del>
            </w:ins>
            <w:del w:id="4239" w:author="Steve Kent" w:date="1998-09-24T14:24:00Z">
              <w:r>
                <w:rPr>
                  <w:rStyle w:val="IndexLink"/>
                </w:rPr>
                <w:delText>47</w:delText>
              </w:r>
            </w:del>
          </w:hyperlink>
        </w:p>
        <w:p>
          <w:pPr>
            <w:pStyle w:val="Contents2"/>
            <w:tabs>
              <w:tab w:val="left" w:pos="720" w:leader="none"/>
              <w:tab w:val="left" w:pos="800" w:leader="none"/>
              <w:tab w:val="right" w:pos="9350" w:leader="none"/>
            </w:tabs>
            <w:rPr/>
          </w:pPr>
          <w:r>
            <w:rPr/>
            <w:t>4.1</w:t>
            <w:tab/>
            <w:t>Configuration Management</w:t>
            <w:tab/>
          </w:r>
          <w:hyperlink w:anchor="__RefHeading___Toc424032239">
            <w:ins w:id="4240" w:author="Unknown" w:date="1998-10-05T10:00:00Z">
              <w:r>
                <w:rPr>
                  <w:rStyle w:val="IndexLink"/>
                </w:rPr>
                <w:t>52</w:t>
              </w:r>
            </w:ins>
            <w:ins w:id="4241" w:author="Unknown" w:date="1998-10-05T09:58:00Z">
              <w:del w:id="4242" w:author="Elaine Barker" w:date="1998-10-05T10:00:00Z">
                <w:r>
                  <w:rPr>
                    <w:rStyle w:val="IndexLink"/>
                  </w:rPr>
                  <w:delText>52</w:delText>
                </w:r>
              </w:del>
            </w:ins>
            <w:ins w:id="4243" w:author="Unknown" w:date="1998-10-05T09:56:00Z">
              <w:del w:id="4244" w:author="Elaine Barker" w:date="1998-10-05T09:58:00Z">
                <w:r>
                  <w:rPr>
                    <w:rStyle w:val="IndexLink"/>
                  </w:rPr>
                  <w:delText>72</w:delText>
                </w:r>
              </w:del>
            </w:ins>
            <w:ins w:id="4245" w:author="Unknown" w:date="1998-10-05T09:52:00Z">
              <w:del w:id="4246" w:author="Elaine Barker" w:date="1998-10-05T09:56:00Z">
                <w:r>
                  <w:rPr>
                    <w:rStyle w:val="IndexLink"/>
                  </w:rPr>
                  <w:delText>52</w:delText>
                </w:r>
              </w:del>
            </w:ins>
            <w:ins w:id="4247" w:author="Unknown" w:date="1998-10-05T09:52:00Z">
              <w:del w:id="4248" w:author="Elaine Barker" w:date="1998-10-05T09:53:00Z">
                <w:r>
                  <w:rPr>
                    <w:rStyle w:val="IndexLink"/>
                  </w:rPr>
                  <w:delText>52</w:delText>
                </w:r>
              </w:del>
            </w:ins>
            <w:ins w:id="4249" w:author="Unknown" w:date="1998-10-05T09:50:00Z">
              <w:del w:id="4250" w:author="Elaine Barker" w:date="1998-10-05T09:52:00Z">
                <w:r>
                  <w:rPr>
                    <w:rStyle w:val="IndexLink"/>
                  </w:rPr>
                  <w:delText>5252</w:delText>
                </w:r>
              </w:del>
            </w:ins>
            <w:ins w:id="4251" w:author="Unknown" w:date="1998-10-05T09:48:00Z">
              <w:del w:id="4252" w:author="Elaine Barker" w:date="1998-10-05T09:50:00Z">
                <w:r>
                  <w:rPr>
                    <w:rStyle w:val="IndexLink"/>
                  </w:rPr>
                  <w:delText>5272</w:delText>
                </w:r>
              </w:del>
            </w:ins>
            <w:ins w:id="4253" w:author="Unknown" w:date="1998-09-29T16:06:00Z">
              <w:del w:id="4254" w:author="Elaine Barker" w:date="1998-10-01T11:19:00Z">
                <w:r>
                  <w:rPr>
                    <w:rStyle w:val="IndexLink"/>
                  </w:rPr>
                  <w:delText>53</w:delText>
                </w:r>
              </w:del>
            </w:ins>
            <w:ins w:id="4255" w:author="Unknown" w:date="1998-09-29T16:04:00Z">
              <w:del w:id="4256" w:author="Elaine Barker" w:date="1998-09-29T16:06:00Z">
                <w:r>
                  <w:rPr>
                    <w:rStyle w:val="IndexLink"/>
                  </w:rPr>
                  <w:delText>53</w:delText>
                </w:r>
              </w:del>
            </w:ins>
            <w:ins w:id="4257" w:author="Unknown" w:date="1998-09-29T16:04:00Z">
              <w:del w:id="4258" w:author="Elaine Barker" w:date="1998-09-29T16:04:00Z">
                <w:r>
                  <w:rPr>
                    <w:rStyle w:val="IndexLink"/>
                  </w:rPr>
                  <w:delText>70</w:delText>
                </w:r>
              </w:del>
            </w:ins>
            <w:ins w:id="4259" w:author="Unknown" w:date="1998-09-29T16:01:00Z">
              <w:del w:id="4260" w:author="Elaine Barker" w:date="1998-09-29T16:04:00Z">
                <w:r>
                  <w:rPr>
                    <w:rStyle w:val="IndexLink"/>
                  </w:rPr>
                  <w:delText>70</w:delText>
                </w:r>
              </w:del>
            </w:ins>
            <w:ins w:id="4261" w:author="Unknown" w:date="1998-09-29T16:01:00Z">
              <w:del w:id="4262" w:author="Elaine Barker" w:date="1998-09-29T16:02:00Z">
                <w:r>
                  <w:rPr>
                    <w:rStyle w:val="IndexLink"/>
                  </w:rPr>
                  <w:delText>70</w:delText>
                </w:r>
              </w:del>
            </w:ins>
            <w:ins w:id="4263" w:author="Unknown" w:date="1998-09-29T15:44:00Z">
              <w:del w:id="4264" w:author="Elaine Barker" w:date="1998-09-29T16:01:00Z">
                <w:r>
                  <w:rPr>
                    <w:rStyle w:val="IndexLink"/>
                  </w:rPr>
                  <w:delText>70</w:delText>
                </w:r>
              </w:del>
            </w:ins>
            <w:ins w:id="4265" w:author="Unknown" w:date="1998-09-29T15:44:00Z">
              <w:del w:id="4266" w:author="Elaine Barker" w:date="1998-09-29T15:45:00Z">
                <w:r>
                  <w:rPr>
                    <w:rStyle w:val="IndexLink"/>
                  </w:rPr>
                  <w:delText>70</w:delText>
                </w:r>
              </w:del>
            </w:ins>
            <w:ins w:id="4267" w:author="Unknown" w:date="1998-09-29T10:55:00Z">
              <w:del w:id="4268" w:author="Elaine Barker" w:date="1998-09-29T15:44:00Z">
                <w:r>
                  <w:rPr>
                    <w:rStyle w:val="IndexLink"/>
                  </w:rPr>
                  <w:delText>69</w:delText>
                </w:r>
              </w:del>
            </w:ins>
            <w:ins w:id="4269" w:author="Unknown" w:date="1998-09-29T10:47:00Z">
              <w:del w:id="4270" w:author="Elaine Barker" w:date="1998-09-29T10:55:00Z">
                <w:r>
                  <w:rPr>
                    <w:rStyle w:val="IndexLink"/>
                  </w:rPr>
                  <w:delText>51</w:delText>
                </w:r>
              </w:del>
            </w:ins>
            <w:ins w:id="4271" w:author="Unknown" w:date="1998-09-29T10:47:00Z">
              <w:del w:id="4272" w:author="Elaine Barker" w:date="1998-09-29T10:48:00Z">
                <w:r>
                  <w:rPr>
                    <w:rStyle w:val="IndexLink"/>
                  </w:rPr>
                  <w:delText>69</w:delText>
                </w:r>
              </w:del>
            </w:ins>
            <w:ins w:id="4273" w:author="Unknown" w:date="1998-09-29T10:32:00Z">
              <w:del w:id="4274" w:author="Elaine Barker" w:date="1998-09-29T10:47:00Z">
                <w:r>
                  <w:rPr>
                    <w:rStyle w:val="IndexLink"/>
                  </w:rPr>
                  <w:delText>52</w:delText>
                </w:r>
              </w:del>
            </w:ins>
            <w:ins w:id="4275" w:author="Unknown" w:date="1998-09-29T10:32:00Z">
              <w:del w:id="4276" w:author="Elaine Barker" w:date="1998-09-29T10:33:00Z">
                <w:r>
                  <w:rPr>
                    <w:rStyle w:val="IndexLink"/>
                  </w:rPr>
                  <w:delText>69</w:delText>
                </w:r>
              </w:del>
            </w:ins>
            <w:ins w:id="4277" w:author="Unknown" w:date="1998-09-29T10:29:00Z">
              <w:del w:id="4278" w:author="Elaine Barker" w:date="1998-09-29T10:32:00Z">
                <w:r>
                  <w:rPr>
                    <w:rStyle w:val="IndexLink"/>
                  </w:rPr>
                  <w:delText>69</w:delText>
                </w:r>
              </w:del>
            </w:ins>
            <w:ins w:id="4279" w:author="Unknown" w:date="1998-09-29T10:20:00Z">
              <w:del w:id="4280" w:author="Elaine Barker" w:date="1998-09-29T10:29:00Z">
                <w:r>
                  <w:rPr>
                    <w:rStyle w:val="IndexLink"/>
                  </w:rPr>
                  <w:delText>58</w:delText>
                </w:r>
              </w:del>
            </w:ins>
            <w:ins w:id="4281" w:author="Steve Kent" w:date="1998-09-24T18:20:00Z">
              <w:del w:id="4282" w:author="Elaine Barker" w:date="1998-09-28T14:25:00Z">
                <w:r>
                  <w:rPr>
                    <w:rStyle w:val="IndexLink"/>
                  </w:rPr>
                  <w:delText>56</w:delText>
                </w:r>
              </w:del>
            </w:ins>
            <w:del w:id="4283" w:author="Steve Kent" w:date="1998-09-24T14:24:00Z">
              <w:r>
                <w:rPr>
                  <w:rStyle w:val="IndexLink"/>
                </w:rPr>
                <w:delText>50</w:delText>
              </w:r>
            </w:del>
          </w:hyperlink>
        </w:p>
        <w:p>
          <w:pPr>
            <w:pStyle w:val="Contents3"/>
            <w:tabs>
              <w:tab w:val="left" w:pos="720" w:leader="none"/>
              <w:tab w:val="left" w:pos="1200" w:leader="none"/>
              <w:tab w:val="right" w:pos="9350" w:leader="none"/>
            </w:tabs>
            <w:rPr/>
          </w:pPr>
          <w:r>
            <w:rPr/>
            <w:t>4.1.1</w:t>
            <w:tab/>
            <w:t>Configuration Management ACM_CAP – CM Capabilities</w:t>
            <w:tab/>
          </w:r>
          <w:hyperlink w:anchor="__RefHeading___Toc424032240">
            <w:ins w:id="4284" w:author="Unknown" w:date="1998-10-05T10:00:00Z">
              <w:r>
                <w:rPr>
                  <w:rStyle w:val="IndexLink"/>
                </w:rPr>
                <w:t>52</w:t>
              </w:r>
            </w:ins>
            <w:ins w:id="4285" w:author="Unknown" w:date="1998-10-05T09:58:00Z">
              <w:del w:id="4286" w:author="Elaine Barker" w:date="1998-10-05T10:00:00Z">
                <w:r>
                  <w:rPr>
                    <w:rStyle w:val="IndexLink"/>
                  </w:rPr>
                  <w:delText>52</w:delText>
                </w:r>
              </w:del>
            </w:ins>
            <w:ins w:id="4287" w:author="Unknown" w:date="1998-10-05T09:56:00Z">
              <w:del w:id="4288" w:author="Elaine Barker" w:date="1998-10-05T09:58:00Z">
                <w:r>
                  <w:rPr>
                    <w:rStyle w:val="IndexLink"/>
                  </w:rPr>
                  <w:delText>72</w:delText>
                </w:r>
              </w:del>
            </w:ins>
            <w:ins w:id="4289" w:author="Unknown" w:date="1998-10-05T09:52:00Z">
              <w:del w:id="4290" w:author="Elaine Barker" w:date="1998-10-05T09:56:00Z">
                <w:r>
                  <w:rPr>
                    <w:rStyle w:val="IndexLink"/>
                  </w:rPr>
                  <w:delText>52</w:delText>
                </w:r>
              </w:del>
            </w:ins>
            <w:ins w:id="4291" w:author="Unknown" w:date="1998-10-05T09:52:00Z">
              <w:del w:id="4292" w:author="Elaine Barker" w:date="1998-10-05T09:53:00Z">
                <w:r>
                  <w:rPr>
                    <w:rStyle w:val="IndexLink"/>
                  </w:rPr>
                  <w:delText>52</w:delText>
                </w:r>
              </w:del>
            </w:ins>
            <w:ins w:id="4293" w:author="Unknown" w:date="1998-10-05T09:50:00Z">
              <w:del w:id="4294" w:author="Elaine Barker" w:date="1998-10-05T09:52:00Z">
                <w:r>
                  <w:rPr>
                    <w:rStyle w:val="IndexLink"/>
                  </w:rPr>
                  <w:delText>5252</w:delText>
                </w:r>
              </w:del>
            </w:ins>
            <w:ins w:id="4295" w:author="Unknown" w:date="1998-10-05T09:48:00Z">
              <w:del w:id="4296" w:author="Elaine Barker" w:date="1998-10-05T09:50:00Z">
                <w:r>
                  <w:rPr>
                    <w:rStyle w:val="IndexLink"/>
                  </w:rPr>
                  <w:delText>5272</w:delText>
                </w:r>
              </w:del>
            </w:ins>
            <w:ins w:id="4297" w:author="Unknown" w:date="1998-09-29T16:06:00Z">
              <w:del w:id="4298" w:author="Elaine Barker" w:date="1998-10-01T11:19:00Z">
                <w:r>
                  <w:rPr>
                    <w:rStyle w:val="IndexLink"/>
                  </w:rPr>
                  <w:delText>53</w:delText>
                </w:r>
              </w:del>
            </w:ins>
            <w:ins w:id="4299" w:author="Unknown" w:date="1998-09-29T16:04:00Z">
              <w:del w:id="4300" w:author="Elaine Barker" w:date="1998-09-29T16:06:00Z">
                <w:r>
                  <w:rPr>
                    <w:rStyle w:val="IndexLink"/>
                  </w:rPr>
                  <w:delText>53</w:delText>
                </w:r>
              </w:del>
            </w:ins>
            <w:ins w:id="4301" w:author="Unknown" w:date="1998-09-29T16:04:00Z">
              <w:del w:id="4302" w:author="Elaine Barker" w:date="1998-09-29T16:04:00Z">
                <w:r>
                  <w:rPr>
                    <w:rStyle w:val="IndexLink"/>
                  </w:rPr>
                  <w:delText>70</w:delText>
                </w:r>
              </w:del>
            </w:ins>
            <w:ins w:id="4303" w:author="Unknown" w:date="1998-09-29T16:01:00Z">
              <w:del w:id="4304" w:author="Elaine Barker" w:date="1998-09-29T16:04:00Z">
                <w:r>
                  <w:rPr>
                    <w:rStyle w:val="IndexLink"/>
                  </w:rPr>
                  <w:delText>70</w:delText>
                </w:r>
              </w:del>
            </w:ins>
            <w:ins w:id="4305" w:author="Unknown" w:date="1998-09-29T16:01:00Z">
              <w:del w:id="4306" w:author="Elaine Barker" w:date="1998-09-29T16:02:00Z">
                <w:r>
                  <w:rPr>
                    <w:rStyle w:val="IndexLink"/>
                  </w:rPr>
                  <w:delText>70</w:delText>
                </w:r>
              </w:del>
            </w:ins>
            <w:ins w:id="4307" w:author="Unknown" w:date="1998-09-29T15:44:00Z">
              <w:del w:id="4308" w:author="Elaine Barker" w:date="1998-09-29T16:01:00Z">
                <w:r>
                  <w:rPr>
                    <w:rStyle w:val="IndexLink"/>
                  </w:rPr>
                  <w:delText>70</w:delText>
                </w:r>
              </w:del>
            </w:ins>
            <w:ins w:id="4309" w:author="Unknown" w:date="1998-09-29T15:44:00Z">
              <w:del w:id="4310" w:author="Elaine Barker" w:date="1998-09-29T15:45:00Z">
                <w:r>
                  <w:rPr>
                    <w:rStyle w:val="IndexLink"/>
                  </w:rPr>
                  <w:delText>70</w:delText>
                </w:r>
              </w:del>
            </w:ins>
            <w:ins w:id="4311" w:author="Unknown" w:date="1998-09-29T10:55:00Z">
              <w:del w:id="4312" w:author="Elaine Barker" w:date="1998-09-29T15:44:00Z">
                <w:r>
                  <w:rPr>
                    <w:rStyle w:val="IndexLink"/>
                  </w:rPr>
                  <w:delText>69</w:delText>
                </w:r>
              </w:del>
            </w:ins>
            <w:ins w:id="4313" w:author="Unknown" w:date="1998-09-29T10:47:00Z">
              <w:del w:id="4314" w:author="Elaine Barker" w:date="1998-09-29T10:55:00Z">
                <w:r>
                  <w:rPr>
                    <w:rStyle w:val="IndexLink"/>
                  </w:rPr>
                  <w:delText>51</w:delText>
                </w:r>
              </w:del>
            </w:ins>
            <w:ins w:id="4315" w:author="Unknown" w:date="1998-09-29T10:47:00Z">
              <w:del w:id="4316" w:author="Elaine Barker" w:date="1998-09-29T10:48:00Z">
                <w:r>
                  <w:rPr>
                    <w:rStyle w:val="IndexLink"/>
                  </w:rPr>
                  <w:delText>69</w:delText>
                </w:r>
              </w:del>
            </w:ins>
            <w:ins w:id="4317" w:author="Unknown" w:date="1998-09-29T10:32:00Z">
              <w:del w:id="4318" w:author="Elaine Barker" w:date="1998-09-29T10:47:00Z">
                <w:r>
                  <w:rPr>
                    <w:rStyle w:val="IndexLink"/>
                  </w:rPr>
                  <w:delText>52</w:delText>
                </w:r>
              </w:del>
            </w:ins>
            <w:ins w:id="4319" w:author="Unknown" w:date="1998-09-29T10:32:00Z">
              <w:del w:id="4320" w:author="Elaine Barker" w:date="1998-09-29T10:33:00Z">
                <w:r>
                  <w:rPr>
                    <w:rStyle w:val="IndexLink"/>
                  </w:rPr>
                  <w:delText>69</w:delText>
                </w:r>
              </w:del>
            </w:ins>
            <w:ins w:id="4321" w:author="Unknown" w:date="1998-09-29T10:29:00Z">
              <w:del w:id="4322" w:author="Elaine Barker" w:date="1998-09-29T10:32:00Z">
                <w:r>
                  <w:rPr>
                    <w:rStyle w:val="IndexLink"/>
                  </w:rPr>
                  <w:delText>69</w:delText>
                </w:r>
              </w:del>
            </w:ins>
            <w:ins w:id="4323" w:author="Unknown" w:date="1998-09-29T10:20:00Z">
              <w:del w:id="4324" w:author="Elaine Barker" w:date="1998-09-29T10:29:00Z">
                <w:r>
                  <w:rPr>
                    <w:rStyle w:val="IndexLink"/>
                  </w:rPr>
                  <w:delText>58</w:delText>
                </w:r>
              </w:del>
            </w:ins>
            <w:ins w:id="4325" w:author="Steve Kent" w:date="1998-09-24T18:20:00Z">
              <w:del w:id="4326" w:author="Elaine Barker" w:date="1998-09-28T14:25:00Z">
                <w:r>
                  <w:rPr>
                    <w:rStyle w:val="IndexLink"/>
                  </w:rPr>
                  <w:delText>56</w:delText>
                </w:r>
              </w:del>
            </w:ins>
            <w:del w:id="4327" w:author="Steve Kent" w:date="1998-09-24T14:24:00Z">
              <w:r>
                <w:rPr>
                  <w:rStyle w:val="IndexLink"/>
                </w:rPr>
                <w:delText>50</w:delText>
              </w:r>
            </w:del>
          </w:hyperlink>
        </w:p>
        <w:p>
          <w:pPr>
            <w:pStyle w:val="Contents4"/>
            <w:tabs>
              <w:tab w:val="left" w:pos="720" w:leader="none"/>
              <w:tab w:val="left" w:pos="1400" w:leader="none"/>
              <w:tab w:val="left" w:pos="9090" w:leader="none"/>
            </w:tabs>
            <w:rPr/>
          </w:pPr>
          <w:r>
            <w:rPr/>
            <w:t>4.1.1.1</w:t>
            <w:tab/>
            <w:t>ACM_CAP.1 Minimal Support</w:t>
            <w:tab/>
          </w:r>
          <w:hyperlink w:anchor="__RefHeading___Toc424032241">
            <w:ins w:id="4328" w:author="Unknown" w:date="1998-10-05T10:00:00Z">
              <w:r>
                <w:rPr>
                  <w:rStyle w:val="IndexLink"/>
                </w:rPr>
                <w:t>52</w:t>
              </w:r>
            </w:ins>
            <w:ins w:id="4329" w:author="Unknown" w:date="1998-10-05T09:58:00Z">
              <w:del w:id="4330" w:author="Elaine Barker" w:date="1998-10-05T10:00:00Z">
                <w:r>
                  <w:rPr>
                    <w:rStyle w:val="IndexLink"/>
                  </w:rPr>
                  <w:delText>52</w:delText>
                </w:r>
              </w:del>
            </w:ins>
            <w:ins w:id="4331" w:author="Unknown" w:date="1998-10-05T09:56:00Z">
              <w:del w:id="4332" w:author="Elaine Barker" w:date="1998-10-05T09:58:00Z">
                <w:r>
                  <w:rPr>
                    <w:rStyle w:val="IndexLink"/>
                  </w:rPr>
                  <w:delText>72</w:delText>
                </w:r>
              </w:del>
            </w:ins>
            <w:ins w:id="4333" w:author="Unknown" w:date="1998-10-05T09:52:00Z">
              <w:del w:id="4334" w:author="Elaine Barker" w:date="1998-10-05T09:56:00Z">
                <w:r>
                  <w:rPr>
                    <w:rStyle w:val="IndexLink"/>
                  </w:rPr>
                  <w:delText>52</w:delText>
                </w:r>
              </w:del>
            </w:ins>
            <w:ins w:id="4335" w:author="Unknown" w:date="1998-10-05T09:52:00Z">
              <w:del w:id="4336" w:author="Elaine Barker" w:date="1998-10-05T09:53:00Z">
                <w:r>
                  <w:rPr>
                    <w:rStyle w:val="IndexLink"/>
                  </w:rPr>
                  <w:delText>52</w:delText>
                </w:r>
              </w:del>
            </w:ins>
            <w:ins w:id="4337" w:author="Unknown" w:date="1998-10-05T09:50:00Z">
              <w:del w:id="4338" w:author="Elaine Barker" w:date="1998-10-05T09:52:00Z">
                <w:r>
                  <w:rPr>
                    <w:rStyle w:val="IndexLink"/>
                  </w:rPr>
                  <w:delText>5252</w:delText>
                </w:r>
              </w:del>
            </w:ins>
            <w:ins w:id="4339" w:author="Unknown" w:date="1998-10-05T09:48:00Z">
              <w:del w:id="4340" w:author="Elaine Barker" w:date="1998-10-05T09:50:00Z">
                <w:r>
                  <w:rPr>
                    <w:rStyle w:val="IndexLink"/>
                  </w:rPr>
                  <w:delText>5272</w:delText>
                </w:r>
              </w:del>
            </w:ins>
            <w:ins w:id="4341" w:author="Unknown" w:date="1998-09-29T16:06:00Z">
              <w:del w:id="4342" w:author="Elaine Barker" w:date="1998-10-01T11:19:00Z">
                <w:r>
                  <w:rPr>
                    <w:rStyle w:val="IndexLink"/>
                  </w:rPr>
                  <w:delText>53</w:delText>
                </w:r>
              </w:del>
            </w:ins>
            <w:ins w:id="4343" w:author="Unknown" w:date="1998-09-29T16:04:00Z">
              <w:del w:id="4344" w:author="Elaine Barker" w:date="1998-09-29T16:06:00Z">
                <w:r>
                  <w:rPr>
                    <w:rStyle w:val="IndexLink"/>
                  </w:rPr>
                  <w:delText>53</w:delText>
                </w:r>
              </w:del>
            </w:ins>
            <w:ins w:id="4345" w:author="Unknown" w:date="1998-09-29T16:04:00Z">
              <w:del w:id="4346" w:author="Elaine Barker" w:date="1998-09-29T16:04:00Z">
                <w:r>
                  <w:rPr>
                    <w:rStyle w:val="IndexLink"/>
                  </w:rPr>
                  <w:delText>70</w:delText>
                </w:r>
              </w:del>
            </w:ins>
            <w:ins w:id="4347" w:author="Unknown" w:date="1998-09-29T16:01:00Z">
              <w:del w:id="4348" w:author="Elaine Barker" w:date="1998-09-29T16:04:00Z">
                <w:r>
                  <w:rPr>
                    <w:rStyle w:val="IndexLink"/>
                  </w:rPr>
                  <w:delText>70</w:delText>
                </w:r>
              </w:del>
            </w:ins>
            <w:ins w:id="4349" w:author="Unknown" w:date="1998-09-29T16:01:00Z">
              <w:del w:id="4350" w:author="Elaine Barker" w:date="1998-09-29T16:02:00Z">
                <w:r>
                  <w:rPr>
                    <w:rStyle w:val="IndexLink"/>
                  </w:rPr>
                  <w:delText>70</w:delText>
                </w:r>
              </w:del>
            </w:ins>
            <w:ins w:id="4351" w:author="Unknown" w:date="1998-09-29T15:44:00Z">
              <w:del w:id="4352" w:author="Elaine Barker" w:date="1998-09-29T16:01:00Z">
                <w:r>
                  <w:rPr>
                    <w:rStyle w:val="IndexLink"/>
                  </w:rPr>
                  <w:delText>70</w:delText>
                </w:r>
              </w:del>
            </w:ins>
            <w:ins w:id="4353" w:author="Unknown" w:date="1998-09-29T15:44:00Z">
              <w:del w:id="4354" w:author="Elaine Barker" w:date="1998-09-29T15:45:00Z">
                <w:r>
                  <w:rPr>
                    <w:rStyle w:val="IndexLink"/>
                  </w:rPr>
                  <w:delText>70</w:delText>
                </w:r>
              </w:del>
            </w:ins>
            <w:ins w:id="4355" w:author="Unknown" w:date="1998-09-29T10:55:00Z">
              <w:del w:id="4356" w:author="Elaine Barker" w:date="1998-09-29T15:44:00Z">
                <w:r>
                  <w:rPr>
                    <w:rStyle w:val="IndexLink"/>
                  </w:rPr>
                  <w:delText>69</w:delText>
                </w:r>
              </w:del>
            </w:ins>
            <w:ins w:id="4357" w:author="Unknown" w:date="1998-09-29T10:47:00Z">
              <w:del w:id="4358" w:author="Elaine Barker" w:date="1998-09-29T10:55:00Z">
                <w:r>
                  <w:rPr>
                    <w:rStyle w:val="IndexLink"/>
                  </w:rPr>
                  <w:delText>51</w:delText>
                </w:r>
              </w:del>
            </w:ins>
            <w:ins w:id="4359" w:author="Unknown" w:date="1998-09-29T10:47:00Z">
              <w:del w:id="4360" w:author="Elaine Barker" w:date="1998-09-29T10:48:00Z">
                <w:r>
                  <w:rPr>
                    <w:rStyle w:val="IndexLink"/>
                  </w:rPr>
                  <w:delText>69</w:delText>
                </w:r>
              </w:del>
            </w:ins>
            <w:ins w:id="4361" w:author="Unknown" w:date="1998-09-29T10:32:00Z">
              <w:del w:id="4362" w:author="Elaine Barker" w:date="1998-09-29T10:47:00Z">
                <w:r>
                  <w:rPr>
                    <w:rStyle w:val="IndexLink"/>
                  </w:rPr>
                  <w:delText>52</w:delText>
                </w:r>
              </w:del>
            </w:ins>
            <w:ins w:id="4363" w:author="Unknown" w:date="1998-09-29T10:32:00Z">
              <w:del w:id="4364" w:author="Elaine Barker" w:date="1998-09-29T10:33:00Z">
                <w:r>
                  <w:rPr>
                    <w:rStyle w:val="IndexLink"/>
                  </w:rPr>
                  <w:delText>69</w:delText>
                </w:r>
              </w:del>
            </w:ins>
            <w:ins w:id="4365" w:author="Unknown" w:date="1998-09-29T10:29:00Z">
              <w:del w:id="4366" w:author="Elaine Barker" w:date="1998-09-29T10:32:00Z">
                <w:r>
                  <w:rPr>
                    <w:rStyle w:val="IndexLink"/>
                  </w:rPr>
                  <w:delText>69</w:delText>
                </w:r>
              </w:del>
            </w:ins>
            <w:ins w:id="4367" w:author="Unknown" w:date="1998-09-29T10:20:00Z">
              <w:del w:id="4368" w:author="Elaine Barker" w:date="1998-09-29T10:29:00Z">
                <w:r>
                  <w:rPr>
                    <w:rStyle w:val="IndexLink"/>
                  </w:rPr>
                  <w:delText>58</w:delText>
                </w:r>
              </w:del>
            </w:ins>
            <w:ins w:id="4369" w:author="Steve Kent" w:date="1998-09-24T18:20:00Z">
              <w:del w:id="4370" w:author="Elaine Barker" w:date="1998-09-28T14:25:00Z">
                <w:r>
                  <w:rPr>
                    <w:rStyle w:val="IndexLink"/>
                  </w:rPr>
                  <w:delText>57</w:delText>
                </w:r>
              </w:del>
            </w:ins>
            <w:del w:id="4371" w:author="Steve Kent" w:date="1998-09-24T14:24:00Z">
              <w:r>
                <w:rPr>
                  <w:rStyle w:val="IndexLink"/>
                </w:rPr>
                <w:delText>50</w:delText>
              </w:r>
            </w:del>
          </w:hyperlink>
        </w:p>
        <w:p>
          <w:pPr>
            <w:pStyle w:val="Contents3"/>
            <w:tabs>
              <w:tab w:val="left" w:pos="720" w:leader="none"/>
              <w:tab w:val="left" w:pos="1200" w:leader="none"/>
              <w:tab w:val="right" w:pos="9350" w:leader="none"/>
            </w:tabs>
            <w:rPr/>
          </w:pPr>
          <w:r>
            <w:rPr/>
            <w:t>4.1.2</w:t>
            <w:tab/>
            <w:t>Configuration Management ACM_SCP - CM Scope</w:t>
            <w:tab/>
          </w:r>
          <w:hyperlink w:anchor="__RefHeading___Toc424032242">
            <w:ins w:id="4372" w:author="Unknown" w:date="1998-10-05T10:00:00Z">
              <w:r>
                <w:rPr>
                  <w:rStyle w:val="IndexLink"/>
                </w:rPr>
                <w:t>53</w:t>
              </w:r>
            </w:ins>
            <w:ins w:id="4373" w:author="Unknown" w:date="1998-10-05T09:58:00Z">
              <w:del w:id="4374" w:author="Elaine Barker" w:date="1998-10-05T10:00:00Z">
                <w:r>
                  <w:rPr>
                    <w:rStyle w:val="IndexLink"/>
                  </w:rPr>
                  <w:delText>53</w:delText>
                </w:r>
              </w:del>
            </w:ins>
            <w:ins w:id="4375" w:author="Unknown" w:date="1998-10-05T09:56:00Z">
              <w:del w:id="4376" w:author="Elaine Barker" w:date="1998-10-05T09:58:00Z">
                <w:r>
                  <w:rPr>
                    <w:rStyle w:val="IndexLink"/>
                  </w:rPr>
                  <w:delText>74</w:delText>
                </w:r>
              </w:del>
            </w:ins>
            <w:ins w:id="4377" w:author="Unknown" w:date="1998-10-05T09:52:00Z">
              <w:del w:id="4378" w:author="Elaine Barker" w:date="1998-10-05T09:56:00Z">
                <w:r>
                  <w:rPr>
                    <w:rStyle w:val="IndexLink"/>
                  </w:rPr>
                  <w:delText>53</w:delText>
                </w:r>
              </w:del>
            </w:ins>
            <w:ins w:id="4379" w:author="Unknown" w:date="1998-10-05T09:52:00Z">
              <w:del w:id="4380" w:author="Elaine Barker" w:date="1998-10-05T09:53:00Z">
                <w:r>
                  <w:rPr>
                    <w:rStyle w:val="IndexLink"/>
                  </w:rPr>
                  <w:delText>53</w:delText>
                </w:r>
              </w:del>
            </w:ins>
            <w:ins w:id="4381" w:author="Unknown" w:date="1998-10-05T09:50:00Z">
              <w:del w:id="4382" w:author="Elaine Barker" w:date="1998-10-05T09:52:00Z">
                <w:r>
                  <w:rPr>
                    <w:rStyle w:val="IndexLink"/>
                  </w:rPr>
                  <w:delText>5353</w:delText>
                </w:r>
              </w:del>
            </w:ins>
            <w:ins w:id="4383" w:author="Unknown" w:date="1998-10-05T09:48:00Z">
              <w:del w:id="4384" w:author="Elaine Barker" w:date="1998-10-05T09:50:00Z">
                <w:r>
                  <w:rPr>
                    <w:rStyle w:val="IndexLink"/>
                  </w:rPr>
                  <w:delText>5374</w:delText>
                </w:r>
              </w:del>
            </w:ins>
            <w:ins w:id="4385" w:author="Unknown" w:date="1998-09-29T16:06:00Z">
              <w:del w:id="4386" w:author="Elaine Barker" w:date="1998-10-01T11:19:00Z">
                <w:r>
                  <w:rPr>
                    <w:rStyle w:val="IndexLink"/>
                  </w:rPr>
                  <w:delText>54</w:delText>
                </w:r>
              </w:del>
            </w:ins>
            <w:ins w:id="4387" w:author="Unknown" w:date="1998-09-29T16:04:00Z">
              <w:del w:id="4388" w:author="Elaine Barker" w:date="1998-09-29T16:06:00Z">
                <w:r>
                  <w:rPr>
                    <w:rStyle w:val="IndexLink"/>
                  </w:rPr>
                  <w:delText>54</w:delText>
                </w:r>
              </w:del>
            </w:ins>
            <w:ins w:id="4389" w:author="Unknown" w:date="1998-09-29T16:04:00Z">
              <w:del w:id="4390" w:author="Elaine Barker" w:date="1998-09-29T16:04:00Z">
                <w:r>
                  <w:rPr>
                    <w:rStyle w:val="IndexLink"/>
                  </w:rPr>
                  <w:delText>71</w:delText>
                </w:r>
              </w:del>
            </w:ins>
            <w:ins w:id="4391" w:author="Unknown" w:date="1998-09-29T16:01:00Z">
              <w:del w:id="4392" w:author="Elaine Barker" w:date="1998-09-29T16:04:00Z">
                <w:r>
                  <w:rPr>
                    <w:rStyle w:val="IndexLink"/>
                  </w:rPr>
                  <w:delText>71</w:delText>
                </w:r>
              </w:del>
            </w:ins>
            <w:ins w:id="4393" w:author="Unknown" w:date="1998-09-29T16:01:00Z">
              <w:del w:id="4394" w:author="Elaine Barker" w:date="1998-09-29T16:02:00Z">
                <w:r>
                  <w:rPr>
                    <w:rStyle w:val="IndexLink"/>
                  </w:rPr>
                  <w:delText>71</w:delText>
                </w:r>
              </w:del>
            </w:ins>
            <w:ins w:id="4395" w:author="Unknown" w:date="1998-09-29T15:44:00Z">
              <w:del w:id="4396" w:author="Elaine Barker" w:date="1998-09-29T16:01:00Z">
                <w:r>
                  <w:rPr>
                    <w:rStyle w:val="IndexLink"/>
                  </w:rPr>
                  <w:delText>71</w:delText>
                </w:r>
              </w:del>
            </w:ins>
            <w:ins w:id="4397" w:author="Unknown" w:date="1998-09-29T15:44:00Z">
              <w:del w:id="4398" w:author="Elaine Barker" w:date="1998-09-29T15:45:00Z">
                <w:r>
                  <w:rPr>
                    <w:rStyle w:val="IndexLink"/>
                  </w:rPr>
                  <w:delText>71</w:delText>
                </w:r>
              </w:del>
            </w:ins>
            <w:ins w:id="4399" w:author="Unknown" w:date="1998-09-29T10:55:00Z">
              <w:del w:id="4400" w:author="Elaine Barker" w:date="1998-09-29T15:44:00Z">
                <w:r>
                  <w:rPr>
                    <w:rStyle w:val="IndexLink"/>
                  </w:rPr>
                  <w:delText>70</w:delText>
                </w:r>
              </w:del>
            </w:ins>
            <w:ins w:id="4401" w:author="Unknown" w:date="1998-09-29T10:47:00Z">
              <w:del w:id="4402" w:author="Elaine Barker" w:date="1998-09-29T10:55:00Z">
                <w:r>
                  <w:rPr>
                    <w:rStyle w:val="IndexLink"/>
                  </w:rPr>
                  <w:delText>52</w:delText>
                </w:r>
              </w:del>
            </w:ins>
            <w:ins w:id="4403" w:author="Unknown" w:date="1998-09-29T10:47:00Z">
              <w:del w:id="4404" w:author="Elaine Barker" w:date="1998-09-29T10:48:00Z">
                <w:r>
                  <w:rPr>
                    <w:rStyle w:val="IndexLink"/>
                  </w:rPr>
                  <w:delText>70</w:delText>
                </w:r>
              </w:del>
            </w:ins>
            <w:ins w:id="4405" w:author="Unknown" w:date="1998-09-29T10:32:00Z">
              <w:del w:id="4406" w:author="Elaine Barker" w:date="1998-09-29T10:47:00Z">
                <w:r>
                  <w:rPr>
                    <w:rStyle w:val="IndexLink"/>
                  </w:rPr>
                  <w:delText>53</w:delText>
                </w:r>
              </w:del>
            </w:ins>
            <w:ins w:id="4407" w:author="Unknown" w:date="1998-09-29T10:32:00Z">
              <w:del w:id="4408" w:author="Elaine Barker" w:date="1998-09-29T10:33:00Z">
                <w:r>
                  <w:rPr>
                    <w:rStyle w:val="IndexLink"/>
                  </w:rPr>
                  <w:delText>70</w:delText>
                </w:r>
              </w:del>
            </w:ins>
            <w:ins w:id="4409" w:author="Unknown" w:date="1998-09-29T10:29:00Z">
              <w:del w:id="4410" w:author="Elaine Barker" w:date="1998-09-29T10:32:00Z">
                <w:r>
                  <w:rPr>
                    <w:rStyle w:val="IndexLink"/>
                  </w:rPr>
                  <w:delText>70</w:delText>
                </w:r>
              </w:del>
            </w:ins>
            <w:ins w:id="4411" w:author="Unknown" w:date="1998-09-29T10:20:00Z">
              <w:del w:id="4412" w:author="Elaine Barker" w:date="1998-09-29T10:29:00Z">
                <w:r>
                  <w:rPr>
                    <w:rStyle w:val="IndexLink"/>
                  </w:rPr>
                  <w:delText>59</w:delText>
                </w:r>
              </w:del>
            </w:ins>
            <w:ins w:id="4413" w:author="Steve Kent" w:date="1998-09-24T18:20:00Z">
              <w:del w:id="4414" w:author="Elaine Barker" w:date="1998-09-28T14:25:00Z">
                <w:r>
                  <w:rPr>
                    <w:rStyle w:val="IndexLink"/>
                  </w:rPr>
                  <w:delText>57</w:delText>
                </w:r>
              </w:del>
            </w:ins>
            <w:del w:id="4415" w:author="Steve Kent" w:date="1998-09-24T14:24:00Z">
              <w:r>
                <w:rPr>
                  <w:rStyle w:val="IndexLink"/>
                </w:rPr>
                <w:delText>51</w:delText>
              </w:r>
            </w:del>
          </w:hyperlink>
        </w:p>
        <w:p>
          <w:pPr>
            <w:pStyle w:val="Contents4"/>
            <w:tabs>
              <w:tab w:val="left" w:pos="720" w:leader="none"/>
              <w:tab w:val="left" w:pos="1400" w:leader="none"/>
              <w:tab w:val="left" w:pos="9090" w:leader="none"/>
            </w:tabs>
            <w:rPr/>
          </w:pPr>
          <w:r>
            <w:rPr/>
            <w:t>4.1.2.1</w:t>
            <w:tab/>
            <w:t>ACM_SCP.2 Problem Tracking CM Coverage</w:t>
            <w:tab/>
          </w:r>
          <w:hyperlink w:anchor="__RefHeading___Toc424032243">
            <w:ins w:id="4416" w:author="Unknown" w:date="1998-10-05T10:00:00Z">
              <w:r>
                <w:rPr>
                  <w:rStyle w:val="IndexLink"/>
                </w:rPr>
                <w:t>54</w:t>
              </w:r>
            </w:ins>
            <w:ins w:id="4417" w:author="Unknown" w:date="1998-10-05T09:58:00Z">
              <w:del w:id="4418" w:author="Elaine Barker" w:date="1998-10-05T10:00:00Z">
                <w:r>
                  <w:rPr>
                    <w:rStyle w:val="IndexLink"/>
                  </w:rPr>
                  <w:delText>54</w:delText>
                </w:r>
              </w:del>
            </w:ins>
            <w:ins w:id="4419" w:author="Unknown" w:date="1998-10-05T09:56:00Z">
              <w:del w:id="4420" w:author="Elaine Barker" w:date="1998-10-05T09:58:00Z">
                <w:r>
                  <w:rPr>
                    <w:rStyle w:val="IndexLink"/>
                  </w:rPr>
                  <w:delText>75</w:delText>
                </w:r>
              </w:del>
            </w:ins>
            <w:ins w:id="4421" w:author="Unknown" w:date="1998-10-05T09:52:00Z">
              <w:del w:id="4422" w:author="Elaine Barker" w:date="1998-10-05T09:56:00Z">
                <w:r>
                  <w:rPr>
                    <w:rStyle w:val="IndexLink"/>
                  </w:rPr>
                  <w:delText>54</w:delText>
                </w:r>
              </w:del>
            </w:ins>
            <w:ins w:id="4423" w:author="Unknown" w:date="1998-10-05T09:52:00Z">
              <w:del w:id="4424" w:author="Elaine Barker" w:date="1998-10-05T09:53:00Z">
                <w:r>
                  <w:rPr>
                    <w:rStyle w:val="IndexLink"/>
                  </w:rPr>
                  <w:delText>54</w:delText>
                </w:r>
              </w:del>
            </w:ins>
            <w:ins w:id="4425" w:author="Unknown" w:date="1998-10-05T09:50:00Z">
              <w:del w:id="4426" w:author="Elaine Barker" w:date="1998-10-05T09:52:00Z">
                <w:r>
                  <w:rPr>
                    <w:rStyle w:val="IndexLink"/>
                  </w:rPr>
                  <w:delText>5454</w:delText>
                </w:r>
              </w:del>
            </w:ins>
            <w:ins w:id="4427" w:author="Unknown" w:date="1998-10-05T09:48:00Z">
              <w:del w:id="4428" w:author="Elaine Barker" w:date="1998-10-05T09:50:00Z">
                <w:r>
                  <w:rPr>
                    <w:rStyle w:val="IndexLink"/>
                  </w:rPr>
                  <w:delText>5475</w:delText>
                </w:r>
              </w:del>
            </w:ins>
            <w:ins w:id="4429" w:author="Unknown" w:date="1998-09-29T16:06:00Z">
              <w:del w:id="4430" w:author="Elaine Barker" w:date="1998-10-01T11:19:00Z">
                <w:r>
                  <w:rPr>
                    <w:rStyle w:val="IndexLink"/>
                  </w:rPr>
                  <w:delText>55</w:delText>
                </w:r>
              </w:del>
            </w:ins>
            <w:ins w:id="4431" w:author="Unknown" w:date="1998-09-29T16:04:00Z">
              <w:del w:id="4432" w:author="Elaine Barker" w:date="1998-09-29T16:06:00Z">
                <w:r>
                  <w:rPr>
                    <w:rStyle w:val="IndexLink"/>
                  </w:rPr>
                  <w:delText>55</w:delText>
                </w:r>
              </w:del>
            </w:ins>
            <w:ins w:id="4433" w:author="Unknown" w:date="1998-09-29T16:04:00Z">
              <w:del w:id="4434" w:author="Elaine Barker" w:date="1998-09-29T16:04:00Z">
                <w:r>
                  <w:rPr>
                    <w:rStyle w:val="IndexLink"/>
                  </w:rPr>
                  <w:delText>72</w:delText>
                </w:r>
              </w:del>
            </w:ins>
            <w:ins w:id="4435" w:author="Unknown" w:date="1998-09-29T16:01:00Z">
              <w:del w:id="4436" w:author="Elaine Barker" w:date="1998-09-29T16:04:00Z">
                <w:r>
                  <w:rPr>
                    <w:rStyle w:val="IndexLink"/>
                  </w:rPr>
                  <w:delText>72</w:delText>
                </w:r>
              </w:del>
            </w:ins>
            <w:ins w:id="4437" w:author="Unknown" w:date="1998-09-29T16:01:00Z">
              <w:del w:id="4438" w:author="Elaine Barker" w:date="1998-09-29T16:02:00Z">
                <w:r>
                  <w:rPr>
                    <w:rStyle w:val="IndexLink"/>
                  </w:rPr>
                  <w:delText>72</w:delText>
                </w:r>
              </w:del>
            </w:ins>
            <w:ins w:id="4439" w:author="Unknown" w:date="1998-09-29T15:44:00Z">
              <w:del w:id="4440" w:author="Elaine Barker" w:date="1998-09-29T16:01:00Z">
                <w:r>
                  <w:rPr>
                    <w:rStyle w:val="IndexLink"/>
                  </w:rPr>
                  <w:delText>72</w:delText>
                </w:r>
              </w:del>
            </w:ins>
            <w:ins w:id="4441" w:author="Unknown" w:date="1998-09-29T15:44:00Z">
              <w:del w:id="4442" w:author="Elaine Barker" w:date="1998-09-29T15:45:00Z">
                <w:r>
                  <w:rPr>
                    <w:rStyle w:val="IndexLink"/>
                  </w:rPr>
                  <w:delText>72</w:delText>
                </w:r>
              </w:del>
            </w:ins>
            <w:ins w:id="4443" w:author="Unknown" w:date="1998-09-29T10:55:00Z">
              <w:del w:id="4444" w:author="Elaine Barker" w:date="1998-09-29T15:44:00Z">
                <w:r>
                  <w:rPr>
                    <w:rStyle w:val="IndexLink"/>
                  </w:rPr>
                  <w:delText>71</w:delText>
                </w:r>
              </w:del>
            </w:ins>
            <w:ins w:id="4445" w:author="Unknown" w:date="1998-09-29T10:47:00Z">
              <w:del w:id="4446" w:author="Elaine Barker" w:date="1998-09-29T10:55:00Z">
                <w:r>
                  <w:rPr>
                    <w:rStyle w:val="IndexLink"/>
                  </w:rPr>
                  <w:delText>53</w:delText>
                </w:r>
              </w:del>
            </w:ins>
            <w:ins w:id="4447" w:author="Unknown" w:date="1998-09-29T10:47:00Z">
              <w:del w:id="4448" w:author="Elaine Barker" w:date="1998-09-29T10:48:00Z">
                <w:r>
                  <w:rPr>
                    <w:rStyle w:val="IndexLink"/>
                  </w:rPr>
                  <w:delText>71</w:delText>
                </w:r>
              </w:del>
            </w:ins>
            <w:ins w:id="4449" w:author="Unknown" w:date="1998-09-29T10:32:00Z">
              <w:del w:id="4450" w:author="Elaine Barker" w:date="1998-09-29T10:47:00Z">
                <w:r>
                  <w:rPr>
                    <w:rStyle w:val="IndexLink"/>
                  </w:rPr>
                  <w:delText>54</w:delText>
                </w:r>
              </w:del>
            </w:ins>
            <w:ins w:id="4451" w:author="Unknown" w:date="1998-09-29T10:32:00Z">
              <w:del w:id="4452" w:author="Elaine Barker" w:date="1998-09-29T10:33:00Z">
                <w:r>
                  <w:rPr>
                    <w:rStyle w:val="IndexLink"/>
                  </w:rPr>
                  <w:delText>71</w:delText>
                </w:r>
              </w:del>
            </w:ins>
            <w:ins w:id="4453" w:author="Unknown" w:date="1998-09-29T10:29:00Z">
              <w:del w:id="4454" w:author="Elaine Barker" w:date="1998-09-29T10:32:00Z">
                <w:r>
                  <w:rPr>
                    <w:rStyle w:val="IndexLink"/>
                  </w:rPr>
                  <w:delText>71</w:delText>
                </w:r>
              </w:del>
            </w:ins>
            <w:ins w:id="4455" w:author="Unknown" w:date="1998-09-29T10:20:00Z">
              <w:del w:id="4456" w:author="Elaine Barker" w:date="1998-09-29T10:29:00Z">
                <w:r>
                  <w:rPr>
                    <w:rStyle w:val="IndexLink"/>
                  </w:rPr>
                  <w:delText>60</w:delText>
                </w:r>
              </w:del>
            </w:ins>
            <w:ins w:id="4457" w:author="Steve Kent" w:date="1998-09-24T18:20:00Z">
              <w:del w:id="4458" w:author="Elaine Barker" w:date="1998-09-28T14:25:00Z">
                <w:r>
                  <w:rPr>
                    <w:rStyle w:val="IndexLink"/>
                  </w:rPr>
                  <w:delText>58</w:delText>
                </w:r>
              </w:del>
            </w:ins>
            <w:del w:id="4459" w:author="Steve Kent" w:date="1998-09-24T14:24:00Z">
              <w:r>
                <w:rPr>
                  <w:rStyle w:val="IndexLink"/>
                </w:rPr>
                <w:delText>52</w:delText>
              </w:r>
            </w:del>
          </w:hyperlink>
        </w:p>
        <w:p>
          <w:pPr>
            <w:pStyle w:val="Contents2"/>
            <w:tabs>
              <w:tab w:val="left" w:pos="720" w:leader="none"/>
              <w:tab w:val="left" w:pos="800" w:leader="none"/>
              <w:tab w:val="right" w:pos="9350" w:leader="none"/>
            </w:tabs>
            <w:rPr/>
          </w:pPr>
          <w:r>
            <w:rPr/>
            <w:t>4.2</w:t>
            <w:tab/>
            <w:t>Delivery and Operation</w:t>
            <w:tab/>
          </w:r>
          <w:hyperlink w:anchor="__RefHeading___Toc424032244">
            <w:ins w:id="4460" w:author="Unknown" w:date="1998-10-05T10:00:00Z">
              <w:r>
                <w:rPr>
                  <w:rStyle w:val="IndexLink"/>
                </w:rPr>
                <w:t>54</w:t>
              </w:r>
            </w:ins>
            <w:ins w:id="4461" w:author="Unknown" w:date="1998-10-05T09:58:00Z">
              <w:del w:id="4462" w:author="Elaine Barker" w:date="1998-10-05T10:00:00Z">
                <w:r>
                  <w:rPr>
                    <w:rStyle w:val="IndexLink"/>
                  </w:rPr>
                  <w:delText>54</w:delText>
                </w:r>
              </w:del>
            </w:ins>
            <w:ins w:id="4463" w:author="Unknown" w:date="1998-10-05T09:56:00Z">
              <w:del w:id="4464" w:author="Elaine Barker" w:date="1998-10-05T09:58:00Z">
                <w:r>
                  <w:rPr>
                    <w:rStyle w:val="IndexLink"/>
                  </w:rPr>
                  <w:delText>75</w:delText>
                </w:r>
              </w:del>
            </w:ins>
            <w:ins w:id="4465" w:author="Unknown" w:date="1998-10-05T09:52:00Z">
              <w:del w:id="4466" w:author="Elaine Barker" w:date="1998-10-05T09:56:00Z">
                <w:r>
                  <w:rPr>
                    <w:rStyle w:val="IndexLink"/>
                  </w:rPr>
                  <w:delText>54</w:delText>
                </w:r>
              </w:del>
            </w:ins>
            <w:ins w:id="4467" w:author="Unknown" w:date="1998-10-05T09:52:00Z">
              <w:del w:id="4468" w:author="Elaine Barker" w:date="1998-10-05T09:53:00Z">
                <w:r>
                  <w:rPr>
                    <w:rStyle w:val="IndexLink"/>
                  </w:rPr>
                  <w:delText>54</w:delText>
                </w:r>
              </w:del>
            </w:ins>
            <w:ins w:id="4469" w:author="Unknown" w:date="1998-10-05T09:50:00Z">
              <w:del w:id="4470" w:author="Elaine Barker" w:date="1998-10-05T09:52:00Z">
                <w:r>
                  <w:rPr>
                    <w:rStyle w:val="IndexLink"/>
                  </w:rPr>
                  <w:delText>5454</w:delText>
                </w:r>
              </w:del>
            </w:ins>
            <w:ins w:id="4471" w:author="Unknown" w:date="1998-10-05T09:48:00Z">
              <w:del w:id="4472" w:author="Elaine Barker" w:date="1998-10-05T09:50:00Z">
                <w:r>
                  <w:rPr>
                    <w:rStyle w:val="IndexLink"/>
                  </w:rPr>
                  <w:delText>5475</w:delText>
                </w:r>
              </w:del>
            </w:ins>
            <w:ins w:id="4473" w:author="Unknown" w:date="1998-09-29T16:06:00Z">
              <w:del w:id="4474" w:author="Elaine Barker" w:date="1998-10-01T11:19:00Z">
                <w:r>
                  <w:rPr>
                    <w:rStyle w:val="IndexLink"/>
                  </w:rPr>
                  <w:delText>55</w:delText>
                </w:r>
              </w:del>
            </w:ins>
            <w:ins w:id="4475" w:author="Unknown" w:date="1998-09-29T16:04:00Z">
              <w:del w:id="4476" w:author="Elaine Barker" w:date="1998-09-29T16:06:00Z">
                <w:r>
                  <w:rPr>
                    <w:rStyle w:val="IndexLink"/>
                  </w:rPr>
                  <w:delText>55</w:delText>
                </w:r>
              </w:del>
            </w:ins>
            <w:ins w:id="4477" w:author="Unknown" w:date="1998-09-29T16:04:00Z">
              <w:del w:id="4478" w:author="Elaine Barker" w:date="1998-09-29T16:04:00Z">
                <w:r>
                  <w:rPr>
                    <w:rStyle w:val="IndexLink"/>
                  </w:rPr>
                  <w:delText>72</w:delText>
                </w:r>
              </w:del>
            </w:ins>
            <w:ins w:id="4479" w:author="Unknown" w:date="1998-09-29T16:01:00Z">
              <w:del w:id="4480" w:author="Elaine Barker" w:date="1998-09-29T16:04:00Z">
                <w:r>
                  <w:rPr>
                    <w:rStyle w:val="IndexLink"/>
                  </w:rPr>
                  <w:delText>72</w:delText>
                </w:r>
              </w:del>
            </w:ins>
            <w:ins w:id="4481" w:author="Unknown" w:date="1998-09-29T16:01:00Z">
              <w:del w:id="4482" w:author="Elaine Barker" w:date="1998-09-29T16:02:00Z">
                <w:r>
                  <w:rPr>
                    <w:rStyle w:val="IndexLink"/>
                  </w:rPr>
                  <w:delText>72</w:delText>
                </w:r>
              </w:del>
            </w:ins>
            <w:ins w:id="4483" w:author="Unknown" w:date="1998-09-29T15:44:00Z">
              <w:del w:id="4484" w:author="Elaine Barker" w:date="1998-09-29T16:01:00Z">
                <w:r>
                  <w:rPr>
                    <w:rStyle w:val="IndexLink"/>
                  </w:rPr>
                  <w:delText>72</w:delText>
                </w:r>
              </w:del>
            </w:ins>
            <w:ins w:id="4485" w:author="Unknown" w:date="1998-09-29T15:44:00Z">
              <w:del w:id="4486" w:author="Elaine Barker" w:date="1998-09-29T15:45:00Z">
                <w:r>
                  <w:rPr>
                    <w:rStyle w:val="IndexLink"/>
                  </w:rPr>
                  <w:delText>72</w:delText>
                </w:r>
              </w:del>
            </w:ins>
            <w:ins w:id="4487" w:author="Unknown" w:date="1998-09-29T10:55:00Z">
              <w:del w:id="4488" w:author="Elaine Barker" w:date="1998-09-29T15:44:00Z">
                <w:r>
                  <w:rPr>
                    <w:rStyle w:val="IndexLink"/>
                  </w:rPr>
                  <w:delText>71</w:delText>
                </w:r>
              </w:del>
            </w:ins>
            <w:ins w:id="4489" w:author="Unknown" w:date="1998-09-29T10:47:00Z">
              <w:del w:id="4490" w:author="Elaine Barker" w:date="1998-09-29T10:55:00Z">
                <w:r>
                  <w:rPr>
                    <w:rStyle w:val="IndexLink"/>
                  </w:rPr>
                  <w:delText>53</w:delText>
                </w:r>
              </w:del>
            </w:ins>
            <w:ins w:id="4491" w:author="Unknown" w:date="1998-09-29T10:47:00Z">
              <w:del w:id="4492" w:author="Elaine Barker" w:date="1998-09-29T10:48:00Z">
                <w:r>
                  <w:rPr>
                    <w:rStyle w:val="IndexLink"/>
                  </w:rPr>
                  <w:delText>71</w:delText>
                </w:r>
              </w:del>
            </w:ins>
            <w:ins w:id="4493" w:author="Unknown" w:date="1998-09-29T10:32:00Z">
              <w:del w:id="4494" w:author="Elaine Barker" w:date="1998-09-29T10:47:00Z">
                <w:r>
                  <w:rPr>
                    <w:rStyle w:val="IndexLink"/>
                  </w:rPr>
                  <w:delText>54</w:delText>
                </w:r>
              </w:del>
            </w:ins>
            <w:ins w:id="4495" w:author="Unknown" w:date="1998-09-29T10:32:00Z">
              <w:del w:id="4496" w:author="Elaine Barker" w:date="1998-09-29T10:33:00Z">
                <w:r>
                  <w:rPr>
                    <w:rStyle w:val="IndexLink"/>
                  </w:rPr>
                  <w:delText>71</w:delText>
                </w:r>
              </w:del>
            </w:ins>
            <w:ins w:id="4497" w:author="Unknown" w:date="1998-09-29T10:29:00Z">
              <w:del w:id="4498" w:author="Elaine Barker" w:date="1998-09-29T10:32:00Z">
                <w:r>
                  <w:rPr>
                    <w:rStyle w:val="IndexLink"/>
                  </w:rPr>
                  <w:delText>71</w:delText>
                </w:r>
              </w:del>
            </w:ins>
            <w:ins w:id="4499" w:author="Unknown" w:date="1998-09-29T10:20:00Z">
              <w:del w:id="4500" w:author="Elaine Barker" w:date="1998-09-29T10:29:00Z">
                <w:r>
                  <w:rPr>
                    <w:rStyle w:val="IndexLink"/>
                  </w:rPr>
                  <w:delText>60</w:delText>
                </w:r>
              </w:del>
            </w:ins>
            <w:ins w:id="4501" w:author="Steve Kent" w:date="1998-09-24T18:20:00Z">
              <w:del w:id="4502" w:author="Elaine Barker" w:date="1998-09-28T14:25:00Z">
                <w:r>
                  <w:rPr>
                    <w:rStyle w:val="IndexLink"/>
                  </w:rPr>
                  <w:delText>59</w:delText>
                </w:r>
              </w:del>
            </w:ins>
            <w:del w:id="4503" w:author="Steve Kent" w:date="1998-09-24T14:24:00Z">
              <w:r>
                <w:rPr>
                  <w:rStyle w:val="IndexLink"/>
                </w:rPr>
                <w:delText>52</w:delText>
              </w:r>
            </w:del>
          </w:hyperlink>
        </w:p>
        <w:p>
          <w:pPr>
            <w:pStyle w:val="Contents3"/>
            <w:tabs>
              <w:tab w:val="left" w:pos="720" w:leader="none"/>
              <w:tab w:val="left" w:pos="1200" w:leader="none"/>
              <w:tab w:val="right" w:pos="9350" w:leader="none"/>
            </w:tabs>
            <w:rPr/>
          </w:pPr>
          <w:r>
            <w:rPr/>
            <w:t>4.2.1</w:t>
            <w:tab/>
            <w:t>Delivery and Operation ADO_DEL – Delivery</w:t>
            <w:tab/>
          </w:r>
          <w:hyperlink w:anchor="__RefHeading___Toc424032245">
            <w:ins w:id="4504" w:author="Unknown" w:date="1998-10-05T10:00:00Z">
              <w:r>
                <w:rPr>
                  <w:rStyle w:val="IndexLink"/>
                </w:rPr>
                <w:t>54</w:t>
              </w:r>
            </w:ins>
            <w:ins w:id="4505" w:author="Unknown" w:date="1998-10-05T09:58:00Z">
              <w:del w:id="4506" w:author="Elaine Barker" w:date="1998-10-05T10:00:00Z">
                <w:r>
                  <w:rPr>
                    <w:rStyle w:val="IndexLink"/>
                  </w:rPr>
                  <w:delText>54</w:delText>
                </w:r>
              </w:del>
            </w:ins>
            <w:ins w:id="4507" w:author="Unknown" w:date="1998-10-05T09:56:00Z">
              <w:del w:id="4508" w:author="Elaine Barker" w:date="1998-10-05T09:58:00Z">
                <w:r>
                  <w:rPr>
                    <w:rStyle w:val="IndexLink"/>
                  </w:rPr>
                  <w:delText>75</w:delText>
                </w:r>
              </w:del>
            </w:ins>
            <w:ins w:id="4509" w:author="Unknown" w:date="1998-10-05T09:52:00Z">
              <w:del w:id="4510" w:author="Elaine Barker" w:date="1998-10-05T09:56:00Z">
                <w:r>
                  <w:rPr>
                    <w:rStyle w:val="IndexLink"/>
                  </w:rPr>
                  <w:delText>54</w:delText>
                </w:r>
              </w:del>
            </w:ins>
            <w:ins w:id="4511" w:author="Unknown" w:date="1998-10-05T09:52:00Z">
              <w:del w:id="4512" w:author="Elaine Barker" w:date="1998-10-05T09:53:00Z">
                <w:r>
                  <w:rPr>
                    <w:rStyle w:val="IndexLink"/>
                  </w:rPr>
                  <w:delText>54</w:delText>
                </w:r>
              </w:del>
            </w:ins>
            <w:ins w:id="4513" w:author="Unknown" w:date="1998-10-05T09:50:00Z">
              <w:del w:id="4514" w:author="Elaine Barker" w:date="1998-10-05T09:52:00Z">
                <w:r>
                  <w:rPr>
                    <w:rStyle w:val="IndexLink"/>
                  </w:rPr>
                  <w:delText>5454</w:delText>
                </w:r>
              </w:del>
            </w:ins>
            <w:ins w:id="4515" w:author="Unknown" w:date="1998-10-05T09:48:00Z">
              <w:del w:id="4516" w:author="Elaine Barker" w:date="1998-10-05T09:50:00Z">
                <w:r>
                  <w:rPr>
                    <w:rStyle w:val="IndexLink"/>
                  </w:rPr>
                  <w:delText>5475</w:delText>
                </w:r>
              </w:del>
            </w:ins>
            <w:ins w:id="4517" w:author="Unknown" w:date="1998-09-29T16:06:00Z">
              <w:del w:id="4518" w:author="Elaine Barker" w:date="1998-10-01T11:19:00Z">
                <w:r>
                  <w:rPr>
                    <w:rStyle w:val="IndexLink"/>
                  </w:rPr>
                  <w:delText>55</w:delText>
                </w:r>
              </w:del>
            </w:ins>
            <w:ins w:id="4519" w:author="Unknown" w:date="1998-09-29T16:04:00Z">
              <w:del w:id="4520" w:author="Elaine Barker" w:date="1998-09-29T16:06:00Z">
                <w:r>
                  <w:rPr>
                    <w:rStyle w:val="IndexLink"/>
                  </w:rPr>
                  <w:delText>55</w:delText>
                </w:r>
              </w:del>
            </w:ins>
            <w:ins w:id="4521" w:author="Unknown" w:date="1998-09-29T16:04:00Z">
              <w:del w:id="4522" w:author="Elaine Barker" w:date="1998-09-29T16:04:00Z">
                <w:r>
                  <w:rPr>
                    <w:rStyle w:val="IndexLink"/>
                  </w:rPr>
                  <w:delText>72</w:delText>
                </w:r>
              </w:del>
            </w:ins>
            <w:ins w:id="4523" w:author="Unknown" w:date="1998-09-29T16:01:00Z">
              <w:del w:id="4524" w:author="Elaine Barker" w:date="1998-09-29T16:04:00Z">
                <w:r>
                  <w:rPr>
                    <w:rStyle w:val="IndexLink"/>
                  </w:rPr>
                  <w:delText>72</w:delText>
                </w:r>
              </w:del>
            </w:ins>
            <w:ins w:id="4525" w:author="Unknown" w:date="1998-09-29T16:01:00Z">
              <w:del w:id="4526" w:author="Elaine Barker" w:date="1998-09-29T16:02:00Z">
                <w:r>
                  <w:rPr>
                    <w:rStyle w:val="IndexLink"/>
                  </w:rPr>
                  <w:delText>72</w:delText>
                </w:r>
              </w:del>
            </w:ins>
            <w:ins w:id="4527" w:author="Unknown" w:date="1998-09-29T15:44:00Z">
              <w:del w:id="4528" w:author="Elaine Barker" w:date="1998-09-29T16:01:00Z">
                <w:r>
                  <w:rPr>
                    <w:rStyle w:val="IndexLink"/>
                  </w:rPr>
                  <w:delText>72</w:delText>
                </w:r>
              </w:del>
            </w:ins>
            <w:ins w:id="4529" w:author="Unknown" w:date="1998-09-29T15:44:00Z">
              <w:del w:id="4530" w:author="Elaine Barker" w:date="1998-09-29T15:45:00Z">
                <w:r>
                  <w:rPr>
                    <w:rStyle w:val="IndexLink"/>
                  </w:rPr>
                  <w:delText>72</w:delText>
                </w:r>
              </w:del>
            </w:ins>
            <w:ins w:id="4531" w:author="Unknown" w:date="1998-09-29T10:55:00Z">
              <w:del w:id="4532" w:author="Elaine Barker" w:date="1998-09-29T15:44:00Z">
                <w:r>
                  <w:rPr>
                    <w:rStyle w:val="IndexLink"/>
                  </w:rPr>
                  <w:delText>71</w:delText>
                </w:r>
              </w:del>
            </w:ins>
            <w:ins w:id="4533" w:author="Unknown" w:date="1998-09-29T10:47:00Z">
              <w:del w:id="4534" w:author="Elaine Barker" w:date="1998-09-29T10:55:00Z">
                <w:r>
                  <w:rPr>
                    <w:rStyle w:val="IndexLink"/>
                  </w:rPr>
                  <w:delText>53</w:delText>
                </w:r>
              </w:del>
            </w:ins>
            <w:ins w:id="4535" w:author="Unknown" w:date="1998-09-29T10:47:00Z">
              <w:del w:id="4536" w:author="Elaine Barker" w:date="1998-09-29T10:48:00Z">
                <w:r>
                  <w:rPr>
                    <w:rStyle w:val="IndexLink"/>
                  </w:rPr>
                  <w:delText>71</w:delText>
                </w:r>
              </w:del>
            </w:ins>
            <w:ins w:id="4537" w:author="Unknown" w:date="1998-09-29T10:32:00Z">
              <w:del w:id="4538" w:author="Elaine Barker" w:date="1998-09-29T10:47:00Z">
                <w:r>
                  <w:rPr>
                    <w:rStyle w:val="IndexLink"/>
                  </w:rPr>
                  <w:delText>54</w:delText>
                </w:r>
              </w:del>
            </w:ins>
            <w:ins w:id="4539" w:author="Unknown" w:date="1998-09-29T10:32:00Z">
              <w:del w:id="4540" w:author="Elaine Barker" w:date="1998-09-29T10:33:00Z">
                <w:r>
                  <w:rPr>
                    <w:rStyle w:val="IndexLink"/>
                  </w:rPr>
                  <w:delText>71</w:delText>
                </w:r>
              </w:del>
            </w:ins>
            <w:ins w:id="4541" w:author="Unknown" w:date="1998-09-29T10:29:00Z">
              <w:del w:id="4542" w:author="Elaine Barker" w:date="1998-09-29T10:32:00Z">
                <w:r>
                  <w:rPr>
                    <w:rStyle w:val="IndexLink"/>
                  </w:rPr>
                  <w:delText>71</w:delText>
                </w:r>
              </w:del>
            </w:ins>
            <w:ins w:id="4543" w:author="Unknown" w:date="1998-09-29T10:20:00Z">
              <w:del w:id="4544" w:author="Elaine Barker" w:date="1998-09-29T10:29:00Z">
                <w:r>
                  <w:rPr>
                    <w:rStyle w:val="IndexLink"/>
                  </w:rPr>
                  <w:delText>60</w:delText>
                </w:r>
              </w:del>
            </w:ins>
            <w:ins w:id="4545" w:author="Steve Kent" w:date="1998-09-24T18:20:00Z">
              <w:del w:id="4546" w:author="Elaine Barker" w:date="1998-09-28T14:25:00Z">
                <w:r>
                  <w:rPr>
                    <w:rStyle w:val="IndexLink"/>
                  </w:rPr>
                  <w:delText>59</w:delText>
                </w:r>
              </w:del>
            </w:ins>
            <w:del w:id="4547" w:author="Steve Kent" w:date="1998-09-24T14:24:00Z">
              <w:r>
                <w:rPr>
                  <w:rStyle w:val="IndexLink"/>
                </w:rPr>
                <w:delText>52</w:delText>
              </w:r>
            </w:del>
          </w:hyperlink>
        </w:p>
        <w:p>
          <w:pPr>
            <w:pStyle w:val="Contents4"/>
            <w:tabs>
              <w:tab w:val="left" w:pos="720" w:leader="none"/>
              <w:tab w:val="left" w:pos="1400" w:leader="none"/>
              <w:tab w:val="left" w:pos="9090" w:leader="none"/>
            </w:tabs>
            <w:rPr/>
          </w:pPr>
          <w:r>
            <w:rPr/>
            <w:t>4.2.1.1</w:t>
            <w:tab/>
            <w:t>ADO_DEL.1 Delivery Procedures</w:t>
            <w:tab/>
          </w:r>
          <w:hyperlink w:anchor="__RefHeading___Toc424032246">
            <w:ins w:id="4548" w:author="Unknown" w:date="1998-10-05T10:00:00Z">
              <w:r>
                <w:rPr>
                  <w:rStyle w:val="IndexLink"/>
                </w:rPr>
                <w:t>55</w:t>
              </w:r>
            </w:ins>
            <w:ins w:id="4549" w:author="Unknown" w:date="1998-10-05T09:58:00Z">
              <w:del w:id="4550" w:author="Elaine Barker" w:date="1998-10-05T10:00:00Z">
                <w:r>
                  <w:rPr>
                    <w:rStyle w:val="IndexLink"/>
                  </w:rPr>
                  <w:delText>55</w:delText>
                </w:r>
              </w:del>
            </w:ins>
            <w:ins w:id="4551" w:author="Unknown" w:date="1998-10-05T09:56:00Z">
              <w:del w:id="4552" w:author="Elaine Barker" w:date="1998-10-05T09:58:00Z">
                <w:r>
                  <w:rPr>
                    <w:rStyle w:val="IndexLink"/>
                  </w:rPr>
                  <w:delText>76</w:delText>
                </w:r>
              </w:del>
            </w:ins>
            <w:ins w:id="4553" w:author="Unknown" w:date="1998-10-05T09:52:00Z">
              <w:del w:id="4554" w:author="Elaine Barker" w:date="1998-10-05T09:56:00Z">
                <w:r>
                  <w:rPr>
                    <w:rStyle w:val="IndexLink"/>
                  </w:rPr>
                  <w:delText>55</w:delText>
                </w:r>
              </w:del>
            </w:ins>
            <w:ins w:id="4555" w:author="Unknown" w:date="1998-10-05T09:52:00Z">
              <w:del w:id="4556" w:author="Elaine Barker" w:date="1998-10-05T09:53:00Z">
                <w:r>
                  <w:rPr>
                    <w:rStyle w:val="IndexLink"/>
                  </w:rPr>
                  <w:delText>55</w:delText>
                </w:r>
              </w:del>
            </w:ins>
            <w:ins w:id="4557" w:author="Unknown" w:date="1998-10-05T09:50:00Z">
              <w:del w:id="4558" w:author="Elaine Barker" w:date="1998-10-05T09:52:00Z">
                <w:r>
                  <w:rPr>
                    <w:rStyle w:val="IndexLink"/>
                  </w:rPr>
                  <w:delText>5555</w:delText>
                </w:r>
              </w:del>
            </w:ins>
            <w:ins w:id="4559" w:author="Unknown" w:date="1998-10-05T09:48:00Z">
              <w:del w:id="4560" w:author="Elaine Barker" w:date="1998-10-05T09:50:00Z">
                <w:r>
                  <w:rPr>
                    <w:rStyle w:val="IndexLink"/>
                  </w:rPr>
                  <w:delText>5576</w:delText>
                </w:r>
              </w:del>
            </w:ins>
            <w:ins w:id="4561" w:author="Unknown" w:date="1998-09-29T16:06:00Z">
              <w:del w:id="4562" w:author="Elaine Barker" w:date="1998-10-01T11:19:00Z">
                <w:r>
                  <w:rPr>
                    <w:rStyle w:val="IndexLink"/>
                  </w:rPr>
                  <w:delText>56</w:delText>
                </w:r>
              </w:del>
            </w:ins>
            <w:ins w:id="4563" w:author="Unknown" w:date="1998-09-29T16:04:00Z">
              <w:del w:id="4564" w:author="Elaine Barker" w:date="1998-09-29T16:06:00Z">
                <w:r>
                  <w:rPr>
                    <w:rStyle w:val="IndexLink"/>
                  </w:rPr>
                  <w:delText>56</w:delText>
                </w:r>
              </w:del>
            </w:ins>
            <w:ins w:id="4565" w:author="Unknown" w:date="1998-09-29T16:04:00Z">
              <w:del w:id="4566" w:author="Elaine Barker" w:date="1998-09-29T16:04:00Z">
                <w:r>
                  <w:rPr>
                    <w:rStyle w:val="IndexLink"/>
                  </w:rPr>
                  <w:delText>73</w:delText>
                </w:r>
              </w:del>
            </w:ins>
            <w:ins w:id="4567" w:author="Unknown" w:date="1998-09-29T16:01:00Z">
              <w:del w:id="4568" w:author="Elaine Barker" w:date="1998-09-29T16:04:00Z">
                <w:r>
                  <w:rPr>
                    <w:rStyle w:val="IndexLink"/>
                  </w:rPr>
                  <w:delText>73</w:delText>
                </w:r>
              </w:del>
            </w:ins>
            <w:ins w:id="4569" w:author="Unknown" w:date="1998-09-29T16:01:00Z">
              <w:del w:id="4570" w:author="Elaine Barker" w:date="1998-09-29T16:02:00Z">
                <w:r>
                  <w:rPr>
                    <w:rStyle w:val="IndexLink"/>
                  </w:rPr>
                  <w:delText>73</w:delText>
                </w:r>
              </w:del>
            </w:ins>
            <w:ins w:id="4571" w:author="Unknown" w:date="1998-09-29T15:44:00Z">
              <w:del w:id="4572" w:author="Elaine Barker" w:date="1998-09-29T16:01:00Z">
                <w:r>
                  <w:rPr>
                    <w:rStyle w:val="IndexLink"/>
                  </w:rPr>
                  <w:delText>73</w:delText>
                </w:r>
              </w:del>
            </w:ins>
            <w:ins w:id="4573" w:author="Unknown" w:date="1998-09-29T15:44:00Z">
              <w:del w:id="4574" w:author="Elaine Barker" w:date="1998-09-29T15:45:00Z">
                <w:r>
                  <w:rPr>
                    <w:rStyle w:val="IndexLink"/>
                  </w:rPr>
                  <w:delText>73</w:delText>
                </w:r>
              </w:del>
            </w:ins>
            <w:ins w:id="4575" w:author="Unknown" w:date="1998-09-29T10:55:00Z">
              <w:del w:id="4576" w:author="Elaine Barker" w:date="1998-09-29T15:44:00Z">
                <w:r>
                  <w:rPr>
                    <w:rStyle w:val="IndexLink"/>
                  </w:rPr>
                  <w:delText>72</w:delText>
                </w:r>
              </w:del>
            </w:ins>
            <w:ins w:id="4577" w:author="Unknown" w:date="1998-09-29T10:47:00Z">
              <w:del w:id="4578" w:author="Elaine Barker" w:date="1998-09-29T10:55:00Z">
                <w:r>
                  <w:rPr>
                    <w:rStyle w:val="IndexLink"/>
                  </w:rPr>
                  <w:delText>54</w:delText>
                </w:r>
              </w:del>
            </w:ins>
            <w:ins w:id="4579" w:author="Unknown" w:date="1998-09-29T10:47:00Z">
              <w:del w:id="4580" w:author="Elaine Barker" w:date="1998-09-29T10:48:00Z">
                <w:r>
                  <w:rPr>
                    <w:rStyle w:val="IndexLink"/>
                  </w:rPr>
                  <w:delText>72</w:delText>
                </w:r>
              </w:del>
            </w:ins>
            <w:ins w:id="4581" w:author="Unknown" w:date="1998-09-29T10:32:00Z">
              <w:del w:id="4582" w:author="Elaine Barker" w:date="1998-09-29T10:47:00Z">
                <w:r>
                  <w:rPr>
                    <w:rStyle w:val="IndexLink"/>
                  </w:rPr>
                  <w:delText>55</w:delText>
                </w:r>
              </w:del>
            </w:ins>
            <w:ins w:id="4583" w:author="Unknown" w:date="1998-09-29T10:32:00Z">
              <w:del w:id="4584" w:author="Elaine Barker" w:date="1998-09-29T10:33:00Z">
                <w:r>
                  <w:rPr>
                    <w:rStyle w:val="IndexLink"/>
                  </w:rPr>
                  <w:delText>72</w:delText>
                </w:r>
              </w:del>
            </w:ins>
            <w:ins w:id="4585" w:author="Unknown" w:date="1998-09-29T10:29:00Z">
              <w:del w:id="4586" w:author="Elaine Barker" w:date="1998-09-29T10:32:00Z">
                <w:r>
                  <w:rPr>
                    <w:rStyle w:val="IndexLink"/>
                  </w:rPr>
                  <w:delText>72</w:delText>
                </w:r>
              </w:del>
            </w:ins>
            <w:ins w:id="4587" w:author="Unknown" w:date="1998-09-29T10:20:00Z">
              <w:del w:id="4588" w:author="Elaine Barker" w:date="1998-09-29T10:29:00Z">
                <w:r>
                  <w:rPr>
                    <w:rStyle w:val="IndexLink"/>
                  </w:rPr>
                  <w:delText>61</w:delText>
                </w:r>
              </w:del>
            </w:ins>
            <w:ins w:id="4589" w:author="Steve Kent" w:date="1998-09-24T18:20:00Z">
              <w:del w:id="4590" w:author="Elaine Barker" w:date="1998-09-28T14:25:00Z">
                <w:r>
                  <w:rPr>
                    <w:rStyle w:val="IndexLink"/>
                  </w:rPr>
                  <w:delText>59</w:delText>
                </w:r>
              </w:del>
            </w:ins>
            <w:del w:id="4591" w:author="Steve Kent" w:date="1998-09-24T14:24:00Z">
              <w:r>
                <w:rPr>
                  <w:rStyle w:val="IndexLink"/>
                </w:rPr>
                <w:delText>53</w:delText>
              </w:r>
            </w:del>
          </w:hyperlink>
        </w:p>
        <w:p>
          <w:pPr>
            <w:pStyle w:val="Contents4"/>
            <w:tabs>
              <w:tab w:val="left" w:pos="720" w:leader="none"/>
              <w:tab w:val="left" w:pos="1400" w:leader="none"/>
              <w:tab w:val="left" w:pos="9090" w:leader="none"/>
            </w:tabs>
            <w:rPr/>
          </w:pPr>
          <w:r>
            <w:rPr/>
            <w:t>4.2.1.2</w:t>
            <w:tab/>
            <w:t>ADO_DEL.2 Detection of Modification</w:t>
            <w:tab/>
          </w:r>
          <w:hyperlink w:anchor="__RefHeading___Toc424032247">
            <w:ins w:id="4592" w:author="Unknown" w:date="1998-10-05T10:00:00Z">
              <w:r>
                <w:rPr>
                  <w:rStyle w:val="IndexLink"/>
                </w:rPr>
                <w:t>55</w:t>
              </w:r>
            </w:ins>
            <w:ins w:id="4593" w:author="Unknown" w:date="1998-10-05T09:58:00Z">
              <w:del w:id="4594" w:author="Elaine Barker" w:date="1998-10-05T10:00:00Z">
                <w:r>
                  <w:rPr>
                    <w:rStyle w:val="IndexLink"/>
                  </w:rPr>
                  <w:delText>55</w:delText>
                </w:r>
              </w:del>
            </w:ins>
            <w:ins w:id="4595" w:author="Unknown" w:date="1998-10-05T09:56:00Z">
              <w:del w:id="4596" w:author="Elaine Barker" w:date="1998-10-05T09:58:00Z">
                <w:r>
                  <w:rPr>
                    <w:rStyle w:val="IndexLink"/>
                  </w:rPr>
                  <w:delText>76</w:delText>
                </w:r>
              </w:del>
            </w:ins>
            <w:ins w:id="4597" w:author="Unknown" w:date="1998-10-05T09:52:00Z">
              <w:del w:id="4598" w:author="Elaine Barker" w:date="1998-10-05T09:56:00Z">
                <w:r>
                  <w:rPr>
                    <w:rStyle w:val="IndexLink"/>
                  </w:rPr>
                  <w:delText>55</w:delText>
                </w:r>
              </w:del>
            </w:ins>
            <w:ins w:id="4599" w:author="Unknown" w:date="1998-10-05T09:52:00Z">
              <w:del w:id="4600" w:author="Elaine Barker" w:date="1998-10-05T09:53:00Z">
                <w:r>
                  <w:rPr>
                    <w:rStyle w:val="IndexLink"/>
                  </w:rPr>
                  <w:delText>55</w:delText>
                </w:r>
              </w:del>
            </w:ins>
            <w:ins w:id="4601" w:author="Unknown" w:date="1998-10-05T09:50:00Z">
              <w:del w:id="4602" w:author="Elaine Barker" w:date="1998-10-05T09:52:00Z">
                <w:r>
                  <w:rPr>
                    <w:rStyle w:val="IndexLink"/>
                  </w:rPr>
                  <w:delText>5555</w:delText>
                </w:r>
              </w:del>
            </w:ins>
            <w:ins w:id="4603" w:author="Unknown" w:date="1998-10-05T09:48:00Z">
              <w:del w:id="4604" w:author="Elaine Barker" w:date="1998-10-05T09:50:00Z">
                <w:r>
                  <w:rPr>
                    <w:rStyle w:val="IndexLink"/>
                  </w:rPr>
                  <w:delText>5576</w:delText>
                </w:r>
              </w:del>
            </w:ins>
            <w:ins w:id="4605" w:author="Unknown" w:date="1998-09-29T16:06:00Z">
              <w:del w:id="4606" w:author="Elaine Barker" w:date="1998-10-01T11:19:00Z">
                <w:r>
                  <w:rPr>
                    <w:rStyle w:val="IndexLink"/>
                  </w:rPr>
                  <w:delText>56</w:delText>
                </w:r>
              </w:del>
            </w:ins>
            <w:ins w:id="4607" w:author="Unknown" w:date="1998-09-29T16:04:00Z">
              <w:del w:id="4608" w:author="Elaine Barker" w:date="1998-09-29T16:06:00Z">
                <w:r>
                  <w:rPr>
                    <w:rStyle w:val="IndexLink"/>
                  </w:rPr>
                  <w:delText>56</w:delText>
                </w:r>
              </w:del>
            </w:ins>
            <w:ins w:id="4609" w:author="Unknown" w:date="1998-09-29T16:04:00Z">
              <w:del w:id="4610" w:author="Elaine Barker" w:date="1998-09-29T16:04:00Z">
                <w:r>
                  <w:rPr>
                    <w:rStyle w:val="IndexLink"/>
                  </w:rPr>
                  <w:delText>73</w:delText>
                </w:r>
              </w:del>
            </w:ins>
            <w:ins w:id="4611" w:author="Unknown" w:date="1998-09-29T16:01:00Z">
              <w:del w:id="4612" w:author="Elaine Barker" w:date="1998-09-29T16:04:00Z">
                <w:r>
                  <w:rPr>
                    <w:rStyle w:val="IndexLink"/>
                  </w:rPr>
                  <w:delText>73</w:delText>
                </w:r>
              </w:del>
            </w:ins>
            <w:ins w:id="4613" w:author="Unknown" w:date="1998-09-29T16:01:00Z">
              <w:del w:id="4614" w:author="Elaine Barker" w:date="1998-09-29T16:02:00Z">
                <w:r>
                  <w:rPr>
                    <w:rStyle w:val="IndexLink"/>
                  </w:rPr>
                  <w:delText>73</w:delText>
                </w:r>
              </w:del>
            </w:ins>
            <w:ins w:id="4615" w:author="Unknown" w:date="1998-09-29T15:44:00Z">
              <w:del w:id="4616" w:author="Elaine Barker" w:date="1998-09-29T16:01:00Z">
                <w:r>
                  <w:rPr>
                    <w:rStyle w:val="IndexLink"/>
                  </w:rPr>
                  <w:delText>73</w:delText>
                </w:r>
              </w:del>
            </w:ins>
            <w:ins w:id="4617" w:author="Unknown" w:date="1998-09-29T15:44:00Z">
              <w:del w:id="4618" w:author="Elaine Barker" w:date="1998-09-29T15:45:00Z">
                <w:r>
                  <w:rPr>
                    <w:rStyle w:val="IndexLink"/>
                  </w:rPr>
                  <w:delText>73</w:delText>
                </w:r>
              </w:del>
            </w:ins>
            <w:ins w:id="4619" w:author="Unknown" w:date="1998-09-29T10:55:00Z">
              <w:del w:id="4620" w:author="Elaine Barker" w:date="1998-09-29T15:44:00Z">
                <w:r>
                  <w:rPr>
                    <w:rStyle w:val="IndexLink"/>
                  </w:rPr>
                  <w:delText>72</w:delText>
                </w:r>
              </w:del>
            </w:ins>
            <w:ins w:id="4621" w:author="Unknown" w:date="1998-09-29T10:47:00Z">
              <w:del w:id="4622" w:author="Elaine Barker" w:date="1998-09-29T10:55:00Z">
                <w:r>
                  <w:rPr>
                    <w:rStyle w:val="IndexLink"/>
                  </w:rPr>
                  <w:delText>54</w:delText>
                </w:r>
              </w:del>
            </w:ins>
            <w:ins w:id="4623" w:author="Unknown" w:date="1998-09-29T10:47:00Z">
              <w:del w:id="4624" w:author="Elaine Barker" w:date="1998-09-29T10:48:00Z">
                <w:r>
                  <w:rPr>
                    <w:rStyle w:val="IndexLink"/>
                  </w:rPr>
                  <w:delText>72</w:delText>
                </w:r>
              </w:del>
            </w:ins>
            <w:ins w:id="4625" w:author="Unknown" w:date="1998-09-29T10:32:00Z">
              <w:del w:id="4626" w:author="Elaine Barker" w:date="1998-09-29T10:47:00Z">
                <w:r>
                  <w:rPr>
                    <w:rStyle w:val="IndexLink"/>
                  </w:rPr>
                  <w:delText>55</w:delText>
                </w:r>
              </w:del>
            </w:ins>
            <w:ins w:id="4627" w:author="Unknown" w:date="1998-09-29T10:32:00Z">
              <w:del w:id="4628" w:author="Elaine Barker" w:date="1998-09-29T10:33:00Z">
                <w:r>
                  <w:rPr>
                    <w:rStyle w:val="IndexLink"/>
                  </w:rPr>
                  <w:delText>72</w:delText>
                </w:r>
              </w:del>
            </w:ins>
            <w:ins w:id="4629" w:author="Unknown" w:date="1998-09-29T10:29:00Z">
              <w:del w:id="4630" w:author="Elaine Barker" w:date="1998-09-29T10:32:00Z">
                <w:r>
                  <w:rPr>
                    <w:rStyle w:val="IndexLink"/>
                  </w:rPr>
                  <w:delText>72</w:delText>
                </w:r>
              </w:del>
            </w:ins>
            <w:ins w:id="4631" w:author="Unknown" w:date="1998-09-29T10:20:00Z">
              <w:del w:id="4632" w:author="Elaine Barker" w:date="1998-09-29T10:29:00Z">
                <w:r>
                  <w:rPr>
                    <w:rStyle w:val="IndexLink"/>
                  </w:rPr>
                  <w:delText>61</w:delText>
                </w:r>
              </w:del>
            </w:ins>
            <w:ins w:id="4633" w:author="Steve Kent" w:date="1998-09-24T18:20:00Z">
              <w:del w:id="4634" w:author="Elaine Barker" w:date="1998-09-28T14:25:00Z">
                <w:r>
                  <w:rPr>
                    <w:rStyle w:val="IndexLink"/>
                  </w:rPr>
                  <w:delText>60</w:delText>
                </w:r>
              </w:del>
            </w:ins>
            <w:del w:id="4635" w:author="Steve Kent" w:date="1998-09-24T14:24:00Z">
              <w:r>
                <w:rPr>
                  <w:rStyle w:val="IndexLink"/>
                </w:rPr>
                <w:delText>53</w:delText>
              </w:r>
            </w:del>
          </w:hyperlink>
        </w:p>
        <w:p>
          <w:pPr>
            <w:pStyle w:val="Contents3"/>
            <w:tabs>
              <w:tab w:val="left" w:pos="720" w:leader="none"/>
              <w:tab w:val="left" w:pos="1200" w:leader="none"/>
              <w:tab w:val="right" w:pos="9350" w:leader="none"/>
            </w:tabs>
            <w:rPr/>
          </w:pPr>
          <w:r>
            <w:rPr/>
            <w:t>4.2.2</w:t>
            <w:tab/>
            <w:t>Delivery and Operation ADO_IGS - Installation, Generation, and Start-up</w:t>
            <w:tab/>
          </w:r>
          <w:hyperlink w:anchor="__RefHeading___Toc424032248">
            <w:ins w:id="4636" w:author="Unknown" w:date="1998-10-05T10:00:00Z">
              <w:r>
                <w:rPr>
                  <w:rStyle w:val="IndexLink"/>
                </w:rPr>
                <w:t>56</w:t>
              </w:r>
            </w:ins>
            <w:ins w:id="4637" w:author="Unknown" w:date="1998-10-05T09:58:00Z">
              <w:del w:id="4638" w:author="Elaine Barker" w:date="1998-10-05T10:00:00Z">
                <w:r>
                  <w:rPr>
                    <w:rStyle w:val="IndexLink"/>
                  </w:rPr>
                  <w:delText>56</w:delText>
                </w:r>
              </w:del>
            </w:ins>
            <w:ins w:id="4639" w:author="Unknown" w:date="1998-10-05T09:56:00Z">
              <w:del w:id="4640" w:author="Elaine Barker" w:date="1998-10-05T09:58:00Z">
                <w:r>
                  <w:rPr>
                    <w:rStyle w:val="IndexLink"/>
                  </w:rPr>
                  <w:delText>77</w:delText>
                </w:r>
              </w:del>
            </w:ins>
            <w:ins w:id="4641" w:author="Unknown" w:date="1998-10-05T09:52:00Z">
              <w:del w:id="4642" w:author="Elaine Barker" w:date="1998-10-05T09:56:00Z">
                <w:r>
                  <w:rPr>
                    <w:rStyle w:val="IndexLink"/>
                  </w:rPr>
                  <w:delText>56</w:delText>
                </w:r>
              </w:del>
            </w:ins>
            <w:ins w:id="4643" w:author="Unknown" w:date="1998-10-05T09:52:00Z">
              <w:del w:id="4644" w:author="Elaine Barker" w:date="1998-10-05T09:53:00Z">
                <w:r>
                  <w:rPr>
                    <w:rStyle w:val="IndexLink"/>
                  </w:rPr>
                  <w:delText>56</w:delText>
                </w:r>
              </w:del>
            </w:ins>
            <w:ins w:id="4645" w:author="Unknown" w:date="1998-10-05T09:50:00Z">
              <w:del w:id="4646" w:author="Elaine Barker" w:date="1998-10-05T09:52:00Z">
                <w:r>
                  <w:rPr>
                    <w:rStyle w:val="IndexLink"/>
                  </w:rPr>
                  <w:delText>5656</w:delText>
                </w:r>
              </w:del>
            </w:ins>
            <w:ins w:id="4647" w:author="Unknown" w:date="1998-10-05T09:48:00Z">
              <w:del w:id="4648" w:author="Elaine Barker" w:date="1998-10-05T09:50:00Z">
                <w:r>
                  <w:rPr>
                    <w:rStyle w:val="IndexLink"/>
                  </w:rPr>
                  <w:delText>5677</w:delText>
                </w:r>
              </w:del>
            </w:ins>
            <w:ins w:id="4649" w:author="Unknown" w:date="1998-09-29T16:06:00Z">
              <w:del w:id="4650" w:author="Elaine Barker" w:date="1998-10-01T11:19:00Z">
                <w:r>
                  <w:rPr>
                    <w:rStyle w:val="IndexLink"/>
                  </w:rPr>
                  <w:delText>57</w:delText>
                </w:r>
              </w:del>
            </w:ins>
            <w:ins w:id="4651" w:author="Unknown" w:date="1998-09-29T16:04:00Z">
              <w:del w:id="4652" w:author="Elaine Barker" w:date="1998-09-29T16:06:00Z">
                <w:r>
                  <w:rPr>
                    <w:rStyle w:val="IndexLink"/>
                  </w:rPr>
                  <w:delText>57</w:delText>
                </w:r>
              </w:del>
            </w:ins>
            <w:ins w:id="4653" w:author="Unknown" w:date="1998-09-29T16:04:00Z">
              <w:del w:id="4654" w:author="Elaine Barker" w:date="1998-09-29T16:04:00Z">
                <w:r>
                  <w:rPr>
                    <w:rStyle w:val="IndexLink"/>
                  </w:rPr>
                  <w:delText>74</w:delText>
                </w:r>
              </w:del>
            </w:ins>
            <w:ins w:id="4655" w:author="Unknown" w:date="1998-09-29T16:01:00Z">
              <w:del w:id="4656" w:author="Elaine Barker" w:date="1998-09-29T16:04:00Z">
                <w:r>
                  <w:rPr>
                    <w:rStyle w:val="IndexLink"/>
                  </w:rPr>
                  <w:delText>74</w:delText>
                </w:r>
              </w:del>
            </w:ins>
            <w:ins w:id="4657" w:author="Unknown" w:date="1998-09-29T16:01:00Z">
              <w:del w:id="4658" w:author="Elaine Barker" w:date="1998-09-29T16:02:00Z">
                <w:r>
                  <w:rPr>
                    <w:rStyle w:val="IndexLink"/>
                  </w:rPr>
                  <w:delText>74</w:delText>
                </w:r>
              </w:del>
            </w:ins>
            <w:ins w:id="4659" w:author="Unknown" w:date="1998-09-29T15:44:00Z">
              <w:del w:id="4660" w:author="Elaine Barker" w:date="1998-09-29T16:01:00Z">
                <w:r>
                  <w:rPr>
                    <w:rStyle w:val="IndexLink"/>
                  </w:rPr>
                  <w:delText>74</w:delText>
                </w:r>
              </w:del>
            </w:ins>
            <w:ins w:id="4661" w:author="Unknown" w:date="1998-09-29T15:44:00Z">
              <w:del w:id="4662" w:author="Elaine Barker" w:date="1998-09-29T15:45:00Z">
                <w:r>
                  <w:rPr>
                    <w:rStyle w:val="IndexLink"/>
                  </w:rPr>
                  <w:delText>74</w:delText>
                </w:r>
              </w:del>
            </w:ins>
            <w:ins w:id="4663" w:author="Unknown" w:date="1998-09-29T10:55:00Z">
              <w:del w:id="4664" w:author="Elaine Barker" w:date="1998-09-29T15:44:00Z">
                <w:r>
                  <w:rPr>
                    <w:rStyle w:val="IndexLink"/>
                  </w:rPr>
                  <w:delText>73</w:delText>
                </w:r>
              </w:del>
            </w:ins>
            <w:ins w:id="4665" w:author="Unknown" w:date="1998-09-29T10:47:00Z">
              <w:del w:id="4666" w:author="Elaine Barker" w:date="1998-09-29T10:55:00Z">
                <w:r>
                  <w:rPr>
                    <w:rStyle w:val="IndexLink"/>
                  </w:rPr>
                  <w:delText>55</w:delText>
                </w:r>
              </w:del>
            </w:ins>
            <w:ins w:id="4667" w:author="Unknown" w:date="1998-09-29T10:47:00Z">
              <w:del w:id="4668" w:author="Elaine Barker" w:date="1998-09-29T10:48:00Z">
                <w:r>
                  <w:rPr>
                    <w:rStyle w:val="IndexLink"/>
                  </w:rPr>
                  <w:delText>73</w:delText>
                </w:r>
              </w:del>
            </w:ins>
            <w:ins w:id="4669" w:author="Unknown" w:date="1998-09-29T10:32:00Z">
              <w:del w:id="4670" w:author="Elaine Barker" w:date="1998-09-29T10:47:00Z">
                <w:r>
                  <w:rPr>
                    <w:rStyle w:val="IndexLink"/>
                  </w:rPr>
                  <w:delText>56</w:delText>
                </w:r>
              </w:del>
            </w:ins>
            <w:ins w:id="4671" w:author="Unknown" w:date="1998-09-29T10:32:00Z">
              <w:del w:id="4672" w:author="Elaine Barker" w:date="1998-09-29T10:33:00Z">
                <w:r>
                  <w:rPr>
                    <w:rStyle w:val="IndexLink"/>
                  </w:rPr>
                  <w:delText>73</w:delText>
                </w:r>
              </w:del>
            </w:ins>
            <w:ins w:id="4673" w:author="Unknown" w:date="1998-09-29T10:29:00Z">
              <w:del w:id="4674" w:author="Elaine Barker" w:date="1998-09-29T10:32:00Z">
                <w:r>
                  <w:rPr>
                    <w:rStyle w:val="IndexLink"/>
                  </w:rPr>
                  <w:delText>73</w:delText>
                </w:r>
              </w:del>
            </w:ins>
            <w:ins w:id="4675" w:author="Unknown" w:date="1998-09-29T10:20:00Z">
              <w:del w:id="4676" w:author="Elaine Barker" w:date="1998-09-29T10:29:00Z">
                <w:r>
                  <w:rPr>
                    <w:rStyle w:val="IndexLink"/>
                  </w:rPr>
                  <w:delText>62</w:delText>
                </w:r>
              </w:del>
            </w:ins>
            <w:ins w:id="4677" w:author="Steve Kent" w:date="1998-09-24T18:20:00Z">
              <w:del w:id="4678" w:author="Elaine Barker" w:date="1998-09-28T14:25:00Z">
                <w:r>
                  <w:rPr>
                    <w:rStyle w:val="IndexLink"/>
                  </w:rPr>
                  <w:delText>60</w:delText>
                </w:r>
              </w:del>
            </w:ins>
            <w:del w:id="4679" w:author="Steve Kent" w:date="1998-09-24T14:24:00Z">
              <w:r>
                <w:rPr>
                  <w:rStyle w:val="IndexLink"/>
                </w:rPr>
                <w:delText>54</w:delText>
              </w:r>
            </w:del>
          </w:hyperlink>
        </w:p>
        <w:p>
          <w:pPr>
            <w:pStyle w:val="Contents4"/>
            <w:tabs>
              <w:tab w:val="left" w:pos="720" w:leader="none"/>
              <w:tab w:val="left" w:pos="1400" w:leader="none"/>
              <w:tab w:val="left" w:pos="9090" w:leader="none"/>
            </w:tabs>
            <w:rPr/>
          </w:pPr>
          <w:r>
            <w:rPr/>
            <w:t>4.2.2.1</w:t>
            <w:tab/>
            <w:t>ADO_IGS.1 Installation, Generation, and Start-up Procedures</w:t>
            <w:tab/>
          </w:r>
          <w:hyperlink w:anchor="__RefHeading___Toc424032249">
            <w:ins w:id="4680" w:author="Unknown" w:date="1998-10-05T10:00:00Z">
              <w:r>
                <w:rPr>
                  <w:rStyle w:val="IndexLink"/>
                </w:rPr>
                <w:t>56</w:t>
              </w:r>
            </w:ins>
            <w:ins w:id="4681" w:author="Unknown" w:date="1998-10-05T09:58:00Z">
              <w:del w:id="4682" w:author="Elaine Barker" w:date="1998-10-05T10:00:00Z">
                <w:r>
                  <w:rPr>
                    <w:rStyle w:val="IndexLink"/>
                  </w:rPr>
                  <w:delText>56</w:delText>
                </w:r>
              </w:del>
            </w:ins>
            <w:ins w:id="4683" w:author="Unknown" w:date="1998-10-05T09:56:00Z">
              <w:del w:id="4684" w:author="Elaine Barker" w:date="1998-10-05T09:58:00Z">
                <w:r>
                  <w:rPr>
                    <w:rStyle w:val="IndexLink"/>
                  </w:rPr>
                  <w:delText>78</w:delText>
                </w:r>
              </w:del>
            </w:ins>
            <w:ins w:id="4685" w:author="Unknown" w:date="1998-10-05T09:52:00Z">
              <w:del w:id="4686" w:author="Elaine Barker" w:date="1998-10-05T09:56:00Z">
                <w:r>
                  <w:rPr>
                    <w:rStyle w:val="IndexLink"/>
                  </w:rPr>
                  <w:delText>56</w:delText>
                </w:r>
              </w:del>
            </w:ins>
            <w:ins w:id="4687" w:author="Unknown" w:date="1998-10-05T09:52:00Z">
              <w:del w:id="4688" w:author="Elaine Barker" w:date="1998-10-05T09:53:00Z">
                <w:r>
                  <w:rPr>
                    <w:rStyle w:val="IndexLink"/>
                  </w:rPr>
                  <w:delText>56</w:delText>
                </w:r>
              </w:del>
            </w:ins>
            <w:ins w:id="4689" w:author="Unknown" w:date="1998-10-05T09:50:00Z">
              <w:del w:id="4690" w:author="Elaine Barker" w:date="1998-10-05T09:52:00Z">
                <w:r>
                  <w:rPr>
                    <w:rStyle w:val="IndexLink"/>
                  </w:rPr>
                  <w:delText>5656</w:delText>
                </w:r>
              </w:del>
            </w:ins>
            <w:ins w:id="4691" w:author="Unknown" w:date="1998-10-05T09:48:00Z">
              <w:del w:id="4692" w:author="Elaine Barker" w:date="1998-10-05T09:50:00Z">
                <w:r>
                  <w:rPr>
                    <w:rStyle w:val="IndexLink"/>
                  </w:rPr>
                  <w:delText>5678</w:delText>
                </w:r>
              </w:del>
            </w:ins>
            <w:ins w:id="4693" w:author="Unknown" w:date="1998-09-29T16:06:00Z">
              <w:del w:id="4694" w:author="Elaine Barker" w:date="1998-10-01T11:19:00Z">
                <w:r>
                  <w:rPr>
                    <w:rStyle w:val="IndexLink"/>
                  </w:rPr>
                  <w:delText>58</w:delText>
                </w:r>
              </w:del>
            </w:ins>
            <w:ins w:id="4695" w:author="Unknown" w:date="1998-09-29T16:04:00Z">
              <w:del w:id="4696" w:author="Elaine Barker" w:date="1998-09-29T16:06:00Z">
                <w:r>
                  <w:rPr>
                    <w:rStyle w:val="IndexLink"/>
                  </w:rPr>
                  <w:delText>58</w:delText>
                </w:r>
              </w:del>
            </w:ins>
            <w:ins w:id="4697" w:author="Unknown" w:date="1998-09-29T16:04:00Z">
              <w:del w:id="4698" w:author="Elaine Barker" w:date="1998-09-29T16:04:00Z">
                <w:r>
                  <w:rPr>
                    <w:rStyle w:val="IndexLink"/>
                  </w:rPr>
                  <w:delText>75</w:delText>
                </w:r>
              </w:del>
            </w:ins>
            <w:ins w:id="4699" w:author="Unknown" w:date="1998-09-29T16:01:00Z">
              <w:del w:id="4700" w:author="Elaine Barker" w:date="1998-09-29T16:04:00Z">
                <w:r>
                  <w:rPr>
                    <w:rStyle w:val="IndexLink"/>
                  </w:rPr>
                  <w:delText>75</w:delText>
                </w:r>
              </w:del>
            </w:ins>
            <w:ins w:id="4701" w:author="Unknown" w:date="1998-09-29T16:01:00Z">
              <w:del w:id="4702" w:author="Elaine Barker" w:date="1998-09-29T16:02:00Z">
                <w:r>
                  <w:rPr>
                    <w:rStyle w:val="IndexLink"/>
                  </w:rPr>
                  <w:delText>75</w:delText>
                </w:r>
              </w:del>
            </w:ins>
            <w:ins w:id="4703" w:author="Unknown" w:date="1998-09-29T15:44:00Z">
              <w:del w:id="4704" w:author="Elaine Barker" w:date="1998-09-29T16:01:00Z">
                <w:r>
                  <w:rPr>
                    <w:rStyle w:val="IndexLink"/>
                  </w:rPr>
                  <w:delText>75</w:delText>
                </w:r>
              </w:del>
            </w:ins>
            <w:ins w:id="4705" w:author="Unknown" w:date="1998-09-29T15:44:00Z">
              <w:del w:id="4706" w:author="Elaine Barker" w:date="1998-09-29T15:45:00Z">
                <w:r>
                  <w:rPr>
                    <w:rStyle w:val="IndexLink"/>
                  </w:rPr>
                  <w:delText>75</w:delText>
                </w:r>
              </w:del>
            </w:ins>
            <w:ins w:id="4707" w:author="Unknown" w:date="1998-09-29T10:55:00Z">
              <w:del w:id="4708" w:author="Elaine Barker" w:date="1998-09-29T15:44:00Z">
                <w:r>
                  <w:rPr>
                    <w:rStyle w:val="IndexLink"/>
                  </w:rPr>
                  <w:delText>74</w:delText>
                </w:r>
              </w:del>
            </w:ins>
            <w:ins w:id="4709" w:author="Unknown" w:date="1998-09-29T10:47:00Z">
              <w:del w:id="4710" w:author="Elaine Barker" w:date="1998-09-29T10:55:00Z">
                <w:r>
                  <w:rPr>
                    <w:rStyle w:val="IndexLink"/>
                  </w:rPr>
                  <w:delText>56</w:delText>
                </w:r>
              </w:del>
            </w:ins>
            <w:ins w:id="4711" w:author="Unknown" w:date="1998-09-29T10:47:00Z">
              <w:del w:id="4712" w:author="Elaine Barker" w:date="1998-09-29T10:48:00Z">
                <w:r>
                  <w:rPr>
                    <w:rStyle w:val="IndexLink"/>
                  </w:rPr>
                  <w:delText>74</w:delText>
                </w:r>
              </w:del>
            </w:ins>
            <w:ins w:id="4713" w:author="Unknown" w:date="1998-09-29T10:32:00Z">
              <w:del w:id="4714" w:author="Elaine Barker" w:date="1998-09-29T10:47:00Z">
                <w:r>
                  <w:rPr>
                    <w:rStyle w:val="IndexLink"/>
                  </w:rPr>
                  <w:delText>57</w:delText>
                </w:r>
              </w:del>
            </w:ins>
            <w:ins w:id="4715" w:author="Unknown" w:date="1998-09-29T10:32:00Z">
              <w:del w:id="4716" w:author="Elaine Barker" w:date="1998-09-29T10:33:00Z">
                <w:r>
                  <w:rPr>
                    <w:rStyle w:val="IndexLink"/>
                  </w:rPr>
                  <w:delText>74</w:delText>
                </w:r>
              </w:del>
            </w:ins>
            <w:ins w:id="4717" w:author="Unknown" w:date="1998-09-29T10:29:00Z">
              <w:del w:id="4718" w:author="Elaine Barker" w:date="1998-09-29T10:32:00Z">
                <w:r>
                  <w:rPr>
                    <w:rStyle w:val="IndexLink"/>
                  </w:rPr>
                  <w:delText>74</w:delText>
                </w:r>
              </w:del>
            </w:ins>
            <w:ins w:id="4719" w:author="Unknown" w:date="1998-09-29T10:20:00Z">
              <w:del w:id="4720" w:author="Elaine Barker" w:date="1998-09-29T10:29:00Z">
                <w:r>
                  <w:rPr>
                    <w:rStyle w:val="IndexLink"/>
                  </w:rPr>
                  <w:delText>63</w:delText>
                </w:r>
              </w:del>
            </w:ins>
            <w:ins w:id="4721" w:author="Steve Kent" w:date="1998-09-24T18:20:00Z">
              <w:del w:id="4722" w:author="Elaine Barker" w:date="1998-09-28T14:25:00Z">
                <w:r>
                  <w:rPr>
                    <w:rStyle w:val="IndexLink"/>
                  </w:rPr>
                  <w:delText>61</w:delText>
                </w:r>
              </w:del>
            </w:ins>
            <w:del w:id="4723" w:author="Steve Kent" w:date="1998-09-24T14:24:00Z">
              <w:r>
                <w:rPr>
                  <w:rStyle w:val="IndexLink"/>
                </w:rPr>
                <w:delText>55</w:delText>
              </w:r>
            </w:del>
          </w:hyperlink>
        </w:p>
        <w:p>
          <w:pPr>
            <w:pStyle w:val="Contents2"/>
            <w:tabs>
              <w:tab w:val="left" w:pos="720" w:leader="none"/>
              <w:tab w:val="left" w:pos="800" w:leader="none"/>
              <w:tab w:val="right" w:pos="9350" w:leader="none"/>
            </w:tabs>
            <w:rPr/>
          </w:pPr>
          <w:r>
            <w:rPr/>
            <w:t>4.3</w:t>
            <w:tab/>
            <w:t>Development</w:t>
            <w:tab/>
          </w:r>
          <w:hyperlink w:anchor="__RefHeading___Toc424032250">
            <w:ins w:id="4724" w:author="Unknown" w:date="1998-10-05T10:00:00Z">
              <w:r>
                <w:rPr>
                  <w:rStyle w:val="IndexLink"/>
                </w:rPr>
                <w:t>56</w:t>
              </w:r>
            </w:ins>
            <w:ins w:id="4725" w:author="Unknown" w:date="1998-10-05T09:58:00Z">
              <w:del w:id="4726" w:author="Elaine Barker" w:date="1998-10-05T10:00:00Z">
                <w:r>
                  <w:rPr>
                    <w:rStyle w:val="IndexLink"/>
                  </w:rPr>
                  <w:delText>56</w:delText>
                </w:r>
              </w:del>
            </w:ins>
            <w:ins w:id="4727" w:author="Unknown" w:date="1998-10-05T09:56:00Z">
              <w:del w:id="4728" w:author="Elaine Barker" w:date="1998-10-05T09:58:00Z">
                <w:r>
                  <w:rPr>
                    <w:rStyle w:val="IndexLink"/>
                  </w:rPr>
                  <w:delText>79</w:delText>
                </w:r>
              </w:del>
            </w:ins>
            <w:ins w:id="4729" w:author="Unknown" w:date="1998-10-05T09:52:00Z">
              <w:del w:id="4730" w:author="Elaine Barker" w:date="1998-10-05T09:56:00Z">
                <w:r>
                  <w:rPr>
                    <w:rStyle w:val="IndexLink"/>
                  </w:rPr>
                  <w:delText>56</w:delText>
                </w:r>
              </w:del>
            </w:ins>
            <w:ins w:id="4731" w:author="Unknown" w:date="1998-10-05T09:52:00Z">
              <w:del w:id="4732" w:author="Elaine Barker" w:date="1998-10-05T09:53:00Z">
                <w:r>
                  <w:rPr>
                    <w:rStyle w:val="IndexLink"/>
                  </w:rPr>
                  <w:delText>56</w:delText>
                </w:r>
              </w:del>
            </w:ins>
            <w:ins w:id="4733" w:author="Unknown" w:date="1998-10-05T09:50:00Z">
              <w:del w:id="4734" w:author="Elaine Barker" w:date="1998-10-05T09:52:00Z">
                <w:r>
                  <w:rPr>
                    <w:rStyle w:val="IndexLink"/>
                  </w:rPr>
                  <w:delText>5656</w:delText>
                </w:r>
              </w:del>
            </w:ins>
            <w:ins w:id="4735" w:author="Unknown" w:date="1998-10-05T09:48:00Z">
              <w:del w:id="4736" w:author="Elaine Barker" w:date="1998-10-05T09:50:00Z">
                <w:r>
                  <w:rPr>
                    <w:rStyle w:val="IndexLink"/>
                  </w:rPr>
                  <w:delText>5679</w:delText>
                </w:r>
              </w:del>
            </w:ins>
            <w:ins w:id="4737" w:author="Unknown" w:date="1998-09-29T16:06:00Z">
              <w:del w:id="4738" w:author="Elaine Barker" w:date="1998-10-01T11:19:00Z">
                <w:r>
                  <w:rPr>
                    <w:rStyle w:val="IndexLink"/>
                  </w:rPr>
                  <w:delText>58</w:delText>
                </w:r>
              </w:del>
            </w:ins>
            <w:ins w:id="4739" w:author="Unknown" w:date="1998-09-29T16:04:00Z">
              <w:del w:id="4740" w:author="Elaine Barker" w:date="1998-09-29T16:06:00Z">
                <w:r>
                  <w:rPr>
                    <w:rStyle w:val="IndexLink"/>
                  </w:rPr>
                  <w:delText>58</w:delText>
                </w:r>
              </w:del>
            </w:ins>
            <w:ins w:id="4741" w:author="Unknown" w:date="1998-09-29T16:04:00Z">
              <w:del w:id="4742" w:author="Elaine Barker" w:date="1998-09-29T16:04:00Z">
                <w:r>
                  <w:rPr>
                    <w:rStyle w:val="IndexLink"/>
                  </w:rPr>
                  <w:delText>75</w:delText>
                </w:r>
              </w:del>
            </w:ins>
            <w:ins w:id="4743" w:author="Unknown" w:date="1998-09-29T16:01:00Z">
              <w:del w:id="4744" w:author="Elaine Barker" w:date="1998-09-29T16:04:00Z">
                <w:r>
                  <w:rPr>
                    <w:rStyle w:val="IndexLink"/>
                  </w:rPr>
                  <w:delText>75</w:delText>
                </w:r>
              </w:del>
            </w:ins>
            <w:ins w:id="4745" w:author="Unknown" w:date="1998-09-29T16:01:00Z">
              <w:del w:id="4746" w:author="Elaine Barker" w:date="1998-09-29T16:02:00Z">
                <w:r>
                  <w:rPr>
                    <w:rStyle w:val="IndexLink"/>
                  </w:rPr>
                  <w:delText>75</w:delText>
                </w:r>
              </w:del>
            </w:ins>
            <w:ins w:id="4747" w:author="Unknown" w:date="1998-09-29T15:44:00Z">
              <w:del w:id="4748" w:author="Elaine Barker" w:date="1998-09-29T16:01:00Z">
                <w:r>
                  <w:rPr>
                    <w:rStyle w:val="IndexLink"/>
                  </w:rPr>
                  <w:delText>75</w:delText>
                </w:r>
              </w:del>
            </w:ins>
            <w:ins w:id="4749" w:author="Unknown" w:date="1998-09-29T15:44:00Z">
              <w:del w:id="4750" w:author="Elaine Barker" w:date="1998-09-29T15:45:00Z">
                <w:r>
                  <w:rPr>
                    <w:rStyle w:val="IndexLink"/>
                  </w:rPr>
                  <w:delText>75</w:delText>
                </w:r>
              </w:del>
            </w:ins>
            <w:ins w:id="4751" w:author="Unknown" w:date="1998-09-29T10:55:00Z">
              <w:del w:id="4752" w:author="Elaine Barker" w:date="1998-09-29T15:44:00Z">
                <w:r>
                  <w:rPr>
                    <w:rStyle w:val="IndexLink"/>
                  </w:rPr>
                  <w:delText>74</w:delText>
                </w:r>
              </w:del>
            </w:ins>
            <w:ins w:id="4753" w:author="Unknown" w:date="1998-09-29T10:47:00Z">
              <w:del w:id="4754" w:author="Elaine Barker" w:date="1998-09-29T10:55:00Z">
                <w:r>
                  <w:rPr>
                    <w:rStyle w:val="IndexLink"/>
                  </w:rPr>
                  <w:delText>56</w:delText>
                </w:r>
              </w:del>
            </w:ins>
            <w:ins w:id="4755" w:author="Unknown" w:date="1998-09-29T10:47:00Z">
              <w:del w:id="4756" w:author="Elaine Barker" w:date="1998-09-29T10:48:00Z">
                <w:r>
                  <w:rPr>
                    <w:rStyle w:val="IndexLink"/>
                  </w:rPr>
                  <w:delText>74</w:delText>
                </w:r>
              </w:del>
            </w:ins>
            <w:ins w:id="4757" w:author="Unknown" w:date="1998-09-29T10:32:00Z">
              <w:del w:id="4758" w:author="Elaine Barker" w:date="1998-09-29T10:47:00Z">
                <w:r>
                  <w:rPr>
                    <w:rStyle w:val="IndexLink"/>
                  </w:rPr>
                  <w:delText>57</w:delText>
                </w:r>
              </w:del>
            </w:ins>
            <w:ins w:id="4759" w:author="Unknown" w:date="1998-09-29T10:32:00Z">
              <w:del w:id="4760" w:author="Elaine Barker" w:date="1998-09-29T10:33:00Z">
                <w:r>
                  <w:rPr>
                    <w:rStyle w:val="IndexLink"/>
                  </w:rPr>
                  <w:delText>74</w:delText>
                </w:r>
              </w:del>
            </w:ins>
            <w:ins w:id="4761" w:author="Unknown" w:date="1998-09-29T10:29:00Z">
              <w:del w:id="4762" w:author="Elaine Barker" w:date="1998-09-29T10:32:00Z">
                <w:r>
                  <w:rPr>
                    <w:rStyle w:val="IndexLink"/>
                  </w:rPr>
                  <w:delText>74</w:delText>
                </w:r>
              </w:del>
            </w:ins>
            <w:ins w:id="4763" w:author="Unknown" w:date="1998-09-29T10:20:00Z">
              <w:del w:id="4764" w:author="Elaine Barker" w:date="1998-09-29T10:29:00Z">
                <w:r>
                  <w:rPr>
                    <w:rStyle w:val="IndexLink"/>
                  </w:rPr>
                  <w:delText>63</w:delText>
                </w:r>
              </w:del>
            </w:ins>
            <w:ins w:id="4765" w:author="Steve Kent" w:date="1998-09-24T18:20:00Z">
              <w:del w:id="4766" w:author="Elaine Barker" w:date="1998-09-28T14:25:00Z">
                <w:r>
                  <w:rPr>
                    <w:rStyle w:val="IndexLink"/>
                  </w:rPr>
                  <w:delText>61</w:delText>
                </w:r>
              </w:del>
            </w:ins>
            <w:del w:id="4767" w:author="Steve Kent" w:date="1998-09-24T14:24:00Z">
              <w:r>
                <w:rPr>
                  <w:rStyle w:val="IndexLink"/>
                </w:rPr>
                <w:delText>55</w:delText>
              </w:r>
            </w:del>
          </w:hyperlink>
        </w:p>
        <w:p>
          <w:pPr>
            <w:pStyle w:val="Contents3"/>
            <w:tabs>
              <w:tab w:val="left" w:pos="720" w:leader="none"/>
              <w:tab w:val="left" w:pos="1200" w:leader="none"/>
              <w:tab w:val="right" w:pos="9350" w:leader="none"/>
            </w:tabs>
            <w:rPr/>
          </w:pPr>
          <w:r>
            <w:rPr/>
            <w:t>4.3.1</w:t>
            <w:tab/>
            <w:t>Development ADV_FSP - Functional Specification</w:t>
            <w:tab/>
          </w:r>
          <w:hyperlink w:anchor="__RefHeading___Toc424032251">
            <w:ins w:id="4768" w:author="Unknown" w:date="1998-10-05T10:00:00Z">
              <w:r>
                <w:rPr>
                  <w:rStyle w:val="IndexLink"/>
                </w:rPr>
                <w:t>56</w:t>
              </w:r>
            </w:ins>
            <w:ins w:id="4769" w:author="Unknown" w:date="1998-10-05T09:58:00Z">
              <w:del w:id="4770" w:author="Elaine Barker" w:date="1998-10-05T10:00:00Z">
                <w:r>
                  <w:rPr>
                    <w:rStyle w:val="IndexLink"/>
                  </w:rPr>
                  <w:delText>56</w:delText>
                </w:r>
              </w:del>
            </w:ins>
            <w:ins w:id="4771" w:author="Unknown" w:date="1998-10-05T09:56:00Z">
              <w:del w:id="4772" w:author="Elaine Barker" w:date="1998-10-05T09:58:00Z">
                <w:r>
                  <w:rPr>
                    <w:rStyle w:val="IndexLink"/>
                  </w:rPr>
                  <w:delText>79</w:delText>
                </w:r>
              </w:del>
            </w:ins>
            <w:ins w:id="4773" w:author="Unknown" w:date="1998-10-05T09:52:00Z">
              <w:del w:id="4774" w:author="Elaine Barker" w:date="1998-10-05T09:56:00Z">
                <w:r>
                  <w:rPr>
                    <w:rStyle w:val="IndexLink"/>
                  </w:rPr>
                  <w:delText>56</w:delText>
                </w:r>
              </w:del>
            </w:ins>
            <w:ins w:id="4775" w:author="Unknown" w:date="1998-10-05T09:52:00Z">
              <w:del w:id="4776" w:author="Elaine Barker" w:date="1998-10-05T09:53:00Z">
                <w:r>
                  <w:rPr>
                    <w:rStyle w:val="IndexLink"/>
                  </w:rPr>
                  <w:delText>56</w:delText>
                </w:r>
              </w:del>
            </w:ins>
            <w:ins w:id="4777" w:author="Unknown" w:date="1998-10-05T09:50:00Z">
              <w:del w:id="4778" w:author="Elaine Barker" w:date="1998-10-05T09:52:00Z">
                <w:r>
                  <w:rPr>
                    <w:rStyle w:val="IndexLink"/>
                  </w:rPr>
                  <w:delText>5656</w:delText>
                </w:r>
              </w:del>
            </w:ins>
            <w:ins w:id="4779" w:author="Unknown" w:date="1998-10-05T09:48:00Z">
              <w:del w:id="4780" w:author="Elaine Barker" w:date="1998-10-05T09:50:00Z">
                <w:r>
                  <w:rPr>
                    <w:rStyle w:val="IndexLink"/>
                  </w:rPr>
                  <w:delText>5679</w:delText>
                </w:r>
              </w:del>
            </w:ins>
            <w:ins w:id="4781" w:author="Unknown" w:date="1998-09-29T16:06:00Z">
              <w:del w:id="4782" w:author="Elaine Barker" w:date="1998-10-01T11:19:00Z">
                <w:r>
                  <w:rPr>
                    <w:rStyle w:val="IndexLink"/>
                  </w:rPr>
                  <w:delText>58</w:delText>
                </w:r>
              </w:del>
            </w:ins>
            <w:ins w:id="4783" w:author="Unknown" w:date="1998-09-29T16:04:00Z">
              <w:del w:id="4784" w:author="Elaine Barker" w:date="1998-09-29T16:06:00Z">
                <w:r>
                  <w:rPr>
                    <w:rStyle w:val="IndexLink"/>
                  </w:rPr>
                  <w:delText>58</w:delText>
                </w:r>
              </w:del>
            </w:ins>
            <w:ins w:id="4785" w:author="Unknown" w:date="1998-09-29T16:04:00Z">
              <w:del w:id="4786" w:author="Elaine Barker" w:date="1998-09-29T16:04:00Z">
                <w:r>
                  <w:rPr>
                    <w:rStyle w:val="IndexLink"/>
                  </w:rPr>
                  <w:delText>75</w:delText>
                </w:r>
              </w:del>
            </w:ins>
            <w:ins w:id="4787" w:author="Unknown" w:date="1998-09-29T16:01:00Z">
              <w:del w:id="4788" w:author="Elaine Barker" w:date="1998-09-29T16:04:00Z">
                <w:r>
                  <w:rPr>
                    <w:rStyle w:val="IndexLink"/>
                  </w:rPr>
                  <w:delText>75</w:delText>
                </w:r>
              </w:del>
            </w:ins>
            <w:ins w:id="4789" w:author="Unknown" w:date="1998-09-29T16:01:00Z">
              <w:del w:id="4790" w:author="Elaine Barker" w:date="1998-09-29T16:02:00Z">
                <w:r>
                  <w:rPr>
                    <w:rStyle w:val="IndexLink"/>
                  </w:rPr>
                  <w:delText>75</w:delText>
                </w:r>
              </w:del>
            </w:ins>
            <w:ins w:id="4791" w:author="Unknown" w:date="1998-09-29T15:44:00Z">
              <w:del w:id="4792" w:author="Elaine Barker" w:date="1998-09-29T16:01:00Z">
                <w:r>
                  <w:rPr>
                    <w:rStyle w:val="IndexLink"/>
                  </w:rPr>
                  <w:delText>75</w:delText>
                </w:r>
              </w:del>
            </w:ins>
            <w:ins w:id="4793" w:author="Unknown" w:date="1998-09-29T15:44:00Z">
              <w:del w:id="4794" w:author="Elaine Barker" w:date="1998-09-29T15:45:00Z">
                <w:r>
                  <w:rPr>
                    <w:rStyle w:val="IndexLink"/>
                  </w:rPr>
                  <w:delText>75</w:delText>
                </w:r>
              </w:del>
            </w:ins>
            <w:ins w:id="4795" w:author="Unknown" w:date="1998-09-29T10:55:00Z">
              <w:del w:id="4796" w:author="Elaine Barker" w:date="1998-09-29T15:44:00Z">
                <w:r>
                  <w:rPr>
                    <w:rStyle w:val="IndexLink"/>
                  </w:rPr>
                  <w:delText>74</w:delText>
                </w:r>
              </w:del>
            </w:ins>
            <w:ins w:id="4797" w:author="Unknown" w:date="1998-09-29T10:47:00Z">
              <w:del w:id="4798" w:author="Elaine Barker" w:date="1998-09-29T10:55:00Z">
                <w:r>
                  <w:rPr>
                    <w:rStyle w:val="IndexLink"/>
                  </w:rPr>
                  <w:delText>56</w:delText>
                </w:r>
              </w:del>
            </w:ins>
            <w:ins w:id="4799" w:author="Unknown" w:date="1998-09-29T10:47:00Z">
              <w:del w:id="4800" w:author="Elaine Barker" w:date="1998-09-29T10:48:00Z">
                <w:r>
                  <w:rPr>
                    <w:rStyle w:val="IndexLink"/>
                  </w:rPr>
                  <w:delText>74</w:delText>
                </w:r>
              </w:del>
            </w:ins>
            <w:ins w:id="4801" w:author="Unknown" w:date="1998-09-29T10:32:00Z">
              <w:del w:id="4802" w:author="Elaine Barker" w:date="1998-09-29T10:47:00Z">
                <w:r>
                  <w:rPr>
                    <w:rStyle w:val="IndexLink"/>
                  </w:rPr>
                  <w:delText>57</w:delText>
                </w:r>
              </w:del>
            </w:ins>
            <w:ins w:id="4803" w:author="Unknown" w:date="1998-09-29T10:32:00Z">
              <w:del w:id="4804" w:author="Elaine Barker" w:date="1998-09-29T10:33:00Z">
                <w:r>
                  <w:rPr>
                    <w:rStyle w:val="IndexLink"/>
                  </w:rPr>
                  <w:delText>74</w:delText>
                </w:r>
              </w:del>
            </w:ins>
            <w:ins w:id="4805" w:author="Unknown" w:date="1998-09-29T10:29:00Z">
              <w:del w:id="4806" w:author="Elaine Barker" w:date="1998-09-29T10:32:00Z">
                <w:r>
                  <w:rPr>
                    <w:rStyle w:val="IndexLink"/>
                  </w:rPr>
                  <w:delText>74</w:delText>
                </w:r>
              </w:del>
            </w:ins>
            <w:ins w:id="4807" w:author="Unknown" w:date="1998-09-29T10:20:00Z">
              <w:del w:id="4808" w:author="Elaine Barker" w:date="1998-09-29T10:29:00Z">
                <w:r>
                  <w:rPr>
                    <w:rStyle w:val="IndexLink"/>
                  </w:rPr>
                  <w:delText>63</w:delText>
                </w:r>
              </w:del>
            </w:ins>
            <w:ins w:id="4809" w:author="Steve Kent" w:date="1998-09-24T18:20:00Z">
              <w:del w:id="4810" w:author="Elaine Barker" w:date="1998-09-28T14:25:00Z">
                <w:r>
                  <w:rPr>
                    <w:rStyle w:val="IndexLink"/>
                  </w:rPr>
                  <w:delText>61</w:delText>
                </w:r>
              </w:del>
            </w:ins>
            <w:del w:id="4811" w:author="Steve Kent" w:date="1998-09-24T14:24:00Z">
              <w:r>
                <w:rPr>
                  <w:rStyle w:val="IndexLink"/>
                </w:rPr>
                <w:delText>55</w:delText>
              </w:r>
            </w:del>
          </w:hyperlink>
        </w:p>
        <w:p>
          <w:pPr>
            <w:pStyle w:val="Contents4"/>
            <w:tabs>
              <w:tab w:val="left" w:pos="720" w:leader="none"/>
              <w:tab w:val="left" w:pos="1400" w:leader="none"/>
              <w:tab w:val="left" w:pos="9090" w:leader="none"/>
            </w:tabs>
            <w:rPr/>
          </w:pPr>
          <w:r>
            <w:rPr/>
            <w:t>4.3.1.1</w:t>
            <w:tab/>
            <w:t>ADV_FSP.1 Functional Specification and Security Policy</w:t>
            <w:tab/>
          </w:r>
          <w:hyperlink w:anchor="__RefHeading___Toc424032252">
            <w:ins w:id="4812" w:author="Unknown" w:date="1998-10-05T10:00:00Z">
              <w:r>
                <w:rPr>
                  <w:rStyle w:val="IndexLink"/>
                </w:rPr>
                <w:t>57</w:t>
              </w:r>
            </w:ins>
            <w:ins w:id="4813" w:author="Unknown" w:date="1998-10-05T09:58:00Z">
              <w:del w:id="4814" w:author="Elaine Barker" w:date="1998-10-05T10:00:00Z">
                <w:r>
                  <w:rPr>
                    <w:rStyle w:val="IndexLink"/>
                  </w:rPr>
                  <w:delText>57</w:delText>
                </w:r>
              </w:del>
            </w:ins>
            <w:ins w:id="4815" w:author="Unknown" w:date="1998-10-05T09:56:00Z">
              <w:del w:id="4816" w:author="Elaine Barker" w:date="1998-10-05T09:58:00Z">
                <w:r>
                  <w:rPr>
                    <w:rStyle w:val="IndexLink"/>
                  </w:rPr>
                  <w:delText>80</w:delText>
                </w:r>
              </w:del>
            </w:ins>
            <w:ins w:id="4817" w:author="Unknown" w:date="1998-10-05T09:52:00Z">
              <w:del w:id="4818" w:author="Elaine Barker" w:date="1998-10-05T09:56:00Z">
                <w:r>
                  <w:rPr>
                    <w:rStyle w:val="IndexLink"/>
                  </w:rPr>
                  <w:delText>57</w:delText>
                </w:r>
              </w:del>
            </w:ins>
            <w:ins w:id="4819" w:author="Unknown" w:date="1998-10-05T09:52:00Z">
              <w:del w:id="4820" w:author="Elaine Barker" w:date="1998-10-05T09:53:00Z">
                <w:r>
                  <w:rPr>
                    <w:rStyle w:val="IndexLink"/>
                  </w:rPr>
                  <w:delText>57</w:delText>
                </w:r>
              </w:del>
            </w:ins>
            <w:ins w:id="4821" w:author="Unknown" w:date="1998-10-05T09:50:00Z">
              <w:del w:id="4822" w:author="Elaine Barker" w:date="1998-10-05T09:52:00Z">
                <w:r>
                  <w:rPr>
                    <w:rStyle w:val="IndexLink"/>
                  </w:rPr>
                  <w:delText>5757</w:delText>
                </w:r>
              </w:del>
            </w:ins>
            <w:ins w:id="4823" w:author="Unknown" w:date="1998-10-05T09:48:00Z">
              <w:del w:id="4824" w:author="Elaine Barker" w:date="1998-10-05T09:50:00Z">
                <w:r>
                  <w:rPr>
                    <w:rStyle w:val="IndexLink"/>
                  </w:rPr>
                  <w:delText>5780</w:delText>
                </w:r>
              </w:del>
            </w:ins>
            <w:ins w:id="4825" w:author="Unknown" w:date="1998-09-29T16:06:00Z">
              <w:del w:id="4826" w:author="Elaine Barker" w:date="1998-10-01T11:19:00Z">
                <w:r>
                  <w:rPr>
                    <w:rStyle w:val="IndexLink"/>
                  </w:rPr>
                  <w:delText>59</w:delText>
                </w:r>
              </w:del>
            </w:ins>
            <w:ins w:id="4827" w:author="Unknown" w:date="1998-09-29T16:04:00Z">
              <w:del w:id="4828" w:author="Elaine Barker" w:date="1998-09-29T16:06:00Z">
                <w:r>
                  <w:rPr>
                    <w:rStyle w:val="IndexLink"/>
                  </w:rPr>
                  <w:delText>59</w:delText>
                </w:r>
              </w:del>
            </w:ins>
            <w:ins w:id="4829" w:author="Unknown" w:date="1998-09-29T16:04:00Z">
              <w:del w:id="4830" w:author="Elaine Barker" w:date="1998-09-29T16:04:00Z">
                <w:r>
                  <w:rPr>
                    <w:rStyle w:val="IndexLink"/>
                  </w:rPr>
                  <w:delText>76</w:delText>
                </w:r>
              </w:del>
            </w:ins>
            <w:ins w:id="4831" w:author="Unknown" w:date="1998-09-29T16:01:00Z">
              <w:del w:id="4832" w:author="Elaine Barker" w:date="1998-09-29T16:04:00Z">
                <w:r>
                  <w:rPr>
                    <w:rStyle w:val="IndexLink"/>
                  </w:rPr>
                  <w:delText>76</w:delText>
                </w:r>
              </w:del>
            </w:ins>
            <w:ins w:id="4833" w:author="Unknown" w:date="1998-09-29T16:01:00Z">
              <w:del w:id="4834" w:author="Elaine Barker" w:date="1998-09-29T16:02:00Z">
                <w:r>
                  <w:rPr>
                    <w:rStyle w:val="IndexLink"/>
                  </w:rPr>
                  <w:delText>76</w:delText>
                </w:r>
              </w:del>
            </w:ins>
            <w:ins w:id="4835" w:author="Unknown" w:date="1998-09-29T15:44:00Z">
              <w:del w:id="4836" w:author="Elaine Barker" w:date="1998-09-29T16:01:00Z">
                <w:r>
                  <w:rPr>
                    <w:rStyle w:val="IndexLink"/>
                  </w:rPr>
                  <w:delText>76</w:delText>
                </w:r>
              </w:del>
            </w:ins>
            <w:ins w:id="4837" w:author="Unknown" w:date="1998-09-29T15:44:00Z">
              <w:del w:id="4838" w:author="Elaine Barker" w:date="1998-09-29T15:45:00Z">
                <w:r>
                  <w:rPr>
                    <w:rStyle w:val="IndexLink"/>
                  </w:rPr>
                  <w:delText>76</w:delText>
                </w:r>
              </w:del>
            </w:ins>
            <w:ins w:id="4839" w:author="Unknown" w:date="1998-09-29T10:55:00Z">
              <w:del w:id="4840" w:author="Elaine Barker" w:date="1998-09-29T15:44:00Z">
                <w:r>
                  <w:rPr>
                    <w:rStyle w:val="IndexLink"/>
                  </w:rPr>
                  <w:delText>75</w:delText>
                </w:r>
              </w:del>
            </w:ins>
            <w:ins w:id="4841" w:author="Unknown" w:date="1998-09-29T10:47:00Z">
              <w:del w:id="4842" w:author="Elaine Barker" w:date="1998-09-29T10:55:00Z">
                <w:r>
                  <w:rPr>
                    <w:rStyle w:val="IndexLink"/>
                  </w:rPr>
                  <w:delText>57</w:delText>
                </w:r>
              </w:del>
            </w:ins>
            <w:ins w:id="4843" w:author="Unknown" w:date="1998-09-29T10:47:00Z">
              <w:del w:id="4844" w:author="Elaine Barker" w:date="1998-09-29T10:48:00Z">
                <w:r>
                  <w:rPr>
                    <w:rStyle w:val="IndexLink"/>
                  </w:rPr>
                  <w:delText>75</w:delText>
                </w:r>
              </w:del>
            </w:ins>
            <w:ins w:id="4845" w:author="Unknown" w:date="1998-09-29T10:32:00Z">
              <w:del w:id="4846" w:author="Elaine Barker" w:date="1998-09-29T10:47:00Z">
                <w:r>
                  <w:rPr>
                    <w:rStyle w:val="IndexLink"/>
                  </w:rPr>
                  <w:delText>58</w:delText>
                </w:r>
              </w:del>
            </w:ins>
            <w:ins w:id="4847" w:author="Unknown" w:date="1998-09-29T10:32:00Z">
              <w:del w:id="4848" w:author="Elaine Barker" w:date="1998-09-29T10:33:00Z">
                <w:r>
                  <w:rPr>
                    <w:rStyle w:val="IndexLink"/>
                  </w:rPr>
                  <w:delText>75</w:delText>
                </w:r>
              </w:del>
            </w:ins>
            <w:ins w:id="4849" w:author="Unknown" w:date="1998-09-29T10:29:00Z">
              <w:del w:id="4850" w:author="Elaine Barker" w:date="1998-09-29T10:32:00Z">
                <w:r>
                  <w:rPr>
                    <w:rStyle w:val="IndexLink"/>
                  </w:rPr>
                  <w:delText>75</w:delText>
                </w:r>
              </w:del>
            </w:ins>
            <w:ins w:id="4851" w:author="Unknown" w:date="1998-09-29T10:20:00Z">
              <w:del w:id="4852" w:author="Elaine Barker" w:date="1998-09-29T10:29:00Z">
                <w:r>
                  <w:rPr>
                    <w:rStyle w:val="IndexLink"/>
                  </w:rPr>
                  <w:delText>64</w:delText>
                </w:r>
              </w:del>
            </w:ins>
            <w:ins w:id="4853" w:author="Steve Kent" w:date="1998-09-24T18:20:00Z">
              <w:del w:id="4854" w:author="Elaine Barker" w:date="1998-09-28T14:25:00Z">
                <w:r>
                  <w:rPr>
                    <w:rStyle w:val="IndexLink"/>
                  </w:rPr>
                  <w:delText>62</w:delText>
                </w:r>
              </w:del>
            </w:ins>
            <w:del w:id="4855" w:author="Steve Kent" w:date="1998-09-24T14:24:00Z">
              <w:r>
                <w:rPr>
                  <w:rStyle w:val="IndexLink"/>
                </w:rPr>
                <w:delText>56</w:delText>
              </w:r>
            </w:del>
          </w:hyperlink>
        </w:p>
        <w:p>
          <w:pPr>
            <w:pStyle w:val="Contents4"/>
            <w:tabs>
              <w:tab w:val="left" w:pos="720" w:leader="none"/>
              <w:tab w:val="left" w:pos="1400" w:leader="none"/>
              <w:tab w:val="left" w:pos="9090" w:leader="none"/>
            </w:tabs>
            <w:ind w:left="720" w:hanging="720"/>
            <w:rPr/>
          </w:pPr>
          <w:r>
            <w:rPr/>
            <w:t>4.3.1.2</w:t>
            <w:tab/>
            <w:t>ADV_FSP.2 Functional Specification, Security Policy and Informal Security Policy Model</w:t>
            <w:tab/>
            <w:tab/>
          </w:r>
          <w:hyperlink w:anchor="__RefHeading___Toc424032253">
            <w:ins w:id="4856" w:author="Unknown" w:date="1998-10-05T10:00:00Z">
              <w:r>
                <w:rPr>
                  <w:rStyle w:val="IndexLink"/>
                </w:rPr>
                <w:t>58</w:t>
              </w:r>
            </w:ins>
            <w:ins w:id="4857" w:author="Unknown" w:date="1998-10-05T09:58:00Z">
              <w:del w:id="4858" w:author="Elaine Barker" w:date="1998-10-05T10:00:00Z">
                <w:r>
                  <w:rPr>
                    <w:rStyle w:val="IndexLink"/>
                  </w:rPr>
                  <w:delText>58</w:delText>
                </w:r>
              </w:del>
            </w:ins>
            <w:ins w:id="4859" w:author="Unknown" w:date="1998-10-05T09:56:00Z">
              <w:del w:id="4860" w:author="Elaine Barker" w:date="1998-10-05T09:58:00Z">
                <w:r>
                  <w:rPr>
                    <w:rStyle w:val="IndexLink"/>
                  </w:rPr>
                  <w:delText>81</w:delText>
                </w:r>
              </w:del>
            </w:ins>
            <w:ins w:id="4861" w:author="Unknown" w:date="1998-10-05T09:52:00Z">
              <w:del w:id="4862" w:author="Elaine Barker" w:date="1998-10-05T09:56:00Z">
                <w:r>
                  <w:rPr>
                    <w:rStyle w:val="IndexLink"/>
                  </w:rPr>
                  <w:delText>58</w:delText>
                </w:r>
              </w:del>
            </w:ins>
            <w:ins w:id="4863" w:author="Unknown" w:date="1998-10-05T09:52:00Z">
              <w:del w:id="4864" w:author="Elaine Barker" w:date="1998-10-05T09:53:00Z">
                <w:r>
                  <w:rPr>
                    <w:rStyle w:val="IndexLink"/>
                  </w:rPr>
                  <w:delText>58</w:delText>
                </w:r>
              </w:del>
            </w:ins>
            <w:ins w:id="4865" w:author="Unknown" w:date="1998-10-05T09:50:00Z">
              <w:del w:id="4866" w:author="Elaine Barker" w:date="1998-10-05T09:52:00Z">
                <w:r>
                  <w:rPr>
                    <w:rStyle w:val="IndexLink"/>
                  </w:rPr>
                  <w:delText>5858</w:delText>
                </w:r>
              </w:del>
            </w:ins>
            <w:ins w:id="4867" w:author="Unknown" w:date="1998-10-05T09:48:00Z">
              <w:del w:id="4868" w:author="Elaine Barker" w:date="1998-10-05T09:50:00Z">
                <w:r>
                  <w:rPr>
                    <w:rStyle w:val="IndexLink"/>
                  </w:rPr>
                  <w:delText>5881</w:delText>
                </w:r>
              </w:del>
            </w:ins>
            <w:ins w:id="4869" w:author="Unknown" w:date="1998-09-29T16:06:00Z">
              <w:del w:id="4870" w:author="Elaine Barker" w:date="1998-10-01T11:19:00Z">
                <w:r>
                  <w:rPr>
                    <w:rStyle w:val="IndexLink"/>
                  </w:rPr>
                  <w:delText>60</w:delText>
                </w:r>
              </w:del>
            </w:ins>
            <w:ins w:id="4871" w:author="Unknown" w:date="1998-09-29T16:04:00Z">
              <w:del w:id="4872" w:author="Elaine Barker" w:date="1998-09-29T16:06:00Z">
                <w:r>
                  <w:rPr>
                    <w:rStyle w:val="IndexLink"/>
                  </w:rPr>
                  <w:delText>60</w:delText>
                </w:r>
              </w:del>
            </w:ins>
            <w:ins w:id="4873" w:author="Unknown" w:date="1998-09-29T16:04:00Z">
              <w:del w:id="4874" w:author="Elaine Barker" w:date="1998-09-29T16:04:00Z">
                <w:r>
                  <w:rPr>
                    <w:rStyle w:val="IndexLink"/>
                  </w:rPr>
                  <w:delText>77</w:delText>
                </w:r>
              </w:del>
            </w:ins>
            <w:ins w:id="4875" w:author="Unknown" w:date="1998-09-29T16:01:00Z">
              <w:del w:id="4876" w:author="Elaine Barker" w:date="1998-09-29T16:04:00Z">
                <w:r>
                  <w:rPr>
                    <w:rStyle w:val="IndexLink"/>
                  </w:rPr>
                  <w:delText>77</w:delText>
                </w:r>
              </w:del>
            </w:ins>
            <w:ins w:id="4877" w:author="Unknown" w:date="1998-09-29T16:01:00Z">
              <w:del w:id="4878" w:author="Elaine Barker" w:date="1998-09-29T16:02:00Z">
                <w:r>
                  <w:rPr>
                    <w:rStyle w:val="IndexLink"/>
                  </w:rPr>
                  <w:delText>77</w:delText>
                </w:r>
              </w:del>
            </w:ins>
            <w:ins w:id="4879" w:author="Unknown" w:date="1998-09-29T15:44:00Z">
              <w:del w:id="4880" w:author="Elaine Barker" w:date="1998-09-29T16:01:00Z">
                <w:r>
                  <w:rPr>
                    <w:rStyle w:val="IndexLink"/>
                  </w:rPr>
                  <w:delText>77</w:delText>
                </w:r>
              </w:del>
            </w:ins>
            <w:ins w:id="4881" w:author="Unknown" w:date="1998-09-29T15:44:00Z">
              <w:del w:id="4882" w:author="Elaine Barker" w:date="1998-09-29T15:45:00Z">
                <w:r>
                  <w:rPr>
                    <w:rStyle w:val="IndexLink"/>
                  </w:rPr>
                  <w:delText>77</w:delText>
                </w:r>
              </w:del>
            </w:ins>
            <w:ins w:id="4883" w:author="Unknown" w:date="1998-09-29T10:55:00Z">
              <w:del w:id="4884" w:author="Elaine Barker" w:date="1998-09-29T15:44:00Z">
                <w:r>
                  <w:rPr>
                    <w:rStyle w:val="IndexLink"/>
                  </w:rPr>
                  <w:delText>76</w:delText>
                </w:r>
              </w:del>
            </w:ins>
            <w:ins w:id="4885" w:author="Unknown" w:date="1998-09-29T10:47:00Z">
              <w:del w:id="4886" w:author="Elaine Barker" w:date="1998-09-29T10:55:00Z">
                <w:r>
                  <w:rPr>
                    <w:rStyle w:val="IndexLink"/>
                  </w:rPr>
                  <w:delText>58</w:delText>
                </w:r>
              </w:del>
            </w:ins>
            <w:ins w:id="4887" w:author="Unknown" w:date="1998-09-29T10:47:00Z">
              <w:del w:id="4888" w:author="Elaine Barker" w:date="1998-09-29T10:48:00Z">
                <w:r>
                  <w:rPr>
                    <w:rStyle w:val="IndexLink"/>
                  </w:rPr>
                  <w:delText>76</w:delText>
                </w:r>
              </w:del>
            </w:ins>
            <w:ins w:id="4889" w:author="Unknown" w:date="1998-09-29T10:32:00Z">
              <w:del w:id="4890" w:author="Elaine Barker" w:date="1998-09-29T10:47:00Z">
                <w:r>
                  <w:rPr>
                    <w:rStyle w:val="IndexLink"/>
                  </w:rPr>
                  <w:delText>59</w:delText>
                </w:r>
              </w:del>
            </w:ins>
            <w:ins w:id="4891" w:author="Unknown" w:date="1998-09-29T10:32:00Z">
              <w:del w:id="4892" w:author="Elaine Barker" w:date="1998-09-29T10:33:00Z">
                <w:r>
                  <w:rPr>
                    <w:rStyle w:val="IndexLink"/>
                  </w:rPr>
                  <w:delText>76</w:delText>
                </w:r>
              </w:del>
            </w:ins>
            <w:ins w:id="4893" w:author="Unknown" w:date="1998-09-29T10:29:00Z">
              <w:del w:id="4894" w:author="Elaine Barker" w:date="1998-09-29T10:32:00Z">
                <w:r>
                  <w:rPr>
                    <w:rStyle w:val="IndexLink"/>
                  </w:rPr>
                  <w:delText>76</w:delText>
                </w:r>
              </w:del>
            </w:ins>
            <w:ins w:id="4895" w:author="Unknown" w:date="1998-09-29T10:20:00Z">
              <w:del w:id="4896" w:author="Elaine Barker" w:date="1998-09-29T10:29:00Z">
                <w:r>
                  <w:rPr>
                    <w:rStyle w:val="IndexLink"/>
                  </w:rPr>
                  <w:delText>65</w:delText>
                </w:r>
              </w:del>
            </w:ins>
            <w:ins w:id="4897" w:author="Steve Kent" w:date="1998-09-24T18:20:00Z">
              <w:del w:id="4898" w:author="Elaine Barker" w:date="1998-09-28T14:25:00Z">
                <w:r>
                  <w:rPr>
                    <w:rStyle w:val="IndexLink"/>
                  </w:rPr>
                  <w:delText>63</w:delText>
                </w:r>
              </w:del>
            </w:ins>
            <w:del w:id="4899" w:author="Steve Kent" w:date="1998-09-24T14:24:00Z">
              <w:r>
                <w:rPr>
                  <w:rStyle w:val="IndexLink"/>
                </w:rPr>
                <w:delText>57</w:delText>
              </w:r>
            </w:del>
          </w:hyperlink>
        </w:p>
        <w:p>
          <w:pPr>
            <w:pStyle w:val="Contents3"/>
            <w:tabs>
              <w:tab w:val="left" w:pos="720" w:leader="none"/>
              <w:tab w:val="left" w:pos="1200" w:leader="none"/>
              <w:tab w:val="right" w:pos="9350" w:leader="none"/>
            </w:tabs>
            <w:rPr/>
          </w:pPr>
          <w:r>
            <w:rPr/>
            <w:t>4.3.2</w:t>
            <w:tab/>
            <w:t>Development ADV_HLD - High-Level Design</w:t>
            <w:tab/>
          </w:r>
          <w:hyperlink w:anchor="__RefHeading___Toc424032254">
            <w:ins w:id="4900" w:author="Unknown" w:date="1998-10-05T10:00:00Z">
              <w:r>
                <w:rPr>
                  <w:rStyle w:val="IndexLink"/>
                </w:rPr>
                <w:t>58</w:t>
              </w:r>
            </w:ins>
            <w:ins w:id="4901" w:author="Unknown" w:date="1998-10-05T09:58:00Z">
              <w:del w:id="4902" w:author="Elaine Barker" w:date="1998-10-05T10:00:00Z">
                <w:r>
                  <w:rPr>
                    <w:rStyle w:val="IndexLink"/>
                  </w:rPr>
                  <w:delText>58</w:delText>
                </w:r>
              </w:del>
            </w:ins>
            <w:ins w:id="4903" w:author="Unknown" w:date="1998-10-05T09:56:00Z">
              <w:del w:id="4904" w:author="Elaine Barker" w:date="1998-10-05T09:58:00Z">
                <w:r>
                  <w:rPr>
                    <w:rStyle w:val="IndexLink"/>
                  </w:rPr>
                  <w:delText>83</w:delText>
                </w:r>
              </w:del>
            </w:ins>
            <w:ins w:id="4905" w:author="Unknown" w:date="1998-10-05T09:52:00Z">
              <w:del w:id="4906" w:author="Elaine Barker" w:date="1998-10-05T09:56:00Z">
                <w:r>
                  <w:rPr>
                    <w:rStyle w:val="IndexLink"/>
                  </w:rPr>
                  <w:delText>58</w:delText>
                </w:r>
              </w:del>
            </w:ins>
            <w:ins w:id="4907" w:author="Unknown" w:date="1998-10-05T09:52:00Z">
              <w:del w:id="4908" w:author="Elaine Barker" w:date="1998-10-05T09:53:00Z">
                <w:r>
                  <w:rPr>
                    <w:rStyle w:val="IndexLink"/>
                  </w:rPr>
                  <w:delText>58</w:delText>
                </w:r>
              </w:del>
            </w:ins>
            <w:ins w:id="4909" w:author="Unknown" w:date="1998-10-05T09:50:00Z">
              <w:del w:id="4910" w:author="Elaine Barker" w:date="1998-10-05T09:52:00Z">
                <w:r>
                  <w:rPr>
                    <w:rStyle w:val="IndexLink"/>
                  </w:rPr>
                  <w:delText>5858</w:delText>
                </w:r>
              </w:del>
            </w:ins>
            <w:ins w:id="4911" w:author="Unknown" w:date="1998-10-05T09:48:00Z">
              <w:del w:id="4912" w:author="Elaine Barker" w:date="1998-10-05T09:50:00Z">
                <w:r>
                  <w:rPr>
                    <w:rStyle w:val="IndexLink"/>
                  </w:rPr>
                  <w:delText>5883</w:delText>
                </w:r>
              </w:del>
            </w:ins>
            <w:ins w:id="4913" w:author="Unknown" w:date="1998-09-29T16:06:00Z">
              <w:del w:id="4914" w:author="Elaine Barker" w:date="1998-10-01T11:19:00Z">
                <w:r>
                  <w:rPr>
                    <w:rStyle w:val="IndexLink"/>
                  </w:rPr>
                  <w:delText>62</w:delText>
                </w:r>
              </w:del>
            </w:ins>
            <w:ins w:id="4915" w:author="Unknown" w:date="1998-09-29T16:04:00Z">
              <w:del w:id="4916" w:author="Elaine Barker" w:date="1998-09-29T16:06:00Z">
                <w:r>
                  <w:rPr>
                    <w:rStyle w:val="IndexLink"/>
                  </w:rPr>
                  <w:delText>62</w:delText>
                </w:r>
              </w:del>
            </w:ins>
            <w:ins w:id="4917" w:author="Unknown" w:date="1998-09-29T16:04:00Z">
              <w:del w:id="4918" w:author="Elaine Barker" w:date="1998-09-29T16:04:00Z">
                <w:r>
                  <w:rPr>
                    <w:rStyle w:val="IndexLink"/>
                  </w:rPr>
                  <w:delText>79</w:delText>
                </w:r>
              </w:del>
            </w:ins>
            <w:ins w:id="4919" w:author="Unknown" w:date="1998-09-29T16:01:00Z">
              <w:del w:id="4920" w:author="Elaine Barker" w:date="1998-09-29T16:04:00Z">
                <w:r>
                  <w:rPr>
                    <w:rStyle w:val="IndexLink"/>
                  </w:rPr>
                  <w:delText>79</w:delText>
                </w:r>
              </w:del>
            </w:ins>
            <w:ins w:id="4921" w:author="Unknown" w:date="1998-09-29T16:01:00Z">
              <w:del w:id="4922" w:author="Elaine Barker" w:date="1998-09-29T16:02:00Z">
                <w:r>
                  <w:rPr>
                    <w:rStyle w:val="IndexLink"/>
                  </w:rPr>
                  <w:delText>79</w:delText>
                </w:r>
              </w:del>
            </w:ins>
            <w:ins w:id="4923" w:author="Unknown" w:date="1998-09-29T15:44:00Z">
              <w:del w:id="4924" w:author="Elaine Barker" w:date="1998-09-29T16:01:00Z">
                <w:r>
                  <w:rPr>
                    <w:rStyle w:val="IndexLink"/>
                  </w:rPr>
                  <w:delText>79</w:delText>
                </w:r>
              </w:del>
            </w:ins>
            <w:ins w:id="4925" w:author="Unknown" w:date="1998-09-29T15:44:00Z">
              <w:del w:id="4926" w:author="Elaine Barker" w:date="1998-09-29T15:45:00Z">
                <w:r>
                  <w:rPr>
                    <w:rStyle w:val="IndexLink"/>
                  </w:rPr>
                  <w:delText>79</w:delText>
                </w:r>
              </w:del>
            </w:ins>
            <w:ins w:id="4927" w:author="Unknown" w:date="1998-09-29T10:55:00Z">
              <w:del w:id="4928" w:author="Elaine Barker" w:date="1998-09-29T15:44:00Z">
                <w:r>
                  <w:rPr>
                    <w:rStyle w:val="IndexLink"/>
                  </w:rPr>
                  <w:delText>78</w:delText>
                </w:r>
              </w:del>
            </w:ins>
            <w:ins w:id="4929" w:author="Unknown" w:date="1998-09-29T10:47:00Z">
              <w:del w:id="4930" w:author="Elaine Barker" w:date="1998-09-29T10:55:00Z">
                <w:r>
                  <w:rPr>
                    <w:rStyle w:val="IndexLink"/>
                  </w:rPr>
                  <w:delText>60</w:delText>
                </w:r>
              </w:del>
            </w:ins>
            <w:ins w:id="4931" w:author="Unknown" w:date="1998-09-29T10:47:00Z">
              <w:del w:id="4932" w:author="Elaine Barker" w:date="1998-09-29T10:48:00Z">
                <w:r>
                  <w:rPr>
                    <w:rStyle w:val="IndexLink"/>
                  </w:rPr>
                  <w:delText>78</w:delText>
                </w:r>
              </w:del>
            </w:ins>
            <w:ins w:id="4933" w:author="Unknown" w:date="1998-09-29T10:32:00Z">
              <w:del w:id="4934" w:author="Elaine Barker" w:date="1998-09-29T10:47:00Z">
                <w:r>
                  <w:rPr>
                    <w:rStyle w:val="IndexLink"/>
                  </w:rPr>
                  <w:delText>61</w:delText>
                </w:r>
              </w:del>
            </w:ins>
            <w:ins w:id="4935" w:author="Unknown" w:date="1998-09-29T10:32:00Z">
              <w:del w:id="4936" w:author="Elaine Barker" w:date="1998-09-29T10:33:00Z">
                <w:r>
                  <w:rPr>
                    <w:rStyle w:val="IndexLink"/>
                  </w:rPr>
                  <w:delText>78</w:delText>
                </w:r>
              </w:del>
            </w:ins>
            <w:ins w:id="4937" w:author="Unknown" w:date="1998-09-29T10:29:00Z">
              <w:del w:id="4938" w:author="Elaine Barker" w:date="1998-09-29T10:32:00Z">
                <w:r>
                  <w:rPr>
                    <w:rStyle w:val="IndexLink"/>
                  </w:rPr>
                  <w:delText>78</w:delText>
                </w:r>
              </w:del>
            </w:ins>
            <w:ins w:id="4939" w:author="Unknown" w:date="1998-09-29T10:20:00Z">
              <w:del w:id="4940" w:author="Elaine Barker" w:date="1998-09-29T10:29:00Z">
                <w:r>
                  <w:rPr>
                    <w:rStyle w:val="IndexLink"/>
                  </w:rPr>
                  <w:delText>67</w:delText>
                </w:r>
              </w:del>
            </w:ins>
            <w:ins w:id="4941" w:author="Steve Kent" w:date="1998-09-24T18:20:00Z">
              <w:del w:id="4942" w:author="Elaine Barker" w:date="1998-09-28T14:25:00Z">
                <w:r>
                  <w:rPr>
                    <w:rStyle w:val="IndexLink"/>
                  </w:rPr>
                  <w:delText>65</w:delText>
                </w:r>
              </w:del>
            </w:ins>
            <w:del w:id="4943" w:author="Steve Kent" w:date="1998-09-24T14:24:00Z">
              <w:r>
                <w:rPr>
                  <w:rStyle w:val="IndexLink"/>
                </w:rPr>
                <w:delText>58</w:delText>
              </w:r>
            </w:del>
          </w:hyperlink>
        </w:p>
        <w:p>
          <w:pPr>
            <w:pStyle w:val="Contents4"/>
            <w:tabs>
              <w:tab w:val="left" w:pos="720" w:leader="none"/>
              <w:tab w:val="left" w:pos="1400" w:leader="none"/>
              <w:tab w:val="left" w:pos="9090" w:leader="none"/>
            </w:tabs>
            <w:rPr/>
          </w:pPr>
          <w:r>
            <w:rPr/>
            <w:t>4.3.2.1</w:t>
            <w:tab/>
            <w:t>ADV_HLD.1 Descriptive High-Level Design</w:t>
            <w:tab/>
          </w:r>
          <w:hyperlink w:anchor="__RefHeading___Toc424032255">
            <w:ins w:id="4944" w:author="Unknown" w:date="1998-10-05T10:00:00Z">
              <w:r>
                <w:rPr>
                  <w:rStyle w:val="IndexLink"/>
                </w:rPr>
                <w:t>60</w:t>
              </w:r>
            </w:ins>
            <w:ins w:id="4945" w:author="Unknown" w:date="1998-10-05T09:58:00Z">
              <w:del w:id="4946" w:author="Elaine Barker" w:date="1998-10-05T10:00:00Z">
                <w:r>
                  <w:rPr>
                    <w:rStyle w:val="IndexLink"/>
                  </w:rPr>
                  <w:delText>60</w:delText>
                </w:r>
              </w:del>
            </w:ins>
            <w:ins w:id="4947" w:author="Unknown" w:date="1998-10-05T09:56:00Z">
              <w:del w:id="4948" w:author="Elaine Barker" w:date="1998-10-05T09:58:00Z">
                <w:r>
                  <w:rPr>
                    <w:rStyle w:val="IndexLink"/>
                  </w:rPr>
                  <w:delText>84</w:delText>
                </w:r>
              </w:del>
            </w:ins>
            <w:ins w:id="4949" w:author="Unknown" w:date="1998-10-05T09:52:00Z">
              <w:del w:id="4950" w:author="Elaine Barker" w:date="1998-10-05T09:56:00Z">
                <w:r>
                  <w:rPr>
                    <w:rStyle w:val="IndexLink"/>
                  </w:rPr>
                  <w:delText>60</w:delText>
                </w:r>
              </w:del>
            </w:ins>
            <w:ins w:id="4951" w:author="Unknown" w:date="1998-10-05T09:52:00Z">
              <w:del w:id="4952" w:author="Elaine Barker" w:date="1998-10-05T09:53:00Z">
                <w:r>
                  <w:rPr>
                    <w:rStyle w:val="IndexLink"/>
                  </w:rPr>
                  <w:delText>60</w:delText>
                </w:r>
              </w:del>
            </w:ins>
            <w:ins w:id="4953" w:author="Unknown" w:date="1998-10-05T09:50:00Z">
              <w:del w:id="4954" w:author="Elaine Barker" w:date="1998-10-05T09:52:00Z">
                <w:r>
                  <w:rPr>
                    <w:rStyle w:val="IndexLink"/>
                  </w:rPr>
                  <w:delText>6060</w:delText>
                </w:r>
              </w:del>
            </w:ins>
            <w:ins w:id="4955" w:author="Unknown" w:date="1998-10-05T09:48:00Z">
              <w:del w:id="4956" w:author="Elaine Barker" w:date="1998-10-05T09:50:00Z">
                <w:r>
                  <w:rPr>
                    <w:rStyle w:val="IndexLink"/>
                  </w:rPr>
                  <w:delText>6084</w:delText>
                </w:r>
              </w:del>
            </w:ins>
            <w:ins w:id="4957" w:author="Unknown" w:date="1998-09-29T16:06:00Z">
              <w:del w:id="4958" w:author="Elaine Barker" w:date="1998-10-01T11:19:00Z">
                <w:r>
                  <w:rPr>
                    <w:rStyle w:val="IndexLink"/>
                  </w:rPr>
                  <w:delText>63</w:delText>
                </w:r>
              </w:del>
            </w:ins>
            <w:ins w:id="4959" w:author="Unknown" w:date="1998-09-29T16:04:00Z">
              <w:del w:id="4960" w:author="Elaine Barker" w:date="1998-09-29T16:06:00Z">
                <w:r>
                  <w:rPr>
                    <w:rStyle w:val="IndexLink"/>
                  </w:rPr>
                  <w:delText>63</w:delText>
                </w:r>
              </w:del>
            </w:ins>
            <w:ins w:id="4961" w:author="Unknown" w:date="1998-09-29T16:04:00Z">
              <w:del w:id="4962" w:author="Elaine Barker" w:date="1998-09-29T16:04:00Z">
                <w:r>
                  <w:rPr>
                    <w:rStyle w:val="IndexLink"/>
                  </w:rPr>
                  <w:delText>80</w:delText>
                </w:r>
              </w:del>
            </w:ins>
            <w:ins w:id="4963" w:author="Unknown" w:date="1998-09-29T16:01:00Z">
              <w:del w:id="4964" w:author="Elaine Barker" w:date="1998-09-29T16:04:00Z">
                <w:r>
                  <w:rPr>
                    <w:rStyle w:val="IndexLink"/>
                  </w:rPr>
                  <w:delText>80</w:delText>
                </w:r>
              </w:del>
            </w:ins>
            <w:ins w:id="4965" w:author="Unknown" w:date="1998-09-29T16:01:00Z">
              <w:del w:id="4966" w:author="Elaine Barker" w:date="1998-09-29T16:02:00Z">
                <w:r>
                  <w:rPr>
                    <w:rStyle w:val="IndexLink"/>
                  </w:rPr>
                  <w:delText>80</w:delText>
                </w:r>
              </w:del>
            </w:ins>
            <w:ins w:id="4967" w:author="Unknown" w:date="1998-09-29T15:44:00Z">
              <w:del w:id="4968" w:author="Elaine Barker" w:date="1998-09-29T16:01:00Z">
                <w:r>
                  <w:rPr>
                    <w:rStyle w:val="IndexLink"/>
                  </w:rPr>
                  <w:delText>80</w:delText>
                </w:r>
              </w:del>
            </w:ins>
            <w:ins w:id="4969" w:author="Unknown" w:date="1998-09-29T15:44:00Z">
              <w:del w:id="4970" w:author="Elaine Barker" w:date="1998-09-29T15:45:00Z">
                <w:r>
                  <w:rPr>
                    <w:rStyle w:val="IndexLink"/>
                  </w:rPr>
                  <w:delText>80</w:delText>
                </w:r>
              </w:del>
            </w:ins>
            <w:ins w:id="4971" w:author="Unknown" w:date="1998-09-29T10:55:00Z">
              <w:del w:id="4972" w:author="Elaine Barker" w:date="1998-09-29T15:44:00Z">
                <w:r>
                  <w:rPr>
                    <w:rStyle w:val="IndexLink"/>
                  </w:rPr>
                  <w:delText>79</w:delText>
                </w:r>
              </w:del>
            </w:ins>
            <w:ins w:id="4973" w:author="Unknown" w:date="1998-09-29T10:47:00Z">
              <w:del w:id="4974" w:author="Elaine Barker" w:date="1998-09-29T10:55:00Z">
                <w:r>
                  <w:rPr>
                    <w:rStyle w:val="IndexLink"/>
                  </w:rPr>
                  <w:delText>61</w:delText>
                </w:r>
              </w:del>
            </w:ins>
            <w:ins w:id="4975" w:author="Unknown" w:date="1998-09-29T10:47:00Z">
              <w:del w:id="4976" w:author="Elaine Barker" w:date="1998-09-29T10:48:00Z">
                <w:r>
                  <w:rPr>
                    <w:rStyle w:val="IndexLink"/>
                  </w:rPr>
                  <w:delText>79</w:delText>
                </w:r>
              </w:del>
            </w:ins>
            <w:ins w:id="4977" w:author="Unknown" w:date="1998-09-29T10:32:00Z">
              <w:del w:id="4978" w:author="Elaine Barker" w:date="1998-09-29T10:47:00Z">
                <w:r>
                  <w:rPr>
                    <w:rStyle w:val="IndexLink"/>
                  </w:rPr>
                  <w:delText>62</w:delText>
                </w:r>
              </w:del>
            </w:ins>
            <w:ins w:id="4979" w:author="Unknown" w:date="1998-09-29T10:32:00Z">
              <w:del w:id="4980" w:author="Elaine Barker" w:date="1998-09-29T10:33:00Z">
                <w:r>
                  <w:rPr>
                    <w:rStyle w:val="IndexLink"/>
                  </w:rPr>
                  <w:delText>79</w:delText>
                </w:r>
              </w:del>
            </w:ins>
            <w:ins w:id="4981" w:author="Unknown" w:date="1998-09-29T10:29:00Z">
              <w:del w:id="4982" w:author="Elaine Barker" w:date="1998-09-29T10:32:00Z">
                <w:r>
                  <w:rPr>
                    <w:rStyle w:val="IndexLink"/>
                  </w:rPr>
                  <w:delText>79</w:delText>
                </w:r>
              </w:del>
            </w:ins>
            <w:ins w:id="4983" w:author="Unknown" w:date="1998-09-29T10:20:00Z">
              <w:del w:id="4984" w:author="Elaine Barker" w:date="1998-09-29T10:29:00Z">
                <w:r>
                  <w:rPr>
                    <w:rStyle w:val="IndexLink"/>
                  </w:rPr>
                  <w:delText>68</w:delText>
                </w:r>
              </w:del>
            </w:ins>
            <w:ins w:id="4985" w:author="Steve Kent" w:date="1998-09-24T18:20:00Z">
              <w:del w:id="4986" w:author="Elaine Barker" w:date="1998-09-28T14:25:00Z">
                <w:r>
                  <w:rPr>
                    <w:rStyle w:val="IndexLink"/>
                  </w:rPr>
                  <w:delText>66</w:delText>
                </w:r>
              </w:del>
            </w:ins>
            <w:del w:id="4987" w:author="Steve Kent" w:date="1998-09-24T14:24:00Z">
              <w:r>
                <w:rPr>
                  <w:rStyle w:val="IndexLink"/>
                </w:rPr>
                <w:delText>60</w:delText>
              </w:r>
            </w:del>
          </w:hyperlink>
        </w:p>
        <w:p>
          <w:pPr>
            <w:pStyle w:val="Contents4"/>
            <w:tabs>
              <w:tab w:val="left" w:pos="720" w:leader="none"/>
              <w:tab w:val="left" w:pos="1400" w:leader="none"/>
              <w:tab w:val="left" w:pos="9090" w:leader="none"/>
            </w:tabs>
            <w:rPr/>
          </w:pPr>
          <w:r>
            <w:rPr/>
            <w:t>4.3.2.2</w:t>
            <w:tab/>
            <w:t>ADV_HLD.2 Security Enforcing High-Level Design</w:t>
            <w:tab/>
          </w:r>
          <w:hyperlink w:anchor="__RefHeading___Toc424032256">
            <w:ins w:id="4988" w:author="Unknown" w:date="1998-10-05T10:00:00Z">
              <w:r>
                <w:rPr>
                  <w:rStyle w:val="IndexLink"/>
                </w:rPr>
                <w:t>60</w:t>
              </w:r>
            </w:ins>
            <w:ins w:id="4989" w:author="Unknown" w:date="1998-10-05T09:58:00Z">
              <w:del w:id="4990" w:author="Elaine Barker" w:date="1998-10-05T10:00:00Z">
                <w:r>
                  <w:rPr>
                    <w:rStyle w:val="IndexLink"/>
                  </w:rPr>
                  <w:delText>60</w:delText>
                </w:r>
              </w:del>
            </w:ins>
            <w:ins w:id="4991" w:author="Unknown" w:date="1998-10-05T09:56:00Z">
              <w:del w:id="4992" w:author="Elaine Barker" w:date="1998-10-05T09:58:00Z">
                <w:r>
                  <w:rPr>
                    <w:rStyle w:val="IndexLink"/>
                  </w:rPr>
                  <w:delText>85</w:delText>
                </w:r>
              </w:del>
            </w:ins>
            <w:ins w:id="4993" w:author="Unknown" w:date="1998-10-05T09:52:00Z">
              <w:del w:id="4994" w:author="Elaine Barker" w:date="1998-10-05T09:56:00Z">
                <w:r>
                  <w:rPr>
                    <w:rStyle w:val="IndexLink"/>
                  </w:rPr>
                  <w:delText>60</w:delText>
                </w:r>
              </w:del>
            </w:ins>
            <w:ins w:id="4995" w:author="Unknown" w:date="1998-10-05T09:52:00Z">
              <w:del w:id="4996" w:author="Elaine Barker" w:date="1998-10-05T09:53:00Z">
                <w:r>
                  <w:rPr>
                    <w:rStyle w:val="IndexLink"/>
                  </w:rPr>
                  <w:delText>60</w:delText>
                </w:r>
              </w:del>
            </w:ins>
            <w:ins w:id="4997" w:author="Unknown" w:date="1998-10-05T09:50:00Z">
              <w:del w:id="4998" w:author="Elaine Barker" w:date="1998-10-05T09:52:00Z">
                <w:r>
                  <w:rPr>
                    <w:rStyle w:val="IndexLink"/>
                  </w:rPr>
                  <w:delText>6060</w:delText>
                </w:r>
              </w:del>
            </w:ins>
            <w:ins w:id="4999" w:author="Unknown" w:date="1998-10-05T09:48:00Z">
              <w:del w:id="5000" w:author="Elaine Barker" w:date="1998-10-05T09:50:00Z">
                <w:r>
                  <w:rPr>
                    <w:rStyle w:val="IndexLink"/>
                  </w:rPr>
                  <w:delText>6085</w:delText>
                </w:r>
              </w:del>
            </w:ins>
            <w:ins w:id="5001" w:author="Unknown" w:date="1998-09-29T16:06:00Z">
              <w:del w:id="5002" w:author="Elaine Barker" w:date="1998-10-01T11:19:00Z">
                <w:r>
                  <w:rPr>
                    <w:rStyle w:val="IndexLink"/>
                  </w:rPr>
                  <w:delText>64</w:delText>
                </w:r>
              </w:del>
            </w:ins>
            <w:ins w:id="5003" w:author="Unknown" w:date="1998-09-29T16:04:00Z">
              <w:del w:id="5004" w:author="Elaine Barker" w:date="1998-09-29T16:06:00Z">
                <w:r>
                  <w:rPr>
                    <w:rStyle w:val="IndexLink"/>
                  </w:rPr>
                  <w:delText>64</w:delText>
                </w:r>
              </w:del>
            </w:ins>
            <w:ins w:id="5005" w:author="Unknown" w:date="1998-09-29T16:04:00Z">
              <w:del w:id="5006" w:author="Elaine Barker" w:date="1998-09-29T16:04:00Z">
                <w:r>
                  <w:rPr>
                    <w:rStyle w:val="IndexLink"/>
                  </w:rPr>
                  <w:delText>81</w:delText>
                </w:r>
              </w:del>
            </w:ins>
            <w:ins w:id="5007" w:author="Unknown" w:date="1998-09-29T16:01:00Z">
              <w:del w:id="5008" w:author="Elaine Barker" w:date="1998-09-29T16:04:00Z">
                <w:r>
                  <w:rPr>
                    <w:rStyle w:val="IndexLink"/>
                  </w:rPr>
                  <w:delText>81</w:delText>
                </w:r>
              </w:del>
            </w:ins>
            <w:ins w:id="5009" w:author="Unknown" w:date="1998-09-29T16:01:00Z">
              <w:del w:id="5010" w:author="Elaine Barker" w:date="1998-09-29T16:02:00Z">
                <w:r>
                  <w:rPr>
                    <w:rStyle w:val="IndexLink"/>
                  </w:rPr>
                  <w:delText>81</w:delText>
                </w:r>
              </w:del>
            </w:ins>
            <w:ins w:id="5011" w:author="Unknown" w:date="1998-09-29T15:44:00Z">
              <w:del w:id="5012" w:author="Elaine Barker" w:date="1998-09-29T16:01:00Z">
                <w:r>
                  <w:rPr>
                    <w:rStyle w:val="IndexLink"/>
                  </w:rPr>
                  <w:delText>81</w:delText>
                </w:r>
              </w:del>
            </w:ins>
            <w:ins w:id="5013" w:author="Unknown" w:date="1998-09-29T15:44:00Z">
              <w:del w:id="5014" w:author="Elaine Barker" w:date="1998-09-29T15:45:00Z">
                <w:r>
                  <w:rPr>
                    <w:rStyle w:val="IndexLink"/>
                  </w:rPr>
                  <w:delText>81</w:delText>
                </w:r>
              </w:del>
            </w:ins>
            <w:ins w:id="5015" w:author="Unknown" w:date="1998-09-29T10:55:00Z">
              <w:del w:id="5016" w:author="Elaine Barker" w:date="1998-09-29T15:44:00Z">
                <w:r>
                  <w:rPr>
                    <w:rStyle w:val="IndexLink"/>
                  </w:rPr>
                  <w:delText>80</w:delText>
                </w:r>
              </w:del>
            </w:ins>
            <w:ins w:id="5017" w:author="Unknown" w:date="1998-09-29T10:47:00Z">
              <w:del w:id="5018" w:author="Elaine Barker" w:date="1998-09-29T10:55:00Z">
                <w:r>
                  <w:rPr>
                    <w:rStyle w:val="IndexLink"/>
                  </w:rPr>
                  <w:delText>62</w:delText>
                </w:r>
              </w:del>
            </w:ins>
            <w:ins w:id="5019" w:author="Unknown" w:date="1998-09-29T10:47:00Z">
              <w:del w:id="5020" w:author="Elaine Barker" w:date="1998-09-29T10:48:00Z">
                <w:r>
                  <w:rPr>
                    <w:rStyle w:val="IndexLink"/>
                  </w:rPr>
                  <w:delText>80</w:delText>
                </w:r>
              </w:del>
            </w:ins>
            <w:ins w:id="5021" w:author="Unknown" w:date="1998-09-29T10:32:00Z">
              <w:del w:id="5022" w:author="Elaine Barker" w:date="1998-09-29T10:47:00Z">
                <w:r>
                  <w:rPr>
                    <w:rStyle w:val="IndexLink"/>
                  </w:rPr>
                  <w:delText>63</w:delText>
                </w:r>
              </w:del>
            </w:ins>
            <w:ins w:id="5023" w:author="Unknown" w:date="1998-09-29T10:32:00Z">
              <w:del w:id="5024" w:author="Elaine Barker" w:date="1998-09-29T10:33:00Z">
                <w:r>
                  <w:rPr>
                    <w:rStyle w:val="IndexLink"/>
                  </w:rPr>
                  <w:delText>80</w:delText>
                </w:r>
              </w:del>
            </w:ins>
            <w:ins w:id="5025" w:author="Unknown" w:date="1998-09-29T10:29:00Z">
              <w:del w:id="5026" w:author="Elaine Barker" w:date="1998-09-29T10:32:00Z">
                <w:r>
                  <w:rPr>
                    <w:rStyle w:val="IndexLink"/>
                  </w:rPr>
                  <w:delText>80</w:delText>
                </w:r>
              </w:del>
            </w:ins>
            <w:ins w:id="5027" w:author="Unknown" w:date="1998-09-29T10:20:00Z">
              <w:del w:id="5028" w:author="Elaine Barker" w:date="1998-09-29T10:29:00Z">
                <w:r>
                  <w:rPr>
                    <w:rStyle w:val="IndexLink"/>
                  </w:rPr>
                  <w:delText>69</w:delText>
                </w:r>
              </w:del>
            </w:ins>
            <w:ins w:id="5029" w:author="Steve Kent" w:date="1998-09-24T18:20:00Z">
              <w:del w:id="5030" w:author="Elaine Barker" w:date="1998-09-28T14:25:00Z">
                <w:r>
                  <w:rPr>
                    <w:rStyle w:val="IndexLink"/>
                  </w:rPr>
                  <w:delText>67</w:delText>
                </w:r>
              </w:del>
            </w:ins>
            <w:del w:id="5031" w:author="Steve Kent" w:date="1998-09-24T14:24:00Z">
              <w:r>
                <w:rPr>
                  <w:rStyle w:val="IndexLink"/>
                </w:rPr>
                <w:delText>60</w:delText>
              </w:r>
            </w:del>
          </w:hyperlink>
        </w:p>
        <w:p>
          <w:pPr>
            <w:pStyle w:val="Contents3"/>
            <w:tabs>
              <w:tab w:val="left" w:pos="720" w:leader="none"/>
              <w:tab w:val="left" w:pos="1200" w:leader="none"/>
              <w:tab w:val="right" w:pos="9350" w:leader="none"/>
            </w:tabs>
            <w:rPr/>
          </w:pPr>
          <w:r>
            <w:rPr/>
            <w:t>4.3.3</w:t>
            <w:tab/>
            <w:t>Development ADV_IMP - Implementation Representation</w:t>
            <w:tab/>
          </w:r>
          <w:hyperlink w:anchor="__RefHeading___Toc424032257">
            <w:ins w:id="5032" w:author="Unknown" w:date="1998-10-05T10:00:00Z">
              <w:r>
                <w:rPr>
                  <w:rStyle w:val="IndexLink"/>
                </w:rPr>
                <w:t>61</w:t>
              </w:r>
            </w:ins>
            <w:ins w:id="5033" w:author="Unknown" w:date="1998-10-05T09:58:00Z">
              <w:del w:id="5034" w:author="Elaine Barker" w:date="1998-10-05T10:00:00Z">
                <w:r>
                  <w:rPr>
                    <w:rStyle w:val="IndexLink"/>
                  </w:rPr>
                  <w:delText>61</w:delText>
                </w:r>
              </w:del>
            </w:ins>
            <w:ins w:id="5035" w:author="Unknown" w:date="1998-10-05T09:56:00Z">
              <w:del w:id="5036" w:author="Elaine Barker" w:date="1998-10-05T09:58:00Z">
                <w:r>
                  <w:rPr>
                    <w:rStyle w:val="IndexLink"/>
                  </w:rPr>
                  <w:delText>86</w:delText>
                </w:r>
              </w:del>
            </w:ins>
            <w:ins w:id="5037" w:author="Unknown" w:date="1998-10-05T09:52:00Z">
              <w:del w:id="5038" w:author="Elaine Barker" w:date="1998-10-05T09:56:00Z">
                <w:r>
                  <w:rPr>
                    <w:rStyle w:val="IndexLink"/>
                  </w:rPr>
                  <w:delText>61</w:delText>
                </w:r>
              </w:del>
            </w:ins>
            <w:ins w:id="5039" w:author="Unknown" w:date="1998-10-05T09:52:00Z">
              <w:del w:id="5040" w:author="Elaine Barker" w:date="1998-10-05T09:53:00Z">
                <w:r>
                  <w:rPr>
                    <w:rStyle w:val="IndexLink"/>
                  </w:rPr>
                  <w:delText>61</w:delText>
                </w:r>
              </w:del>
            </w:ins>
            <w:ins w:id="5041" w:author="Unknown" w:date="1998-10-05T09:50:00Z">
              <w:del w:id="5042" w:author="Elaine Barker" w:date="1998-10-05T09:52:00Z">
                <w:r>
                  <w:rPr>
                    <w:rStyle w:val="IndexLink"/>
                  </w:rPr>
                  <w:delText>6161</w:delText>
                </w:r>
              </w:del>
            </w:ins>
            <w:ins w:id="5043" w:author="Unknown" w:date="1998-10-05T09:48:00Z">
              <w:del w:id="5044" w:author="Elaine Barker" w:date="1998-10-05T09:50:00Z">
                <w:r>
                  <w:rPr>
                    <w:rStyle w:val="IndexLink"/>
                  </w:rPr>
                  <w:delText>6186</w:delText>
                </w:r>
              </w:del>
            </w:ins>
            <w:ins w:id="5045" w:author="Unknown" w:date="1998-09-29T16:06:00Z">
              <w:del w:id="5046" w:author="Elaine Barker" w:date="1998-10-01T11:19:00Z">
                <w:r>
                  <w:rPr>
                    <w:rStyle w:val="IndexLink"/>
                  </w:rPr>
                  <w:delText>65</w:delText>
                </w:r>
              </w:del>
            </w:ins>
            <w:ins w:id="5047" w:author="Unknown" w:date="1998-09-29T16:04:00Z">
              <w:del w:id="5048" w:author="Elaine Barker" w:date="1998-09-29T16:06:00Z">
                <w:r>
                  <w:rPr>
                    <w:rStyle w:val="IndexLink"/>
                  </w:rPr>
                  <w:delText>65</w:delText>
                </w:r>
              </w:del>
            </w:ins>
            <w:ins w:id="5049" w:author="Unknown" w:date="1998-09-29T16:04:00Z">
              <w:del w:id="5050" w:author="Elaine Barker" w:date="1998-09-29T16:04:00Z">
                <w:r>
                  <w:rPr>
                    <w:rStyle w:val="IndexLink"/>
                  </w:rPr>
                  <w:delText>82</w:delText>
                </w:r>
              </w:del>
            </w:ins>
            <w:ins w:id="5051" w:author="Unknown" w:date="1998-09-29T16:01:00Z">
              <w:del w:id="5052" w:author="Elaine Barker" w:date="1998-09-29T16:04:00Z">
                <w:r>
                  <w:rPr>
                    <w:rStyle w:val="IndexLink"/>
                  </w:rPr>
                  <w:delText>82</w:delText>
                </w:r>
              </w:del>
            </w:ins>
            <w:ins w:id="5053" w:author="Unknown" w:date="1998-09-29T16:01:00Z">
              <w:del w:id="5054" w:author="Elaine Barker" w:date="1998-09-29T16:02:00Z">
                <w:r>
                  <w:rPr>
                    <w:rStyle w:val="IndexLink"/>
                  </w:rPr>
                  <w:delText>82</w:delText>
                </w:r>
              </w:del>
            </w:ins>
            <w:ins w:id="5055" w:author="Unknown" w:date="1998-09-29T15:44:00Z">
              <w:del w:id="5056" w:author="Elaine Barker" w:date="1998-09-29T16:01:00Z">
                <w:r>
                  <w:rPr>
                    <w:rStyle w:val="IndexLink"/>
                  </w:rPr>
                  <w:delText>82</w:delText>
                </w:r>
              </w:del>
            </w:ins>
            <w:ins w:id="5057" w:author="Unknown" w:date="1998-09-29T15:44:00Z">
              <w:del w:id="5058" w:author="Elaine Barker" w:date="1998-09-29T15:45:00Z">
                <w:r>
                  <w:rPr>
                    <w:rStyle w:val="IndexLink"/>
                  </w:rPr>
                  <w:delText>82</w:delText>
                </w:r>
              </w:del>
            </w:ins>
            <w:ins w:id="5059" w:author="Unknown" w:date="1998-09-29T10:55:00Z">
              <w:del w:id="5060" w:author="Elaine Barker" w:date="1998-09-29T15:44:00Z">
                <w:r>
                  <w:rPr>
                    <w:rStyle w:val="IndexLink"/>
                  </w:rPr>
                  <w:delText>81</w:delText>
                </w:r>
              </w:del>
            </w:ins>
            <w:ins w:id="5061" w:author="Unknown" w:date="1998-09-29T10:47:00Z">
              <w:del w:id="5062" w:author="Elaine Barker" w:date="1998-09-29T10:55:00Z">
                <w:r>
                  <w:rPr>
                    <w:rStyle w:val="IndexLink"/>
                  </w:rPr>
                  <w:delText>63</w:delText>
                </w:r>
              </w:del>
            </w:ins>
            <w:ins w:id="5063" w:author="Unknown" w:date="1998-09-29T10:47:00Z">
              <w:del w:id="5064" w:author="Elaine Barker" w:date="1998-09-29T10:48:00Z">
                <w:r>
                  <w:rPr>
                    <w:rStyle w:val="IndexLink"/>
                  </w:rPr>
                  <w:delText>81</w:delText>
                </w:r>
              </w:del>
            </w:ins>
            <w:ins w:id="5065" w:author="Unknown" w:date="1998-09-29T10:32:00Z">
              <w:del w:id="5066" w:author="Elaine Barker" w:date="1998-09-29T10:47:00Z">
                <w:r>
                  <w:rPr>
                    <w:rStyle w:val="IndexLink"/>
                  </w:rPr>
                  <w:delText>64</w:delText>
                </w:r>
              </w:del>
            </w:ins>
            <w:ins w:id="5067" w:author="Unknown" w:date="1998-09-29T10:32:00Z">
              <w:del w:id="5068" w:author="Elaine Barker" w:date="1998-09-29T10:33:00Z">
                <w:r>
                  <w:rPr>
                    <w:rStyle w:val="IndexLink"/>
                  </w:rPr>
                  <w:delText>81</w:delText>
                </w:r>
              </w:del>
            </w:ins>
            <w:ins w:id="5069" w:author="Unknown" w:date="1998-09-29T10:29:00Z">
              <w:del w:id="5070" w:author="Elaine Barker" w:date="1998-09-29T10:32:00Z">
                <w:r>
                  <w:rPr>
                    <w:rStyle w:val="IndexLink"/>
                  </w:rPr>
                  <w:delText>81</w:delText>
                </w:r>
              </w:del>
            </w:ins>
            <w:ins w:id="5071" w:author="Unknown" w:date="1998-09-29T10:20:00Z">
              <w:del w:id="5072" w:author="Elaine Barker" w:date="1998-09-29T10:29:00Z">
                <w:r>
                  <w:rPr>
                    <w:rStyle w:val="IndexLink"/>
                  </w:rPr>
                  <w:delText>70</w:delText>
                </w:r>
              </w:del>
            </w:ins>
            <w:ins w:id="5073" w:author="Steve Kent" w:date="1998-09-24T18:20:00Z">
              <w:del w:id="5074" w:author="Elaine Barker" w:date="1998-09-28T14:25:00Z">
                <w:r>
                  <w:rPr>
                    <w:rStyle w:val="IndexLink"/>
                  </w:rPr>
                  <w:delText>68</w:delText>
                </w:r>
              </w:del>
            </w:ins>
            <w:del w:id="5075" w:author="Steve Kent" w:date="1998-09-24T14:24:00Z">
              <w:r>
                <w:rPr>
                  <w:rStyle w:val="IndexLink"/>
                </w:rPr>
                <w:delText>61</w:delText>
              </w:r>
            </w:del>
          </w:hyperlink>
        </w:p>
        <w:p>
          <w:pPr>
            <w:pStyle w:val="Contents4"/>
            <w:tabs>
              <w:tab w:val="left" w:pos="720" w:leader="none"/>
              <w:tab w:val="left" w:pos="1400" w:leader="none"/>
              <w:tab w:val="left" w:pos="9090" w:leader="none"/>
            </w:tabs>
            <w:rPr/>
          </w:pPr>
          <w:r>
            <w:rPr/>
            <w:t>4.3.3.1</w:t>
            <w:tab/>
            <w:t>ADV_IMP.1 Subset of the Implementation</w:t>
            <w:tab/>
          </w:r>
          <w:hyperlink w:anchor="__RefHeading___Toc424032258">
            <w:ins w:id="5076" w:author="Unknown" w:date="1998-10-05T10:00:00Z">
              <w:r>
                <w:rPr>
                  <w:rStyle w:val="IndexLink"/>
                </w:rPr>
                <w:t>62</w:t>
              </w:r>
            </w:ins>
            <w:ins w:id="5077" w:author="Unknown" w:date="1998-10-05T09:58:00Z">
              <w:del w:id="5078" w:author="Elaine Barker" w:date="1998-10-05T10:00:00Z">
                <w:r>
                  <w:rPr>
                    <w:rStyle w:val="IndexLink"/>
                  </w:rPr>
                  <w:delText>62</w:delText>
                </w:r>
              </w:del>
            </w:ins>
            <w:ins w:id="5079" w:author="Unknown" w:date="1998-10-05T09:56:00Z">
              <w:del w:id="5080" w:author="Elaine Barker" w:date="1998-10-05T09:58:00Z">
                <w:r>
                  <w:rPr>
                    <w:rStyle w:val="IndexLink"/>
                  </w:rPr>
                  <w:delText>88</w:delText>
                </w:r>
              </w:del>
            </w:ins>
            <w:ins w:id="5081" w:author="Unknown" w:date="1998-10-05T09:52:00Z">
              <w:del w:id="5082" w:author="Elaine Barker" w:date="1998-10-05T09:56:00Z">
                <w:r>
                  <w:rPr>
                    <w:rStyle w:val="IndexLink"/>
                  </w:rPr>
                  <w:delText>62</w:delText>
                </w:r>
              </w:del>
            </w:ins>
            <w:ins w:id="5083" w:author="Unknown" w:date="1998-10-05T09:52:00Z">
              <w:del w:id="5084" w:author="Elaine Barker" w:date="1998-10-05T09:53:00Z">
                <w:r>
                  <w:rPr>
                    <w:rStyle w:val="IndexLink"/>
                  </w:rPr>
                  <w:delText>62</w:delText>
                </w:r>
              </w:del>
            </w:ins>
            <w:ins w:id="5085" w:author="Unknown" w:date="1998-10-05T09:50:00Z">
              <w:del w:id="5086" w:author="Elaine Barker" w:date="1998-10-05T09:52:00Z">
                <w:r>
                  <w:rPr>
                    <w:rStyle w:val="IndexLink"/>
                  </w:rPr>
                  <w:delText>6262</w:delText>
                </w:r>
              </w:del>
            </w:ins>
            <w:ins w:id="5087" w:author="Unknown" w:date="1998-10-05T09:48:00Z">
              <w:del w:id="5088" w:author="Elaine Barker" w:date="1998-10-05T09:50:00Z">
                <w:r>
                  <w:rPr>
                    <w:rStyle w:val="IndexLink"/>
                  </w:rPr>
                  <w:delText>6288</w:delText>
                </w:r>
              </w:del>
            </w:ins>
            <w:ins w:id="5089" w:author="Unknown" w:date="1998-09-29T16:06:00Z">
              <w:del w:id="5090" w:author="Elaine Barker" w:date="1998-10-01T11:19:00Z">
                <w:r>
                  <w:rPr>
                    <w:rStyle w:val="IndexLink"/>
                  </w:rPr>
                  <w:delText>66</w:delText>
                </w:r>
              </w:del>
            </w:ins>
            <w:ins w:id="5091" w:author="Unknown" w:date="1998-09-29T16:04:00Z">
              <w:del w:id="5092" w:author="Elaine Barker" w:date="1998-09-29T16:06:00Z">
                <w:r>
                  <w:rPr>
                    <w:rStyle w:val="IndexLink"/>
                  </w:rPr>
                  <w:delText>66</w:delText>
                </w:r>
              </w:del>
            </w:ins>
            <w:ins w:id="5093" w:author="Unknown" w:date="1998-09-29T16:04:00Z">
              <w:del w:id="5094" w:author="Elaine Barker" w:date="1998-09-29T16:04:00Z">
                <w:r>
                  <w:rPr>
                    <w:rStyle w:val="IndexLink"/>
                  </w:rPr>
                  <w:delText>83</w:delText>
                </w:r>
              </w:del>
            </w:ins>
            <w:ins w:id="5095" w:author="Unknown" w:date="1998-09-29T16:01:00Z">
              <w:del w:id="5096" w:author="Elaine Barker" w:date="1998-09-29T16:04:00Z">
                <w:r>
                  <w:rPr>
                    <w:rStyle w:val="IndexLink"/>
                  </w:rPr>
                  <w:delText>83</w:delText>
                </w:r>
              </w:del>
            </w:ins>
            <w:ins w:id="5097" w:author="Unknown" w:date="1998-09-29T16:01:00Z">
              <w:del w:id="5098" w:author="Elaine Barker" w:date="1998-09-29T16:02:00Z">
                <w:r>
                  <w:rPr>
                    <w:rStyle w:val="IndexLink"/>
                  </w:rPr>
                  <w:delText>83</w:delText>
                </w:r>
              </w:del>
            </w:ins>
            <w:ins w:id="5099" w:author="Unknown" w:date="1998-09-29T15:44:00Z">
              <w:del w:id="5100" w:author="Elaine Barker" w:date="1998-09-29T16:01:00Z">
                <w:r>
                  <w:rPr>
                    <w:rStyle w:val="IndexLink"/>
                  </w:rPr>
                  <w:delText>83</w:delText>
                </w:r>
              </w:del>
            </w:ins>
            <w:ins w:id="5101" w:author="Unknown" w:date="1998-09-29T15:44:00Z">
              <w:del w:id="5102" w:author="Elaine Barker" w:date="1998-09-29T15:45:00Z">
                <w:r>
                  <w:rPr>
                    <w:rStyle w:val="IndexLink"/>
                  </w:rPr>
                  <w:delText>83</w:delText>
                </w:r>
              </w:del>
            </w:ins>
            <w:ins w:id="5103" w:author="Unknown" w:date="1998-09-29T10:55:00Z">
              <w:del w:id="5104" w:author="Elaine Barker" w:date="1998-09-29T15:44:00Z">
                <w:r>
                  <w:rPr>
                    <w:rStyle w:val="IndexLink"/>
                  </w:rPr>
                  <w:delText>82</w:delText>
                </w:r>
              </w:del>
            </w:ins>
            <w:ins w:id="5105" w:author="Unknown" w:date="1998-09-29T10:47:00Z">
              <w:del w:id="5106" w:author="Elaine Barker" w:date="1998-09-29T10:55:00Z">
                <w:r>
                  <w:rPr>
                    <w:rStyle w:val="IndexLink"/>
                  </w:rPr>
                  <w:delText>64</w:delText>
                </w:r>
              </w:del>
            </w:ins>
            <w:ins w:id="5107" w:author="Unknown" w:date="1998-09-29T10:47:00Z">
              <w:del w:id="5108" w:author="Elaine Barker" w:date="1998-09-29T10:48:00Z">
                <w:r>
                  <w:rPr>
                    <w:rStyle w:val="IndexLink"/>
                  </w:rPr>
                  <w:delText>82</w:delText>
                </w:r>
              </w:del>
            </w:ins>
            <w:ins w:id="5109" w:author="Unknown" w:date="1998-09-29T10:32:00Z">
              <w:del w:id="5110" w:author="Elaine Barker" w:date="1998-09-29T10:47:00Z">
                <w:r>
                  <w:rPr>
                    <w:rStyle w:val="IndexLink"/>
                  </w:rPr>
                  <w:delText>65</w:delText>
                </w:r>
              </w:del>
            </w:ins>
            <w:ins w:id="5111" w:author="Unknown" w:date="1998-09-29T10:32:00Z">
              <w:del w:id="5112" w:author="Elaine Barker" w:date="1998-09-29T10:33:00Z">
                <w:r>
                  <w:rPr>
                    <w:rStyle w:val="IndexLink"/>
                  </w:rPr>
                  <w:delText>82</w:delText>
                </w:r>
              </w:del>
            </w:ins>
            <w:ins w:id="5113" w:author="Unknown" w:date="1998-09-29T10:29:00Z">
              <w:del w:id="5114" w:author="Elaine Barker" w:date="1998-09-29T10:32:00Z">
                <w:r>
                  <w:rPr>
                    <w:rStyle w:val="IndexLink"/>
                  </w:rPr>
                  <w:delText>82</w:delText>
                </w:r>
              </w:del>
            </w:ins>
            <w:ins w:id="5115" w:author="Unknown" w:date="1998-09-29T10:20:00Z">
              <w:del w:id="5116" w:author="Elaine Barker" w:date="1998-09-29T10:29:00Z">
                <w:r>
                  <w:rPr>
                    <w:rStyle w:val="IndexLink"/>
                  </w:rPr>
                  <w:delText>71</w:delText>
                </w:r>
              </w:del>
            </w:ins>
            <w:ins w:id="5117" w:author="Steve Kent" w:date="1998-09-24T18:20:00Z">
              <w:del w:id="5118" w:author="Elaine Barker" w:date="1998-09-28T14:25:00Z">
                <w:r>
                  <w:rPr>
                    <w:rStyle w:val="IndexLink"/>
                  </w:rPr>
                  <w:delText>69</w:delText>
                </w:r>
              </w:del>
            </w:ins>
            <w:del w:id="5119" w:author="Steve Kent" w:date="1998-09-24T14:24:00Z">
              <w:r>
                <w:rPr>
                  <w:rStyle w:val="IndexLink"/>
                </w:rPr>
                <w:delText>62</w:delText>
              </w:r>
            </w:del>
          </w:hyperlink>
        </w:p>
        <w:p>
          <w:pPr>
            <w:pStyle w:val="Contents3"/>
            <w:tabs>
              <w:tab w:val="left" w:pos="720" w:leader="none"/>
              <w:tab w:val="left" w:pos="1200" w:leader="none"/>
              <w:tab w:val="right" w:pos="9350" w:leader="none"/>
            </w:tabs>
            <w:rPr/>
          </w:pPr>
          <w:r>
            <w:rPr/>
            <w:t>4.3.4</w:t>
            <w:tab/>
            <w:t>Development ADV_LLD - Low-Level Design</w:t>
            <w:tab/>
          </w:r>
          <w:hyperlink w:anchor="__RefHeading___Toc424032259">
            <w:ins w:id="5120" w:author="Unknown" w:date="1998-10-05T10:00:00Z">
              <w:r>
                <w:rPr>
                  <w:rStyle w:val="IndexLink"/>
                </w:rPr>
                <w:t>62</w:t>
              </w:r>
            </w:ins>
            <w:ins w:id="5121" w:author="Unknown" w:date="1998-10-05T09:58:00Z">
              <w:del w:id="5122" w:author="Elaine Barker" w:date="1998-10-05T10:00:00Z">
                <w:r>
                  <w:rPr>
                    <w:rStyle w:val="IndexLink"/>
                  </w:rPr>
                  <w:delText>62</w:delText>
                </w:r>
              </w:del>
            </w:ins>
            <w:ins w:id="5123" w:author="Unknown" w:date="1998-10-05T09:56:00Z">
              <w:del w:id="5124" w:author="Elaine Barker" w:date="1998-10-05T09:58:00Z">
                <w:r>
                  <w:rPr>
                    <w:rStyle w:val="IndexLink"/>
                  </w:rPr>
                  <w:delText>88</w:delText>
                </w:r>
              </w:del>
            </w:ins>
            <w:ins w:id="5125" w:author="Unknown" w:date="1998-10-05T09:52:00Z">
              <w:del w:id="5126" w:author="Elaine Barker" w:date="1998-10-05T09:56:00Z">
                <w:r>
                  <w:rPr>
                    <w:rStyle w:val="IndexLink"/>
                  </w:rPr>
                  <w:delText>62</w:delText>
                </w:r>
              </w:del>
            </w:ins>
            <w:ins w:id="5127" w:author="Unknown" w:date="1998-10-05T09:52:00Z">
              <w:del w:id="5128" w:author="Elaine Barker" w:date="1998-10-05T09:53:00Z">
                <w:r>
                  <w:rPr>
                    <w:rStyle w:val="IndexLink"/>
                  </w:rPr>
                  <w:delText>62</w:delText>
                </w:r>
              </w:del>
            </w:ins>
            <w:ins w:id="5129" w:author="Unknown" w:date="1998-10-05T09:50:00Z">
              <w:del w:id="5130" w:author="Elaine Barker" w:date="1998-10-05T09:52:00Z">
                <w:r>
                  <w:rPr>
                    <w:rStyle w:val="IndexLink"/>
                  </w:rPr>
                  <w:delText>6262</w:delText>
                </w:r>
              </w:del>
            </w:ins>
            <w:ins w:id="5131" w:author="Unknown" w:date="1998-10-05T09:48:00Z">
              <w:del w:id="5132" w:author="Elaine Barker" w:date="1998-10-05T09:50:00Z">
                <w:r>
                  <w:rPr>
                    <w:rStyle w:val="IndexLink"/>
                  </w:rPr>
                  <w:delText>6288</w:delText>
                </w:r>
              </w:del>
            </w:ins>
            <w:ins w:id="5133" w:author="Unknown" w:date="1998-09-29T16:06:00Z">
              <w:del w:id="5134" w:author="Elaine Barker" w:date="1998-10-01T11:19:00Z">
                <w:r>
                  <w:rPr>
                    <w:rStyle w:val="IndexLink"/>
                  </w:rPr>
                  <w:delText>66</w:delText>
                </w:r>
              </w:del>
            </w:ins>
            <w:ins w:id="5135" w:author="Unknown" w:date="1998-09-29T16:04:00Z">
              <w:del w:id="5136" w:author="Elaine Barker" w:date="1998-09-29T16:06:00Z">
                <w:r>
                  <w:rPr>
                    <w:rStyle w:val="IndexLink"/>
                  </w:rPr>
                  <w:delText>66</w:delText>
                </w:r>
              </w:del>
            </w:ins>
            <w:ins w:id="5137" w:author="Unknown" w:date="1998-09-29T16:04:00Z">
              <w:del w:id="5138" w:author="Elaine Barker" w:date="1998-09-29T16:04:00Z">
                <w:r>
                  <w:rPr>
                    <w:rStyle w:val="IndexLink"/>
                  </w:rPr>
                  <w:delText>84</w:delText>
                </w:r>
              </w:del>
            </w:ins>
            <w:ins w:id="5139" w:author="Unknown" w:date="1998-09-29T16:01:00Z">
              <w:del w:id="5140" w:author="Elaine Barker" w:date="1998-09-29T16:04:00Z">
                <w:r>
                  <w:rPr>
                    <w:rStyle w:val="IndexLink"/>
                  </w:rPr>
                  <w:delText>84</w:delText>
                </w:r>
              </w:del>
            </w:ins>
            <w:ins w:id="5141" w:author="Unknown" w:date="1998-09-29T16:01:00Z">
              <w:del w:id="5142" w:author="Elaine Barker" w:date="1998-09-29T16:02:00Z">
                <w:r>
                  <w:rPr>
                    <w:rStyle w:val="IndexLink"/>
                  </w:rPr>
                  <w:delText>84</w:delText>
                </w:r>
              </w:del>
            </w:ins>
            <w:ins w:id="5143" w:author="Unknown" w:date="1998-09-29T15:44:00Z">
              <w:del w:id="5144" w:author="Elaine Barker" w:date="1998-09-29T16:01:00Z">
                <w:r>
                  <w:rPr>
                    <w:rStyle w:val="IndexLink"/>
                  </w:rPr>
                  <w:delText>84</w:delText>
                </w:r>
              </w:del>
            </w:ins>
            <w:ins w:id="5145" w:author="Unknown" w:date="1998-09-29T15:44:00Z">
              <w:del w:id="5146" w:author="Elaine Barker" w:date="1998-09-29T15:45:00Z">
                <w:r>
                  <w:rPr>
                    <w:rStyle w:val="IndexLink"/>
                  </w:rPr>
                  <w:delText>84</w:delText>
                </w:r>
              </w:del>
            </w:ins>
            <w:ins w:id="5147" w:author="Unknown" w:date="1998-09-29T10:55:00Z">
              <w:del w:id="5148" w:author="Elaine Barker" w:date="1998-09-29T15:44:00Z">
                <w:r>
                  <w:rPr>
                    <w:rStyle w:val="IndexLink"/>
                  </w:rPr>
                  <w:delText>83</w:delText>
                </w:r>
              </w:del>
            </w:ins>
            <w:ins w:id="5149" w:author="Unknown" w:date="1998-09-29T10:47:00Z">
              <w:del w:id="5150" w:author="Elaine Barker" w:date="1998-09-29T10:55:00Z">
                <w:r>
                  <w:rPr>
                    <w:rStyle w:val="IndexLink"/>
                  </w:rPr>
                  <w:delText>64</w:delText>
                </w:r>
              </w:del>
            </w:ins>
            <w:ins w:id="5151" w:author="Unknown" w:date="1998-09-29T10:47:00Z">
              <w:del w:id="5152" w:author="Elaine Barker" w:date="1998-09-29T10:48:00Z">
                <w:r>
                  <w:rPr>
                    <w:rStyle w:val="IndexLink"/>
                  </w:rPr>
                  <w:delText>83</w:delText>
                </w:r>
              </w:del>
            </w:ins>
            <w:ins w:id="5153" w:author="Unknown" w:date="1998-09-29T10:32:00Z">
              <w:del w:id="5154" w:author="Elaine Barker" w:date="1998-09-29T10:47:00Z">
                <w:r>
                  <w:rPr>
                    <w:rStyle w:val="IndexLink"/>
                  </w:rPr>
                  <w:delText>65</w:delText>
                </w:r>
              </w:del>
            </w:ins>
            <w:ins w:id="5155" w:author="Unknown" w:date="1998-09-29T10:32:00Z">
              <w:del w:id="5156" w:author="Elaine Barker" w:date="1998-09-29T10:33:00Z">
                <w:r>
                  <w:rPr>
                    <w:rStyle w:val="IndexLink"/>
                  </w:rPr>
                  <w:delText>83</w:delText>
                </w:r>
              </w:del>
            </w:ins>
            <w:ins w:id="5157" w:author="Unknown" w:date="1998-09-29T10:29:00Z">
              <w:del w:id="5158" w:author="Elaine Barker" w:date="1998-09-29T10:32:00Z">
                <w:r>
                  <w:rPr>
                    <w:rStyle w:val="IndexLink"/>
                  </w:rPr>
                  <w:delText>83</w:delText>
                </w:r>
              </w:del>
            </w:ins>
            <w:ins w:id="5159" w:author="Unknown" w:date="1998-09-29T10:20:00Z">
              <w:del w:id="5160" w:author="Elaine Barker" w:date="1998-09-29T10:29:00Z">
                <w:r>
                  <w:rPr>
                    <w:rStyle w:val="IndexLink"/>
                  </w:rPr>
                  <w:delText>72</w:delText>
                </w:r>
              </w:del>
            </w:ins>
            <w:ins w:id="5161" w:author="Steve Kent" w:date="1998-09-24T18:20:00Z">
              <w:del w:id="5162" w:author="Elaine Barker" w:date="1998-09-28T14:25:00Z">
                <w:r>
                  <w:rPr>
                    <w:rStyle w:val="IndexLink"/>
                  </w:rPr>
                  <w:delText>70</w:delText>
                </w:r>
              </w:del>
            </w:ins>
            <w:del w:id="5163" w:author="Steve Kent" w:date="1998-09-24T14:24:00Z">
              <w:r>
                <w:rPr>
                  <w:rStyle w:val="IndexLink"/>
                </w:rPr>
                <w:delText>63</w:delText>
              </w:r>
            </w:del>
          </w:hyperlink>
        </w:p>
        <w:p>
          <w:pPr>
            <w:pStyle w:val="Contents4"/>
            <w:tabs>
              <w:tab w:val="left" w:pos="720" w:leader="none"/>
              <w:tab w:val="left" w:pos="1400" w:leader="none"/>
              <w:tab w:val="left" w:pos="9090" w:leader="none"/>
            </w:tabs>
            <w:rPr/>
          </w:pPr>
          <w:r>
            <w:rPr/>
            <w:t>4.3.4.1</w:t>
            <w:tab/>
            <w:t>ADV_LLD.1 Descriptive Low-Level Design</w:t>
            <w:tab/>
          </w:r>
          <w:hyperlink w:anchor="__RefHeading___Toc424032260">
            <w:ins w:id="5164" w:author="Unknown" w:date="1998-10-05T10:00:00Z">
              <w:r>
                <w:rPr>
                  <w:rStyle w:val="IndexLink"/>
                </w:rPr>
                <w:t>63</w:t>
              </w:r>
            </w:ins>
            <w:ins w:id="5165" w:author="Unknown" w:date="1998-10-05T09:58:00Z">
              <w:del w:id="5166" w:author="Elaine Barker" w:date="1998-10-05T10:00:00Z">
                <w:r>
                  <w:rPr>
                    <w:rStyle w:val="IndexLink"/>
                  </w:rPr>
                  <w:delText>63</w:delText>
                </w:r>
              </w:del>
            </w:ins>
            <w:ins w:id="5167" w:author="Unknown" w:date="1998-10-05T09:56:00Z">
              <w:del w:id="5168" w:author="Elaine Barker" w:date="1998-10-05T09:58:00Z">
                <w:r>
                  <w:rPr>
                    <w:rStyle w:val="IndexLink"/>
                  </w:rPr>
                  <w:delText>90</w:delText>
                </w:r>
              </w:del>
            </w:ins>
            <w:ins w:id="5169" w:author="Unknown" w:date="1998-10-05T09:52:00Z">
              <w:del w:id="5170" w:author="Elaine Barker" w:date="1998-10-05T09:56:00Z">
                <w:r>
                  <w:rPr>
                    <w:rStyle w:val="IndexLink"/>
                  </w:rPr>
                  <w:delText>63</w:delText>
                </w:r>
              </w:del>
            </w:ins>
            <w:ins w:id="5171" w:author="Unknown" w:date="1998-10-05T09:52:00Z">
              <w:del w:id="5172" w:author="Elaine Barker" w:date="1998-10-05T09:53:00Z">
                <w:r>
                  <w:rPr>
                    <w:rStyle w:val="IndexLink"/>
                  </w:rPr>
                  <w:delText>63</w:delText>
                </w:r>
              </w:del>
            </w:ins>
            <w:ins w:id="5173" w:author="Unknown" w:date="1998-10-05T09:50:00Z">
              <w:del w:id="5174" w:author="Elaine Barker" w:date="1998-10-05T09:52:00Z">
                <w:r>
                  <w:rPr>
                    <w:rStyle w:val="IndexLink"/>
                  </w:rPr>
                  <w:delText>6363</w:delText>
                </w:r>
              </w:del>
            </w:ins>
            <w:ins w:id="5175" w:author="Unknown" w:date="1998-10-05T09:48:00Z">
              <w:del w:id="5176" w:author="Elaine Barker" w:date="1998-10-05T09:50:00Z">
                <w:r>
                  <w:rPr>
                    <w:rStyle w:val="IndexLink"/>
                  </w:rPr>
                  <w:delText>6390</w:delText>
                </w:r>
              </w:del>
            </w:ins>
            <w:ins w:id="5177" w:author="Unknown" w:date="1998-09-29T16:06:00Z">
              <w:del w:id="5178" w:author="Elaine Barker" w:date="1998-10-01T11:19:00Z">
                <w:r>
                  <w:rPr>
                    <w:rStyle w:val="IndexLink"/>
                  </w:rPr>
                  <w:delText>67</w:delText>
                </w:r>
              </w:del>
            </w:ins>
            <w:ins w:id="5179" w:author="Unknown" w:date="1998-09-29T16:04:00Z">
              <w:del w:id="5180" w:author="Elaine Barker" w:date="1998-09-29T16:06:00Z">
                <w:r>
                  <w:rPr>
                    <w:rStyle w:val="IndexLink"/>
                  </w:rPr>
                  <w:delText>67</w:delText>
                </w:r>
              </w:del>
            </w:ins>
            <w:ins w:id="5181" w:author="Unknown" w:date="1998-09-29T16:04:00Z">
              <w:del w:id="5182" w:author="Elaine Barker" w:date="1998-09-29T16:04:00Z">
                <w:r>
                  <w:rPr>
                    <w:rStyle w:val="IndexLink"/>
                  </w:rPr>
                  <w:delText>84</w:delText>
                </w:r>
              </w:del>
            </w:ins>
            <w:ins w:id="5183" w:author="Unknown" w:date="1998-09-29T16:01:00Z">
              <w:del w:id="5184" w:author="Elaine Barker" w:date="1998-09-29T16:04:00Z">
                <w:r>
                  <w:rPr>
                    <w:rStyle w:val="IndexLink"/>
                  </w:rPr>
                  <w:delText>84</w:delText>
                </w:r>
              </w:del>
            </w:ins>
            <w:ins w:id="5185" w:author="Unknown" w:date="1998-09-29T16:01:00Z">
              <w:del w:id="5186" w:author="Elaine Barker" w:date="1998-09-29T16:02:00Z">
                <w:r>
                  <w:rPr>
                    <w:rStyle w:val="IndexLink"/>
                  </w:rPr>
                  <w:delText>84</w:delText>
                </w:r>
              </w:del>
            </w:ins>
            <w:ins w:id="5187" w:author="Unknown" w:date="1998-09-29T15:44:00Z">
              <w:del w:id="5188" w:author="Elaine Barker" w:date="1998-09-29T16:01:00Z">
                <w:r>
                  <w:rPr>
                    <w:rStyle w:val="IndexLink"/>
                  </w:rPr>
                  <w:delText>84</w:delText>
                </w:r>
              </w:del>
            </w:ins>
            <w:ins w:id="5189" w:author="Unknown" w:date="1998-09-29T15:44:00Z">
              <w:del w:id="5190" w:author="Elaine Barker" w:date="1998-09-29T15:45:00Z">
                <w:r>
                  <w:rPr>
                    <w:rStyle w:val="IndexLink"/>
                  </w:rPr>
                  <w:delText>84</w:delText>
                </w:r>
              </w:del>
            </w:ins>
            <w:ins w:id="5191" w:author="Unknown" w:date="1998-09-29T10:55:00Z">
              <w:del w:id="5192" w:author="Elaine Barker" w:date="1998-09-29T15:44:00Z">
                <w:r>
                  <w:rPr>
                    <w:rStyle w:val="IndexLink"/>
                  </w:rPr>
                  <w:delText>83</w:delText>
                </w:r>
              </w:del>
            </w:ins>
            <w:ins w:id="5193" w:author="Unknown" w:date="1998-09-29T10:47:00Z">
              <w:del w:id="5194" w:author="Elaine Barker" w:date="1998-09-29T10:55:00Z">
                <w:r>
                  <w:rPr>
                    <w:rStyle w:val="IndexLink"/>
                  </w:rPr>
                  <w:delText>65</w:delText>
                </w:r>
              </w:del>
            </w:ins>
            <w:ins w:id="5195" w:author="Unknown" w:date="1998-09-29T10:47:00Z">
              <w:del w:id="5196" w:author="Elaine Barker" w:date="1998-09-29T10:48:00Z">
                <w:r>
                  <w:rPr>
                    <w:rStyle w:val="IndexLink"/>
                  </w:rPr>
                  <w:delText>83</w:delText>
                </w:r>
              </w:del>
            </w:ins>
            <w:ins w:id="5197" w:author="Unknown" w:date="1998-09-29T10:32:00Z">
              <w:del w:id="5198" w:author="Elaine Barker" w:date="1998-09-29T10:47:00Z">
                <w:r>
                  <w:rPr>
                    <w:rStyle w:val="IndexLink"/>
                  </w:rPr>
                  <w:delText>66</w:delText>
                </w:r>
              </w:del>
            </w:ins>
            <w:ins w:id="5199" w:author="Unknown" w:date="1998-09-29T10:32:00Z">
              <w:del w:id="5200" w:author="Elaine Barker" w:date="1998-09-29T10:33:00Z">
                <w:r>
                  <w:rPr>
                    <w:rStyle w:val="IndexLink"/>
                  </w:rPr>
                  <w:delText>83</w:delText>
                </w:r>
              </w:del>
            </w:ins>
            <w:ins w:id="5201" w:author="Unknown" w:date="1998-09-29T10:29:00Z">
              <w:del w:id="5202" w:author="Elaine Barker" w:date="1998-09-29T10:32:00Z">
                <w:r>
                  <w:rPr>
                    <w:rStyle w:val="IndexLink"/>
                  </w:rPr>
                  <w:delText>83</w:delText>
                </w:r>
              </w:del>
            </w:ins>
            <w:ins w:id="5203" w:author="Unknown" w:date="1998-09-29T10:20:00Z">
              <w:del w:id="5204" w:author="Elaine Barker" w:date="1998-09-29T10:29:00Z">
                <w:r>
                  <w:rPr>
                    <w:rStyle w:val="IndexLink"/>
                  </w:rPr>
                  <w:delText>72</w:delText>
                </w:r>
              </w:del>
            </w:ins>
            <w:ins w:id="5205" w:author="Steve Kent" w:date="1998-09-24T18:20:00Z">
              <w:del w:id="5206" w:author="Elaine Barker" w:date="1998-09-28T14:25:00Z">
                <w:r>
                  <w:rPr>
                    <w:rStyle w:val="IndexLink"/>
                  </w:rPr>
                  <w:delText>71</w:delText>
                </w:r>
              </w:del>
            </w:ins>
            <w:del w:id="5207" w:author="Steve Kent" w:date="1998-09-24T14:24:00Z">
              <w:r>
                <w:rPr>
                  <w:rStyle w:val="IndexLink"/>
                </w:rPr>
                <w:delText>64</w:delText>
              </w:r>
            </w:del>
          </w:hyperlink>
        </w:p>
        <w:p>
          <w:pPr>
            <w:pStyle w:val="Contents3"/>
            <w:tabs>
              <w:tab w:val="left" w:pos="720" w:leader="none"/>
              <w:tab w:val="left" w:pos="1200" w:leader="none"/>
              <w:tab w:val="right" w:pos="9350" w:leader="none"/>
            </w:tabs>
            <w:rPr/>
          </w:pPr>
          <w:r>
            <w:rPr/>
            <w:t>4.3.5</w:t>
            <w:tab/>
            <w:t>Development ADV_RCR - Representation Correspondence</w:t>
            <w:tab/>
          </w:r>
          <w:hyperlink w:anchor="__RefHeading___Toc424032261">
            <w:ins w:id="5208" w:author="Unknown" w:date="1998-10-05T10:00:00Z">
              <w:r>
                <w:rPr>
                  <w:rStyle w:val="IndexLink"/>
                </w:rPr>
                <w:t>64</w:t>
              </w:r>
            </w:ins>
            <w:ins w:id="5209" w:author="Unknown" w:date="1998-10-05T09:58:00Z">
              <w:del w:id="5210" w:author="Elaine Barker" w:date="1998-10-05T10:00:00Z">
                <w:r>
                  <w:rPr>
                    <w:rStyle w:val="IndexLink"/>
                  </w:rPr>
                  <w:delText>64</w:delText>
                </w:r>
              </w:del>
            </w:ins>
            <w:ins w:id="5211" w:author="Unknown" w:date="1998-10-05T09:56:00Z">
              <w:del w:id="5212" w:author="Elaine Barker" w:date="1998-10-05T09:58:00Z">
                <w:r>
                  <w:rPr>
                    <w:rStyle w:val="IndexLink"/>
                  </w:rPr>
                  <w:delText>91</w:delText>
                </w:r>
              </w:del>
            </w:ins>
            <w:ins w:id="5213" w:author="Unknown" w:date="1998-10-05T09:52:00Z">
              <w:del w:id="5214" w:author="Elaine Barker" w:date="1998-10-05T09:56:00Z">
                <w:r>
                  <w:rPr>
                    <w:rStyle w:val="IndexLink"/>
                  </w:rPr>
                  <w:delText>64</w:delText>
                </w:r>
              </w:del>
            </w:ins>
            <w:ins w:id="5215" w:author="Unknown" w:date="1998-10-05T09:52:00Z">
              <w:del w:id="5216" w:author="Elaine Barker" w:date="1998-10-05T09:53:00Z">
                <w:r>
                  <w:rPr>
                    <w:rStyle w:val="IndexLink"/>
                  </w:rPr>
                  <w:delText>64</w:delText>
                </w:r>
              </w:del>
            </w:ins>
            <w:ins w:id="5217" w:author="Unknown" w:date="1998-10-05T09:50:00Z">
              <w:del w:id="5218" w:author="Elaine Barker" w:date="1998-10-05T09:52:00Z">
                <w:r>
                  <w:rPr>
                    <w:rStyle w:val="IndexLink"/>
                  </w:rPr>
                  <w:delText>6464</w:delText>
                </w:r>
              </w:del>
            </w:ins>
            <w:ins w:id="5219" w:author="Unknown" w:date="1998-10-05T09:48:00Z">
              <w:del w:id="5220" w:author="Elaine Barker" w:date="1998-10-05T09:50:00Z">
                <w:r>
                  <w:rPr>
                    <w:rStyle w:val="IndexLink"/>
                  </w:rPr>
                  <w:delText>6491</w:delText>
                </w:r>
              </w:del>
            </w:ins>
            <w:ins w:id="5221" w:author="Unknown" w:date="1998-09-29T16:06:00Z">
              <w:del w:id="5222" w:author="Elaine Barker" w:date="1998-10-01T11:19:00Z">
                <w:r>
                  <w:rPr>
                    <w:rStyle w:val="IndexLink"/>
                  </w:rPr>
                  <w:delText>68</w:delText>
                </w:r>
              </w:del>
            </w:ins>
            <w:ins w:id="5223" w:author="Unknown" w:date="1998-09-29T16:04:00Z">
              <w:del w:id="5224" w:author="Elaine Barker" w:date="1998-09-29T16:06:00Z">
                <w:r>
                  <w:rPr>
                    <w:rStyle w:val="IndexLink"/>
                  </w:rPr>
                  <w:delText>68</w:delText>
                </w:r>
              </w:del>
            </w:ins>
            <w:ins w:id="5225" w:author="Unknown" w:date="1998-09-29T16:04:00Z">
              <w:del w:id="5226" w:author="Elaine Barker" w:date="1998-09-29T16:04:00Z">
                <w:r>
                  <w:rPr>
                    <w:rStyle w:val="IndexLink"/>
                  </w:rPr>
                  <w:delText>86</w:delText>
                </w:r>
              </w:del>
            </w:ins>
            <w:ins w:id="5227" w:author="Unknown" w:date="1998-09-29T16:01:00Z">
              <w:del w:id="5228" w:author="Elaine Barker" w:date="1998-09-29T16:04:00Z">
                <w:r>
                  <w:rPr>
                    <w:rStyle w:val="IndexLink"/>
                  </w:rPr>
                  <w:delText>86</w:delText>
                </w:r>
              </w:del>
            </w:ins>
            <w:ins w:id="5229" w:author="Unknown" w:date="1998-09-29T16:01:00Z">
              <w:del w:id="5230" w:author="Elaine Barker" w:date="1998-09-29T16:02:00Z">
                <w:r>
                  <w:rPr>
                    <w:rStyle w:val="IndexLink"/>
                  </w:rPr>
                  <w:delText>86</w:delText>
                </w:r>
              </w:del>
            </w:ins>
            <w:ins w:id="5231" w:author="Unknown" w:date="1998-09-29T15:44:00Z">
              <w:del w:id="5232" w:author="Elaine Barker" w:date="1998-09-29T16:01:00Z">
                <w:r>
                  <w:rPr>
                    <w:rStyle w:val="IndexLink"/>
                  </w:rPr>
                  <w:delText>86</w:delText>
                </w:r>
              </w:del>
            </w:ins>
            <w:ins w:id="5233" w:author="Unknown" w:date="1998-09-29T15:44:00Z">
              <w:del w:id="5234" w:author="Elaine Barker" w:date="1998-09-29T15:45:00Z">
                <w:r>
                  <w:rPr>
                    <w:rStyle w:val="IndexLink"/>
                  </w:rPr>
                  <w:delText>86</w:delText>
                </w:r>
              </w:del>
            </w:ins>
            <w:ins w:id="5235" w:author="Unknown" w:date="1998-09-29T10:55:00Z">
              <w:del w:id="5236" w:author="Elaine Barker" w:date="1998-09-29T15:44:00Z">
                <w:r>
                  <w:rPr>
                    <w:rStyle w:val="IndexLink"/>
                  </w:rPr>
                  <w:delText>85</w:delText>
                </w:r>
              </w:del>
            </w:ins>
            <w:ins w:id="5237" w:author="Unknown" w:date="1998-09-29T10:47:00Z">
              <w:del w:id="5238" w:author="Elaine Barker" w:date="1998-09-29T10:55:00Z">
                <w:r>
                  <w:rPr>
                    <w:rStyle w:val="IndexLink"/>
                  </w:rPr>
                  <w:delText>66</w:delText>
                </w:r>
              </w:del>
            </w:ins>
            <w:ins w:id="5239" w:author="Unknown" w:date="1998-09-29T10:47:00Z">
              <w:del w:id="5240" w:author="Elaine Barker" w:date="1998-09-29T10:48:00Z">
                <w:r>
                  <w:rPr>
                    <w:rStyle w:val="IndexLink"/>
                  </w:rPr>
                  <w:delText>85</w:delText>
                </w:r>
              </w:del>
            </w:ins>
            <w:ins w:id="5241" w:author="Unknown" w:date="1998-09-29T10:32:00Z">
              <w:del w:id="5242" w:author="Elaine Barker" w:date="1998-09-29T10:47:00Z">
                <w:r>
                  <w:rPr>
                    <w:rStyle w:val="IndexLink"/>
                  </w:rPr>
                  <w:delText>67</w:delText>
                </w:r>
              </w:del>
            </w:ins>
            <w:ins w:id="5243" w:author="Unknown" w:date="1998-09-29T10:32:00Z">
              <w:del w:id="5244" w:author="Elaine Barker" w:date="1998-09-29T10:33:00Z">
                <w:r>
                  <w:rPr>
                    <w:rStyle w:val="IndexLink"/>
                  </w:rPr>
                  <w:delText>85</w:delText>
                </w:r>
              </w:del>
            </w:ins>
            <w:ins w:id="5245" w:author="Unknown" w:date="1998-09-29T10:29:00Z">
              <w:del w:id="5246" w:author="Elaine Barker" w:date="1998-09-29T10:32:00Z">
                <w:r>
                  <w:rPr>
                    <w:rStyle w:val="IndexLink"/>
                  </w:rPr>
                  <w:delText>85</w:delText>
                </w:r>
              </w:del>
            </w:ins>
            <w:ins w:id="5247" w:author="Unknown" w:date="1998-09-29T10:20:00Z">
              <w:del w:id="5248" w:author="Elaine Barker" w:date="1998-09-29T10:29:00Z">
                <w:r>
                  <w:rPr>
                    <w:rStyle w:val="IndexLink"/>
                  </w:rPr>
                  <w:delText>74</w:delText>
                </w:r>
              </w:del>
            </w:ins>
            <w:ins w:id="5249" w:author="Steve Kent" w:date="1998-09-24T18:20:00Z">
              <w:del w:id="5250" w:author="Elaine Barker" w:date="1998-09-28T14:25:00Z">
                <w:r>
                  <w:rPr>
                    <w:rStyle w:val="IndexLink"/>
                  </w:rPr>
                  <w:delText>72</w:delText>
                </w:r>
              </w:del>
            </w:ins>
            <w:del w:id="5251" w:author="Steve Kent" w:date="1998-09-24T14:24:00Z">
              <w:r>
                <w:rPr>
                  <w:rStyle w:val="IndexLink"/>
                </w:rPr>
                <w:delText>65</w:delText>
              </w:r>
            </w:del>
          </w:hyperlink>
        </w:p>
        <w:p>
          <w:pPr>
            <w:pStyle w:val="Contents4"/>
            <w:tabs>
              <w:tab w:val="left" w:pos="720" w:leader="none"/>
              <w:tab w:val="left" w:pos="1400" w:leader="none"/>
              <w:tab w:val="left" w:pos="9090" w:leader="none"/>
            </w:tabs>
            <w:rPr/>
          </w:pPr>
          <w:r>
            <w:rPr/>
            <w:t>4.3.5.1</w:t>
            <w:tab/>
            <w:t>ADV_RCR.1 Informal Correspondence Demonstration</w:t>
            <w:tab/>
          </w:r>
          <w:hyperlink w:anchor="__RefHeading___Toc424032262">
            <w:ins w:id="5252" w:author="Unknown" w:date="1998-10-05T10:00:00Z">
              <w:r>
                <w:rPr>
                  <w:rStyle w:val="IndexLink"/>
                </w:rPr>
                <w:t>65</w:t>
              </w:r>
            </w:ins>
            <w:ins w:id="5253" w:author="Unknown" w:date="1998-10-05T09:58:00Z">
              <w:del w:id="5254" w:author="Elaine Barker" w:date="1998-10-05T10:00:00Z">
                <w:r>
                  <w:rPr>
                    <w:rStyle w:val="IndexLink"/>
                  </w:rPr>
                  <w:delText>65</w:delText>
                </w:r>
              </w:del>
            </w:ins>
            <w:ins w:id="5255" w:author="Unknown" w:date="1998-10-05T09:56:00Z">
              <w:del w:id="5256" w:author="Elaine Barker" w:date="1998-10-05T09:58:00Z">
                <w:r>
                  <w:rPr>
                    <w:rStyle w:val="IndexLink"/>
                  </w:rPr>
                  <w:delText>92</w:delText>
                </w:r>
              </w:del>
            </w:ins>
            <w:ins w:id="5257" w:author="Unknown" w:date="1998-10-05T09:52:00Z">
              <w:del w:id="5258" w:author="Elaine Barker" w:date="1998-10-05T09:56:00Z">
                <w:r>
                  <w:rPr>
                    <w:rStyle w:val="IndexLink"/>
                  </w:rPr>
                  <w:delText>65</w:delText>
                </w:r>
              </w:del>
            </w:ins>
            <w:ins w:id="5259" w:author="Unknown" w:date="1998-10-05T09:52:00Z">
              <w:del w:id="5260" w:author="Elaine Barker" w:date="1998-10-05T09:53:00Z">
                <w:r>
                  <w:rPr>
                    <w:rStyle w:val="IndexLink"/>
                  </w:rPr>
                  <w:delText>65</w:delText>
                </w:r>
              </w:del>
            </w:ins>
            <w:ins w:id="5261" w:author="Unknown" w:date="1998-10-05T09:50:00Z">
              <w:del w:id="5262" w:author="Elaine Barker" w:date="1998-10-05T09:52:00Z">
                <w:r>
                  <w:rPr>
                    <w:rStyle w:val="IndexLink"/>
                  </w:rPr>
                  <w:delText>6565</w:delText>
                </w:r>
              </w:del>
            </w:ins>
            <w:ins w:id="5263" w:author="Unknown" w:date="1998-10-05T09:48:00Z">
              <w:del w:id="5264" w:author="Elaine Barker" w:date="1998-10-05T09:50:00Z">
                <w:r>
                  <w:rPr>
                    <w:rStyle w:val="IndexLink"/>
                  </w:rPr>
                  <w:delText>6592</w:delText>
                </w:r>
              </w:del>
            </w:ins>
            <w:ins w:id="5265" w:author="Unknown" w:date="1998-09-29T16:06:00Z">
              <w:del w:id="5266" w:author="Elaine Barker" w:date="1998-10-01T11:19:00Z">
                <w:r>
                  <w:rPr>
                    <w:rStyle w:val="IndexLink"/>
                  </w:rPr>
                  <w:delText>69</w:delText>
                </w:r>
              </w:del>
            </w:ins>
            <w:ins w:id="5267" w:author="Unknown" w:date="1998-09-29T16:04:00Z">
              <w:del w:id="5268" w:author="Elaine Barker" w:date="1998-09-29T16:06:00Z">
                <w:r>
                  <w:rPr>
                    <w:rStyle w:val="IndexLink"/>
                  </w:rPr>
                  <w:delText>69</w:delText>
                </w:r>
              </w:del>
            </w:ins>
            <w:ins w:id="5269" w:author="Unknown" w:date="1998-09-29T16:04:00Z">
              <w:del w:id="5270" w:author="Elaine Barker" w:date="1998-09-29T16:04:00Z">
                <w:r>
                  <w:rPr>
                    <w:rStyle w:val="IndexLink"/>
                  </w:rPr>
                  <w:delText>86</w:delText>
                </w:r>
              </w:del>
            </w:ins>
            <w:ins w:id="5271" w:author="Unknown" w:date="1998-09-29T16:01:00Z">
              <w:del w:id="5272" w:author="Elaine Barker" w:date="1998-09-29T16:04:00Z">
                <w:r>
                  <w:rPr>
                    <w:rStyle w:val="IndexLink"/>
                  </w:rPr>
                  <w:delText>86</w:delText>
                </w:r>
              </w:del>
            </w:ins>
            <w:ins w:id="5273" w:author="Unknown" w:date="1998-09-29T16:01:00Z">
              <w:del w:id="5274" w:author="Elaine Barker" w:date="1998-09-29T16:02:00Z">
                <w:r>
                  <w:rPr>
                    <w:rStyle w:val="IndexLink"/>
                  </w:rPr>
                  <w:delText>86</w:delText>
                </w:r>
              </w:del>
            </w:ins>
            <w:ins w:id="5275" w:author="Unknown" w:date="1998-09-29T15:44:00Z">
              <w:del w:id="5276" w:author="Elaine Barker" w:date="1998-09-29T16:01:00Z">
                <w:r>
                  <w:rPr>
                    <w:rStyle w:val="IndexLink"/>
                  </w:rPr>
                  <w:delText>86</w:delText>
                </w:r>
              </w:del>
            </w:ins>
            <w:ins w:id="5277" w:author="Unknown" w:date="1998-09-29T15:44:00Z">
              <w:del w:id="5278" w:author="Elaine Barker" w:date="1998-09-29T15:45:00Z">
                <w:r>
                  <w:rPr>
                    <w:rStyle w:val="IndexLink"/>
                  </w:rPr>
                  <w:delText>86</w:delText>
                </w:r>
              </w:del>
            </w:ins>
            <w:ins w:id="5279" w:author="Unknown" w:date="1998-09-29T10:55:00Z">
              <w:del w:id="5280" w:author="Elaine Barker" w:date="1998-09-29T15:44:00Z">
                <w:r>
                  <w:rPr>
                    <w:rStyle w:val="IndexLink"/>
                  </w:rPr>
                  <w:delText>85</w:delText>
                </w:r>
              </w:del>
            </w:ins>
            <w:ins w:id="5281" w:author="Unknown" w:date="1998-09-29T10:47:00Z">
              <w:del w:id="5282" w:author="Elaine Barker" w:date="1998-09-29T10:55:00Z">
                <w:r>
                  <w:rPr>
                    <w:rStyle w:val="IndexLink"/>
                  </w:rPr>
                  <w:delText>67</w:delText>
                </w:r>
              </w:del>
            </w:ins>
            <w:ins w:id="5283" w:author="Unknown" w:date="1998-09-29T10:47:00Z">
              <w:del w:id="5284" w:author="Elaine Barker" w:date="1998-09-29T10:48:00Z">
                <w:r>
                  <w:rPr>
                    <w:rStyle w:val="IndexLink"/>
                  </w:rPr>
                  <w:delText>85</w:delText>
                </w:r>
              </w:del>
            </w:ins>
            <w:ins w:id="5285" w:author="Unknown" w:date="1998-09-29T10:32:00Z">
              <w:del w:id="5286" w:author="Elaine Barker" w:date="1998-09-29T10:47:00Z">
                <w:r>
                  <w:rPr>
                    <w:rStyle w:val="IndexLink"/>
                  </w:rPr>
                  <w:delText>68</w:delText>
                </w:r>
              </w:del>
            </w:ins>
            <w:ins w:id="5287" w:author="Unknown" w:date="1998-09-29T10:32:00Z">
              <w:del w:id="5288" w:author="Elaine Barker" w:date="1998-09-29T10:33:00Z">
                <w:r>
                  <w:rPr>
                    <w:rStyle w:val="IndexLink"/>
                  </w:rPr>
                  <w:delText>85</w:delText>
                </w:r>
              </w:del>
            </w:ins>
            <w:ins w:id="5289" w:author="Unknown" w:date="1998-09-29T10:29:00Z">
              <w:del w:id="5290" w:author="Elaine Barker" w:date="1998-09-29T10:32:00Z">
                <w:r>
                  <w:rPr>
                    <w:rStyle w:val="IndexLink"/>
                  </w:rPr>
                  <w:delText>85</w:delText>
                </w:r>
              </w:del>
            </w:ins>
            <w:ins w:id="5291" w:author="Unknown" w:date="1998-09-29T10:20:00Z">
              <w:del w:id="5292" w:author="Elaine Barker" w:date="1998-09-29T10:29:00Z">
                <w:r>
                  <w:rPr>
                    <w:rStyle w:val="IndexLink"/>
                  </w:rPr>
                  <w:delText>74</w:delText>
                </w:r>
              </w:del>
            </w:ins>
            <w:ins w:id="5293" w:author="Steve Kent" w:date="1998-09-24T18:20:00Z">
              <w:del w:id="5294" w:author="Elaine Barker" w:date="1998-09-28T14:25:00Z">
                <w:r>
                  <w:rPr>
                    <w:rStyle w:val="IndexLink"/>
                  </w:rPr>
                  <w:delText>72</w:delText>
                </w:r>
              </w:del>
            </w:ins>
            <w:del w:id="5295" w:author="Steve Kent" w:date="1998-09-24T14:24:00Z">
              <w:r>
                <w:rPr>
                  <w:rStyle w:val="IndexLink"/>
                </w:rPr>
                <w:delText>66</w:delText>
              </w:r>
            </w:del>
          </w:hyperlink>
        </w:p>
        <w:p>
          <w:pPr>
            <w:pStyle w:val="Contents2"/>
            <w:tabs>
              <w:tab w:val="left" w:pos="720" w:leader="none"/>
              <w:tab w:val="left" w:pos="800" w:leader="none"/>
              <w:tab w:val="right" w:pos="9350" w:leader="none"/>
            </w:tabs>
            <w:rPr/>
          </w:pPr>
          <w:r>
            <w:rPr/>
            <w:t>4.4</w:t>
            <w:tab/>
            <w:t>Guidance Documents</w:t>
            <w:tab/>
          </w:r>
          <w:hyperlink w:anchor="__RefHeading___Toc424032263">
            <w:ins w:id="5296" w:author="Unknown" w:date="1998-10-05T10:00:00Z">
              <w:r>
                <w:rPr>
                  <w:rStyle w:val="IndexLink"/>
                </w:rPr>
                <w:t>65</w:t>
              </w:r>
            </w:ins>
            <w:ins w:id="5297" w:author="Unknown" w:date="1998-10-05T09:58:00Z">
              <w:del w:id="5298" w:author="Elaine Barker" w:date="1998-10-05T10:00:00Z">
                <w:r>
                  <w:rPr>
                    <w:rStyle w:val="IndexLink"/>
                  </w:rPr>
                  <w:delText>65</w:delText>
                </w:r>
              </w:del>
            </w:ins>
            <w:ins w:id="5299" w:author="Unknown" w:date="1998-10-05T09:56:00Z">
              <w:del w:id="5300" w:author="Elaine Barker" w:date="1998-10-05T09:58:00Z">
                <w:r>
                  <w:rPr>
                    <w:rStyle w:val="IndexLink"/>
                  </w:rPr>
                  <w:delText>93</w:delText>
                </w:r>
              </w:del>
            </w:ins>
            <w:ins w:id="5301" w:author="Unknown" w:date="1998-10-05T09:52:00Z">
              <w:del w:id="5302" w:author="Elaine Barker" w:date="1998-10-05T09:56:00Z">
                <w:r>
                  <w:rPr>
                    <w:rStyle w:val="IndexLink"/>
                  </w:rPr>
                  <w:delText>65</w:delText>
                </w:r>
              </w:del>
            </w:ins>
            <w:ins w:id="5303" w:author="Unknown" w:date="1998-10-05T09:52:00Z">
              <w:del w:id="5304" w:author="Elaine Barker" w:date="1998-10-05T09:53:00Z">
                <w:r>
                  <w:rPr>
                    <w:rStyle w:val="IndexLink"/>
                  </w:rPr>
                  <w:delText>65</w:delText>
                </w:r>
              </w:del>
            </w:ins>
            <w:ins w:id="5305" w:author="Unknown" w:date="1998-10-05T09:50:00Z">
              <w:del w:id="5306" w:author="Elaine Barker" w:date="1998-10-05T09:52:00Z">
                <w:r>
                  <w:rPr>
                    <w:rStyle w:val="IndexLink"/>
                  </w:rPr>
                  <w:delText>6565</w:delText>
                </w:r>
              </w:del>
            </w:ins>
            <w:ins w:id="5307" w:author="Unknown" w:date="1998-10-05T09:48:00Z">
              <w:del w:id="5308" w:author="Elaine Barker" w:date="1998-10-05T09:50:00Z">
                <w:r>
                  <w:rPr>
                    <w:rStyle w:val="IndexLink"/>
                  </w:rPr>
                  <w:delText>6593</w:delText>
                </w:r>
              </w:del>
            </w:ins>
            <w:ins w:id="5309" w:author="Unknown" w:date="1998-09-29T16:06:00Z">
              <w:del w:id="5310" w:author="Elaine Barker" w:date="1998-10-01T11:19:00Z">
                <w:r>
                  <w:rPr>
                    <w:rStyle w:val="IndexLink"/>
                  </w:rPr>
                  <w:delText>70</w:delText>
                </w:r>
              </w:del>
            </w:ins>
            <w:ins w:id="5311" w:author="Unknown" w:date="1998-09-29T16:04:00Z">
              <w:del w:id="5312" w:author="Elaine Barker" w:date="1998-09-29T16:06:00Z">
                <w:r>
                  <w:rPr>
                    <w:rStyle w:val="IndexLink"/>
                  </w:rPr>
                  <w:delText>70</w:delText>
                </w:r>
              </w:del>
            </w:ins>
            <w:ins w:id="5313" w:author="Unknown" w:date="1998-09-29T16:04:00Z">
              <w:del w:id="5314" w:author="Elaine Barker" w:date="1998-09-29T16:04:00Z">
                <w:r>
                  <w:rPr>
                    <w:rStyle w:val="IndexLink"/>
                  </w:rPr>
                  <w:delText>87</w:delText>
                </w:r>
              </w:del>
            </w:ins>
            <w:ins w:id="5315" w:author="Unknown" w:date="1998-09-29T16:01:00Z">
              <w:del w:id="5316" w:author="Elaine Barker" w:date="1998-09-29T16:04:00Z">
                <w:r>
                  <w:rPr>
                    <w:rStyle w:val="IndexLink"/>
                  </w:rPr>
                  <w:delText>87</w:delText>
                </w:r>
              </w:del>
            </w:ins>
            <w:ins w:id="5317" w:author="Unknown" w:date="1998-09-29T16:01:00Z">
              <w:del w:id="5318" w:author="Elaine Barker" w:date="1998-09-29T16:02:00Z">
                <w:r>
                  <w:rPr>
                    <w:rStyle w:val="IndexLink"/>
                  </w:rPr>
                  <w:delText>87</w:delText>
                </w:r>
              </w:del>
            </w:ins>
            <w:ins w:id="5319" w:author="Unknown" w:date="1998-09-29T15:44:00Z">
              <w:del w:id="5320" w:author="Elaine Barker" w:date="1998-09-29T16:01:00Z">
                <w:r>
                  <w:rPr>
                    <w:rStyle w:val="IndexLink"/>
                  </w:rPr>
                  <w:delText>87</w:delText>
                </w:r>
              </w:del>
            </w:ins>
            <w:ins w:id="5321" w:author="Unknown" w:date="1998-09-29T15:44:00Z">
              <w:del w:id="5322" w:author="Elaine Barker" w:date="1998-09-29T15:45:00Z">
                <w:r>
                  <w:rPr>
                    <w:rStyle w:val="IndexLink"/>
                  </w:rPr>
                  <w:delText>87</w:delText>
                </w:r>
              </w:del>
            </w:ins>
            <w:ins w:id="5323" w:author="Unknown" w:date="1998-09-29T10:55:00Z">
              <w:del w:id="5324" w:author="Elaine Barker" w:date="1998-09-29T15:44:00Z">
                <w:r>
                  <w:rPr>
                    <w:rStyle w:val="IndexLink"/>
                  </w:rPr>
                  <w:delText>86</w:delText>
                </w:r>
              </w:del>
            </w:ins>
            <w:ins w:id="5325" w:author="Unknown" w:date="1998-09-29T10:47:00Z">
              <w:del w:id="5326" w:author="Elaine Barker" w:date="1998-09-29T10:55:00Z">
                <w:r>
                  <w:rPr>
                    <w:rStyle w:val="IndexLink"/>
                  </w:rPr>
                  <w:delText>68</w:delText>
                </w:r>
              </w:del>
            </w:ins>
            <w:ins w:id="5327" w:author="Unknown" w:date="1998-09-29T10:47:00Z">
              <w:del w:id="5328" w:author="Elaine Barker" w:date="1998-09-29T10:48:00Z">
                <w:r>
                  <w:rPr>
                    <w:rStyle w:val="IndexLink"/>
                  </w:rPr>
                  <w:delText>86</w:delText>
                </w:r>
              </w:del>
            </w:ins>
            <w:ins w:id="5329" w:author="Unknown" w:date="1998-09-29T10:32:00Z">
              <w:del w:id="5330" w:author="Elaine Barker" w:date="1998-09-29T10:47:00Z">
                <w:r>
                  <w:rPr>
                    <w:rStyle w:val="IndexLink"/>
                  </w:rPr>
                  <w:delText>69</w:delText>
                </w:r>
              </w:del>
            </w:ins>
            <w:ins w:id="5331" w:author="Unknown" w:date="1998-09-29T10:32:00Z">
              <w:del w:id="5332" w:author="Elaine Barker" w:date="1998-09-29T10:33:00Z">
                <w:r>
                  <w:rPr>
                    <w:rStyle w:val="IndexLink"/>
                  </w:rPr>
                  <w:delText>86</w:delText>
                </w:r>
              </w:del>
            </w:ins>
            <w:ins w:id="5333" w:author="Unknown" w:date="1998-09-29T10:29:00Z">
              <w:del w:id="5334" w:author="Elaine Barker" w:date="1998-09-29T10:32:00Z">
                <w:r>
                  <w:rPr>
                    <w:rStyle w:val="IndexLink"/>
                  </w:rPr>
                  <w:delText>86</w:delText>
                </w:r>
              </w:del>
            </w:ins>
            <w:ins w:id="5335" w:author="Unknown" w:date="1998-09-29T10:20:00Z">
              <w:del w:id="5336" w:author="Elaine Barker" w:date="1998-09-29T10:29:00Z">
                <w:r>
                  <w:rPr>
                    <w:rStyle w:val="IndexLink"/>
                  </w:rPr>
                  <w:delText>75</w:delText>
                </w:r>
              </w:del>
            </w:ins>
            <w:ins w:id="5337" w:author="Steve Kent" w:date="1998-09-24T18:20:00Z">
              <w:del w:id="5338" w:author="Elaine Barker" w:date="1998-09-28T14:25:00Z">
                <w:r>
                  <w:rPr>
                    <w:rStyle w:val="IndexLink"/>
                  </w:rPr>
                  <w:delText>73</w:delText>
                </w:r>
              </w:del>
            </w:ins>
            <w:del w:id="5339" w:author="Steve Kent" w:date="1998-09-24T14:24:00Z">
              <w:r>
                <w:rPr>
                  <w:rStyle w:val="IndexLink"/>
                </w:rPr>
                <w:delText>66</w:delText>
              </w:r>
            </w:del>
          </w:hyperlink>
        </w:p>
        <w:p>
          <w:pPr>
            <w:pStyle w:val="Contents3"/>
            <w:tabs>
              <w:tab w:val="left" w:pos="720" w:leader="none"/>
              <w:tab w:val="left" w:pos="1200" w:leader="none"/>
              <w:tab w:val="right" w:pos="9350" w:leader="none"/>
            </w:tabs>
            <w:rPr/>
          </w:pPr>
          <w:r>
            <w:rPr/>
            <w:t>4.4.1</w:t>
            <w:tab/>
            <w:t>Guidance Documents AGD_ADM Administrator Guidance</w:t>
            <w:tab/>
          </w:r>
          <w:hyperlink w:anchor="__RefHeading___Toc424032264">
            <w:ins w:id="5340" w:author="Unknown" w:date="1998-10-05T10:00:00Z">
              <w:r>
                <w:rPr>
                  <w:rStyle w:val="IndexLink"/>
                </w:rPr>
                <w:t>65</w:t>
              </w:r>
            </w:ins>
            <w:ins w:id="5341" w:author="Unknown" w:date="1998-10-05T09:58:00Z">
              <w:del w:id="5342" w:author="Elaine Barker" w:date="1998-10-05T10:00:00Z">
                <w:r>
                  <w:rPr>
                    <w:rStyle w:val="IndexLink"/>
                  </w:rPr>
                  <w:delText>65</w:delText>
                </w:r>
              </w:del>
            </w:ins>
            <w:ins w:id="5343" w:author="Unknown" w:date="1998-10-05T09:56:00Z">
              <w:del w:id="5344" w:author="Elaine Barker" w:date="1998-10-05T09:58:00Z">
                <w:r>
                  <w:rPr>
                    <w:rStyle w:val="IndexLink"/>
                  </w:rPr>
                  <w:delText>93</w:delText>
                </w:r>
              </w:del>
            </w:ins>
            <w:ins w:id="5345" w:author="Unknown" w:date="1998-10-05T09:52:00Z">
              <w:del w:id="5346" w:author="Elaine Barker" w:date="1998-10-05T09:56:00Z">
                <w:r>
                  <w:rPr>
                    <w:rStyle w:val="IndexLink"/>
                  </w:rPr>
                  <w:delText>65</w:delText>
                </w:r>
              </w:del>
            </w:ins>
            <w:ins w:id="5347" w:author="Unknown" w:date="1998-10-05T09:52:00Z">
              <w:del w:id="5348" w:author="Elaine Barker" w:date="1998-10-05T09:53:00Z">
                <w:r>
                  <w:rPr>
                    <w:rStyle w:val="IndexLink"/>
                  </w:rPr>
                  <w:delText>65</w:delText>
                </w:r>
              </w:del>
            </w:ins>
            <w:ins w:id="5349" w:author="Unknown" w:date="1998-10-05T09:50:00Z">
              <w:del w:id="5350" w:author="Elaine Barker" w:date="1998-10-05T09:52:00Z">
                <w:r>
                  <w:rPr>
                    <w:rStyle w:val="IndexLink"/>
                  </w:rPr>
                  <w:delText>6565</w:delText>
                </w:r>
              </w:del>
            </w:ins>
            <w:ins w:id="5351" w:author="Unknown" w:date="1998-10-05T09:48:00Z">
              <w:del w:id="5352" w:author="Elaine Barker" w:date="1998-10-05T09:50:00Z">
                <w:r>
                  <w:rPr>
                    <w:rStyle w:val="IndexLink"/>
                  </w:rPr>
                  <w:delText>6593</w:delText>
                </w:r>
              </w:del>
            </w:ins>
            <w:ins w:id="5353" w:author="Unknown" w:date="1998-09-29T16:06:00Z">
              <w:del w:id="5354" w:author="Elaine Barker" w:date="1998-10-01T11:19:00Z">
                <w:r>
                  <w:rPr>
                    <w:rStyle w:val="IndexLink"/>
                  </w:rPr>
                  <w:delText>70</w:delText>
                </w:r>
              </w:del>
            </w:ins>
            <w:ins w:id="5355" w:author="Unknown" w:date="1998-09-29T16:04:00Z">
              <w:del w:id="5356" w:author="Elaine Barker" w:date="1998-09-29T16:06:00Z">
                <w:r>
                  <w:rPr>
                    <w:rStyle w:val="IndexLink"/>
                  </w:rPr>
                  <w:delText>70</w:delText>
                </w:r>
              </w:del>
            </w:ins>
            <w:ins w:id="5357" w:author="Unknown" w:date="1998-09-29T16:04:00Z">
              <w:del w:id="5358" w:author="Elaine Barker" w:date="1998-09-29T16:04:00Z">
                <w:r>
                  <w:rPr>
                    <w:rStyle w:val="IndexLink"/>
                  </w:rPr>
                  <w:delText>87</w:delText>
                </w:r>
              </w:del>
            </w:ins>
            <w:ins w:id="5359" w:author="Unknown" w:date="1998-09-29T16:01:00Z">
              <w:del w:id="5360" w:author="Elaine Barker" w:date="1998-09-29T16:04:00Z">
                <w:r>
                  <w:rPr>
                    <w:rStyle w:val="IndexLink"/>
                  </w:rPr>
                  <w:delText>87</w:delText>
                </w:r>
              </w:del>
            </w:ins>
            <w:ins w:id="5361" w:author="Unknown" w:date="1998-09-29T16:01:00Z">
              <w:del w:id="5362" w:author="Elaine Barker" w:date="1998-09-29T16:02:00Z">
                <w:r>
                  <w:rPr>
                    <w:rStyle w:val="IndexLink"/>
                  </w:rPr>
                  <w:delText>87</w:delText>
                </w:r>
              </w:del>
            </w:ins>
            <w:ins w:id="5363" w:author="Unknown" w:date="1998-09-29T15:44:00Z">
              <w:del w:id="5364" w:author="Elaine Barker" w:date="1998-09-29T16:01:00Z">
                <w:r>
                  <w:rPr>
                    <w:rStyle w:val="IndexLink"/>
                  </w:rPr>
                  <w:delText>87</w:delText>
                </w:r>
              </w:del>
            </w:ins>
            <w:ins w:id="5365" w:author="Unknown" w:date="1998-09-29T15:44:00Z">
              <w:del w:id="5366" w:author="Elaine Barker" w:date="1998-09-29T15:45:00Z">
                <w:r>
                  <w:rPr>
                    <w:rStyle w:val="IndexLink"/>
                  </w:rPr>
                  <w:delText>87</w:delText>
                </w:r>
              </w:del>
            </w:ins>
            <w:ins w:id="5367" w:author="Unknown" w:date="1998-09-29T10:55:00Z">
              <w:del w:id="5368" w:author="Elaine Barker" w:date="1998-09-29T15:44:00Z">
                <w:r>
                  <w:rPr>
                    <w:rStyle w:val="IndexLink"/>
                  </w:rPr>
                  <w:delText>86</w:delText>
                </w:r>
              </w:del>
            </w:ins>
            <w:ins w:id="5369" w:author="Unknown" w:date="1998-09-29T10:47:00Z">
              <w:del w:id="5370" w:author="Elaine Barker" w:date="1998-09-29T10:55:00Z">
                <w:r>
                  <w:rPr>
                    <w:rStyle w:val="IndexLink"/>
                  </w:rPr>
                  <w:delText>68</w:delText>
                </w:r>
              </w:del>
            </w:ins>
            <w:ins w:id="5371" w:author="Unknown" w:date="1998-09-29T10:47:00Z">
              <w:del w:id="5372" w:author="Elaine Barker" w:date="1998-09-29T10:48:00Z">
                <w:r>
                  <w:rPr>
                    <w:rStyle w:val="IndexLink"/>
                  </w:rPr>
                  <w:delText>86</w:delText>
                </w:r>
              </w:del>
            </w:ins>
            <w:ins w:id="5373" w:author="Unknown" w:date="1998-09-29T10:32:00Z">
              <w:del w:id="5374" w:author="Elaine Barker" w:date="1998-09-29T10:47:00Z">
                <w:r>
                  <w:rPr>
                    <w:rStyle w:val="IndexLink"/>
                  </w:rPr>
                  <w:delText>69</w:delText>
                </w:r>
              </w:del>
            </w:ins>
            <w:ins w:id="5375" w:author="Unknown" w:date="1998-09-29T10:32:00Z">
              <w:del w:id="5376" w:author="Elaine Barker" w:date="1998-09-29T10:33:00Z">
                <w:r>
                  <w:rPr>
                    <w:rStyle w:val="IndexLink"/>
                  </w:rPr>
                  <w:delText>86</w:delText>
                </w:r>
              </w:del>
            </w:ins>
            <w:ins w:id="5377" w:author="Unknown" w:date="1998-09-29T10:29:00Z">
              <w:del w:id="5378" w:author="Elaine Barker" w:date="1998-09-29T10:32:00Z">
                <w:r>
                  <w:rPr>
                    <w:rStyle w:val="IndexLink"/>
                  </w:rPr>
                  <w:delText>86</w:delText>
                </w:r>
              </w:del>
            </w:ins>
            <w:ins w:id="5379" w:author="Unknown" w:date="1998-09-29T10:20:00Z">
              <w:del w:id="5380" w:author="Elaine Barker" w:date="1998-09-29T10:29:00Z">
                <w:r>
                  <w:rPr>
                    <w:rStyle w:val="IndexLink"/>
                  </w:rPr>
                  <w:delText>75</w:delText>
                </w:r>
              </w:del>
            </w:ins>
            <w:ins w:id="5381" w:author="Steve Kent" w:date="1998-09-24T18:20:00Z">
              <w:del w:id="5382" w:author="Elaine Barker" w:date="1998-09-28T14:25:00Z">
                <w:r>
                  <w:rPr>
                    <w:rStyle w:val="IndexLink"/>
                  </w:rPr>
                  <w:delText>73</w:delText>
                </w:r>
              </w:del>
            </w:ins>
            <w:del w:id="5383" w:author="Steve Kent" w:date="1998-09-24T14:24:00Z">
              <w:r>
                <w:rPr>
                  <w:rStyle w:val="IndexLink"/>
                </w:rPr>
                <w:delText>66</w:delText>
              </w:r>
            </w:del>
          </w:hyperlink>
        </w:p>
        <w:p>
          <w:pPr>
            <w:pStyle w:val="Contents4"/>
            <w:tabs>
              <w:tab w:val="left" w:pos="720" w:leader="none"/>
              <w:tab w:val="left" w:pos="1400" w:leader="none"/>
              <w:tab w:val="left" w:pos="9090" w:leader="none"/>
            </w:tabs>
            <w:rPr/>
          </w:pPr>
          <w:r>
            <w:rPr/>
            <w:t>4.4.1.1</w:t>
            <w:tab/>
            <w:t>AGD_ADM.1 Administrator Guidance</w:t>
            <w:tab/>
          </w:r>
          <w:hyperlink w:anchor="__RefHeading___Toc424032265">
            <w:ins w:id="5384" w:author="Unknown" w:date="1998-10-05T10:00:00Z">
              <w:r>
                <w:rPr>
                  <w:rStyle w:val="IndexLink"/>
                </w:rPr>
                <w:t>66</w:t>
              </w:r>
            </w:ins>
            <w:ins w:id="5385" w:author="Unknown" w:date="1998-10-05T09:58:00Z">
              <w:del w:id="5386" w:author="Elaine Barker" w:date="1998-10-05T10:00:00Z">
                <w:r>
                  <w:rPr>
                    <w:rStyle w:val="IndexLink"/>
                  </w:rPr>
                  <w:delText>66</w:delText>
                </w:r>
              </w:del>
            </w:ins>
            <w:ins w:id="5387" w:author="Unknown" w:date="1998-10-05T09:56:00Z">
              <w:del w:id="5388" w:author="Elaine Barker" w:date="1998-10-05T09:58:00Z">
                <w:r>
                  <w:rPr>
                    <w:rStyle w:val="IndexLink"/>
                  </w:rPr>
                  <w:delText>94</w:delText>
                </w:r>
              </w:del>
            </w:ins>
            <w:ins w:id="5389" w:author="Unknown" w:date="1998-10-05T09:52:00Z">
              <w:del w:id="5390" w:author="Elaine Barker" w:date="1998-10-05T09:56:00Z">
                <w:r>
                  <w:rPr>
                    <w:rStyle w:val="IndexLink"/>
                  </w:rPr>
                  <w:delText>66</w:delText>
                </w:r>
              </w:del>
            </w:ins>
            <w:ins w:id="5391" w:author="Unknown" w:date="1998-10-05T09:52:00Z">
              <w:del w:id="5392" w:author="Elaine Barker" w:date="1998-10-05T09:53:00Z">
                <w:r>
                  <w:rPr>
                    <w:rStyle w:val="IndexLink"/>
                  </w:rPr>
                  <w:delText>66</w:delText>
                </w:r>
              </w:del>
            </w:ins>
            <w:ins w:id="5393" w:author="Unknown" w:date="1998-10-05T09:50:00Z">
              <w:del w:id="5394" w:author="Elaine Barker" w:date="1998-10-05T09:52:00Z">
                <w:r>
                  <w:rPr>
                    <w:rStyle w:val="IndexLink"/>
                  </w:rPr>
                  <w:delText>6666</w:delText>
                </w:r>
              </w:del>
            </w:ins>
            <w:ins w:id="5395" w:author="Unknown" w:date="1998-10-05T09:48:00Z">
              <w:del w:id="5396" w:author="Elaine Barker" w:date="1998-10-05T09:50:00Z">
                <w:r>
                  <w:rPr>
                    <w:rStyle w:val="IndexLink"/>
                  </w:rPr>
                  <w:delText>6694</w:delText>
                </w:r>
              </w:del>
            </w:ins>
            <w:ins w:id="5397" w:author="Unknown" w:date="1998-09-29T16:06:00Z">
              <w:del w:id="5398" w:author="Elaine Barker" w:date="1998-10-01T11:19:00Z">
                <w:r>
                  <w:rPr>
                    <w:rStyle w:val="IndexLink"/>
                  </w:rPr>
                  <w:delText>70</w:delText>
                </w:r>
              </w:del>
            </w:ins>
            <w:ins w:id="5399" w:author="Unknown" w:date="1998-09-29T16:04:00Z">
              <w:del w:id="5400" w:author="Elaine Barker" w:date="1998-09-29T16:06:00Z">
                <w:r>
                  <w:rPr>
                    <w:rStyle w:val="IndexLink"/>
                  </w:rPr>
                  <w:delText>70</w:delText>
                </w:r>
              </w:del>
            </w:ins>
            <w:ins w:id="5401" w:author="Unknown" w:date="1998-09-29T16:04:00Z">
              <w:del w:id="5402" w:author="Elaine Barker" w:date="1998-09-29T16:04:00Z">
                <w:r>
                  <w:rPr>
                    <w:rStyle w:val="IndexLink"/>
                  </w:rPr>
                  <w:delText>88</w:delText>
                </w:r>
              </w:del>
            </w:ins>
            <w:ins w:id="5403" w:author="Unknown" w:date="1998-09-29T16:01:00Z">
              <w:del w:id="5404" w:author="Elaine Barker" w:date="1998-09-29T16:04:00Z">
                <w:r>
                  <w:rPr>
                    <w:rStyle w:val="IndexLink"/>
                  </w:rPr>
                  <w:delText>88</w:delText>
                </w:r>
              </w:del>
            </w:ins>
            <w:ins w:id="5405" w:author="Unknown" w:date="1998-09-29T16:01:00Z">
              <w:del w:id="5406" w:author="Elaine Barker" w:date="1998-09-29T16:02:00Z">
                <w:r>
                  <w:rPr>
                    <w:rStyle w:val="IndexLink"/>
                  </w:rPr>
                  <w:delText>88</w:delText>
                </w:r>
              </w:del>
            </w:ins>
            <w:ins w:id="5407" w:author="Unknown" w:date="1998-09-29T15:44:00Z">
              <w:del w:id="5408" w:author="Elaine Barker" w:date="1998-09-29T16:01:00Z">
                <w:r>
                  <w:rPr>
                    <w:rStyle w:val="IndexLink"/>
                  </w:rPr>
                  <w:delText>88</w:delText>
                </w:r>
              </w:del>
            </w:ins>
            <w:ins w:id="5409" w:author="Unknown" w:date="1998-09-29T15:44:00Z">
              <w:del w:id="5410" w:author="Elaine Barker" w:date="1998-09-29T15:45:00Z">
                <w:r>
                  <w:rPr>
                    <w:rStyle w:val="IndexLink"/>
                  </w:rPr>
                  <w:delText>88</w:delText>
                </w:r>
              </w:del>
            </w:ins>
            <w:ins w:id="5411" w:author="Unknown" w:date="1998-09-29T10:55:00Z">
              <w:del w:id="5412" w:author="Elaine Barker" w:date="1998-09-29T15:44:00Z">
                <w:r>
                  <w:rPr>
                    <w:rStyle w:val="IndexLink"/>
                  </w:rPr>
                  <w:delText>87</w:delText>
                </w:r>
              </w:del>
            </w:ins>
            <w:ins w:id="5413" w:author="Unknown" w:date="1998-09-29T10:47:00Z">
              <w:del w:id="5414" w:author="Elaine Barker" w:date="1998-09-29T10:55:00Z">
                <w:r>
                  <w:rPr>
                    <w:rStyle w:val="IndexLink"/>
                  </w:rPr>
                  <w:delText>68</w:delText>
                </w:r>
              </w:del>
            </w:ins>
            <w:ins w:id="5415" w:author="Unknown" w:date="1998-09-29T10:47:00Z">
              <w:del w:id="5416" w:author="Elaine Barker" w:date="1998-09-29T10:48:00Z">
                <w:r>
                  <w:rPr>
                    <w:rStyle w:val="IndexLink"/>
                  </w:rPr>
                  <w:delText>87</w:delText>
                </w:r>
              </w:del>
            </w:ins>
            <w:ins w:id="5417" w:author="Unknown" w:date="1998-09-29T10:32:00Z">
              <w:del w:id="5418" w:author="Elaine Barker" w:date="1998-09-29T10:47:00Z">
                <w:r>
                  <w:rPr>
                    <w:rStyle w:val="IndexLink"/>
                  </w:rPr>
                  <w:delText>69</w:delText>
                </w:r>
              </w:del>
            </w:ins>
            <w:ins w:id="5419" w:author="Unknown" w:date="1998-09-29T10:32:00Z">
              <w:del w:id="5420" w:author="Elaine Barker" w:date="1998-09-29T10:33:00Z">
                <w:r>
                  <w:rPr>
                    <w:rStyle w:val="IndexLink"/>
                  </w:rPr>
                  <w:delText>87</w:delText>
                </w:r>
              </w:del>
            </w:ins>
            <w:ins w:id="5421" w:author="Unknown" w:date="1998-09-29T10:29:00Z">
              <w:del w:id="5422" w:author="Elaine Barker" w:date="1998-09-29T10:32:00Z">
                <w:r>
                  <w:rPr>
                    <w:rStyle w:val="IndexLink"/>
                  </w:rPr>
                  <w:delText>87</w:delText>
                </w:r>
              </w:del>
            </w:ins>
            <w:ins w:id="5423" w:author="Unknown" w:date="1998-09-29T10:20:00Z">
              <w:del w:id="5424" w:author="Elaine Barker" w:date="1998-09-29T10:29:00Z">
                <w:r>
                  <w:rPr>
                    <w:rStyle w:val="IndexLink"/>
                  </w:rPr>
                  <w:delText>76</w:delText>
                </w:r>
              </w:del>
            </w:ins>
            <w:ins w:id="5425" w:author="Steve Kent" w:date="1998-09-24T18:20:00Z">
              <w:del w:id="5426" w:author="Elaine Barker" w:date="1998-09-28T14:25:00Z">
                <w:r>
                  <w:rPr>
                    <w:rStyle w:val="IndexLink"/>
                  </w:rPr>
                  <w:delText>74</w:delText>
                </w:r>
              </w:del>
            </w:ins>
            <w:del w:id="5427" w:author="Steve Kent" w:date="1998-09-24T14:24:00Z">
              <w:r>
                <w:rPr>
                  <w:rStyle w:val="IndexLink"/>
                </w:rPr>
                <w:delText>67</w:delText>
              </w:r>
            </w:del>
          </w:hyperlink>
        </w:p>
        <w:p>
          <w:pPr>
            <w:pStyle w:val="Contents3"/>
            <w:tabs>
              <w:tab w:val="left" w:pos="720" w:leader="none"/>
              <w:tab w:val="left" w:pos="1200" w:leader="none"/>
              <w:tab w:val="right" w:pos="9350" w:leader="none"/>
            </w:tabs>
            <w:rPr/>
          </w:pPr>
          <w:r>
            <w:rPr/>
            <w:t>4.4.2</w:t>
            <w:tab/>
            <w:t>Guidance Documents AGD_USR - User Guidance</w:t>
            <w:tab/>
          </w:r>
          <w:hyperlink w:anchor="__RefHeading___Toc424032266">
            <w:ins w:id="5428" w:author="Unknown" w:date="1998-10-05T10:00:00Z">
              <w:r>
                <w:rPr>
                  <w:rStyle w:val="IndexLink"/>
                </w:rPr>
                <w:t>67</w:t>
              </w:r>
            </w:ins>
            <w:ins w:id="5429" w:author="Unknown" w:date="1998-10-05T09:58:00Z">
              <w:del w:id="5430" w:author="Elaine Barker" w:date="1998-10-05T10:00:00Z">
                <w:r>
                  <w:rPr>
                    <w:rStyle w:val="IndexLink"/>
                  </w:rPr>
                  <w:delText>67</w:delText>
                </w:r>
              </w:del>
            </w:ins>
            <w:ins w:id="5431" w:author="Unknown" w:date="1998-10-05T09:56:00Z">
              <w:del w:id="5432" w:author="Elaine Barker" w:date="1998-10-05T09:58:00Z">
                <w:r>
                  <w:rPr>
                    <w:rStyle w:val="IndexLink"/>
                  </w:rPr>
                  <w:delText>96</w:delText>
                </w:r>
              </w:del>
            </w:ins>
            <w:ins w:id="5433" w:author="Unknown" w:date="1998-10-05T09:52:00Z">
              <w:del w:id="5434" w:author="Elaine Barker" w:date="1998-10-05T09:56:00Z">
                <w:r>
                  <w:rPr>
                    <w:rStyle w:val="IndexLink"/>
                  </w:rPr>
                  <w:delText>67</w:delText>
                </w:r>
              </w:del>
            </w:ins>
            <w:ins w:id="5435" w:author="Unknown" w:date="1998-10-05T09:52:00Z">
              <w:del w:id="5436" w:author="Elaine Barker" w:date="1998-10-05T09:53:00Z">
                <w:r>
                  <w:rPr>
                    <w:rStyle w:val="IndexLink"/>
                  </w:rPr>
                  <w:delText>67</w:delText>
                </w:r>
              </w:del>
            </w:ins>
            <w:ins w:id="5437" w:author="Unknown" w:date="1998-10-05T09:50:00Z">
              <w:del w:id="5438" w:author="Elaine Barker" w:date="1998-10-05T09:52:00Z">
                <w:r>
                  <w:rPr>
                    <w:rStyle w:val="IndexLink"/>
                  </w:rPr>
                  <w:delText>6767</w:delText>
                </w:r>
              </w:del>
            </w:ins>
            <w:ins w:id="5439" w:author="Unknown" w:date="1998-10-05T09:48:00Z">
              <w:del w:id="5440" w:author="Elaine Barker" w:date="1998-10-05T09:50:00Z">
                <w:r>
                  <w:rPr>
                    <w:rStyle w:val="IndexLink"/>
                  </w:rPr>
                  <w:delText>6796</w:delText>
                </w:r>
              </w:del>
            </w:ins>
            <w:ins w:id="5441" w:author="Unknown" w:date="1998-09-29T16:06:00Z">
              <w:del w:id="5442" w:author="Elaine Barker" w:date="1998-10-01T11:19:00Z">
                <w:r>
                  <w:rPr>
                    <w:rStyle w:val="IndexLink"/>
                  </w:rPr>
                  <w:delText>72</w:delText>
                </w:r>
              </w:del>
            </w:ins>
            <w:ins w:id="5443" w:author="Unknown" w:date="1998-09-29T16:04:00Z">
              <w:del w:id="5444" w:author="Elaine Barker" w:date="1998-09-29T16:06:00Z">
                <w:r>
                  <w:rPr>
                    <w:rStyle w:val="IndexLink"/>
                  </w:rPr>
                  <w:delText>72</w:delText>
                </w:r>
              </w:del>
            </w:ins>
            <w:ins w:id="5445" w:author="Unknown" w:date="1998-09-29T16:04:00Z">
              <w:del w:id="5446" w:author="Elaine Barker" w:date="1998-09-29T16:04:00Z">
                <w:r>
                  <w:rPr>
                    <w:rStyle w:val="IndexLink"/>
                  </w:rPr>
                  <w:delText>89</w:delText>
                </w:r>
              </w:del>
            </w:ins>
            <w:ins w:id="5447" w:author="Unknown" w:date="1998-09-29T16:01:00Z">
              <w:del w:id="5448" w:author="Elaine Barker" w:date="1998-09-29T16:04:00Z">
                <w:r>
                  <w:rPr>
                    <w:rStyle w:val="IndexLink"/>
                  </w:rPr>
                  <w:delText>89</w:delText>
                </w:r>
              </w:del>
            </w:ins>
            <w:ins w:id="5449" w:author="Unknown" w:date="1998-09-29T16:01:00Z">
              <w:del w:id="5450" w:author="Elaine Barker" w:date="1998-09-29T16:02:00Z">
                <w:r>
                  <w:rPr>
                    <w:rStyle w:val="IndexLink"/>
                  </w:rPr>
                  <w:delText>89</w:delText>
                </w:r>
              </w:del>
            </w:ins>
            <w:ins w:id="5451" w:author="Unknown" w:date="1998-09-29T15:44:00Z">
              <w:del w:id="5452" w:author="Elaine Barker" w:date="1998-09-29T16:01:00Z">
                <w:r>
                  <w:rPr>
                    <w:rStyle w:val="IndexLink"/>
                  </w:rPr>
                  <w:delText>89</w:delText>
                </w:r>
              </w:del>
            </w:ins>
            <w:ins w:id="5453" w:author="Unknown" w:date="1998-09-29T15:44:00Z">
              <w:del w:id="5454" w:author="Elaine Barker" w:date="1998-09-29T15:45:00Z">
                <w:r>
                  <w:rPr>
                    <w:rStyle w:val="IndexLink"/>
                  </w:rPr>
                  <w:delText>89</w:delText>
                </w:r>
              </w:del>
            </w:ins>
            <w:ins w:id="5455" w:author="Unknown" w:date="1998-09-29T10:55:00Z">
              <w:del w:id="5456" w:author="Elaine Barker" w:date="1998-09-29T15:44:00Z">
                <w:r>
                  <w:rPr>
                    <w:rStyle w:val="IndexLink"/>
                  </w:rPr>
                  <w:delText>88</w:delText>
                </w:r>
              </w:del>
            </w:ins>
            <w:ins w:id="5457" w:author="Unknown" w:date="1998-09-29T10:47:00Z">
              <w:del w:id="5458" w:author="Elaine Barker" w:date="1998-09-29T10:55:00Z">
                <w:r>
                  <w:rPr>
                    <w:rStyle w:val="IndexLink"/>
                  </w:rPr>
                  <w:delText>70</w:delText>
                </w:r>
              </w:del>
            </w:ins>
            <w:ins w:id="5459" w:author="Unknown" w:date="1998-09-29T10:47:00Z">
              <w:del w:id="5460" w:author="Elaine Barker" w:date="1998-09-29T10:48:00Z">
                <w:r>
                  <w:rPr>
                    <w:rStyle w:val="IndexLink"/>
                  </w:rPr>
                  <w:delText>88</w:delText>
                </w:r>
              </w:del>
            </w:ins>
            <w:ins w:id="5461" w:author="Unknown" w:date="1998-09-29T10:32:00Z">
              <w:del w:id="5462" w:author="Elaine Barker" w:date="1998-09-29T10:47:00Z">
                <w:r>
                  <w:rPr>
                    <w:rStyle w:val="IndexLink"/>
                  </w:rPr>
                  <w:delText>71</w:delText>
                </w:r>
              </w:del>
            </w:ins>
            <w:ins w:id="5463" w:author="Unknown" w:date="1998-09-29T10:32:00Z">
              <w:del w:id="5464" w:author="Elaine Barker" w:date="1998-09-29T10:33:00Z">
                <w:r>
                  <w:rPr>
                    <w:rStyle w:val="IndexLink"/>
                  </w:rPr>
                  <w:delText>88</w:delText>
                </w:r>
              </w:del>
            </w:ins>
            <w:ins w:id="5465" w:author="Unknown" w:date="1998-09-29T10:29:00Z">
              <w:del w:id="5466" w:author="Elaine Barker" w:date="1998-09-29T10:32:00Z">
                <w:r>
                  <w:rPr>
                    <w:rStyle w:val="IndexLink"/>
                  </w:rPr>
                  <w:delText>88</w:delText>
                </w:r>
              </w:del>
            </w:ins>
            <w:ins w:id="5467" w:author="Unknown" w:date="1998-09-29T10:20:00Z">
              <w:del w:id="5468" w:author="Elaine Barker" w:date="1998-09-29T10:29:00Z">
                <w:r>
                  <w:rPr>
                    <w:rStyle w:val="IndexLink"/>
                  </w:rPr>
                  <w:delText>77</w:delText>
                </w:r>
              </w:del>
            </w:ins>
            <w:ins w:id="5469" w:author="Steve Kent" w:date="1998-09-24T18:20:00Z">
              <w:del w:id="5470" w:author="Elaine Barker" w:date="1998-09-28T14:25:00Z">
                <w:r>
                  <w:rPr>
                    <w:rStyle w:val="IndexLink"/>
                  </w:rPr>
                  <w:delText>75</w:delText>
                </w:r>
              </w:del>
            </w:ins>
            <w:del w:id="5471" w:author="Steve Kent" w:date="1998-09-24T14:24:00Z">
              <w:r>
                <w:rPr>
                  <w:rStyle w:val="IndexLink"/>
                </w:rPr>
                <w:delText>68</w:delText>
              </w:r>
            </w:del>
          </w:hyperlink>
        </w:p>
        <w:p>
          <w:pPr>
            <w:pStyle w:val="Contents4"/>
            <w:tabs>
              <w:tab w:val="left" w:pos="720" w:leader="none"/>
              <w:tab w:val="left" w:pos="1400" w:leader="none"/>
              <w:tab w:val="left" w:pos="9090" w:leader="none"/>
            </w:tabs>
            <w:rPr/>
          </w:pPr>
          <w:r>
            <w:rPr/>
            <w:t>4.4.2.1</w:t>
            <w:tab/>
            <w:t>AGD_USR.1 User Guidance</w:t>
            <w:tab/>
          </w:r>
          <w:hyperlink w:anchor="__RefHeading___Toc424032267">
            <w:ins w:id="5472" w:author="Unknown" w:date="1998-10-05T10:00:00Z">
              <w:r>
                <w:rPr>
                  <w:rStyle w:val="IndexLink"/>
                </w:rPr>
                <w:t>67</w:t>
              </w:r>
            </w:ins>
            <w:ins w:id="5473" w:author="Unknown" w:date="1998-10-05T09:58:00Z">
              <w:del w:id="5474" w:author="Elaine Barker" w:date="1998-10-05T10:00:00Z">
                <w:r>
                  <w:rPr>
                    <w:rStyle w:val="IndexLink"/>
                  </w:rPr>
                  <w:delText>67</w:delText>
                </w:r>
              </w:del>
            </w:ins>
            <w:ins w:id="5475" w:author="Unknown" w:date="1998-10-05T09:56:00Z">
              <w:del w:id="5476" w:author="Elaine Barker" w:date="1998-10-05T09:58:00Z">
                <w:r>
                  <w:rPr>
                    <w:rStyle w:val="IndexLink"/>
                  </w:rPr>
                  <w:delText>96</w:delText>
                </w:r>
              </w:del>
            </w:ins>
            <w:ins w:id="5477" w:author="Unknown" w:date="1998-10-05T09:52:00Z">
              <w:del w:id="5478" w:author="Elaine Barker" w:date="1998-10-05T09:56:00Z">
                <w:r>
                  <w:rPr>
                    <w:rStyle w:val="IndexLink"/>
                  </w:rPr>
                  <w:delText>67</w:delText>
                </w:r>
              </w:del>
            </w:ins>
            <w:ins w:id="5479" w:author="Unknown" w:date="1998-10-05T09:52:00Z">
              <w:del w:id="5480" w:author="Elaine Barker" w:date="1998-10-05T09:53:00Z">
                <w:r>
                  <w:rPr>
                    <w:rStyle w:val="IndexLink"/>
                  </w:rPr>
                  <w:delText>67</w:delText>
                </w:r>
              </w:del>
            </w:ins>
            <w:ins w:id="5481" w:author="Unknown" w:date="1998-10-05T09:50:00Z">
              <w:del w:id="5482" w:author="Elaine Barker" w:date="1998-10-05T09:52:00Z">
                <w:r>
                  <w:rPr>
                    <w:rStyle w:val="IndexLink"/>
                  </w:rPr>
                  <w:delText>6767</w:delText>
                </w:r>
              </w:del>
            </w:ins>
            <w:ins w:id="5483" w:author="Unknown" w:date="1998-10-05T09:48:00Z">
              <w:del w:id="5484" w:author="Elaine Barker" w:date="1998-10-05T09:50:00Z">
                <w:r>
                  <w:rPr>
                    <w:rStyle w:val="IndexLink"/>
                  </w:rPr>
                  <w:delText>6796</w:delText>
                </w:r>
              </w:del>
            </w:ins>
            <w:ins w:id="5485" w:author="Unknown" w:date="1998-09-29T16:06:00Z">
              <w:del w:id="5486" w:author="Elaine Barker" w:date="1998-10-01T11:19:00Z">
                <w:r>
                  <w:rPr>
                    <w:rStyle w:val="IndexLink"/>
                  </w:rPr>
                  <w:delText>72</w:delText>
                </w:r>
              </w:del>
            </w:ins>
            <w:ins w:id="5487" w:author="Unknown" w:date="1998-09-29T16:04:00Z">
              <w:del w:id="5488" w:author="Elaine Barker" w:date="1998-09-29T16:06:00Z">
                <w:r>
                  <w:rPr>
                    <w:rStyle w:val="IndexLink"/>
                  </w:rPr>
                  <w:delText>72</w:delText>
                </w:r>
              </w:del>
            </w:ins>
            <w:ins w:id="5489" w:author="Unknown" w:date="1998-09-29T16:04:00Z">
              <w:del w:id="5490" w:author="Elaine Barker" w:date="1998-09-29T16:04:00Z">
                <w:r>
                  <w:rPr>
                    <w:rStyle w:val="IndexLink"/>
                  </w:rPr>
                  <w:delText>90</w:delText>
                </w:r>
              </w:del>
            </w:ins>
            <w:ins w:id="5491" w:author="Unknown" w:date="1998-09-29T16:01:00Z">
              <w:del w:id="5492" w:author="Elaine Barker" w:date="1998-09-29T16:04:00Z">
                <w:r>
                  <w:rPr>
                    <w:rStyle w:val="IndexLink"/>
                  </w:rPr>
                  <w:delText>90</w:delText>
                </w:r>
              </w:del>
            </w:ins>
            <w:ins w:id="5493" w:author="Unknown" w:date="1998-09-29T16:01:00Z">
              <w:del w:id="5494" w:author="Elaine Barker" w:date="1998-09-29T16:02:00Z">
                <w:r>
                  <w:rPr>
                    <w:rStyle w:val="IndexLink"/>
                  </w:rPr>
                  <w:delText>90</w:delText>
                </w:r>
              </w:del>
            </w:ins>
            <w:ins w:id="5495" w:author="Unknown" w:date="1998-09-29T15:44:00Z">
              <w:del w:id="5496" w:author="Elaine Barker" w:date="1998-09-29T16:01:00Z">
                <w:r>
                  <w:rPr>
                    <w:rStyle w:val="IndexLink"/>
                  </w:rPr>
                  <w:delText>90</w:delText>
                </w:r>
              </w:del>
            </w:ins>
            <w:ins w:id="5497" w:author="Unknown" w:date="1998-09-29T15:44:00Z">
              <w:del w:id="5498" w:author="Elaine Barker" w:date="1998-09-29T15:45:00Z">
                <w:r>
                  <w:rPr>
                    <w:rStyle w:val="IndexLink"/>
                  </w:rPr>
                  <w:delText>90</w:delText>
                </w:r>
              </w:del>
            </w:ins>
            <w:ins w:id="5499" w:author="Unknown" w:date="1998-09-29T10:55:00Z">
              <w:del w:id="5500" w:author="Elaine Barker" w:date="1998-09-29T15:44:00Z">
                <w:r>
                  <w:rPr>
                    <w:rStyle w:val="IndexLink"/>
                  </w:rPr>
                  <w:delText>89</w:delText>
                </w:r>
              </w:del>
            </w:ins>
            <w:ins w:id="5501" w:author="Unknown" w:date="1998-09-29T10:47:00Z">
              <w:del w:id="5502" w:author="Elaine Barker" w:date="1998-09-29T10:55:00Z">
                <w:r>
                  <w:rPr>
                    <w:rStyle w:val="IndexLink"/>
                  </w:rPr>
                  <w:delText>70</w:delText>
                </w:r>
              </w:del>
            </w:ins>
            <w:ins w:id="5503" w:author="Unknown" w:date="1998-09-29T10:47:00Z">
              <w:del w:id="5504" w:author="Elaine Barker" w:date="1998-09-29T10:48:00Z">
                <w:r>
                  <w:rPr>
                    <w:rStyle w:val="IndexLink"/>
                  </w:rPr>
                  <w:delText>89</w:delText>
                </w:r>
              </w:del>
            </w:ins>
            <w:ins w:id="5505" w:author="Unknown" w:date="1998-09-29T10:32:00Z">
              <w:del w:id="5506" w:author="Elaine Barker" w:date="1998-09-29T10:47:00Z">
                <w:r>
                  <w:rPr>
                    <w:rStyle w:val="IndexLink"/>
                  </w:rPr>
                  <w:delText>71</w:delText>
                </w:r>
              </w:del>
            </w:ins>
            <w:ins w:id="5507" w:author="Unknown" w:date="1998-09-29T10:32:00Z">
              <w:del w:id="5508" w:author="Elaine Barker" w:date="1998-09-29T10:33:00Z">
                <w:r>
                  <w:rPr>
                    <w:rStyle w:val="IndexLink"/>
                  </w:rPr>
                  <w:delText>89</w:delText>
                </w:r>
              </w:del>
            </w:ins>
            <w:ins w:id="5509" w:author="Unknown" w:date="1998-09-29T10:29:00Z">
              <w:del w:id="5510" w:author="Elaine Barker" w:date="1998-09-29T10:32:00Z">
                <w:r>
                  <w:rPr>
                    <w:rStyle w:val="IndexLink"/>
                  </w:rPr>
                  <w:delText>89</w:delText>
                </w:r>
              </w:del>
            </w:ins>
            <w:ins w:id="5511" w:author="Unknown" w:date="1998-09-29T10:20:00Z">
              <w:del w:id="5512" w:author="Elaine Barker" w:date="1998-09-29T10:29:00Z">
                <w:r>
                  <w:rPr>
                    <w:rStyle w:val="IndexLink"/>
                  </w:rPr>
                  <w:delText>78</w:delText>
                </w:r>
              </w:del>
            </w:ins>
            <w:ins w:id="5513" w:author="Steve Kent" w:date="1998-09-24T18:20:00Z">
              <w:del w:id="5514" w:author="Elaine Barker" w:date="1998-09-28T14:25:00Z">
                <w:r>
                  <w:rPr>
                    <w:rStyle w:val="IndexLink"/>
                  </w:rPr>
                  <w:delText>76</w:delText>
                </w:r>
              </w:del>
            </w:ins>
            <w:del w:id="5515" w:author="Steve Kent" w:date="1998-09-24T14:24:00Z">
              <w:r>
                <w:rPr>
                  <w:rStyle w:val="IndexLink"/>
                </w:rPr>
                <w:delText>69</w:delText>
              </w:r>
            </w:del>
          </w:hyperlink>
        </w:p>
        <w:p>
          <w:pPr>
            <w:pStyle w:val="Contents2"/>
            <w:tabs>
              <w:tab w:val="left" w:pos="720" w:leader="none"/>
              <w:tab w:val="left" w:pos="800" w:leader="none"/>
              <w:tab w:val="right" w:pos="9350" w:leader="none"/>
            </w:tabs>
            <w:rPr/>
          </w:pPr>
          <w:r>
            <w:rPr/>
            <w:t>4.5</w:t>
            <w:tab/>
            <w:t>Life Cycle Support</w:t>
            <w:tab/>
          </w:r>
          <w:hyperlink w:anchor="__RefHeading___Toc424032268">
            <w:ins w:id="5516" w:author="Unknown" w:date="1998-10-05T10:00:00Z">
              <w:r>
                <w:rPr>
                  <w:rStyle w:val="IndexLink"/>
                </w:rPr>
                <w:t>68</w:t>
              </w:r>
            </w:ins>
            <w:ins w:id="5517" w:author="Unknown" w:date="1998-10-05T09:58:00Z">
              <w:del w:id="5518" w:author="Elaine Barker" w:date="1998-10-05T10:00:00Z">
                <w:r>
                  <w:rPr>
                    <w:rStyle w:val="IndexLink"/>
                  </w:rPr>
                  <w:delText>68</w:delText>
                </w:r>
              </w:del>
            </w:ins>
            <w:ins w:id="5519" w:author="Unknown" w:date="1998-10-05T09:56:00Z">
              <w:del w:id="5520" w:author="Elaine Barker" w:date="1998-10-05T09:58:00Z">
                <w:r>
                  <w:rPr>
                    <w:rStyle w:val="IndexLink"/>
                  </w:rPr>
                  <w:delText>98</w:delText>
                </w:r>
              </w:del>
            </w:ins>
            <w:ins w:id="5521" w:author="Unknown" w:date="1998-10-05T09:52:00Z">
              <w:del w:id="5522" w:author="Elaine Barker" w:date="1998-10-05T09:56:00Z">
                <w:r>
                  <w:rPr>
                    <w:rStyle w:val="IndexLink"/>
                  </w:rPr>
                  <w:delText>68</w:delText>
                </w:r>
              </w:del>
            </w:ins>
            <w:ins w:id="5523" w:author="Unknown" w:date="1998-10-05T09:52:00Z">
              <w:del w:id="5524" w:author="Elaine Barker" w:date="1998-10-05T09:53:00Z">
                <w:r>
                  <w:rPr>
                    <w:rStyle w:val="IndexLink"/>
                  </w:rPr>
                  <w:delText>68</w:delText>
                </w:r>
              </w:del>
            </w:ins>
            <w:ins w:id="5525" w:author="Unknown" w:date="1998-10-05T09:50:00Z">
              <w:del w:id="5526" w:author="Elaine Barker" w:date="1998-10-05T09:52:00Z">
                <w:r>
                  <w:rPr>
                    <w:rStyle w:val="IndexLink"/>
                  </w:rPr>
                  <w:delText>6868</w:delText>
                </w:r>
              </w:del>
            </w:ins>
            <w:ins w:id="5527" w:author="Unknown" w:date="1998-10-05T09:48:00Z">
              <w:del w:id="5528" w:author="Elaine Barker" w:date="1998-10-05T09:50:00Z">
                <w:r>
                  <w:rPr>
                    <w:rStyle w:val="IndexLink"/>
                  </w:rPr>
                  <w:delText>6898</w:delText>
                </w:r>
              </w:del>
            </w:ins>
            <w:ins w:id="5529" w:author="Unknown" w:date="1998-09-29T16:06:00Z">
              <w:del w:id="5530" w:author="Elaine Barker" w:date="1998-10-01T11:19:00Z">
                <w:r>
                  <w:rPr>
                    <w:rStyle w:val="IndexLink"/>
                  </w:rPr>
                  <w:delText>73</w:delText>
                </w:r>
              </w:del>
            </w:ins>
            <w:ins w:id="5531" w:author="Unknown" w:date="1998-09-29T16:04:00Z">
              <w:del w:id="5532" w:author="Elaine Barker" w:date="1998-09-29T16:06:00Z">
                <w:r>
                  <w:rPr>
                    <w:rStyle w:val="IndexLink"/>
                  </w:rPr>
                  <w:delText>73</w:delText>
                </w:r>
              </w:del>
            </w:ins>
            <w:ins w:id="5533" w:author="Unknown" w:date="1998-09-29T16:04:00Z">
              <w:del w:id="5534" w:author="Elaine Barker" w:date="1998-09-29T16:04:00Z">
                <w:r>
                  <w:rPr>
                    <w:rStyle w:val="IndexLink"/>
                  </w:rPr>
                  <w:delText>91</w:delText>
                </w:r>
              </w:del>
            </w:ins>
            <w:ins w:id="5535" w:author="Unknown" w:date="1998-09-29T16:01:00Z">
              <w:del w:id="5536" w:author="Elaine Barker" w:date="1998-09-29T16:04:00Z">
                <w:r>
                  <w:rPr>
                    <w:rStyle w:val="IndexLink"/>
                  </w:rPr>
                  <w:delText>91</w:delText>
                </w:r>
              </w:del>
            </w:ins>
            <w:ins w:id="5537" w:author="Unknown" w:date="1998-09-29T16:01:00Z">
              <w:del w:id="5538" w:author="Elaine Barker" w:date="1998-09-29T16:02:00Z">
                <w:r>
                  <w:rPr>
                    <w:rStyle w:val="IndexLink"/>
                  </w:rPr>
                  <w:delText>90</w:delText>
                </w:r>
              </w:del>
            </w:ins>
            <w:ins w:id="5539" w:author="Unknown" w:date="1998-09-29T15:44:00Z">
              <w:del w:id="5540" w:author="Elaine Barker" w:date="1998-09-29T16:01:00Z">
                <w:r>
                  <w:rPr>
                    <w:rStyle w:val="IndexLink"/>
                  </w:rPr>
                  <w:delText>90</w:delText>
                </w:r>
              </w:del>
            </w:ins>
            <w:ins w:id="5541" w:author="Unknown" w:date="1998-09-29T15:44:00Z">
              <w:del w:id="5542" w:author="Elaine Barker" w:date="1998-09-29T15:45:00Z">
                <w:r>
                  <w:rPr>
                    <w:rStyle w:val="IndexLink"/>
                  </w:rPr>
                  <w:delText>90</w:delText>
                </w:r>
              </w:del>
            </w:ins>
            <w:ins w:id="5543" w:author="Unknown" w:date="1998-09-29T10:55:00Z">
              <w:del w:id="5544" w:author="Elaine Barker" w:date="1998-09-29T15:44:00Z">
                <w:r>
                  <w:rPr>
                    <w:rStyle w:val="IndexLink"/>
                  </w:rPr>
                  <w:delText>89</w:delText>
                </w:r>
              </w:del>
            </w:ins>
            <w:ins w:id="5545" w:author="Unknown" w:date="1998-09-29T10:47:00Z">
              <w:del w:id="5546" w:author="Elaine Barker" w:date="1998-09-29T10:55:00Z">
                <w:r>
                  <w:rPr>
                    <w:rStyle w:val="IndexLink"/>
                  </w:rPr>
                  <w:delText>71</w:delText>
                </w:r>
              </w:del>
            </w:ins>
            <w:ins w:id="5547" w:author="Unknown" w:date="1998-09-29T10:47:00Z">
              <w:del w:id="5548" w:author="Elaine Barker" w:date="1998-09-29T10:48:00Z">
                <w:r>
                  <w:rPr>
                    <w:rStyle w:val="IndexLink"/>
                  </w:rPr>
                  <w:delText>89</w:delText>
                </w:r>
              </w:del>
            </w:ins>
            <w:ins w:id="5549" w:author="Unknown" w:date="1998-09-29T10:32:00Z">
              <w:del w:id="5550" w:author="Elaine Barker" w:date="1998-09-29T10:47:00Z">
                <w:r>
                  <w:rPr>
                    <w:rStyle w:val="IndexLink"/>
                  </w:rPr>
                  <w:delText>72</w:delText>
                </w:r>
              </w:del>
            </w:ins>
            <w:ins w:id="5551" w:author="Unknown" w:date="1998-09-29T10:32:00Z">
              <w:del w:id="5552" w:author="Elaine Barker" w:date="1998-09-29T10:33:00Z">
                <w:r>
                  <w:rPr>
                    <w:rStyle w:val="IndexLink"/>
                  </w:rPr>
                  <w:delText>89</w:delText>
                </w:r>
              </w:del>
            </w:ins>
            <w:ins w:id="5553" w:author="Unknown" w:date="1998-09-29T10:29:00Z">
              <w:del w:id="5554" w:author="Elaine Barker" w:date="1998-09-29T10:32:00Z">
                <w:r>
                  <w:rPr>
                    <w:rStyle w:val="IndexLink"/>
                  </w:rPr>
                  <w:delText>89</w:delText>
                </w:r>
              </w:del>
            </w:ins>
            <w:ins w:id="5555" w:author="Unknown" w:date="1998-09-29T10:20:00Z">
              <w:del w:id="5556" w:author="Elaine Barker" w:date="1998-09-29T10:29:00Z">
                <w:r>
                  <w:rPr>
                    <w:rStyle w:val="IndexLink"/>
                  </w:rPr>
                  <w:delText>78</w:delText>
                </w:r>
              </w:del>
            </w:ins>
            <w:ins w:id="5557" w:author="Steve Kent" w:date="1998-09-24T18:20:00Z">
              <w:del w:id="5558" w:author="Elaine Barker" w:date="1998-09-28T14:25:00Z">
                <w:r>
                  <w:rPr>
                    <w:rStyle w:val="IndexLink"/>
                  </w:rPr>
                  <w:delText>77</w:delText>
                </w:r>
              </w:del>
            </w:ins>
            <w:del w:id="5559" w:author="Steve Kent" w:date="1998-09-24T14:24:00Z">
              <w:r>
                <w:rPr>
                  <w:rStyle w:val="IndexLink"/>
                </w:rPr>
                <w:delText>70</w:delText>
              </w:r>
            </w:del>
          </w:hyperlink>
        </w:p>
        <w:p>
          <w:pPr>
            <w:pStyle w:val="Contents3"/>
            <w:tabs>
              <w:tab w:val="left" w:pos="720" w:leader="none"/>
              <w:tab w:val="left" w:pos="1200" w:leader="none"/>
              <w:tab w:val="right" w:pos="9350" w:leader="none"/>
            </w:tabs>
            <w:rPr/>
          </w:pPr>
          <w:r>
            <w:rPr/>
            <w:t>4.5.1</w:t>
            <w:tab/>
            <w:t>Life Cycle Support ALC_FLR - Flaw Remediation</w:t>
            <w:tab/>
          </w:r>
          <w:hyperlink w:anchor="__RefHeading___Toc424032269">
            <w:ins w:id="5560" w:author="Unknown" w:date="1998-10-05T10:00:00Z">
              <w:r>
                <w:rPr>
                  <w:rStyle w:val="IndexLink"/>
                </w:rPr>
                <w:t>68</w:t>
              </w:r>
            </w:ins>
            <w:ins w:id="5561" w:author="Unknown" w:date="1998-10-05T09:58:00Z">
              <w:del w:id="5562" w:author="Elaine Barker" w:date="1998-10-05T10:00:00Z">
                <w:r>
                  <w:rPr>
                    <w:rStyle w:val="IndexLink"/>
                  </w:rPr>
                  <w:delText>68</w:delText>
                </w:r>
              </w:del>
            </w:ins>
            <w:ins w:id="5563" w:author="Unknown" w:date="1998-10-05T09:56:00Z">
              <w:del w:id="5564" w:author="Elaine Barker" w:date="1998-10-05T09:58:00Z">
                <w:r>
                  <w:rPr>
                    <w:rStyle w:val="IndexLink"/>
                  </w:rPr>
                  <w:delText>98</w:delText>
                </w:r>
              </w:del>
            </w:ins>
            <w:ins w:id="5565" w:author="Unknown" w:date="1998-10-05T09:52:00Z">
              <w:del w:id="5566" w:author="Elaine Barker" w:date="1998-10-05T09:56:00Z">
                <w:r>
                  <w:rPr>
                    <w:rStyle w:val="IndexLink"/>
                  </w:rPr>
                  <w:delText>68</w:delText>
                </w:r>
              </w:del>
            </w:ins>
            <w:ins w:id="5567" w:author="Unknown" w:date="1998-10-05T09:52:00Z">
              <w:del w:id="5568" w:author="Elaine Barker" w:date="1998-10-05T09:53:00Z">
                <w:r>
                  <w:rPr>
                    <w:rStyle w:val="IndexLink"/>
                  </w:rPr>
                  <w:delText>68</w:delText>
                </w:r>
              </w:del>
            </w:ins>
            <w:ins w:id="5569" w:author="Unknown" w:date="1998-10-05T09:50:00Z">
              <w:del w:id="5570" w:author="Elaine Barker" w:date="1998-10-05T09:52:00Z">
                <w:r>
                  <w:rPr>
                    <w:rStyle w:val="IndexLink"/>
                  </w:rPr>
                  <w:delText>6868</w:delText>
                </w:r>
              </w:del>
            </w:ins>
            <w:ins w:id="5571" w:author="Unknown" w:date="1998-10-05T09:48:00Z">
              <w:del w:id="5572" w:author="Elaine Barker" w:date="1998-10-05T09:50:00Z">
                <w:r>
                  <w:rPr>
                    <w:rStyle w:val="IndexLink"/>
                  </w:rPr>
                  <w:delText>6898</w:delText>
                </w:r>
              </w:del>
            </w:ins>
            <w:ins w:id="5573" w:author="Unknown" w:date="1998-09-29T16:06:00Z">
              <w:del w:id="5574" w:author="Elaine Barker" w:date="1998-10-01T11:19:00Z">
                <w:r>
                  <w:rPr>
                    <w:rStyle w:val="IndexLink"/>
                  </w:rPr>
                  <w:delText>73</w:delText>
                </w:r>
              </w:del>
            </w:ins>
            <w:ins w:id="5575" w:author="Unknown" w:date="1998-09-29T16:04:00Z">
              <w:del w:id="5576" w:author="Elaine Barker" w:date="1998-09-29T16:06:00Z">
                <w:r>
                  <w:rPr>
                    <w:rStyle w:val="IndexLink"/>
                  </w:rPr>
                  <w:delText>73</w:delText>
                </w:r>
              </w:del>
            </w:ins>
            <w:ins w:id="5577" w:author="Unknown" w:date="1998-09-29T16:04:00Z">
              <w:del w:id="5578" w:author="Elaine Barker" w:date="1998-09-29T16:04:00Z">
                <w:r>
                  <w:rPr>
                    <w:rStyle w:val="IndexLink"/>
                  </w:rPr>
                  <w:delText>91</w:delText>
                </w:r>
              </w:del>
            </w:ins>
            <w:ins w:id="5579" w:author="Unknown" w:date="1998-09-29T16:01:00Z">
              <w:del w:id="5580" w:author="Elaine Barker" w:date="1998-09-29T16:04:00Z">
                <w:r>
                  <w:rPr>
                    <w:rStyle w:val="IndexLink"/>
                  </w:rPr>
                  <w:delText>91</w:delText>
                </w:r>
              </w:del>
            </w:ins>
            <w:ins w:id="5581" w:author="Unknown" w:date="1998-09-29T16:01:00Z">
              <w:del w:id="5582" w:author="Elaine Barker" w:date="1998-09-29T16:02:00Z">
                <w:r>
                  <w:rPr>
                    <w:rStyle w:val="IndexLink"/>
                  </w:rPr>
                  <w:delText>90</w:delText>
                </w:r>
              </w:del>
            </w:ins>
            <w:ins w:id="5583" w:author="Unknown" w:date="1998-09-29T15:44:00Z">
              <w:del w:id="5584" w:author="Elaine Barker" w:date="1998-09-29T16:01:00Z">
                <w:r>
                  <w:rPr>
                    <w:rStyle w:val="IndexLink"/>
                  </w:rPr>
                  <w:delText>90</w:delText>
                </w:r>
              </w:del>
            </w:ins>
            <w:ins w:id="5585" w:author="Unknown" w:date="1998-09-29T15:44:00Z">
              <w:del w:id="5586" w:author="Elaine Barker" w:date="1998-09-29T15:45:00Z">
                <w:r>
                  <w:rPr>
                    <w:rStyle w:val="IndexLink"/>
                  </w:rPr>
                  <w:delText>90</w:delText>
                </w:r>
              </w:del>
            </w:ins>
            <w:ins w:id="5587" w:author="Unknown" w:date="1998-09-29T10:55:00Z">
              <w:del w:id="5588" w:author="Elaine Barker" w:date="1998-09-29T15:44:00Z">
                <w:r>
                  <w:rPr>
                    <w:rStyle w:val="IndexLink"/>
                  </w:rPr>
                  <w:delText>89</w:delText>
                </w:r>
              </w:del>
            </w:ins>
            <w:ins w:id="5589" w:author="Unknown" w:date="1998-09-29T10:47:00Z">
              <w:del w:id="5590" w:author="Elaine Barker" w:date="1998-09-29T10:55:00Z">
                <w:r>
                  <w:rPr>
                    <w:rStyle w:val="IndexLink"/>
                  </w:rPr>
                  <w:delText>71</w:delText>
                </w:r>
              </w:del>
            </w:ins>
            <w:ins w:id="5591" w:author="Unknown" w:date="1998-09-29T10:47:00Z">
              <w:del w:id="5592" w:author="Elaine Barker" w:date="1998-09-29T10:48:00Z">
                <w:r>
                  <w:rPr>
                    <w:rStyle w:val="IndexLink"/>
                  </w:rPr>
                  <w:delText>89</w:delText>
                </w:r>
              </w:del>
            </w:ins>
            <w:ins w:id="5593" w:author="Unknown" w:date="1998-09-29T10:32:00Z">
              <w:del w:id="5594" w:author="Elaine Barker" w:date="1998-09-29T10:47:00Z">
                <w:r>
                  <w:rPr>
                    <w:rStyle w:val="IndexLink"/>
                  </w:rPr>
                  <w:delText>72</w:delText>
                </w:r>
              </w:del>
            </w:ins>
            <w:ins w:id="5595" w:author="Unknown" w:date="1998-09-29T10:32:00Z">
              <w:del w:id="5596" w:author="Elaine Barker" w:date="1998-09-29T10:33:00Z">
                <w:r>
                  <w:rPr>
                    <w:rStyle w:val="IndexLink"/>
                  </w:rPr>
                  <w:delText>89</w:delText>
                </w:r>
              </w:del>
            </w:ins>
            <w:ins w:id="5597" w:author="Unknown" w:date="1998-09-29T10:29:00Z">
              <w:del w:id="5598" w:author="Elaine Barker" w:date="1998-09-29T10:32:00Z">
                <w:r>
                  <w:rPr>
                    <w:rStyle w:val="IndexLink"/>
                  </w:rPr>
                  <w:delText>89</w:delText>
                </w:r>
              </w:del>
            </w:ins>
            <w:ins w:id="5599" w:author="Unknown" w:date="1998-09-29T10:20:00Z">
              <w:del w:id="5600" w:author="Elaine Barker" w:date="1998-09-29T10:29:00Z">
                <w:r>
                  <w:rPr>
                    <w:rStyle w:val="IndexLink"/>
                  </w:rPr>
                  <w:delText>78</w:delText>
                </w:r>
              </w:del>
            </w:ins>
            <w:ins w:id="5601" w:author="Steve Kent" w:date="1998-09-24T18:20:00Z">
              <w:del w:id="5602" w:author="Elaine Barker" w:date="1998-09-28T14:25:00Z">
                <w:r>
                  <w:rPr>
                    <w:rStyle w:val="IndexLink"/>
                  </w:rPr>
                  <w:delText>77</w:delText>
                </w:r>
              </w:del>
            </w:ins>
            <w:del w:id="5603" w:author="Steve Kent" w:date="1998-09-24T14:24:00Z">
              <w:r>
                <w:rPr>
                  <w:rStyle w:val="IndexLink"/>
                </w:rPr>
                <w:delText>70</w:delText>
              </w:r>
            </w:del>
          </w:hyperlink>
        </w:p>
        <w:p>
          <w:pPr>
            <w:pStyle w:val="Contents4"/>
            <w:tabs>
              <w:tab w:val="left" w:pos="720" w:leader="none"/>
              <w:tab w:val="left" w:pos="1400" w:leader="none"/>
              <w:tab w:val="left" w:pos="9090" w:leader="none"/>
            </w:tabs>
            <w:rPr/>
          </w:pPr>
          <w:r>
            <w:rPr/>
            <w:t>4.5.1.1</w:t>
            <w:tab/>
            <w:t>ALC_FLR.1 Basic Flaw Remediation</w:t>
            <w:tab/>
          </w:r>
          <w:hyperlink w:anchor="__RefHeading___Toc424032270">
            <w:ins w:id="5604" w:author="Unknown" w:date="1998-10-05T10:00:00Z">
              <w:r>
                <w:rPr>
                  <w:rStyle w:val="IndexLink"/>
                </w:rPr>
                <w:t>68</w:t>
              </w:r>
            </w:ins>
            <w:ins w:id="5605" w:author="Unknown" w:date="1998-10-05T09:58:00Z">
              <w:del w:id="5606" w:author="Elaine Barker" w:date="1998-10-05T10:00:00Z">
                <w:r>
                  <w:rPr>
                    <w:rStyle w:val="IndexLink"/>
                  </w:rPr>
                  <w:delText>68</w:delText>
                </w:r>
              </w:del>
            </w:ins>
            <w:ins w:id="5607" w:author="Unknown" w:date="1998-10-05T09:56:00Z">
              <w:del w:id="5608" w:author="Elaine Barker" w:date="1998-10-05T09:58:00Z">
                <w:r>
                  <w:rPr>
                    <w:rStyle w:val="IndexLink"/>
                  </w:rPr>
                  <w:delText>98</w:delText>
                </w:r>
              </w:del>
            </w:ins>
            <w:ins w:id="5609" w:author="Unknown" w:date="1998-10-05T09:52:00Z">
              <w:del w:id="5610" w:author="Elaine Barker" w:date="1998-10-05T09:56:00Z">
                <w:r>
                  <w:rPr>
                    <w:rStyle w:val="IndexLink"/>
                  </w:rPr>
                  <w:delText>68</w:delText>
                </w:r>
              </w:del>
            </w:ins>
            <w:ins w:id="5611" w:author="Unknown" w:date="1998-10-05T09:52:00Z">
              <w:del w:id="5612" w:author="Elaine Barker" w:date="1998-10-05T09:53:00Z">
                <w:r>
                  <w:rPr>
                    <w:rStyle w:val="IndexLink"/>
                  </w:rPr>
                  <w:delText>68</w:delText>
                </w:r>
              </w:del>
            </w:ins>
            <w:ins w:id="5613" w:author="Unknown" w:date="1998-10-05T09:50:00Z">
              <w:del w:id="5614" w:author="Elaine Barker" w:date="1998-10-05T09:52:00Z">
                <w:r>
                  <w:rPr>
                    <w:rStyle w:val="IndexLink"/>
                  </w:rPr>
                  <w:delText>6868</w:delText>
                </w:r>
              </w:del>
            </w:ins>
            <w:ins w:id="5615" w:author="Unknown" w:date="1998-10-05T09:48:00Z">
              <w:del w:id="5616" w:author="Elaine Barker" w:date="1998-10-05T09:50:00Z">
                <w:r>
                  <w:rPr>
                    <w:rStyle w:val="IndexLink"/>
                  </w:rPr>
                  <w:delText>6898</w:delText>
                </w:r>
              </w:del>
            </w:ins>
            <w:ins w:id="5617" w:author="Unknown" w:date="1998-09-29T16:06:00Z">
              <w:del w:id="5618" w:author="Elaine Barker" w:date="1998-10-01T11:19:00Z">
                <w:r>
                  <w:rPr>
                    <w:rStyle w:val="IndexLink"/>
                  </w:rPr>
                  <w:delText>73</w:delText>
                </w:r>
              </w:del>
            </w:ins>
            <w:ins w:id="5619" w:author="Unknown" w:date="1998-09-29T16:04:00Z">
              <w:del w:id="5620" w:author="Elaine Barker" w:date="1998-09-29T16:06:00Z">
                <w:r>
                  <w:rPr>
                    <w:rStyle w:val="IndexLink"/>
                  </w:rPr>
                  <w:delText>73</w:delText>
                </w:r>
              </w:del>
            </w:ins>
            <w:ins w:id="5621" w:author="Unknown" w:date="1998-09-29T16:04:00Z">
              <w:del w:id="5622" w:author="Elaine Barker" w:date="1998-09-29T16:04:00Z">
                <w:r>
                  <w:rPr>
                    <w:rStyle w:val="IndexLink"/>
                  </w:rPr>
                  <w:delText>91</w:delText>
                </w:r>
              </w:del>
            </w:ins>
            <w:ins w:id="5623" w:author="Unknown" w:date="1998-09-29T16:01:00Z">
              <w:del w:id="5624" w:author="Elaine Barker" w:date="1998-09-29T16:04:00Z">
                <w:r>
                  <w:rPr>
                    <w:rStyle w:val="IndexLink"/>
                  </w:rPr>
                  <w:delText>91</w:delText>
                </w:r>
              </w:del>
            </w:ins>
            <w:ins w:id="5625" w:author="Unknown" w:date="1998-09-29T16:01:00Z">
              <w:del w:id="5626" w:author="Elaine Barker" w:date="1998-09-29T16:02:00Z">
                <w:r>
                  <w:rPr>
                    <w:rStyle w:val="IndexLink"/>
                  </w:rPr>
                  <w:delText>91</w:delText>
                </w:r>
              </w:del>
            </w:ins>
            <w:ins w:id="5627" w:author="Unknown" w:date="1998-09-29T15:44:00Z">
              <w:del w:id="5628" w:author="Elaine Barker" w:date="1998-09-29T16:01:00Z">
                <w:r>
                  <w:rPr>
                    <w:rStyle w:val="IndexLink"/>
                  </w:rPr>
                  <w:delText>91</w:delText>
                </w:r>
              </w:del>
            </w:ins>
            <w:ins w:id="5629" w:author="Unknown" w:date="1998-09-29T15:44:00Z">
              <w:del w:id="5630" w:author="Elaine Barker" w:date="1998-09-29T15:45:00Z">
                <w:r>
                  <w:rPr>
                    <w:rStyle w:val="IndexLink"/>
                  </w:rPr>
                  <w:delText>91</w:delText>
                </w:r>
              </w:del>
            </w:ins>
            <w:ins w:id="5631" w:author="Unknown" w:date="1998-09-29T10:55:00Z">
              <w:del w:id="5632" w:author="Elaine Barker" w:date="1998-09-29T15:44:00Z">
                <w:r>
                  <w:rPr>
                    <w:rStyle w:val="IndexLink"/>
                  </w:rPr>
                  <w:delText>90</w:delText>
                </w:r>
              </w:del>
            </w:ins>
            <w:ins w:id="5633" w:author="Unknown" w:date="1998-09-29T10:47:00Z">
              <w:del w:id="5634" w:author="Elaine Barker" w:date="1998-09-29T10:55:00Z">
                <w:r>
                  <w:rPr>
                    <w:rStyle w:val="IndexLink"/>
                  </w:rPr>
                  <w:delText>71</w:delText>
                </w:r>
              </w:del>
            </w:ins>
            <w:ins w:id="5635" w:author="Unknown" w:date="1998-09-29T10:47:00Z">
              <w:del w:id="5636" w:author="Elaine Barker" w:date="1998-09-29T10:48:00Z">
                <w:r>
                  <w:rPr>
                    <w:rStyle w:val="IndexLink"/>
                  </w:rPr>
                  <w:delText>90</w:delText>
                </w:r>
              </w:del>
            </w:ins>
            <w:ins w:id="5637" w:author="Unknown" w:date="1998-09-29T10:32:00Z">
              <w:del w:id="5638" w:author="Elaine Barker" w:date="1998-09-29T10:47:00Z">
                <w:r>
                  <w:rPr>
                    <w:rStyle w:val="IndexLink"/>
                  </w:rPr>
                  <w:delText>72</w:delText>
                </w:r>
              </w:del>
            </w:ins>
            <w:ins w:id="5639" w:author="Unknown" w:date="1998-09-29T10:32:00Z">
              <w:del w:id="5640" w:author="Elaine Barker" w:date="1998-09-29T10:33:00Z">
                <w:r>
                  <w:rPr>
                    <w:rStyle w:val="IndexLink"/>
                  </w:rPr>
                  <w:delText>90</w:delText>
                </w:r>
              </w:del>
            </w:ins>
            <w:ins w:id="5641" w:author="Unknown" w:date="1998-09-29T10:29:00Z">
              <w:del w:id="5642" w:author="Elaine Barker" w:date="1998-09-29T10:32:00Z">
                <w:r>
                  <w:rPr>
                    <w:rStyle w:val="IndexLink"/>
                  </w:rPr>
                  <w:delText>90</w:delText>
                </w:r>
              </w:del>
            </w:ins>
            <w:ins w:id="5643" w:author="Unknown" w:date="1998-09-29T10:20:00Z">
              <w:del w:id="5644" w:author="Elaine Barker" w:date="1998-09-29T10:29:00Z">
                <w:r>
                  <w:rPr>
                    <w:rStyle w:val="IndexLink"/>
                  </w:rPr>
                  <w:delText>79</w:delText>
                </w:r>
              </w:del>
            </w:ins>
            <w:ins w:id="5645" w:author="Steve Kent" w:date="1998-09-24T18:20:00Z">
              <w:del w:id="5646" w:author="Elaine Barker" w:date="1998-09-28T14:25:00Z">
                <w:r>
                  <w:rPr>
                    <w:rStyle w:val="IndexLink"/>
                  </w:rPr>
                  <w:delText>77</w:delText>
                </w:r>
              </w:del>
            </w:ins>
            <w:del w:id="5647" w:author="Steve Kent" w:date="1998-09-24T14:24:00Z">
              <w:r>
                <w:rPr>
                  <w:rStyle w:val="IndexLink"/>
                </w:rPr>
                <w:delText>70</w:delText>
              </w:r>
            </w:del>
          </w:hyperlink>
        </w:p>
        <w:p>
          <w:pPr>
            <w:pStyle w:val="Contents4"/>
            <w:tabs>
              <w:tab w:val="left" w:pos="720" w:leader="none"/>
              <w:tab w:val="left" w:pos="1400" w:leader="none"/>
              <w:tab w:val="left" w:pos="9090" w:leader="none"/>
            </w:tabs>
            <w:rPr/>
          </w:pPr>
          <w:r>
            <w:rPr/>
            <w:t>4.5.1.2</w:t>
            <w:tab/>
            <w:t>ALC_FLR.2 Flaw Reporting Procedures</w:t>
            <w:tab/>
          </w:r>
          <w:hyperlink w:anchor="__RefHeading___Toc424032271">
            <w:ins w:id="5648" w:author="Unknown" w:date="1998-10-05T10:00:00Z">
              <w:r>
                <w:rPr>
                  <w:rStyle w:val="IndexLink"/>
                </w:rPr>
                <w:t>68</w:t>
              </w:r>
            </w:ins>
            <w:ins w:id="5649" w:author="Unknown" w:date="1998-10-05T09:58:00Z">
              <w:del w:id="5650" w:author="Elaine Barker" w:date="1998-10-05T10:00:00Z">
                <w:r>
                  <w:rPr>
                    <w:rStyle w:val="IndexLink"/>
                  </w:rPr>
                  <w:delText>68</w:delText>
                </w:r>
              </w:del>
            </w:ins>
            <w:ins w:id="5651" w:author="Unknown" w:date="1998-10-05T09:56:00Z">
              <w:del w:id="5652" w:author="Elaine Barker" w:date="1998-10-05T09:58:00Z">
                <w:r>
                  <w:rPr>
                    <w:rStyle w:val="IndexLink"/>
                  </w:rPr>
                  <w:delText>99</w:delText>
                </w:r>
              </w:del>
            </w:ins>
            <w:ins w:id="5653" w:author="Unknown" w:date="1998-10-05T09:52:00Z">
              <w:del w:id="5654" w:author="Elaine Barker" w:date="1998-10-05T09:56:00Z">
                <w:r>
                  <w:rPr>
                    <w:rStyle w:val="IndexLink"/>
                  </w:rPr>
                  <w:delText>68</w:delText>
                </w:r>
              </w:del>
            </w:ins>
            <w:ins w:id="5655" w:author="Unknown" w:date="1998-10-05T09:52:00Z">
              <w:del w:id="5656" w:author="Elaine Barker" w:date="1998-10-05T09:53:00Z">
                <w:r>
                  <w:rPr>
                    <w:rStyle w:val="IndexLink"/>
                  </w:rPr>
                  <w:delText>68</w:delText>
                </w:r>
              </w:del>
            </w:ins>
            <w:ins w:id="5657" w:author="Unknown" w:date="1998-10-05T09:50:00Z">
              <w:del w:id="5658" w:author="Elaine Barker" w:date="1998-10-05T09:52:00Z">
                <w:r>
                  <w:rPr>
                    <w:rStyle w:val="IndexLink"/>
                  </w:rPr>
                  <w:delText>6868</w:delText>
                </w:r>
              </w:del>
            </w:ins>
            <w:ins w:id="5659" w:author="Unknown" w:date="1998-10-05T09:48:00Z">
              <w:del w:id="5660" w:author="Elaine Barker" w:date="1998-10-05T09:50:00Z">
                <w:r>
                  <w:rPr>
                    <w:rStyle w:val="IndexLink"/>
                  </w:rPr>
                  <w:delText>6899</w:delText>
                </w:r>
              </w:del>
            </w:ins>
            <w:ins w:id="5661" w:author="Unknown" w:date="1998-09-29T16:06:00Z">
              <w:del w:id="5662" w:author="Elaine Barker" w:date="1998-10-01T11:19:00Z">
                <w:r>
                  <w:rPr>
                    <w:rStyle w:val="IndexLink"/>
                  </w:rPr>
                  <w:delText>74</w:delText>
                </w:r>
              </w:del>
            </w:ins>
            <w:ins w:id="5663" w:author="Unknown" w:date="1998-09-29T16:04:00Z">
              <w:del w:id="5664" w:author="Elaine Barker" w:date="1998-09-29T16:06:00Z">
                <w:r>
                  <w:rPr>
                    <w:rStyle w:val="IndexLink"/>
                  </w:rPr>
                  <w:delText>74</w:delText>
                </w:r>
              </w:del>
            </w:ins>
            <w:ins w:id="5665" w:author="Unknown" w:date="1998-09-29T16:04:00Z">
              <w:del w:id="5666" w:author="Elaine Barker" w:date="1998-09-29T16:04:00Z">
                <w:r>
                  <w:rPr>
                    <w:rStyle w:val="IndexLink"/>
                  </w:rPr>
                  <w:delText>92</w:delText>
                </w:r>
              </w:del>
            </w:ins>
            <w:ins w:id="5667" w:author="Unknown" w:date="1998-09-29T16:01:00Z">
              <w:del w:id="5668" w:author="Elaine Barker" w:date="1998-09-29T16:04:00Z">
                <w:r>
                  <w:rPr>
                    <w:rStyle w:val="IndexLink"/>
                  </w:rPr>
                  <w:delText>92</w:delText>
                </w:r>
              </w:del>
            </w:ins>
            <w:ins w:id="5669" w:author="Unknown" w:date="1998-09-29T16:01:00Z">
              <w:del w:id="5670" w:author="Elaine Barker" w:date="1998-09-29T16:02:00Z">
                <w:r>
                  <w:rPr>
                    <w:rStyle w:val="IndexLink"/>
                  </w:rPr>
                  <w:delText>92</w:delText>
                </w:r>
              </w:del>
            </w:ins>
            <w:ins w:id="5671" w:author="Unknown" w:date="1998-09-29T15:44:00Z">
              <w:del w:id="5672" w:author="Elaine Barker" w:date="1998-09-29T16:01:00Z">
                <w:r>
                  <w:rPr>
                    <w:rStyle w:val="IndexLink"/>
                  </w:rPr>
                  <w:delText>92</w:delText>
                </w:r>
              </w:del>
            </w:ins>
            <w:ins w:id="5673" w:author="Unknown" w:date="1998-09-29T15:44:00Z">
              <w:del w:id="5674" w:author="Elaine Barker" w:date="1998-09-29T15:45:00Z">
                <w:r>
                  <w:rPr>
                    <w:rStyle w:val="IndexLink"/>
                  </w:rPr>
                  <w:delText>92</w:delText>
                </w:r>
              </w:del>
            </w:ins>
            <w:ins w:id="5675" w:author="Unknown" w:date="1998-09-29T10:55:00Z">
              <w:del w:id="5676" w:author="Elaine Barker" w:date="1998-09-29T15:44:00Z">
                <w:r>
                  <w:rPr>
                    <w:rStyle w:val="IndexLink"/>
                  </w:rPr>
                  <w:delText>91</w:delText>
                </w:r>
              </w:del>
            </w:ins>
            <w:ins w:id="5677" w:author="Unknown" w:date="1998-09-29T10:47:00Z">
              <w:del w:id="5678" w:author="Elaine Barker" w:date="1998-09-29T10:55:00Z">
                <w:r>
                  <w:rPr>
                    <w:rStyle w:val="IndexLink"/>
                  </w:rPr>
                  <w:delText>72</w:delText>
                </w:r>
              </w:del>
            </w:ins>
            <w:ins w:id="5679" w:author="Unknown" w:date="1998-09-29T10:47:00Z">
              <w:del w:id="5680" w:author="Elaine Barker" w:date="1998-09-29T10:48:00Z">
                <w:r>
                  <w:rPr>
                    <w:rStyle w:val="IndexLink"/>
                  </w:rPr>
                  <w:delText>91</w:delText>
                </w:r>
              </w:del>
            </w:ins>
            <w:ins w:id="5681" w:author="Unknown" w:date="1998-09-29T10:32:00Z">
              <w:del w:id="5682" w:author="Elaine Barker" w:date="1998-09-29T10:47:00Z">
                <w:r>
                  <w:rPr>
                    <w:rStyle w:val="IndexLink"/>
                  </w:rPr>
                  <w:delText>73</w:delText>
                </w:r>
              </w:del>
            </w:ins>
            <w:ins w:id="5683" w:author="Unknown" w:date="1998-09-29T10:32:00Z">
              <w:del w:id="5684" w:author="Elaine Barker" w:date="1998-09-29T10:33:00Z">
                <w:r>
                  <w:rPr>
                    <w:rStyle w:val="IndexLink"/>
                  </w:rPr>
                  <w:delText>91</w:delText>
                </w:r>
              </w:del>
            </w:ins>
            <w:ins w:id="5685" w:author="Unknown" w:date="1998-09-29T10:29:00Z">
              <w:del w:id="5686" w:author="Elaine Barker" w:date="1998-09-29T10:32:00Z">
                <w:r>
                  <w:rPr>
                    <w:rStyle w:val="IndexLink"/>
                  </w:rPr>
                  <w:delText>91</w:delText>
                </w:r>
              </w:del>
            </w:ins>
            <w:ins w:id="5687" w:author="Unknown" w:date="1998-09-29T10:20:00Z">
              <w:del w:id="5688" w:author="Elaine Barker" w:date="1998-09-29T10:29:00Z">
                <w:r>
                  <w:rPr>
                    <w:rStyle w:val="IndexLink"/>
                  </w:rPr>
                  <w:delText>80</w:delText>
                </w:r>
              </w:del>
            </w:ins>
            <w:ins w:id="5689" w:author="Steve Kent" w:date="1998-09-24T18:20:00Z">
              <w:del w:id="5690" w:author="Elaine Barker" w:date="1998-09-28T14:25:00Z">
                <w:r>
                  <w:rPr>
                    <w:rStyle w:val="IndexLink"/>
                  </w:rPr>
                  <w:delText>78</w:delText>
                </w:r>
              </w:del>
            </w:ins>
            <w:del w:id="5691" w:author="Steve Kent" w:date="1998-09-24T14:24:00Z">
              <w:r>
                <w:rPr>
                  <w:rStyle w:val="IndexLink"/>
                </w:rPr>
                <w:delText>71</w:delText>
              </w:r>
            </w:del>
          </w:hyperlink>
        </w:p>
        <w:p>
          <w:pPr>
            <w:pStyle w:val="Contents2"/>
            <w:tabs>
              <w:tab w:val="left" w:pos="720" w:leader="none"/>
              <w:tab w:val="left" w:pos="800" w:leader="none"/>
              <w:tab w:val="right" w:pos="9350" w:leader="none"/>
            </w:tabs>
            <w:rPr/>
          </w:pPr>
          <w:r>
            <w:rPr/>
            <w:t>4.6</w:t>
            <w:tab/>
            <w:t>Tests</w:t>
            <w:tab/>
          </w:r>
          <w:hyperlink w:anchor="__RefHeading___Toc424032272">
            <w:ins w:id="5692" w:author="Unknown" w:date="1998-10-05T10:00:00Z">
              <w:r>
                <w:rPr>
                  <w:rStyle w:val="IndexLink"/>
                </w:rPr>
                <w:t>69</w:t>
              </w:r>
            </w:ins>
            <w:ins w:id="5693" w:author="Unknown" w:date="1998-10-05T09:58:00Z">
              <w:del w:id="5694" w:author="Elaine Barker" w:date="1998-10-05T10:00:00Z">
                <w:r>
                  <w:rPr>
                    <w:rStyle w:val="IndexLink"/>
                  </w:rPr>
                  <w:delText>69</w:delText>
                </w:r>
              </w:del>
            </w:ins>
            <w:ins w:id="5695" w:author="Unknown" w:date="1998-10-05T09:56:00Z">
              <w:del w:id="5696" w:author="Elaine Barker" w:date="1998-10-05T09:58:00Z">
                <w:r>
                  <w:rPr>
                    <w:rStyle w:val="IndexLink"/>
                  </w:rPr>
                  <w:delText>100</w:delText>
                </w:r>
              </w:del>
            </w:ins>
            <w:ins w:id="5697" w:author="Unknown" w:date="1998-10-05T09:52:00Z">
              <w:del w:id="5698" w:author="Elaine Barker" w:date="1998-10-05T09:56:00Z">
                <w:r>
                  <w:rPr>
                    <w:rStyle w:val="IndexLink"/>
                  </w:rPr>
                  <w:delText>69</w:delText>
                </w:r>
              </w:del>
            </w:ins>
            <w:ins w:id="5699" w:author="Unknown" w:date="1998-10-05T09:52:00Z">
              <w:del w:id="5700" w:author="Elaine Barker" w:date="1998-10-05T09:53:00Z">
                <w:r>
                  <w:rPr>
                    <w:rStyle w:val="IndexLink"/>
                  </w:rPr>
                  <w:delText>69</w:delText>
                </w:r>
              </w:del>
            </w:ins>
            <w:ins w:id="5701" w:author="Unknown" w:date="1998-10-05T09:50:00Z">
              <w:del w:id="5702" w:author="Elaine Barker" w:date="1998-10-05T09:52:00Z">
                <w:r>
                  <w:rPr>
                    <w:rStyle w:val="IndexLink"/>
                  </w:rPr>
                  <w:delText>6969</w:delText>
                </w:r>
              </w:del>
            </w:ins>
            <w:ins w:id="5703" w:author="Unknown" w:date="1998-10-05T09:48:00Z">
              <w:del w:id="5704" w:author="Elaine Barker" w:date="1998-10-05T09:50:00Z">
                <w:r>
                  <w:rPr>
                    <w:rStyle w:val="IndexLink"/>
                  </w:rPr>
                  <w:delText>69100</w:delText>
                </w:r>
              </w:del>
            </w:ins>
            <w:ins w:id="5705" w:author="Unknown" w:date="1998-09-29T16:06:00Z">
              <w:del w:id="5706" w:author="Elaine Barker" w:date="1998-10-01T11:19:00Z">
                <w:r>
                  <w:rPr>
                    <w:rStyle w:val="IndexLink"/>
                  </w:rPr>
                  <w:delText>75</w:delText>
                </w:r>
              </w:del>
            </w:ins>
            <w:ins w:id="5707" w:author="Unknown" w:date="1998-09-29T16:04:00Z">
              <w:del w:id="5708" w:author="Elaine Barker" w:date="1998-09-29T16:06:00Z">
                <w:r>
                  <w:rPr>
                    <w:rStyle w:val="IndexLink"/>
                  </w:rPr>
                  <w:delText>75</w:delText>
                </w:r>
              </w:del>
            </w:ins>
            <w:ins w:id="5709" w:author="Unknown" w:date="1998-09-29T16:04:00Z">
              <w:del w:id="5710" w:author="Elaine Barker" w:date="1998-09-29T16:04:00Z">
                <w:r>
                  <w:rPr>
                    <w:rStyle w:val="IndexLink"/>
                  </w:rPr>
                  <w:delText>93</w:delText>
                </w:r>
              </w:del>
            </w:ins>
            <w:ins w:id="5711" w:author="Unknown" w:date="1998-09-29T16:01:00Z">
              <w:del w:id="5712" w:author="Elaine Barker" w:date="1998-09-29T16:04:00Z">
                <w:r>
                  <w:rPr>
                    <w:rStyle w:val="IndexLink"/>
                  </w:rPr>
                  <w:delText>93</w:delText>
                </w:r>
              </w:del>
            </w:ins>
            <w:ins w:id="5713" w:author="Unknown" w:date="1998-09-29T16:01:00Z">
              <w:del w:id="5714" w:author="Elaine Barker" w:date="1998-09-29T16:02:00Z">
                <w:r>
                  <w:rPr>
                    <w:rStyle w:val="IndexLink"/>
                  </w:rPr>
                  <w:delText>93</w:delText>
                </w:r>
              </w:del>
            </w:ins>
            <w:ins w:id="5715" w:author="Unknown" w:date="1998-09-29T15:44:00Z">
              <w:del w:id="5716" w:author="Elaine Barker" w:date="1998-09-29T16:01:00Z">
                <w:r>
                  <w:rPr>
                    <w:rStyle w:val="IndexLink"/>
                  </w:rPr>
                  <w:delText>93</w:delText>
                </w:r>
              </w:del>
            </w:ins>
            <w:ins w:id="5717" w:author="Unknown" w:date="1998-09-29T15:44:00Z">
              <w:del w:id="5718" w:author="Elaine Barker" w:date="1998-09-29T15:45:00Z">
                <w:r>
                  <w:rPr>
                    <w:rStyle w:val="IndexLink"/>
                  </w:rPr>
                  <w:delText>93</w:delText>
                </w:r>
              </w:del>
            </w:ins>
            <w:ins w:id="5719" w:author="Unknown" w:date="1998-09-29T10:55:00Z">
              <w:del w:id="5720" w:author="Elaine Barker" w:date="1998-09-29T15:44:00Z">
                <w:r>
                  <w:rPr>
                    <w:rStyle w:val="IndexLink"/>
                  </w:rPr>
                  <w:delText>92</w:delText>
                </w:r>
              </w:del>
            </w:ins>
            <w:ins w:id="5721" w:author="Unknown" w:date="1998-09-29T10:47:00Z">
              <w:del w:id="5722" w:author="Elaine Barker" w:date="1998-09-29T10:55:00Z">
                <w:r>
                  <w:rPr>
                    <w:rStyle w:val="IndexLink"/>
                  </w:rPr>
                  <w:delText>73</w:delText>
                </w:r>
              </w:del>
            </w:ins>
            <w:ins w:id="5723" w:author="Unknown" w:date="1998-09-29T10:47:00Z">
              <w:del w:id="5724" w:author="Elaine Barker" w:date="1998-09-29T10:48:00Z">
                <w:r>
                  <w:rPr>
                    <w:rStyle w:val="IndexLink"/>
                  </w:rPr>
                  <w:delText>92</w:delText>
                </w:r>
              </w:del>
            </w:ins>
            <w:ins w:id="5725" w:author="Unknown" w:date="1998-09-29T10:32:00Z">
              <w:del w:id="5726" w:author="Elaine Barker" w:date="1998-09-29T10:47:00Z">
                <w:r>
                  <w:rPr>
                    <w:rStyle w:val="IndexLink"/>
                  </w:rPr>
                  <w:delText>74</w:delText>
                </w:r>
              </w:del>
            </w:ins>
            <w:ins w:id="5727" w:author="Unknown" w:date="1998-09-29T10:32:00Z">
              <w:del w:id="5728" w:author="Elaine Barker" w:date="1998-09-29T10:33:00Z">
                <w:r>
                  <w:rPr>
                    <w:rStyle w:val="IndexLink"/>
                  </w:rPr>
                  <w:delText>92</w:delText>
                </w:r>
              </w:del>
            </w:ins>
            <w:ins w:id="5729" w:author="Unknown" w:date="1998-09-29T10:29:00Z">
              <w:del w:id="5730" w:author="Elaine Barker" w:date="1998-09-29T10:32:00Z">
                <w:r>
                  <w:rPr>
                    <w:rStyle w:val="IndexLink"/>
                  </w:rPr>
                  <w:delText>92</w:delText>
                </w:r>
              </w:del>
            </w:ins>
            <w:ins w:id="5731" w:author="Unknown" w:date="1998-09-29T10:20:00Z">
              <w:del w:id="5732" w:author="Elaine Barker" w:date="1998-09-29T10:29:00Z">
                <w:r>
                  <w:rPr>
                    <w:rStyle w:val="IndexLink"/>
                  </w:rPr>
                  <w:delText>81</w:delText>
                </w:r>
              </w:del>
            </w:ins>
            <w:ins w:id="5733" w:author="Steve Kent" w:date="1998-09-24T18:20:00Z">
              <w:del w:id="5734" w:author="Elaine Barker" w:date="1998-09-28T14:25:00Z">
                <w:r>
                  <w:rPr>
                    <w:rStyle w:val="IndexLink"/>
                  </w:rPr>
                  <w:delText>79</w:delText>
                </w:r>
              </w:del>
            </w:ins>
            <w:del w:id="5735" w:author="Steve Kent" w:date="1998-09-24T14:24:00Z">
              <w:r>
                <w:rPr>
                  <w:rStyle w:val="IndexLink"/>
                </w:rPr>
                <w:delText>72</w:delText>
              </w:r>
            </w:del>
          </w:hyperlink>
        </w:p>
        <w:p>
          <w:pPr>
            <w:pStyle w:val="Contents3"/>
            <w:tabs>
              <w:tab w:val="left" w:pos="720" w:leader="none"/>
              <w:tab w:val="left" w:pos="1200" w:leader="none"/>
              <w:tab w:val="right" w:pos="9350" w:leader="none"/>
            </w:tabs>
            <w:rPr/>
          </w:pPr>
          <w:r>
            <w:rPr/>
            <w:t>4.6.1</w:t>
            <w:tab/>
            <w:t>Tests ATE_COV - Coverage</w:t>
            <w:tab/>
          </w:r>
          <w:hyperlink w:anchor="__RefHeading___Toc424032273">
            <w:ins w:id="5736" w:author="Unknown" w:date="1998-10-05T10:00:00Z">
              <w:r>
                <w:rPr>
                  <w:rStyle w:val="IndexLink"/>
                </w:rPr>
                <w:t>69</w:t>
              </w:r>
            </w:ins>
            <w:ins w:id="5737" w:author="Unknown" w:date="1998-10-05T09:58:00Z">
              <w:del w:id="5738" w:author="Elaine Barker" w:date="1998-10-05T10:00:00Z">
                <w:r>
                  <w:rPr>
                    <w:rStyle w:val="IndexLink"/>
                  </w:rPr>
                  <w:delText>69</w:delText>
                </w:r>
              </w:del>
            </w:ins>
            <w:ins w:id="5739" w:author="Unknown" w:date="1998-10-05T09:56:00Z">
              <w:del w:id="5740" w:author="Elaine Barker" w:date="1998-10-05T09:58:00Z">
                <w:r>
                  <w:rPr>
                    <w:rStyle w:val="IndexLink"/>
                  </w:rPr>
                  <w:delText>100</w:delText>
                </w:r>
              </w:del>
            </w:ins>
            <w:ins w:id="5741" w:author="Unknown" w:date="1998-10-05T09:52:00Z">
              <w:del w:id="5742" w:author="Elaine Barker" w:date="1998-10-05T09:56:00Z">
                <w:r>
                  <w:rPr>
                    <w:rStyle w:val="IndexLink"/>
                  </w:rPr>
                  <w:delText>69</w:delText>
                </w:r>
              </w:del>
            </w:ins>
            <w:ins w:id="5743" w:author="Unknown" w:date="1998-10-05T09:52:00Z">
              <w:del w:id="5744" w:author="Elaine Barker" w:date="1998-10-05T09:53:00Z">
                <w:r>
                  <w:rPr>
                    <w:rStyle w:val="IndexLink"/>
                  </w:rPr>
                  <w:delText>69</w:delText>
                </w:r>
              </w:del>
            </w:ins>
            <w:ins w:id="5745" w:author="Unknown" w:date="1998-10-05T09:50:00Z">
              <w:del w:id="5746" w:author="Elaine Barker" w:date="1998-10-05T09:52:00Z">
                <w:r>
                  <w:rPr>
                    <w:rStyle w:val="IndexLink"/>
                  </w:rPr>
                  <w:delText>6969</w:delText>
                </w:r>
              </w:del>
            </w:ins>
            <w:ins w:id="5747" w:author="Unknown" w:date="1998-10-05T09:48:00Z">
              <w:del w:id="5748" w:author="Elaine Barker" w:date="1998-10-05T09:50:00Z">
                <w:r>
                  <w:rPr>
                    <w:rStyle w:val="IndexLink"/>
                  </w:rPr>
                  <w:delText>69100</w:delText>
                </w:r>
              </w:del>
            </w:ins>
            <w:ins w:id="5749" w:author="Unknown" w:date="1998-09-29T16:06:00Z">
              <w:del w:id="5750" w:author="Elaine Barker" w:date="1998-10-01T11:19:00Z">
                <w:r>
                  <w:rPr>
                    <w:rStyle w:val="IndexLink"/>
                  </w:rPr>
                  <w:delText>75</w:delText>
                </w:r>
              </w:del>
            </w:ins>
            <w:ins w:id="5751" w:author="Unknown" w:date="1998-09-29T16:04:00Z">
              <w:del w:id="5752" w:author="Elaine Barker" w:date="1998-09-29T16:06:00Z">
                <w:r>
                  <w:rPr>
                    <w:rStyle w:val="IndexLink"/>
                  </w:rPr>
                  <w:delText>75</w:delText>
                </w:r>
              </w:del>
            </w:ins>
            <w:ins w:id="5753" w:author="Unknown" w:date="1998-09-29T16:04:00Z">
              <w:del w:id="5754" w:author="Elaine Barker" w:date="1998-09-29T16:04:00Z">
                <w:r>
                  <w:rPr>
                    <w:rStyle w:val="IndexLink"/>
                  </w:rPr>
                  <w:delText>93</w:delText>
                </w:r>
              </w:del>
            </w:ins>
            <w:ins w:id="5755" w:author="Unknown" w:date="1998-09-29T16:01:00Z">
              <w:del w:id="5756" w:author="Elaine Barker" w:date="1998-09-29T16:04:00Z">
                <w:r>
                  <w:rPr>
                    <w:rStyle w:val="IndexLink"/>
                  </w:rPr>
                  <w:delText>93</w:delText>
                </w:r>
              </w:del>
            </w:ins>
            <w:ins w:id="5757" w:author="Unknown" w:date="1998-09-29T16:01:00Z">
              <w:del w:id="5758" w:author="Elaine Barker" w:date="1998-09-29T16:02:00Z">
                <w:r>
                  <w:rPr>
                    <w:rStyle w:val="IndexLink"/>
                  </w:rPr>
                  <w:delText>93</w:delText>
                </w:r>
              </w:del>
            </w:ins>
            <w:ins w:id="5759" w:author="Unknown" w:date="1998-09-29T15:44:00Z">
              <w:del w:id="5760" w:author="Elaine Barker" w:date="1998-09-29T16:01:00Z">
                <w:r>
                  <w:rPr>
                    <w:rStyle w:val="IndexLink"/>
                  </w:rPr>
                  <w:delText>93</w:delText>
                </w:r>
              </w:del>
            </w:ins>
            <w:ins w:id="5761" w:author="Unknown" w:date="1998-09-29T15:44:00Z">
              <w:del w:id="5762" w:author="Elaine Barker" w:date="1998-09-29T15:45:00Z">
                <w:r>
                  <w:rPr>
                    <w:rStyle w:val="IndexLink"/>
                  </w:rPr>
                  <w:delText>93</w:delText>
                </w:r>
              </w:del>
            </w:ins>
            <w:ins w:id="5763" w:author="Unknown" w:date="1998-09-29T10:55:00Z">
              <w:del w:id="5764" w:author="Elaine Barker" w:date="1998-09-29T15:44:00Z">
                <w:r>
                  <w:rPr>
                    <w:rStyle w:val="IndexLink"/>
                  </w:rPr>
                  <w:delText>92</w:delText>
                </w:r>
              </w:del>
            </w:ins>
            <w:ins w:id="5765" w:author="Unknown" w:date="1998-09-29T10:47:00Z">
              <w:del w:id="5766" w:author="Elaine Barker" w:date="1998-09-29T10:55:00Z">
                <w:r>
                  <w:rPr>
                    <w:rStyle w:val="IndexLink"/>
                  </w:rPr>
                  <w:delText>73</w:delText>
                </w:r>
              </w:del>
            </w:ins>
            <w:ins w:id="5767" w:author="Unknown" w:date="1998-09-29T10:47:00Z">
              <w:del w:id="5768" w:author="Elaine Barker" w:date="1998-09-29T10:48:00Z">
                <w:r>
                  <w:rPr>
                    <w:rStyle w:val="IndexLink"/>
                  </w:rPr>
                  <w:delText>92</w:delText>
                </w:r>
              </w:del>
            </w:ins>
            <w:ins w:id="5769" w:author="Unknown" w:date="1998-09-29T10:32:00Z">
              <w:del w:id="5770" w:author="Elaine Barker" w:date="1998-09-29T10:47:00Z">
                <w:r>
                  <w:rPr>
                    <w:rStyle w:val="IndexLink"/>
                  </w:rPr>
                  <w:delText>74</w:delText>
                </w:r>
              </w:del>
            </w:ins>
            <w:ins w:id="5771" w:author="Unknown" w:date="1998-09-29T10:32:00Z">
              <w:del w:id="5772" w:author="Elaine Barker" w:date="1998-09-29T10:33:00Z">
                <w:r>
                  <w:rPr>
                    <w:rStyle w:val="IndexLink"/>
                  </w:rPr>
                  <w:delText>92</w:delText>
                </w:r>
              </w:del>
            </w:ins>
            <w:ins w:id="5773" w:author="Unknown" w:date="1998-09-29T10:29:00Z">
              <w:del w:id="5774" w:author="Elaine Barker" w:date="1998-09-29T10:32:00Z">
                <w:r>
                  <w:rPr>
                    <w:rStyle w:val="IndexLink"/>
                  </w:rPr>
                  <w:delText>92</w:delText>
                </w:r>
              </w:del>
            </w:ins>
            <w:ins w:id="5775" w:author="Unknown" w:date="1998-09-29T10:20:00Z">
              <w:del w:id="5776" w:author="Elaine Barker" w:date="1998-09-29T10:29:00Z">
                <w:r>
                  <w:rPr>
                    <w:rStyle w:val="IndexLink"/>
                  </w:rPr>
                  <w:delText>81</w:delText>
                </w:r>
              </w:del>
            </w:ins>
            <w:ins w:id="5777" w:author="Steve Kent" w:date="1998-09-24T18:20:00Z">
              <w:del w:id="5778" w:author="Elaine Barker" w:date="1998-09-28T14:25:00Z">
                <w:r>
                  <w:rPr>
                    <w:rStyle w:val="IndexLink"/>
                  </w:rPr>
                  <w:delText>79</w:delText>
                </w:r>
              </w:del>
            </w:ins>
            <w:del w:id="5779" w:author="Steve Kent" w:date="1998-09-24T14:24:00Z">
              <w:r>
                <w:rPr>
                  <w:rStyle w:val="IndexLink"/>
                </w:rPr>
                <w:delText>72</w:delText>
              </w:r>
            </w:del>
          </w:hyperlink>
        </w:p>
        <w:p>
          <w:pPr>
            <w:pStyle w:val="Contents4"/>
            <w:tabs>
              <w:tab w:val="left" w:pos="720" w:leader="none"/>
              <w:tab w:val="left" w:pos="1400" w:leader="none"/>
              <w:tab w:val="left" w:pos="9090" w:leader="none"/>
            </w:tabs>
            <w:rPr/>
          </w:pPr>
          <w:r>
            <w:rPr/>
            <w:t>4.6.1.1</w:t>
            <w:tab/>
            <w:t>ATE_COV.1 Complete Coverage - Informal</w:t>
            <w:tab/>
          </w:r>
          <w:hyperlink w:anchor="__RefHeading___Toc424032274">
            <w:ins w:id="5780" w:author="Unknown" w:date="1998-10-05T10:00:00Z">
              <w:r>
                <w:rPr>
                  <w:rStyle w:val="IndexLink"/>
                </w:rPr>
                <w:t>69</w:t>
              </w:r>
            </w:ins>
            <w:ins w:id="5781" w:author="Unknown" w:date="1998-10-05T09:58:00Z">
              <w:del w:id="5782" w:author="Elaine Barker" w:date="1998-10-05T10:00:00Z">
                <w:r>
                  <w:rPr>
                    <w:rStyle w:val="IndexLink"/>
                  </w:rPr>
                  <w:delText>69</w:delText>
                </w:r>
              </w:del>
            </w:ins>
            <w:ins w:id="5783" w:author="Unknown" w:date="1998-10-05T09:56:00Z">
              <w:del w:id="5784" w:author="Elaine Barker" w:date="1998-10-05T09:58:00Z">
                <w:r>
                  <w:rPr>
                    <w:rStyle w:val="IndexLink"/>
                  </w:rPr>
                  <w:delText>101</w:delText>
                </w:r>
              </w:del>
            </w:ins>
            <w:ins w:id="5785" w:author="Unknown" w:date="1998-10-05T09:52:00Z">
              <w:del w:id="5786" w:author="Elaine Barker" w:date="1998-10-05T09:56:00Z">
                <w:r>
                  <w:rPr>
                    <w:rStyle w:val="IndexLink"/>
                  </w:rPr>
                  <w:delText>69</w:delText>
                </w:r>
              </w:del>
            </w:ins>
            <w:ins w:id="5787" w:author="Unknown" w:date="1998-10-05T09:52:00Z">
              <w:del w:id="5788" w:author="Elaine Barker" w:date="1998-10-05T09:53:00Z">
                <w:r>
                  <w:rPr>
                    <w:rStyle w:val="IndexLink"/>
                  </w:rPr>
                  <w:delText>69</w:delText>
                </w:r>
              </w:del>
            </w:ins>
            <w:ins w:id="5789" w:author="Unknown" w:date="1998-10-05T09:50:00Z">
              <w:del w:id="5790" w:author="Elaine Barker" w:date="1998-10-05T09:52:00Z">
                <w:r>
                  <w:rPr>
                    <w:rStyle w:val="IndexLink"/>
                  </w:rPr>
                  <w:delText>6969</w:delText>
                </w:r>
              </w:del>
            </w:ins>
            <w:ins w:id="5791" w:author="Unknown" w:date="1998-10-05T09:48:00Z">
              <w:del w:id="5792" w:author="Elaine Barker" w:date="1998-10-05T09:50:00Z">
                <w:r>
                  <w:rPr>
                    <w:rStyle w:val="IndexLink"/>
                  </w:rPr>
                  <w:delText>69101</w:delText>
                </w:r>
              </w:del>
            </w:ins>
            <w:ins w:id="5793" w:author="Unknown" w:date="1998-09-29T16:06:00Z">
              <w:del w:id="5794" w:author="Elaine Barker" w:date="1998-10-01T11:19:00Z">
                <w:r>
                  <w:rPr>
                    <w:rStyle w:val="IndexLink"/>
                  </w:rPr>
                  <w:delText>76</w:delText>
                </w:r>
              </w:del>
            </w:ins>
            <w:ins w:id="5795" w:author="Unknown" w:date="1998-09-29T16:04:00Z">
              <w:del w:id="5796" w:author="Elaine Barker" w:date="1998-09-29T16:06:00Z">
                <w:r>
                  <w:rPr>
                    <w:rStyle w:val="IndexLink"/>
                  </w:rPr>
                  <w:delText>76</w:delText>
                </w:r>
              </w:del>
            </w:ins>
            <w:ins w:id="5797" w:author="Unknown" w:date="1998-09-29T16:04:00Z">
              <w:del w:id="5798" w:author="Elaine Barker" w:date="1998-09-29T16:04:00Z">
                <w:r>
                  <w:rPr>
                    <w:rStyle w:val="IndexLink"/>
                  </w:rPr>
                  <w:delText>93</w:delText>
                </w:r>
              </w:del>
            </w:ins>
            <w:ins w:id="5799" w:author="Unknown" w:date="1998-09-29T16:01:00Z">
              <w:del w:id="5800" w:author="Elaine Barker" w:date="1998-09-29T16:04:00Z">
                <w:r>
                  <w:rPr>
                    <w:rStyle w:val="IndexLink"/>
                  </w:rPr>
                  <w:delText>93</w:delText>
                </w:r>
              </w:del>
            </w:ins>
            <w:ins w:id="5801" w:author="Unknown" w:date="1998-09-29T16:01:00Z">
              <w:del w:id="5802" w:author="Elaine Barker" w:date="1998-09-29T16:02:00Z">
                <w:r>
                  <w:rPr>
                    <w:rStyle w:val="IndexLink"/>
                  </w:rPr>
                  <w:delText>93</w:delText>
                </w:r>
              </w:del>
            </w:ins>
            <w:ins w:id="5803" w:author="Unknown" w:date="1998-09-29T15:44:00Z">
              <w:del w:id="5804" w:author="Elaine Barker" w:date="1998-09-29T16:01:00Z">
                <w:r>
                  <w:rPr>
                    <w:rStyle w:val="IndexLink"/>
                  </w:rPr>
                  <w:delText>93</w:delText>
                </w:r>
              </w:del>
            </w:ins>
            <w:ins w:id="5805" w:author="Unknown" w:date="1998-09-29T15:44:00Z">
              <w:del w:id="5806" w:author="Elaine Barker" w:date="1998-09-29T15:45:00Z">
                <w:r>
                  <w:rPr>
                    <w:rStyle w:val="IndexLink"/>
                  </w:rPr>
                  <w:delText>93</w:delText>
                </w:r>
              </w:del>
            </w:ins>
            <w:ins w:id="5807" w:author="Unknown" w:date="1998-09-29T10:55:00Z">
              <w:del w:id="5808" w:author="Elaine Barker" w:date="1998-09-29T15:44:00Z">
                <w:r>
                  <w:rPr>
                    <w:rStyle w:val="IndexLink"/>
                  </w:rPr>
                  <w:delText>92</w:delText>
                </w:r>
              </w:del>
            </w:ins>
            <w:ins w:id="5809" w:author="Unknown" w:date="1998-09-29T10:47:00Z">
              <w:del w:id="5810" w:author="Elaine Barker" w:date="1998-09-29T10:55:00Z">
                <w:r>
                  <w:rPr>
                    <w:rStyle w:val="IndexLink"/>
                  </w:rPr>
                  <w:delText>74</w:delText>
                </w:r>
              </w:del>
            </w:ins>
            <w:ins w:id="5811" w:author="Unknown" w:date="1998-09-29T10:47:00Z">
              <w:del w:id="5812" w:author="Elaine Barker" w:date="1998-09-29T10:48:00Z">
                <w:r>
                  <w:rPr>
                    <w:rStyle w:val="IndexLink"/>
                  </w:rPr>
                  <w:delText>92</w:delText>
                </w:r>
              </w:del>
            </w:ins>
            <w:ins w:id="5813" w:author="Unknown" w:date="1998-09-29T10:32:00Z">
              <w:del w:id="5814" w:author="Elaine Barker" w:date="1998-09-29T10:47:00Z">
                <w:r>
                  <w:rPr>
                    <w:rStyle w:val="IndexLink"/>
                  </w:rPr>
                  <w:delText>75</w:delText>
                </w:r>
              </w:del>
            </w:ins>
            <w:ins w:id="5815" w:author="Unknown" w:date="1998-09-29T10:32:00Z">
              <w:del w:id="5816" w:author="Elaine Barker" w:date="1998-09-29T10:33:00Z">
                <w:r>
                  <w:rPr>
                    <w:rStyle w:val="IndexLink"/>
                  </w:rPr>
                  <w:delText>92</w:delText>
                </w:r>
              </w:del>
            </w:ins>
            <w:ins w:id="5817" w:author="Unknown" w:date="1998-09-29T10:29:00Z">
              <w:del w:id="5818" w:author="Elaine Barker" w:date="1998-09-29T10:32:00Z">
                <w:r>
                  <w:rPr>
                    <w:rStyle w:val="IndexLink"/>
                  </w:rPr>
                  <w:delText>92</w:delText>
                </w:r>
              </w:del>
            </w:ins>
            <w:ins w:id="5819" w:author="Unknown" w:date="1998-09-29T10:20:00Z">
              <w:del w:id="5820" w:author="Elaine Barker" w:date="1998-09-29T10:29:00Z">
                <w:r>
                  <w:rPr>
                    <w:rStyle w:val="IndexLink"/>
                  </w:rPr>
                  <w:delText>81</w:delText>
                </w:r>
              </w:del>
            </w:ins>
            <w:ins w:id="5821" w:author="Steve Kent" w:date="1998-09-24T18:20:00Z">
              <w:del w:id="5822" w:author="Elaine Barker" w:date="1998-09-28T14:25:00Z">
                <w:r>
                  <w:rPr>
                    <w:rStyle w:val="IndexLink"/>
                  </w:rPr>
                  <w:delText>79</w:delText>
                </w:r>
              </w:del>
            </w:ins>
            <w:del w:id="5823" w:author="Steve Kent" w:date="1998-09-24T14:24:00Z">
              <w:r>
                <w:rPr>
                  <w:rStyle w:val="IndexLink"/>
                </w:rPr>
                <w:delText>72</w:delText>
              </w:r>
            </w:del>
          </w:hyperlink>
        </w:p>
        <w:p>
          <w:pPr>
            <w:pStyle w:val="Contents3"/>
            <w:tabs>
              <w:tab w:val="left" w:pos="720" w:leader="none"/>
              <w:tab w:val="left" w:pos="1200" w:leader="none"/>
              <w:tab w:val="right" w:pos="9350" w:leader="none"/>
            </w:tabs>
            <w:rPr/>
          </w:pPr>
          <w:r>
            <w:rPr/>
            <w:t>4.6.2</w:t>
            <w:tab/>
            <w:t>Tests ATE_DPT - Depth</w:t>
            <w:tab/>
          </w:r>
          <w:hyperlink w:anchor="__RefHeading___Toc424032275">
            <w:ins w:id="5824" w:author="Unknown" w:date="1998-10-05T10:00:00Z">
              <w:r>
                <w:rPr>
                  <w:rStyle w:val="IndexLink"/>
                </w:rPr>
                <w:t>70</w:t>
              </w:r>
            </w:ins>
            <w:ins w:id="5825" w:author="Unknown" w:date="1998-10-05T09:58:00Z">
              <w:del w:id="5826" w:author="Elaine Barker" w:date="1998-10-05T10:00:00Z">
                <w:r>
                  <w:rPr>
                    <w:rStyle w:val="IndexLink"/>
                  </w:rPr>
                  <w:delText>70</w:delText>
                </w:r>
              </w:del>
            </w:ins>
            <w:ins w:id="5827" w:author="Unknown" w:date="1998-10-05T09:56:00Z">
              <w:del w:id="5828" w:author="Elaine Barker" w:date="1998-10-05T09:58:00Z">
                <w:r>
                  <w:rPr>
                    <w:rStyle w:val="IndexLink"/>
                  </w:rPr>
                  <w:delText>102</w:delText>
                </w:r>
              </w:del>
            </w:ins>
            <w:ins w:id="5829" w:author="Unknown" w:date="1998-10-05T09:52:00Z">
              <w:del w:id="5830" w:author="Elaine Barker" w:date="1998-10-05T09:56:00Z">
                <w:r>
                  <w:rPr>
                    <w:rStyle w:val="IndexLink"/>
                  </w:rPr>
                  <w:delText>70</w:delText>
                </w:r>
              </w:del>
            </w:ins>
            <w:ins w:id="5831" w:author="Unknown" w:date="1998-10-05T09:52:00Z">
              <w:del w:id="5832" w:author="Elaine Barker" w:date="1998-10-05T09:53:00Z">
                <w:r>
                  <w:rPr>
                    <w:rStyle w:val="IndexLink"/>
                  </w:rPr>
                  <w:delText>70</w:delText>
                </w:r>
              </w:del>
            </w:ins>
            <w:ins w:id="5833" w:author="Unknown" w:date="1998-10-05T09:50:00Z">
              <w:del w:id="5834" w:author="Elaine Barker" w:date="1998-10-05T09:52:00Z">
                <w:r>
                  <w:rPr>
                    <w:rStyle w:val="IndexLink"/>
                  </w:rPr>
                  <w:delText>7070</w:delText>
                </w:r>
              </w:del>
            </w:ins>
            <w:ins w:id="5835" w:author="Unknown" w:date="1998-10-05T09:48:00Z">
              <w:del w:id="5836" w:author="Elaine Barker" w:date="1998-10-05T09:50:00Z">
                <w:r>
                  <w:rPr>
                    <w:rStyle w:val="IndexLink"/>
                  </w:rPr>
                  <w:delText>70102</w:delText>
                </w:r>
              </w:del>
            </w:ins>
            <w:ins w:id="5837" w:author="Unknown" w:date="1998-09-29T16:06:00Z">
              <w:del w:id="5838" w:author="Elaine Barker" w:date="1998-10-01T11:19:00Z">
                <w:r>
                  <w:rPr>
                    <w:rStyle w:val="IndexLink"/>
                  </w:rPr>
                  <w:delText>76</w:delText>
                </w:r>
              </w:del>
            </w:ins>
            <w:ins w:id="5839" w:author="Unknown" w:date="1998-09-29T16:04:00Z">
              <w:del w:id="5840" w:author="Elaine Barker" w:date="1998-09-29T16:06:00Z">
                <w:r>
                  <w:rPr>
                    <w:rStyle w:val="IndexLink"/>
                  </w:rPr>
                  <w:delText>76</w:delText>
                </w:r>
              </w:del>
            </w:ins>
            <w:ins w:id="5841" w:author="Unknown" w:date="1998-09-29T16:04:00Z">
              <w:del w:id="5842" w:author="Elaine Barker" w:date="1998-09-29T16:04:00Z">
                <w:r>
                  <w:rPr>
                    <w:rStyle w:val="IndexLink"/>
                  </w:rPr>
                  <w:delText>94</w:delText>
                </w:r>
              </w:del>
            </w:ins>
            <w:ins w:id="5843" w:author="Unknown" w:date="1998-09-29T16:01:00Z">
              <w:del w:id="5844" w:author="Elaine Barker" w:date="1998-09-29T16:04:00Z">
                <w:r>
                  <w:rPr>
                    <w:rStyle w:val="IndexLink"/>
                  </w:rPr>
                  <w:delText>94</w:delText>
                </w:r>
              </w:del>
            </w:ins>
            <w:ins w:id="5845" w:author="Unknown" w:date="1998-09-29T16:01:00Z">
              <w:del w:id="5846" w:author="Elaine Barker" w:date="1998-09-29T16:02:00Z">
                <w:r>
                  <w:rPr>
                    <w:rStyle w:val="IndexLink"/>
                  </w:rPr>
                  <w:delText>94</w:delText>
                </w:r>
              </w:del>
            </w:ins>
            <w:ins w:id="5847" w:author="Unknown" w:date="1998-09-29T15:44:00Z">
              <w:del w:id="5848" w:author="Elaine Barker" w:date="1998-09-29T16:01:00Z">
                <w:r>
                  <w:rPr>
                    <w:rStyle w:val="IndexLink"/>
                  </w:rPr>
                  <w:delText>94</w:delText>
                </w:r>
              </w:del>
            </w:ins>
            <w:ins w:id="5849" w:author="Unknown" w:date="1998-09-29T15:44:00Z">
              <w:del w:id="5850" w:author="Elaine Barker" w:date="1998-09-29T15:45:00Z">
                <w:r>
                  <w:rPr>
                    <w:rStyle w:val="IndexLink"/>
                  </w:rPr>
                  <w:delText>94</w:delText>
                </w:r>
              </w:del>
            </w:ins>
            <w:ins w:id="5851" w:author="Unknown" w:date="1998-09-29T10:55:00Z">
              <w:del w:id="5852" w:author="Elaine Barker" w:date="1998-09-29T15:44:00Z">
                <w:r>
                  <w:rPr>
                    <w:rStyle w:val="IndexLink"/>
                  </w:rPr>
                  <w:delText>93</w:delText>
                </w:r>
              </w:del>
            </w:ins>
            <w:ins w:id="5853" w:author="Unknown" w:date="1998-09-29T10:47:00Z">
              <w:del w:id="5854" w:author="Elaine Barker" w:date="1998-09-29T10:55:00Z">
                <w:r>
                  <w:rPr>
                    <w:rStyle w:val="IndexLink"/>
                  </w:rPr>
                  <w:delText>74</w:delText>
                </w:r>
              </w:del>
            </w:ins>
            <w:ins w:id="5855" w:author="Unknown" w:date="1998-09-29T10:47:00Z">
              <w:del w:id="5856" w:author="Elaine Barker" w:date="1998-09-29T10:48:00Z">
                <w:r>
                  <w:rPr>
                    <w:rStyle w:val="IndexLink"/>
                  </w:rPr>
                  <w:delText>93</w:delText>
                </w:r>
              </w:del>
            </w:ins>
            <w:ins w:id="5857" w:author="Unknown" w:date="1998-09-29T10:32:00Z">
              <w:del w:id="5858" w:author="Elaine Barker" w:date="1998-09-29T10:47:00Z">
                <w:r>
                  <w:rPr>
                    <w:rStyle w:val="IndexLink"/>
                  </w:rPr>
                  <w:delText>75</w:delText>
                </w:r>
              </w:del>
            </w:ins>
            <w:ins w:id="5859" w:author="Unknown" w:date="1998-09-29T10:32:00Z">
              <w:del w:id="5860" w:author="Elaine Barker" w:date="1998-09-29T10:33:00Z">
                <w:r>
                  <w:rPr>
                    <w:rStyle w:val="IndexLink"/>
                  </w:rPr>
                  <w:delText>93</w:delText>
                </w:r>
              </w:del>
            </w:ins>
            <w:ins w:id="5861" w:author="Unknown" w:date="1998-09-29T10:29:00Z">
              <w:del w:id="5862" w:author="Elaine Barker" w:date="1998-09-29T10:32:00Z">
                <w:r>
                  <w:rPr>
                    <w:rStyle w:val="IndexLink"/>
                  </w:rPr>
                  <w:delText>93</w:delText>
                </w:r>
              </w:del>
            </w:ins>
            <w:ins w:id="5863" w:author="Unknown" w:date="1998-09-29T10:20:00Z">
              <w:del w:id="5864" w:author="Elaine Barker" w:date="1998-09-29T10:29:00Z">
                <w:r>
                  <w:rPr>
                    <w:rStyle w:val="IndexLink"/>
                  </w:rPr>
                  <w:delText>82</w:delText>
                </w:r>
              </w:del>
            </w:ins>
            <w:ins w:id="5865" w:author="Steve Kent" w:date="1998-09-24T18:20:00Z">
              <w:del w:id="5866" w:author="Elaine Barker" w:date="1998-09-28T14:25:00Z">
                <w:r>
                  <w:rPr>
                    <w:rStyle w:val="IndexLink"/>
                  </w:rPr>
                  <w:delText>80</w:delText>
                </w:r>
              </w:del>
            </w:ins>
            <w:del w:id="5867" w:author="Steve Kent" w:date="1998-09-24T14:24:00Z">
              <w:r>
                <w:rPr>
                  <w:rStyle w:val="IndexLink"/>
                </w:rPr>
                <w:delText>73</w:delText>
              </w:r>
            </w:del>
          </w:hyperlink>
        </w:p>
        <w:p>
          <w:pPr>
            <w:pStyle w:val="Contents4"/>
            <w:tabs>
              <w:tab w:val="left" w:pos="720" w:leader="none"/>
              <w:tab w:val="left" w:pos="1400" w:leader="none"/>
              <w:tab w:val="left" w:pos="9090" w:leader="none"/>
            </w:tabs>
            <w:rPr/>
          </w:pPr>
          <w:r>
            <w:rPr/>
            <w:t>4.6.2.1</w:t>
            <w:tab/>
            <w:t>ATE_DPT.1 Testing - Functional Specification</w:t>
            <w:tab/>
          </w:r>
          <w:hyperlink w:anchor="__RefHeading___Toc424032276">
            <w:ins w:id="5868" w:author="Unknown" w:date="1998-10-05T10:00:00Z">
              <w:r>
                <w:rPr>
                  <w:rStyle w:val="IndexLink"/>
                </w:rPr>
                <w:t>70</w:t>
              </w:r>
            </w:ins>
            <w:ins w:id="5869" w:author="Unknown" w:date="1998-10-05T09:58:00Z">
              <w:del w:id="5870" w:author="Elaine Barker" w:date="1998-10-05T10:00:00Z">
                <w:r>
                  <w:rPr>
                    <w:rStyle w:val="IndexLink"/>
                  </w:rPr>
                  <w:delText>70</w:delText>
                </w:r>
              </w:del>
            </w:ins>
            <w:ins w:id="5871" w:author="Unknown" w:date="1998-10-05T09:56:00Z">
              <w:del w:id="5872" w:author="Elaine Barker" w:date="1998-10-05T09:58:00Z">
                <w:r>
                  <w:rPr>
                    <w:rStyle w:val="IndexLink"/>
                  </w:rPr>
                  <w:delText>102</w:delText>
                </w:r>
              </w:del>
            </w:ins>
            <w:ins w:id="5873" w:author="Unknown" w:date="1998-10-05T09:52:00Z">
              <w:del w:id="5874" w:author="Elaine Barker" w:date="1998-10-05T09:56:00Z">
                <w:r>
                  <w:rPr>
                    <w:rStyle w:val="IndexLink"/>
                  </w:rPr>
                  <w:delText>70</w:delText>
                </w:r>
              </w:del>
            </w:ins>
            <w:ins w:id="5875" w:author="Unknown" w:date="1998-10-05T09:52:00Z">
              <w:del w:id="5876" w:author="Elaine Barker" w:date="1998-10-05T09:53:00Z">
                <w:r>
                  <w:rPr>
                    <w:rStyle w:val="IndexLink"/>
                  </w:rPr>
                  <w:delText>70</w:delText>
                </w:r>
              </w:del>
            </w:ins>
            <w:ins w:id="5877" w:author="Unknown" w:date="1998-10-05T09:50:00Z">
              <w:del w:id="5878" w:author="Elaine Barker" w:date="1998-10-05T09:52:00Z">
                <w:r>
                  <w:rPr>
                    <w:rStyle w:val="IndexLink"/>
                  </w:rPr>
                  <w:delText>7070</w:delText>
                </w:r>
              </w:del>
            </w:ins>
            <w:ins w:id="5879" w:author="Unknown" w:date="1998-10-05T09:48:00Z">
              <w:del w:id="5880" w:author="Elaine Barker" w:date="1998-10-05T09:50:00Z">
                <w:r>
                  <w:rPr>
                    <w:rStyle w:val="IndexLink"/>
                  </w:rPr>
                  <w:delText>70102</w:delText>
                </w:r>
              </w:del>
            </w:ins>
            <w:ins w:id="5881" w:author="Unknown" w:date="1998-09-29T16:06:00Z">
              <w:del w:id="5882" w:author="Elaine Barker" w:date="1998-10-01T11:19:00Z">
                <w:r>
                  <w:rPr>
                    <w:rStyle w:val="IndexLink"/>
                  </w:rPr>
                  <w:delText>77</w:delText>
                </w:r>
              </w:del>
            </w:ins>
            <w:ins w:id="5883" w:author="Unknown" w:date="1998-09-29T16:04:00Z">
              <w:del w:id="5884" w:author="Elaine Barker" w:date="1998-09-29T16:06:00Z">
                <w:r>
                  <w:rPr>
                    <w:rStyle w:val="IndexLink"/>
                  </w:rPr>
                  <w:delText>77</w:delText>
                </w:r>
              </w:del>
            </w:ins>
            <w:ins w:id="5885" w:author="Unknown" w:date="1998-09-29T16:04:00Z">
              <w:del w:id="5886" w:author="Elaine Barker" w:date="1998-09-29T16:04:00Z">
                <w:r>
                  <w:rPr>
                    <w:rStyle w:val="IndexLink"/>
                  </w:rPr>
                  <w:delText>94</w:delText>
                </w:r>
              </w:del>
            </w:ins>
            <w:ins w:id="5887" w:author="Unknown" w:date="1998-09-29T16:01:00Z">
              <w:del w:id="5888" w:author="Elaine Barker" w:date="1998-09-29T16:04:00Z">
                <w:r>
                  <w:rPr>
                    <w:rStyle w:val="IndexLink"/>
                  </w:rPr>
                  <w:delText>94</w:delText>
                </w:r>
              </w:del>
            </w:ins>
            <w:ins w:id="5889" w:author="Unknown" w:date="1998-09-29T16:01:00Z">
              <w:del w:id="5890" w:author="Elaine Barker" w:date="1998-09-29T16:02:00Z">
                <w:r>
                  <w:rPr>
                    <w:rStyle w:val="IndexLink"/>
                  </w:rPr>
                  <w:delText>94</w:delText>
                </w:r>
              </w:del>
            </w:ins>
            <w:ins w:id="5891" w:author="Unknown" w:date="1998-09-29T15:44:00Z">
              <w:del w:id="5892" w:author="Elaine Barker" w:date="1998-09-29T16:01:00Z">
                <w:r>
                  <w:rPr>
                    <w:rStyle w:val="IndexLink"/>
                  </w:rPr>
                  <w:delText>94</w:delText>
                </w:r>
              </w:del>
            </w:ins>
            <w:ins w:id="5893" w:author="Unknown" w:date="1998-09-29T15:44:00Z">
              <w:del w:id="5894" w:author="Elaine Barker" w:date="1998-09-29T15:45:00Z">
                <w:r>
                  <w:rPr>
                    <w:rStyle w:val="IndexLink"/>
                  </w:rPr>
                  <w:delText>94</w:delText>
                </w:r>
              </w:del>
            </w:ins>
            <w:ins w:id="5895" w:author="Unknown" w:date="1998-09-29T10:55:00Z">
              <w:del w:id="5896" w:author="Elaine Barker" w:date="1998-09-29T15:44:00Z">
                <w:r>
                  <w:rPr>
                    <w:rStyle w:val="IndexLink"/>
                  </w:rPr>
                  <w:delText>93</w:delText>
                </w:r>
              </w:del>
            </w:ins>
            <w:ins w:id="5897" w:author="Unknown" w:date="1998-09-29T10:47:00Z">
              <w:del w:id="5898" w:author="Elaine Barker" w:date="1998-09-29T10:55:00Z">
                <w:r>
                  <w:rPr>
                    <w:rStyle w:val="IndexLink"/>
                  </w:rPr>
                  <w:delText>75</w:delText>
                </w:r>
              </w:del>
            </w:ins>
            <w:ins w:id="5899" w:author="Unknown" w:date="1998-09-29T10:47:00Z">
              <w:del w:id="5900" w:author="Elaine Barker" w:date="1998-09-29T10:48:00Z">
                <w:r>
                  <w:rPr>
                    <w:rStyle w:val="IndexLink"/>
                  </w:rPr>
                  <w:delText>93</w:delText>
                </w:r>
              </w:del>
            </w:ins>
            <w:ins w:id="5901" w:author="Unknown" w:date="1998-09-29T10:32:00Z">
              <w:del w:id="5902" w:author="Elaine Barker" w:date="1998-09-29T10:47:00Z">
                <w:r>
                  <w:rPr>
                    <w:rStyle w:val="IndexLink"/>
                  </w:rPr>
                  <w:delText>76</w:delText>
                </w:r>
              </w:del>
            </w:ins>
            <w:ins w:id="5903" w:author="Unknown" w:date="1998-09-29T10:32:00Z">
              <w:del w:id="5904" w:author="Elaine Barker" w:date="1998-09-29T10:33:00Z">
                <w:r>
                  <w:rPr>
                    <w:rStyle w:val="IndexLink"/>
                  </w:rPr>
                  <w:delText>93</w:delText>
                </w:r>
              </w:del>
            </w:ins>
            <w:ins w:id="5905" w:author="Unknown" w:date="1998-09-29T10:29:00Z">
              <w:del w:id="5906" w:author="Elaine Barker" w:date="1998-09-29T10:32:00Z">
                <w:r>
                  <w:rPr>
                    <w:rStyle w:val="IndexLink"/>
                  </w:rPr>
                  <w:delText>93</w:delText>
                </w:r>
              </w:del>
            </w:ins>
            <w:ins w:id="5907" w:author="Unknown" w:date="1998-09-29T10:20:00Z">
              <w:del w:id="5908" w:author="Elaine Barker" w:date="1998-09-29T10:29:00Z">
                <w:r>
                  <w:rPr>
                    <w:rStyle w:val="IndexLink"/>
                  </w:rPr>
                  <w:delText>82</w:delText>
                </w:r>
              </w:del>
            </w:ins>
            <w:ins w:id="5909" w:author="Steve Kent" w:date="1998-09-24T18:20:00Z">
              <w:del w:id="5910" w:author="Elaine Barker" w:date="1998-09-28T14:25:00Z">
                <w:r>
                  <w:rPr>
                    <w:rStyle w:val="IndexLink"/>
                  </w:rPr>
                  <w:delText>80</w:delText>
                </w:r>
              </w:del>
            </w:ins>
            <w:del w:id="5911" w:author="Steve Kent" w:date="1998-09-24T14:24:00Z">
              <w:r>
                <w:rPr>
                  <w:rStyle w:val="IndexLink"/>
                </w:rPr>
                <w:delText>73</w:delText>
              </w:r>
            </w:del>
          </w:hyperlink>
        </w:p>
        <w:p>
          <w:pPr>
            <w:pStyle w:val="Contents3"/>
            <w:tabs>
              <w:tab w:val="left" w:pos="720" w:leader="none"/>
              <w:tab w:val="left" w:pos="1200" w:leader="none"/>
              <w:tab w:val="right" w:pos="9350" w:leader="none"/>
            </w:tabs>
            <w:rPr/>
          </w:pPr>
          <w:r>
            <w:rPr/>
            <w:t>4.6.3</w:t>
            <w:tab/>
            <w:t>Tests ATE_FUN - Functional Tests</w:t>
            <w:tab/>
          </w:r>
          <w:hyperlink w:anchor="__RefHeading___Toc424032277">
            <w:ins w:id="5912" w:author="Unknown" w:date="1998-10-05T10:00:00Z">
              <w:r>
                <w:rPr>
                  <w:rStyle w:val="IndexLink"/>
                </w:rPr>
                <w:t>71</w:t>
              </w:r>
            </w:ins>
            <w:ins w:id="5913" w:author="Unknown" w:date="1998-10-05T09:58:00Z">
              <w:del w:id="5914" w:author="Elaine Barker" w:date="1998-10-05T10:00:00Z">
                <w:r>
                  <w:rPr>
                    <w:rStyle w:val="IndexLink"/>
                  </w:rPr>
                  <w:delText>71</w:delText>
                </w:r>
              </w:del>
            </w:ins>
            <w:ins w:id="5915" w:author="Unknown" w:date="1998-10-05T09:56:00Z">
              <w:del w:id="5916" w:author="Elaine Barker" w:date="1998-10-05T09:58:00Z">
                <w:r>
                  <w:rPr>
                    <w:rStyle w:val="IndexLink"/>
                  </w:rPr>
                  <w:delText>103</w:delText>
                </w:r>
              </w:del>
            </w:ins>
            <w:ins w:id="5917" w:author="Unknown" w:date="1998-10-05T09:52:00Z">
              <w:del w:id="5918" w:author="Elaine Barker" w:date="1998-10-05T09:56:00Z">
                <w:r>
                  <w:rPr>
                    <w:rStyle w:val="IndexLink"/>
                  </w:rPr>
                  <w:delText>71</w:delText>
                </w:r>
              </w:del>
            </w:ins>
            <w:ins w:id="5919" w:author="Unknown" w:date="1998-10-05T09:52:00Z">
              <w:del w:id="5920" w:author="Elaine Barker" w:date="1998-10-05T09:53:00Z">
                <w:r>
                  <w:rPr>
                    <w:rStyle w:val="IndexLink"/>
                  </w:rPr>
                  <w:delText>71</w:delText>
                </w:r>
              </w:del>
            </w:ins>
            <w:ins w:id="5921" w:author="Unknown" w:date="1998-10-05T09:50:00Z">
              <w:del w:id="5922" w:author="Elaine Barker" w:date="1998-10-05T09:52:00Z">
                <w:r>
                  <w:rPr>
                    <w:rStyle w:val="IndexLink"/>
                  </w:rPr>
                  <w:delText>7171</w:delText>
                </w:r>
              </w:del>
            </w:ins>
            <w:ins w:id="5923" w:author="Unknown" w:date="1998-10-05T09:48:00Z">
              <w:del w:id="5924" w:author="Elaine Barker" w:date="1998-10-05T09:50:00Z">
                <w:r>
                  <w:rPr>
                    <w:rStyle w:val="IndexLink"/>
                  </w:rPr>
                  <w:delText>71103</w:delText>
                </w:r>
              </w:del>
            </w:ins>
            <w:ins w:id="5925" w:author="Unknown" w:date="1998-09-29T16:06:00Z">
              <w:del w:id="5926" w:author="Elaine Barker" w:date="1998-10-01T11:19:00Z">
                <w:r>
                  <w:rPr>
                    <w:rStyle w:val="IndexLink"/>
                  </w:rPr>
                  <w:delText>77</w:delText>
                </w:r>
              </w:del>
            </w:ins>
            <w:ins w:id="5927" w:author="Unknown" w:date="1998-09-29T16:04:00Z">
              <w:del w:id="5928" w:author="Elaine Barker" w:date="1998-09-29T16:06:00Z">
                <w:r>
                  <w:rPr>
                    <w:rStyle w:val="IndexLink"/>
                  </w:rPr>
                  <w:delText>77</w:delText>
                </w:r>
              </w:del>
            </w:ins>
            <w:ins w:id="5929" w:author="Unknown" w:date="1998-09-29T16:04:00Z">
              <w:del w:id="5930" w:author="Elaine Barker" w:date="1998-09-29T16:04:00Z">
                <w:r>
                  <w:rPr>
                    <w:rStyle w:val="IndexLink"/>
                  </w:rPr>
                  <w:delText>95</w:delText>
                </w:r>
              </w:del>
            </w:ins>
            <w:ins w:id="5931" w:author="Unknown" w:date="1998-09-29T16:01:00Z">
              <w:del w:id="5932" w:author="Elaine Barker" w:date="1998-09-29T16:04:00Z">
                <w:r>
                  <w:rPr>
                    <w:rStyle w:val="IndexLink"/>
                  </w:rPr>
                  <w:delText>95</w:delText>
                </w:r>
              </w:del>
            </w:ins>
            <w:ins w:id="5933" w:author="Unknown" w:date="1998-09-29T16:01:00Z">
              <w:del w:id="5934" w:author="Elaine Barker" w:date="1998-09-29T16:02:00Z">
                <w:r>
                  <w:rPr>
                    <w:rStyle w:val="IndexLink"/>
                  </w:rPr>
                  <w:delText>95</w:delText>
                </w:r>
              </w:del>
            </w:ins>
            <w:ins w:id="5935" w:author="Unknown" w:date="1998-09-29T15:44:00Z">
              <w:del w:id="5936" w:author="Elaine Barker" w:date="1998-09-29T16:01:00Z">
                <w:r>
                  <w:rPr>
                    <w:rStyle w:val="IndexLink"/>
                  </w:rPr>
                  <w:delText>95</w:delText>
                </w:r>
              </w:del>
            </w:ins>
            <w:ins w:id="5937" w:author="Unknown" w:date="1998-09-29T15:44:00Z">
              <w:del w:id="5938" w:author="Elaine Barker" w:date="1998-09-29T15:45:00Z">
                <w:r>
                  <w:rPr>
                    <w:rStyle w:val="IndexLink"/>
                  </w:rPr>
                  <w:delText>95</w:delText>
                </w:r>
              </w:del>
            </w:ins>
            <w:ins w:id="5939" w:author="Unknown" w:date="1998-09-29T10:55:00Z">
              <w:del w:id="5940" w:author="Elaine Barker" w:date="1998-09-29T15:44:00Z">
                <w:r>
                  <w:rPr>
                    <w:rStyle w:val="IndexLink"/>
                  </w:rPr>
                  <w:delText>94</w:delText>
                </w:r>
              </w:del>
            </w:ins>
            <w:ins w:id="5941" w:author="Unknown" w:date="1998-09-29T10:47:00Z">
              <w:del w:id="5942" w:author="Elaine Barker" w:date="1998-09-29T10:55:00Z">
                <w:r>
                  <w:rPr>
                    <w:rStyle w:val="IndexLink"/>
                  </w:rPr>
                  <w:delText>75</w:delText>
                </w:r>
              </w:del>
            </w:ins>
            <w:ins w:id="5943" w:author="Unknown" w:date="1998-09-29T10:47:00Z">
              <w:del w:id="5944" w:author="Elaine Barker" w:date="1998-09-29T10:48:00Z">
                <w:r>
                  <w:rPr>
                    <w:rStyle w:val="IndexLink"/>
                  </w:rPr>
                  <w:delText>94</w:delText>
                </w:r>
              </w:del>
            </w:ins>
            <w:ins w:id="5945" w:author="Unknown" w:date="1998-09-29T10:32:00Z">
              <w:del w:id="5946" w:author="Elaine Barker" w:date="1998-09-29T10:47:00Z">
                <w:r>
                  <w:rPr>
                    <w:rStyle w:val="IndexLink"/>
                  </w:rPr>
                  <w:delText>76</w:delText>
                </w:r>
              </w:del>
            </w:ins>
            <w:ins w:id="5947" w:author="Unknown" w:date="1998-09-29T10:32:00Z">
              <w:del w:id="5948" w:author="Elaine Barker" w:date="1998-09-29T10:33:00Z">
                <w:r>
                  <w:rPr>
                    <w:rStyle w:val="IndexLink"/>
                  </w:rPr>
                  <w:delText>94</w:delText>
                </w:r>
              </w:del>
            </w:ins>
            <w:ins w:id="5949" w:author="Unknown" w:date="1998-09-29T10:29:00Z">
              <w:del w:id="5950" w:author="Elaine Barker" w:date="1998-09-29T10:32:00Z">
                <w:r>
                  <w:rPr>
                    <w:rStyle w:val="IndexLink"/>
                  </w:rPr>
                  <w:delText>94</w:delText>
                </w:r>
              </w:del>
            </w:ins>
            <w:ins w:id="5951" w:author="Unknown" w:date="1998-09-29T10:20:00Z">
              <w:del w:id="5952" w:author="Elaine Barker" w:date="1998-09-29T10:29:00Z">
                <w:r>
                  <w:rPr>
                    <w:rStyle w:val="IndexLink"/>
                  </w:rPr>
                  <w:delText>83</w:delText>
                </w:r>
              </w:del>
            </w:ins>
            <w:ins w:id="5953" w:author="Steve Kent" w:date="1998-09-24T18:20:00Z">
              <w:del w:id="5954" w:author="Elaine Barker" w:date="1998-09-28T14:25:00Z">
                <w:r>
                  <w:rPr>
                    <w:rStyle w:val="IndexLink"/>
                  </w:rPr>
                  <w:delText>81</w:delText>
                </w:r>
              </w:del>
            </w:ins>
            <w:del w:id="5955" w:author="Steve Kent" w:date="1998-09-24T14:24:00Z">
              <w:r>
                <w:rPr>
                  <w:rStyle w:val="IndexLink"/>
                </w:rPr>
                <w:delText>74</w:delText>
              </w:r>
            </w:del>
          </w:hyperlink>
        </w:p>
        <w:p>
          <w:pPr>
            <w:pStyle w:val="Contents4"/>
            <w:tabs>
              <w:tab w:val="left" w:pos="720" w:leader="none"/>
              <w:tab w:val="left" w:pos="1400" w:leader="none"/>
              <w:tab w:val="left" w:pos="9090" w:leader="none"/>
            </w:tabs>
            <w:rPr/>
          </w:pPr>
          <w:r>
            <w:rPr/>
            <w:t>4.6.3.1</w:t>
            <w:tab/>
            <w:t>ATE_FUN.1 Functional Testing</w:t>
            <w:tab/>
          </w:r>
          <w:hyperlink w:anchor="__RefHeading___Toc424032278">
            <w:ins w:id="5956" w:author="Unknown" w:date="1998-10-05T10:00:00Z">
              <w:r>
                <w:rPr>
                  <w:rStyle w:val="IndexLink"/>
                </w:rPr>
                <w:t>71</w:t>
              </w:r>
            </w:ins>
            <w:ins w:id="5957" w:author="Unknown" w:date="1998-10-05T09:58:00Z">
              <w:del w:id="5958" w:author="Elaine Barker" w:date="1998-10-05T10:00:00Z">
                <w:r>
                  <w:rPr>
                    <w:rStyle w:val="IndexLink"/>
                  </w:rPr>
                  <w:delText>71</w:delText>
                </w:r>
              </w:del>
            </w:ins>
            <w:ins w:id="5959" w:author="Unknown" w:date="1998-10-05T09:56:00Z">
              <w:del w:id="5960" w:author="Elaine Barker" w:date="1998-10-05T09:58:00Z">
                <w:r>
                  <w:rPr>
                    <w:rStyle w:val="IndexLink"/>
                  </w:rPr>
                  <w:delText>104</w:delText>
                </w:r>
              </w:del>
            </w:ins>
            <w:ins w:id="5961" w:author="Unknown" w:date="1998-10-05T09:52:00Z">
              <w:del w:id="5962" w:author="Elaine Barker" w:date="1998-10-05T09:56:00Z">
                <w:r>
                  <w:rPr>
                    <w:rStyle w:val="IndexLink"/>
                  </w:rPr>
                  <w:delText>71</w:delText>
                </w:r>
              </w:del>
            </w:ins>
            <w:ins w:id="5963" w:author="Unknown" w:date="1998-10-05T09:52:00Z">
              <w:del w:id="5964" w:author="Elaine Barker" w:date="1998-10-05T09:53:00Z">
                <w:r>
                  <w:rPr>
                    <w:rStyle w:val="IndexLink"/>
                  </w:rPr>
                  <w:delText>71</w:delText>
                </w:r>
              </w:del>
            </w:ins>
            <w:ins w:id="5965" w:author="Unknown" w:date="1998-10-05T09:50:00Z">
              <w:del w:id="5966" w:author="Elaine Barker" w:date="1998-10-05T09:52:00Z">
                <w:r>
                  <w:rPr>
                    <w:rStyle w:val="IndexLink"/>
                  </w:rPr>
                  <w:delText>7171</w:delText>
                </w:r>
              </w:del>
            </w:ins>
            <w:ins w:id="5967" w:author="Unknown" w:date="1998-10-05T09:48:00Z">
              <w:del w:id="5968" w:author="Elaine Barker" w:date="1998-10-05T09:50:00Z">
                <w:r>
                  <w:rPr>
                    <w:rStyle w:val="IndexLink"/>
                  </w:rPr>
                  <w:delText>71104</w:delText>
                </w:r>
              </w:del>
            </w:ins>
            <w:ins w:id="5969" w:author="Unknown" w:date="1998-09-29T16:06:00Z">
              <w:del w:id="5970" w:author="Elaine Barker" w:date="1998-10-01T11:19:00Z">
                <w:r>
                  <w:rPr>
                    <w:rStyle w:val="IndexLink"/>
                  </w:rPr>
                  <w:delText>78</w:delText>
                </w:r>
              </w:del>
            </w:ins>
            <w:ins w:id="5971" w:author="Unknown" w:date="1998-09-29T16:04:00Z">
              <w:del w:id="5972" w:author="Elaine Barker" w:date="1998-09-29T16:06:00Z">
                <w:r>
                  <w:rPr>
                    <w:rStyle w:val="IndexLink"/>
                  </w:rPr>
                  <w:delText>78</w:delText>
                </w:r>
              </w:del>
            </w:ins>
            <w:ins w:id="5973" w:author="Unknown" w:date="1998-09-29T16:04:00Z">
              <w:del w:id="5974" w:author="Elaine Barker" w:date="1998-09-29T16:04:00Z">
                <w:r>
                  <w:rPr>
                    <w:rStyle w:val="IndexLink"/>
                  </w:rPr>
                  <w:delText>96</w:delText>
                </w:r>
              </w:del>
            </w:ins>
            <w:ins w:id="5975" w:author="Unknown" w:date="1998-09-29T16:01:00Z">
              <w:del w:id="5976" w:author="Elaine Barker" w:date="1998-09-29T16:04:00Z">
                <w:r>
                  <w:rPr>
                    <w:rStyle w:val="IndexLink"/>
                  </w:rPr>
                  <w:delText>96</w:delText>
                </w:r>
              </w:del>
            </w:ins>
            <w:ins w:id="5977" w:author="Unknown" w:date="1998-09-29T16:01:00Z">
              <w:del w:id="5978" w:author="Elaine Barker" w:date="1998-09-29T16:02:00Z">
                <w:r>
                  <w:rPr>
                    <w:rStyle w:val="IndexLink"/>
                  </w:rPr>
                  <w:delText>95</w:delText>
                </w:r>
              </w:del>
            </w:ins>
            <w:ins w:id="5979" w:author="Unknown" w:date="1998-09-29T15:44:00Z">
              <w:del w:id="5980" w:author="Elaine Barker" w:date="1998-09-29T16:01:00Z">
                <w:r>
                  <w:rPr>
                    <w:rStyle w:val="IndexLink"/>
                  </w:rPr>
                  <w:delText>95</w:delText>
                </w:r>
              </w:del>
            </w:ins>
            <w:ins w:id="5981" w:author="Unknown" w:date="1998-09-29T15:44:00Z">
              <w:del w:id="5982" w:author="Elaine Barker" w:date="1998-09-29T15:45:00Z">
                <w:r>
                  <w:rPr>
                    <w:rStyle w:val="IndexLink"/>
                  </w:rPr>
                  <w:delText>95</w:delText>
                </w:r>
              </w:del>
            </w:ins>
            <w:ins w:id="5983" w:author="Unknown" w:date="1998-09-29T10:55:00Z">
              <w:del w:id="5984" w:author="Elaine Barker" w:date="1998-09-29T15:44:00Z">
                <w:r>
                  <w:rPr>
                    <w:rStyle w:val="IndexLink"/>
                  </w:rPr>
                  <w:delText>94</w:delText>
                </w:r>
              </w:del>
            </w:ins>
            <w:ins w:id="5985" w:author="Unknown" w:date="1998-09-29T10:47:00Z">
              <w:del w:id="5986" w:author="Elaine Barker" w:date="1998-09-29T10:55:00Z">
                <w:r>
                  <w:rPr>
                    <w:rStyle w:val="IndexLink"/>
                  </w:rPr>
                  <w:delText>76</w:delText>
                </w:r>
              </w:del>
            </w:ins>
            <w:ins w:id="5987" w:author="Unknown" w:date="1998-09-29T10:47:00Z">
              <w:del w:id="5988" w:author="Elaine Barker" w:date="1998-09-29T10:48:00Z">
                <w:r>
                  <w:rPr>
                    <w:rStyle w:val="IndexLink"/>
                  </w:rPr>
                  <w:delText>94</w:delText>
                </w:r>
              </w:del>
            </w:ins>
            <w:ins w:id="5989" w:author="Unknown" w:date="1998-09-29T10:32:00Z">
              <w:del w:id="5990" w:author="Elaine Barker" w:date="1998-09-29T10:47:00Z">
                <w:r>
                  <w:rPr>
                    <w:rStyle w:val="IndexLink"/>
                  </w:rPr>
                  <w:delText>77</w:delText>
                </w:r>
              </w:del>
            </w:ins>
            <w:ins w:id="5991" w:author="Unknown" w:date="1998-09-29T10:32:00Z">
              <w:del w:id="5992" w:author="Elaine Barker" w:date="1998-09-29T10:33:00Z">
                <w:r>
                  <w:rPr>
                    <w:rStyle w:val="IndexLink"/>
                  </w:rPr>
                  <w:delText>94</w:delText>
                </w:r>
              </w:del>
            </w:ins>
            <w:ins w:id="5993" w:author="Unknown" w:date="1998-09-29T10:29:00Z">
              <w:del w:id="5994" w:author="Elaine Barker" w:date="1998-09-29T10:32:00Z">
                <w:r>
                  <w:rPr>
                    <w:rStyle w:val="IndexLink"/>
                  </w:rPr>
                  <w:delText>94</w:delText>
                </w:r>
              </w:del>
            </w:ins>
            <w:ins w:id="5995" w:author="Unknown" w:date="1998-09-29T10:20:00Z">
              <w:del w:id="5996" w:author="Elaine Barker" w:date="1998-09-29T10:29:00Z">
                <w:r>
                  <w:rPr>
                    <w:rStyle w:val="IndexLink"/>
                  </w:rPr>
                  <w:delText>83</w:delText>
                </w:r>
              </w:del>
            </w:ins>
            <w:ins w:id="5997" w:author="Steve Kent" w:date="1998-09-24T18:20:00Z">
              <w:del w:id="5998" w:author="Elaine Barker" w:date="1998-09-28T14:25:00Z">
                <w:r>
                  <w:rPr>
                    <w:rStyle w:val="IndexLink"/>
                  </w:rPr>
                  <w:delText>82</w:delText>
                </w:r>
              </w:del>
            </w:ins>
            <w:del w:id="5999" w:author="Steve Kent" w:date="1998-09-24T14:24:00Z">
              <w:r>
                <w:rPr>
                  <w:rStyle w:val="IndexLink"/>
                </w:rPr>
                <w:delText>74</w:delText>
              </w:r>
            </w:del>
          </w:hyperlink>
        </w:p>
        <w:p>
          <w:pPr>
            <w:pStyle w:val="Contents3"/>
            <w:tabs>
              <w:tab w:val="left" w:pos="720" w:leader="none"/>
              <w:tab w:val="left" w:pos="1200" w:leader="none"/>
              <w:tab w:val="right" w:pos="9350" w:leader="none"/>
            </w:tabs>
            <w:rPr/>
          </w:pPr>
          <w:r>
            <w:rPr/>
            <w:t>4.6.4</w:t>
            <w:tab/>
            <w:t>Tests ATE_IND - Independent Testing</w:t>
            <w:tab/>
          </w:r>
          <w:hyperlink w:anchor="__RefHeading___Toc424032279">
            <w:ins w:id="6000" w:author="Unknown" w:date="1998-10-05T10:00:00Z">
              <w:r>
                <w:rPr>
                  <w:rStyle w:val="IndexLink"/>
                </w:rPr>
                <w:t>72</w:t>
              </w:r>
            </w:ins>
            <w:ins w:id="6001" w:author="Unknown" w:date="1998-10-05T09:58:00Z">
              <w:del w:id="6002" w:author="Elaine Barker" w:date="1998-10-05T10:00:00Z">
                <w:r>
                  <w:rPr>
                    <w:rStyle w:val="IndexLink"/>
                  </w:rPr>
                  <w:delText>72</w:delText>
                </w:r>
              </w:del>
            </w:ins>
            <w:ins w:id="6003" w:author="Unknown" w:date="1998-10-05T09:56:00Z">
              <w:del w:id="6004" w:author="Elaine Barker" w:date="1998-10-05T09:58:00Z">
                <w:r>
                  <w:rPr>
                    <w:rStyle w:val="IndexLink"/>
                  </w:rPr>
                  <w:delText>105</w:delText>
                </w:r>
              </w:del>
            </w:ins>
            <w:ins w:id="6005" w:author="Unknown" w:date="1998-10-05T09:52:00Z">
              <w:del w:id="6006" w:author="Elaine Barker" w:date="1998-10-05T09:56:00Z">
                <w:r>
                  <w:rPr>
                    <w:rStyle w:val="IndexLink"/>
                  </w:rPr>
                  <w:delText>72</w:delText>
                </w:r>
              </w:del>
            </w:ins>
            <w:ins w:id="6007" w:author="Unknown" w:date="1998-10-05T09:52:00Z">
              <w:del w:id="6008" w:author="Elaine Barker" w:date="1998-10-05T09:53:00Z">
                <w:r>
                  <w:rPr>
                    <w:rStyle w:val="IndexLink"/>
                  </w:rPr>
                  <w:delText>72</w:delText>
                </w:r>
              </w:del>
            </w:ins>
            <w:ins w:id="6009" w:author="Unknown" w:date="1998-10-05T09:50:00Z">
              <w:del w:id="6010" w:author="Elaine Barker" w:date="1998-10-05T09:52:00Z">
                <w:r>
                  <w:rPr>
                    <w:rStyle w:val="IndexLink"/>
                  </w:rPr>
                  <w:delText>7272</w:delText>
                </w:r>
              </w:del>
            </w:ins>
            <w:ins w:id="6011" w:author="Unknown" w:date="1998-10-05T09:48:00Z">
              <w:del w:id="6012" w:author="Elaine Barker" w:date="1998-10-05T09:50:00Z">
                <w:r>
                  <w:rPr>
                    <w:rStyle w:val="IndexLink"/>
                  </w:rPr>
                  <w:delText>72105</w:delText>
                </w:r>
              </w:del>
            </w:ins>
            <w:ins w:id="6013" w:author="Unknown" w:date="1998-09-29T16:06:00Z">
              <w:del w:id="6014" w:author="Elaine Barker" w:date="1998-10-01T11:19:00Z">
                <w:r>
                  <w:rPr>
                    <w:rStyle w:val="IndexLink"/>
                  </w:rPr>
                  <w:delText>79</w:delText>
                </w:r>
              </w:del>
            </w:ins>
            <w:ins w:id="6015" w:author="Unknown" w:date="1998-09-29T16:04:00Z">
              <w:del w:id="6016" w:author="Elaine Barker" w:date="1998-09-29T16:06:00Z">
                <w:r>
                  <w:rPr>
                    <w:rStyle w:val="IndexLink"/>
                  </w:rPr>
                  <w:delText>79</w:delText>
                </w:r>
              </w:del>
            </w:ins>
            <w:ins w:id="6017" w:author="Unknown" w:date="1998-09-29T16:04:00Z">
              <w:del w:id="6018" w:author="Elaine Barker" w:date="1998-09-29T16:04:00Z">
                <w:r>
                  <w:rPr>
                    <w:rStyle w:val="IndexLink"/>
                  </w:rPr>
                  <w:delText>97</w:delText>
                </w:r>
              </w:del>
            </w:ins>
            <w:ins w:id="6019" w:author="Unknown" w:date="1998-09-29T16:01:00Z">
              <w:del w:id="6020" w:author="Elaine Barker" w:date="1998-09-29T16:04:00Z">
                <w:r>
                  <w:rPr>
                    <w:rStyle w:val="IndexLink"/>
                  </w:rPr>
                  <w:delText>97</w:delText>
                </w:r>
              </w:del>
            </w:ins>
            <w:ins w:id="6021" w:author="Unknown" w:date="1998-09-29T16:01:00Z">
              <w:del w:id="6022" w:author="Elaine Barker" w:date="1998-09-29T16:02:00Z">
                <w:r>
                  <w:rPr>
                    <w:rStyle w:val="IndexLink"/>
                  </w:rPr>
                  <w:delText>96</w:delText>
                </w:r>
              </w:del>
            </w:ins>
            <w:ins w:id="6023" w:author="Unknown" w:date="1998-09-29T15:44:00Z">
              <w:del w:id="6024" w:author="Elaine Barker" w:date="1998-09-29T16:01:00Z">
                <w:r>
                  <w:rPr>
                    <w:rStyle w:val="IndexLink"/>
                  </w:rPr>
                  <w:delText>96</w:delText>
                </w:r>
              </w:del>
            </w:ins>
            <w:ins w:id="6025" w:author="Unknown" w:date="1998-09-29T15:44:00Z">
              <w:del w:id="6026" w:author="Elaine Barker" w:date="1998-09-29T15:45:00Z">
                <w:r>
                  <w:rPr>
                    <w:rStyle w:val="IndexLink"/>
                  </w:rPr>
                  <w:delText>96</w:delText>
                </w:r>
              </w:del>
            </w:ins>
            <w:ins w:id="6027" w:author="Unknown" w:date="1998-09-29T10:55:00Z">
              <w:del w:id="6028" w:author="Elaine Barker" w:date="1998-09-29T15:44:00Z">
                <w:r>
                  <w:rPr>
                    <w:rStyle w:val="IndexLink"/>
                  </w:rPr>
                  <w:delText>95</w:delText>
                </w:r>
              </w:del>
            </w:ins>
            <w:ins w:id="6029" w:author="Unknown" w:date="1998-09-29T10:47:00Z">
              <w:del w:id="6030" w:author="Elaine Barker" w:date="1998-09-29T10:55:00Z">
                <w:r>
                  <w:rPr>
                    <w:rStyle w:val="IndexLink"/>
                  </w:rPr>
                  <w:delText>77</w:delText>
                </w:r>
              </w:del>
            </w:ins>
            <w:ins w:id="6031" w:author="Unknown" w:date="1998-09-29T10:47:00Z">
              <w:del w:id="6032" w:author="Elaine Barker" w:date="1998-09-29T10:48:00Z">
                <w:r>
                  <w:rPr>
                    <w:rStyle w:val="IndexLink"/>
                  </w:rPr>
                  <w:delText>95</w:delText>
                </w:r>
              </w:del>
            </w:ins>
            <w:ins w:id="6033" w:author="Unknown" w:date="1998-09-29T10:32:00Z">
              <w:del w:id="6034" w:author="Elaine Barker" w:date="1998-09-29T10:47:00Z">
                <w:r>
                  <w:rPr>
                    <w:rStyle w:val="IndexLink"/>
                  </w:rPr>
                  <w:delText>78</w:delText>
                </w:r>
              </w:del>
            </w:ins>
            <w:ins w:id="6035" w:author="Unknown" w:date="1998-09-29T10:32:00Z">
              <w:del w:id="6036" w:author="Elaine Barker" w:date="1998-09-29T10:33:00Z">
                <w:r>
                  <w:rPr>
                    <w:rStyle w:val="IndexLink"/>
                  </w:rPr>
                  <w:delText>95</w:delText>
                </w:r>
              </w:del>
            </w:ins>
            <w:ins w:id="6037" w:author="Unknown" w:date="1998-09-29T10:29:00Z">
              <w:del w:id="6038" w:author="Elaine Barker" w:date="1998-09-29T10:32:00Z">
                <w:r>
                  <w:rPr>
                    <w:rStyle w:val="IndexLink"/>
                  </w:rPr>
                  <w:delText>95</w:delText>
                </w:r>
              </w:del>
            </w:ins>
            <w:ins w:id="6039" w:author="Unknown" w:date="1998-09-29T10:20:00Z">
              <w:del w:id="6040" w:author="Elaine Barker" w:date="1998-09-29T10:29:00Z">
                <w:r>
                  <w:rPr>
                    <w:rStyle w:val="IndexLink"/>
                  </w:rPr>
                  <w:delText>84</w:delText>
                </w:r>
              </w:del>
            </w:ins>
            <w:ins w:id="6041" w:author="Steve Kent" w:date="1998-09-24T18:20:00Z">
              <w:del w:id="6042" w:author="Elaine Barker" w:date="1998-09-28T14:25:00Z">
                <w:r>
                  <w:rPr>
                    <w:rStyle w:val="IndexLink"/>
                  </w:rPr>
                  <w:delText>83</w:delText>
                </w:r>
              </w:del>
            </w:ins>
            <w:del w:id="6043" w:author="Steve Kent" w:date="1998-09-24T14:24:00Z">
              <w:r>
                <w:rPr>
                  <w:rStyle w:val="IndexLink"/>
                </w:rPr>
                <w:delText>75</w:delText>
              </w:r>
            </w:del>
          </w:hyperlink>
        </w:p>
        <w:p>
          <w:pPr>
            <w:pStyle w:val="Contents4"/>
            <w:tabs>
              <w:tab w:val="left" w:pos="720" w:leader="none"/>
              <w:tab w:val="left" w:pos="1400" w:leader="none"/>
              <w:tab w:val="left" w:pos="9090" w:leader="none"/>
            </w:tabs>
            <w:rPr/>
          </w:pPr>
          <w:r>
            <w:rPr/>
            <w:t>4.6.4.1</w:t>
            <w:tab/>
            <w:t>ATE_IND.2 Independent Testing - Sample</w:t>
            <w:tab/>
          </w:r>
          <w:hyperlink w:anchor="__RefHeading___Toc424032280">
            <w:ins w:id="6044" w:author="Unknown" w:date="1998-10-05T10:00:00Z">
              <w:r>
                <w:rPr>
                  <w:rStyle w:val="IndexLink"/>
                </w:rPr>
                <w:t>73</w:t>
              </w:r>
            </w:ins>
            <w:ins w:id="6045" w:author="Unknown" w:date="1998-10-05T09:58:00Z">
              <w:del w:id="6046" w:author="Elaine Barker" w:date="1998-10-05T10:00:00Z">
                <w:r>
                  <w:rPr>
                    <w:rStyle w:val="IndexLink"/>
                  </w:rPr>
                  <w:delText>73</w:delText>
                </w:r>
              </w:del>
            </w:ins>
            <w:ins w:id="6047" w:author="Unknown" w:date="1998-10-05T09:56:00Z">
              <w:del w:id="6048" w:author="Elaine Barker" w:date="1998-10-05T09:58:00Z">
                <w:r>
                  <w:rPr>
                    <w:rStyle w:val="IndexLink"/>
                  </w:rPr>
                  <w:delText>106</w:delText>
                </w:r>
              </w:del>
            </w:ins>
            <w:ins w:id="6049" w:author="Unknown" w:date="1998-10-05T09:52:00Z">
              <w:del w:id="6050" w:author="Elaine Barker" w:date="1998-10-05T09:56:00Z">
                <w:r>
                  <w:rPr>
                    <w:rStyle w:val="IndexLink"/>
                  </w:rPr>
                  <w:delText>73</w:delText>
                </w:r>
              </w:del>
            </w:ins>
            <w:ins w:id="6051" w:author="Unknown" w:date="1998-10-05T09:52:00Z">
              <w:del w:id="6052" w:author="Elaine Barker" w:date="1998-10-05T09:53:00Z">
                <w:r>
                  <w:rPr>
                    <w:rStyle w:val="IndexLink"/>
                  </w:rPr>
                  <w:delText>73</w:delText>
                </w:r>
              </w:del>
            </w:ins>
            <w:ins w:id="6053" w:author="Unknown" w:date="1998-10-05T09:50:00Z">
              <w:del w:id="6054" w:author="Elaine Barker" w:date="1998-10-05T09:52:00Z">
                <w:r>
                  <w:rPr>
                    <w:rStyle w:val="IndexLink"/>
                  </w:rPr>
                  <w:delText>7373</w:delText>
                </w:r>
              </w:del>
            </w:ins>
            <w:ins w:id="6055" w:author="Unknown" w:date="1998-10-05T09:48:00Z">
              <w:del w:id="6056" w:author="Elaine Barker" w:date="1998-10-05T09:50:00Z">
                <w:r>
                  <w:rPr>
                    <w:rStyle w:val="IndexLink"/>
                  </w:rPr>
                  <w:delText>73106</w:delText>
                </w:r>
              </w:del>
            </w:ins>
            <w:ins w:id="6057" w:author="Unknown" w:date="1998-09-29T16:06:00Z">
              <w:del w:id="6058" w:author="Elaine Barker" w:date="1998-10-01T11:19:00Z">
                <w:r>
                  <w:rPr>
                    <w:rStyle w:val="IndexLink"/>
                  </w:rPr>
                  <w:delText>80</w:delText>
                </w:r>
              </w:del>
            </w:ins>
            <w:ins w:id="6059" w:author="Unknown" w:date="1998-09-29T16:04:00Z">
              <w:del w:id="6060" w:author="Elaine Barker" w:date="1998-09-29T16:06:00Z">
                <w:r>
                  <w:rPr>
                    <w:rStyle w:val="IndexLink"/>
                  </w:rPr>
                  <w:delText>80</w:delText>
                </w:r>
              </w:del>
            </w:ins>
            <w:ins w:id="6061" w:author="Unknown" w:date="1998-09-29T16:04:00Z">
              <w:del w:id="6062" w:author="Elaine Barker" w:date="1998-09-29T16:04:00Z">
                <w:r>
                  <w:rPr>
                    <w:rStyle w:val="IndexLink"/>
                  </w:rPr>
                  <w:delText>97</w:delText>
                </w:r>
              </w:del>
            </w:ins>
            <w:ins w:id="6063" w:author="Unknown" w:date="1998-09-29T16:01:00Z">
              <w:del w:id="6064" w:author="Elaine Barker" w:date="1998-09-29T16:04:00Z">
                <w:r>
                  <w:rPr>
                    <w:rStyle w:val="IndexLink"/>
                  </w:rPr>
                  <w:delText>97</w:delText>
                </w:r>
              </w:del>
            </w:ins>
            <w:ins w:id="6065" w:author="Unknown" w:date="1998-09-29T16:01:00Z">
              <w:del w:id="6066" w:author="Elaine Barker" w:date="1998-09-29T16:02:00Z">
                <w:r>
                  <w:rPr>
                    <w:rStyle w:val="IndexLink"/>
                  </w:rPr>
                  <w:delText>97</w:delText>
                </w:r>
              </w:del>
            </w:ins>
            <w:ins w:id="6067" w:author="Unknown" w:date="1998-09-29T15:44:00Z">
              <w:del w:id="6068" w:author="Elaine Barker" w:date="1998-09-29T16:01:00Z">
                <w:r>
                  <w:rPr>
                    <w:rStyle w:val="IndexLink"/>
                  </w:rPr>
                  <w:delText>97</w:delText>
                </w:r>
              </w:del>
            </w:ins>
            <w:ins w:id="6069" w:author="Unknown" w:date="1998-09-29T15:44:00Z">
              <w:del w:id="6070" w:author="Elaine Barker" w:date="1998-09-29T15:45:00Z">
                <w:r>
                  <w:rPr>
                    <w:rStyle w:val="IndexLink"/>
                  </w:rPr>
                  <w:delText>97</w:delText>
                </w:r>
              </w:del>
            </w:ins>
            <w:ins w:id="6071" w:author="Unknown" w:date="1998-09-29T10:55:00Z">
              <w:del w:id="6072" w:author="Elaine Barker" w:date="1998-09-29T15:44:00Z">
                <w:r>
                  <w:rPr>
                    <w:rStyle w:val="IndexLink"/>
                  </w:rPr>
                  <w:delText>96</w:delText>
                </w:r>
              </w:del>
            </w:ins>
            <w:ins w:id="6073" w:author="Unknown" w:date="1998-09-29T10:47:00Z">
              <w:del w:id="6074" w:author="Elaine Barker" w:date="1998-09-29T10:55:00Z">
                <w:r>
                  <w:rPr>
                    <w:rStyle w:val="IndexLink"/>
                  </w:rPr>
                  <w:delText>78</w:delText>
                </w:r>
              </w:del>
            </w:ins>
            <w:ins w:id="6075" w:author="Unknown" w:date="1998-09-29T10:47:00Z">
              <w:del w:id="6076" w:author="Elaine Barker" w:date="1998-09-29T10:48:00Z">
                <w:r>
                  <w:rPr>
                    <w:rStyle w:val="IndexLink"/>
                  </w:rPr>
                  <w:delText>96</w:delText>
                </w:r>
              </w:del>
            </w:ins>
            <w:ins w:id="6077" w:author="Unknown" w:date="1998-09-29T10:32:00Z">
              <w:del w:id="6078" w:author="Elaine Barker" w:date="1998-09-29T10:47:00Z">
                <w:r>
                  <w:rPr>
                    <w:rStyle w:val="IndexLink"/>
                  </w:rPr>
                  <w:delText>79</w:delText>
                </w:r>
              </w:del>
            </w:ins>
            <w:ins w:id="6079" w:author="Unknown" w:date="1998-09-29T10:32:00Z">
              <w:del w:id="6080" w:author="Elaine Barker" w:date="1998-09-29T10:33:00Z">
                <w:r>
                  <w:rPr>
                    <w:rStyle w:val="IndexLink"/>
                  </w:rPr>
                  <w:delText>96</w:delText>
                </w:r>
              </w:del>
            </w:ins>
            <w:ins w:id="6081" w:author="Unknown" w:date="1998-09-29T10:29:00Z">
              <w:del w:id="6082" w:author="Elaine Barker" w:date="1998-09-29T10:32:00Z">
                <w:r>
                  <w:rPr>
                    <w:rStyle w:val="IndexLink"/>
                  </w:rPr>
                  <w:delText>96</w:delText>
                </w:r>
              </w:del>
            </w:ins>
            <w:ins w:id="6083" w:author="Unknown" w:date="1998-09-29T10:20:00Z">
              <w:del w:id="6084" w:author="Elaine Barker" w:date="1998-09-29T10:29:00Z">
                <w:r>
                  <w:rPr>
                    <w:rStyle w:val="IndexLink"/>
                  </w:rPr>
                  <w:delText>85</w:delText>
                </w:r>
              </w:del>
            </w:ins>
            <w:ins w:id="6085" w:author="Steve Kent" w:date="1998-09-24T18:20:00Z">
              <w:del w:id="6086" w:author="Elaine Barker" w:date="1998-09-28T14:25:00Z">
                <w:r>
                  <w:rPr>
                    <w:rStyle w:val="IndexLink"/>
                  </w:rPr>
                  <w:delText>83</w:delText>
                </w:r>
              </w:del>
            </w:ins>
            <w:del w:id="6087" w:author="Steve Kent" w:date="1998-09-24T14:24:00Z">
              <w:r>
                <w:rPr>
                  <w:rStyle w:val="IndexLink"/>
                </w:rPr>
                <w:delText>76</w:delText>
              </w:r>
            </w:del>
          </w:hyperlink>
        </w:p>
        <w:p>
          <w:pPr>
            <w:pStyle w:val="Contents4"/>
            <w:tabs>
              <w:tab w:val="left" w:pos="720" w:leader="none"/>
              <w:tab w:val="left" w:pos="1400" w:leader="none"/>
              <w:tab w:val="left" w:pos="9090" w:leader="none"/>
            </w:tabs>
            <w:rPr/>
          </w:pPr>
          <w:r>
            <w:rPr/>
            <w:t>4.6.4.2</w:t>
            <w:tab/>
            <w:t>ATE_IND.3 Independent Testing - Complete</w:t>
            <w:tab/>
          </w:r>
          <w:hyperlink w:anchor="__RefHeading___Toc424032281">
            <w:ins w:id="6088" w:author="Unknown" w:date="1998-10-05T10:00:00Z">
              <w:r>
                <w:rPr>
                  <w:rStyle w:val="IndexLink"/>
                </w:rPr>
                <w:t>74</w:t>
              </w:r>
            </w:ins>
            <w:ins w:id="6089" w:author="Unknown" w:date="1998-10-05T09:58:00Z">
              <w:del w:id="6090" w:author="Elaine Barker" w:date="1998-10-05T10:00:00Z">
                <w:r>
                  <w:rPr>
                    <w:rStyle w:val="IndexLink"/>
                  </w:rPr>
                  <w:delText>74</w:delText>
                </w:r>
              </w:del>
            </w:ins>
            <w:ins w:id="6091" w:author="Unknown" w:date="1998-10-05T09:56:00Z">
              <w:del w:id="6092" w:author="Elaine Barker" w:date="1998-10-05T09:58:00Z">
                <w:r>
                  <w:rPr>
                    <w:rStyle w:val="IndexLink"/>
                  </w:rPr>
                  <w:delText>107</w:delText>
                </w:r>
              </w:del>
            </w:ins>
            <w:ins w:id="6093" w:author="Unknown" w:date="1998-10-05T09:52:00Z">
              <w:del w:id="6094" w:author="Elaine Barker" w:date="1998-10-05T09:56:00Z">
                <w:r>
                  <w:rPr>
                    <w:rStyle w:val="IndexLink"/>
                  </w:rPr>
                  <w:delText>74</w:delText>
                </w:r>
              </w:del>
            </w:ins>
            <w:ins w:id="6095" w:author="Unknown" w:date="1998-10-05T09:52:00Z">
              <w:del w:id="6096" w:author="Elaine Barker" w:date="1998-10-05T09:53:00Z">
                <w:r>
                  <w:rPr>
                    <w:rStyle w:val="IndexLink"/>
                  </w:rPr>
                  <w:delText>74</w:delText>
                </w:r>
              </w:del>
            </w:ins>
            <w:ins w:id="6097" w:author="Unknown" w:date="1998-10-05T09:50:00Z">
              <w:del w:id="6098" w:author="Elaine Barker" w:date="1998-10-05T09:52:00Z">
                <w:r>
                  <w:rPr>
                    <w:rStyle w:val="IndexLink"/>
                  </w:rPr>
                  <w:delText>7474</w:delText>
                </w:r>
              </w:del>
            </w:ins>
            <w:ins w:id="6099" w:author="Unknown" w:date="1998-10-05T09:48:00Z">
              <w:del w:id="6100" w:author="Elaine Barker" w:date="1998-10-05T09:50:00Z">
                <w:r>
                  <w:rPr>
                    <w:rStyle w:val="IndexLink"/>
                  </w:rPr>
                  <w:delText>74107</w:delText>
                </w:r>
              </w:del>
            </w:ins>
            <w:ins w:id="6101" w:author="Unknown" w:date="1998-09-29T16:06:00Z">
              <w:del w:id="6102" w:author="Elaine Barker" w:date="1998-10-01T11:19:00Z">
                <w:r>
                  <w:rPr>
                    <w:rStyle w:val="IndexLink"/>
                  </w:rPr>
                  <w:delText>81</w:delText>
                </w:r>
              </w:del>
            </w:ins>
            <w:ins w:id="6103" w:author="Unknown" w:date="1998-09-29T16:04:00Z">
              <w:del w:id="6104" w:author="Elaine Barker" w:date="1998-09-29T16:06:00Z">
                <w:r>
                  <w:rPr>
                    <w:rStyle w:val="IndexLink"/>
                  </w:rPr>
                  <w:delText>81</w:delText>
                </w:r>
              </w:del>
            </w:ins>
            <w:ins w:id="6105" w:author="Unknown" w:date="1998-09-29T16:04:00Z">
              <w:del w:id="6106" w:author="Elaine Barker" w:date="1998-09-29T16:04:00Z">
                <w:r>
                  <w:rPr>
                    <w:rStyle w:val="IndexLink"/>
                  </w:rPr>
                  <w:delText>98</w:delText>
                </w:r>
              </w:del>
            </w:ins>
            <w:ins w:id="6107" w:author="Unknown" w:date="1998-09-29T16:01:00Z">
              <w:del w:id="6108" w:author="Elaine Barker" w:date="1998-09-29T16:04:00Z">
                <w:r>
                  <w:rPr>
                    <w:rStyle w:val="IndexLink"/>
                  </w:rPr>
                  <w:delText>98</w:delText>
                </w:r>
              </w:del>
            </w:ins>
            <w:ins w:id="6109" w:author="Unknown" w:date="1998-09-29T16:01:00Z">
              <w:del w:id="6110" w:author="Elaine Barker" w:date="1998-09-29T16:02:00Z">
                <w:r>
                  <w:rPr>
                    <w:rStyle w:val="IndexLink"/>
                  </w:rPr>
                  <w:delText>98</w:delText>
                </w:r>
              </w:del>
            </w:ins>
            <w:ins w:id="6111" w:author="Unknown" w:date="1998-09-29T15:44:00Z">
              <w:del w:id="6112" w:author="Elaine Barker" w:date="1998-09-29T16:01:00Z">
                <w:r>
                  <w:rPr>
                    <w:rStyle w:val="IndexLink"/>
                  </w:rPr>
                  <w:delText>98</w:delText>
                </w:r>
              </w:del>
            </w:ins>
            <w:ins w:id="6113" w:author="Unknown" w:date="1998-09-29T15:44:00Z">
              <w:del w:id="6114" w:author="Elaine Barker" w:date="1998-09-29T15:45:00Z">
                <w:r>
                  <w:rPr>
                    <w:rStyle w:val="IndexLink"/>
                  </w:rPr>
                  <w:delText>98</w:delText>
                </w:r>
              </w:del>
            </w:ins>
            <w:ins w:id="6115" w:author="Unknown" w:date="1998-09-29T10:55:00Z">
              <w:del w:id="6116" w:author="Elaine Barker" w:date="1998-09-29T15:44:00Z">
                <w:r>
                  <w:rPr>
                    <w:rStyle w:val="IndexLink"/>
                  </w:rPr>
                  <w:delText>97</w:delText>
                </w:r>
              </w:del>
            </w:ins>
            <w:ins w:id="6117" w:author="Unknown" w:date="1998-09-29T10:47:00Z">
              <w:del w:id="6118" w:author="Elaine Barker" w:date="1998-09-29T10:55:00Z">
                <w:r>
                  <w:rPr>
                    <w:rStyle w:val="IndexLink"/>
                  </w:rPr>
                  <w:delText>79</w:delText>
                </w:r>
              </w:del>
            </w:ins>
            <w:ins w:id="6119" w:author="Unknown" w:date="1998-09-29T10:47:00Z">
              <w:del w:id="6120" w:author="Elaine Barker" w:date="1998-09-29T10:48:00Z">
                <w:r>
                  <w:rPr>
                    <w:rStyle w:val="IndexLink"/>
                  </w:rPr>
                  <w:delText>97</w:delText>
                </w:r>
              </w:del>
            </w:ins>
            <w:ins w:id="6121" w:author="Unknown" w:date="1998-09-29T10:32:00Z">
              <w:del w:id="6122" w:author="Elaine Barker" w:date="1998-09-29T10:47:00Z">
                <w:r>
                  <w:rPr>
                    <w:rStyle w:val="IndexLink"/>
                  </w:rPr>
                  <w:delText>80</w:delText>
                </w:r>
              </w:del>
            </w:ins>
            <w:ins w:id="6123" w:author="Unknown" w:date="1998-09-29T10:32:00Z">
              <w:del w:id="6124" w:author="Elaine Barker" w:date="1998-09-29T10:33:00Z">
                <w:r>
                  <w:rPr>
                    <w:rStyle w:val="IndexLink"/>
                  </w:rPr>
                  <w:delText>97</w:delText>
                </w:r>
              </w:del>
            </w:ins>
            <w:ins w:id="6125" w:author="Unknown" w:date="1998-09-29T10:29:00Z">
              <w:del w:id="6126" w:author="Elaine Barker" w:date="1998-09-29T10:32:00Z">
                <w:r>
                  <w:rPr>
                    <w:rStyle w:val="IndexLink"/>
                  </w:rPr>
                  <w:delText>97</w:delText>
                </w:r>
              </w:del>
            </w:ins>
            <w:ins w:id="6127" w:author="Unknown" w:date="1998-09-29T10:20:00Z">
              <w:del w:id="6128" w:author="Elaine Barker" w:date="1998-09-29T10:29:00Z">
                <w:r>
                  <w:rPr>
                    <w:rStyle w:val="IndexLink"/>
                  </w:rPr>
                  <w:delText>86</w:delText>
                </w:r>
              </w:del>
            </w:ins>
            <w:ins w:id="6129" w:author="Steve Kent" w:date="1998-09-24T18:20:00Z">
              <w:del w:id="6130" w:author="Elaine Barker" w:date="1998-09-28T14:25:00Z">
                <w:r>
                  <w:rPr>
                    <w:rStyle w:val="IndexLink"/>
                  </w:rPr>
                  <w:delText>84</w:delText>
                </w:r>
              </w:del>
            </w:ins>
            <w:del w:id="6131" w:author="Steve Kent" w:date="1998-09-24T14:24:00Z">
              <w:r>
                <w:rPr>
                  <w:rStyle w:val="IndexLink"/>
                </w:rPr>
                <w:delText>77</w:delText>
              </w:r>
            </w:del>
          </w:hyperlink>
        </w:p>
        <w:p>
          <w:pPr>
            <w:pStyle w:val="Contents2"/>
            <w:tabs>
              <w:tab w:val="left" w:pos="720" w:leader="none"/>
              <w:tab w:val="left" w:pos="800" w:leader="none"/>
              <w:tab w:val="right" w:pos="9350" w:leader="none"/>
            </w:tabs>
            <w:rPr/>
          </w:pPr>
          <w:r>
            <w:rPr/>
            <w:t>4.7</w:t>
            <w:tab/>
            <w:t>Vulnerability Assessment</w:t>
            <w:tab/>
          </w:r>
          <w:hyperlink w:anchor="__RefHeading___Toc424032282">
            <w:ins w:id="6132" w:author="Unknown" w:date="1998-10-05T10:00:00Z">
              <w:r>
                <w:rPr>
                  <w:rStyle w:val="IndexLink"/>
                </w:rPr>
                <w:t>74</w:t>
              </w:r>
            </w:ins>
            <w:ins w:id="6133" w:author="Unknown" w:date="1998-10-05T09:58:00Z">
              <w:del w:id="6134" w:author="Elaine Barker" w:date="1998-10-05T10:00:00Z">
                <w:r>
                  <w:rPr>
                    <w:rStyle w:val="IndexLink"/>
                  </w:rPr>
                  <w:delText>74</w:delText>
                </w:r>
              </w:del>
            </w:ins>
            <w:ins w:id="6135" w:author="Unknown" w:date="1998-10-05T09:56:00Z">
              <w:del w:id="6136" w:author="Elaine Barker" w:date="1998-10-05T09:58:00Z">
                <w:r>
                  <w:rPr>
                    <w:rStyle w:val="IndexLink"/>
                  </w:rPr>
                  <w:delText>108</w:delText>
                </w:r>
              </w:del>
            </w:ins>
            <w:ins w:id="6137" w:author="Unknown" w:date="1998-10-05T09:52:00Z">
              <w:del w:id="6138" w:author="Elaine Barker" w:date="1998-10-05T09:56:00Z">
                <w:r>
                  <w:rPr>
                    <w:rStyle w:val="IndexLink"/>
                  </w:rPr>
                  <w:delText>74</w:delText>
                </w:r>
              </w:del>
            </w:ins>
            <w:ins w:id="6139" w:author="Unknown" w:date="1998-10-05T09:52:00Z">
              <w:del w:id="6140" w:author="Elaine Barker" w:date="1998-10-05T09:53:00Z">
                <w:r>
                  <w:rPr>
                    <w:rStyle w:val="IndexLink"/>
                  </w:rPr>
                  <w:delText>74</w:delText>
                </w:r>
              </w:del>
            </w:ins>
            <w:ins w:id="6141" w:author="Unknown" w:date="1998-10-05T09:50:00Z">
              <w:del w:id="6142" w:author="Elaine Barker" w:date="1998-10-05T09:52:00Z">
                <w:r>
                  <w:rPr>
                    <w:rStyle w:val="IndexLink"/>
                  </w:rPr>
                  <w:delText>7474</w:delText>
                </w:r>
              </w:del>
            </w:ins>
            <w:ins w:id="6143" w:author="Unknown" w:date="1998-10-05T09:48:00Z">
              <w:del w:id="6144" w:author="Elaine Barker" w:date="1998-10-05T09:50:00Z">
                <w:r>
                  <w:rPr>
                    <w:rStyle w:val="IndexLink"/>
                  </w:rPr>
                  <w:delText>74108</w:delText>
                </w:r>
              </w:del>
            </w:ins>
            <w:ins w:id="6145" w:author="Unknown" w:date="1998-09-29T16:06:00Z">
              <w:del w:id="6146" w:author="Elaine Barker" w:date="1998-10-01T11:19:00Z">
                <w:r>
                  <w:rPr>
                    <w:rStyle w:val="IndexLink"/>
                  </w:rPr>
                  <w:delText>82</w:delText>
                </w:r>
              </w:del>
            </w:ins>
            <w:ins w:id="6147" w:author="Unknown" w:date="1998-09-29T16:04:00Z">
              <w:del w:id="6148" w:author="Elaine Barker" w:date="1998-09-29T16:06:00Z">
                <w:r>
                  <w:rPr>
                    <w:rStyle w:val="IndexLink"/>
                  </w:rPr>
                  <w:delText>82</w:delText>
                </w:r>
              </w:del>
            </w:ins>
            <w:ins w:id="6149" w:author="Unknown" w:date="1998-09-29T16:04:00Z">
              <w:del w:id="6150" w:author="Elaine Barker" w:date="1998-09-29T16:04:00Z">
                <w:r>
                  <w:rPr>
                    <w:rStyle w:val="IndexLink"/>
                  </w:rPr>
                  <w:delText>99</w:delText>
                </w:r>
              </w:del>
            </w:ins>
            <w:ins w:id="6151" w:author="Unknown" w:date="1998-09-29T16:01:00Z">
              <w:del w:id="6152" w:author="Elaine Barker" w:date="1998-09-29T16:04:00Z">
                <w:r>
                  <w:rPr>
                    <w:rStyle w:val="IndexLink"/>
                  </w:rPr>
                  <w:delText>99</w:delText>
                </w:r>
              </w:del>
            </w:ins>
            <w:ins w:id="6153" w:author="Unknown" w:date="1998-09-29T16:01:00Z">
              <w:del w:id="6154" w:author="Elaine Barker" w:date="1998-09-29T16:02:00Z">
                <w:r>
                  <w:rPr>
                    <w:rStyle w:val="IndexLink"/>
                  </w:rPr>
                  <w:delText>99</w:delText>
                </w:r>
              </w:del>
            </w:ins>
            <w:ins w:id="6155" w:author="Unknown" w:date="1998-09-29T15:44:00Z">
              <w:del w:id="6156" w:author="Elaine Barker" w:date="1998-09-29T16:01:00Z">
                <w:r>
                  <w:rPr>
                    <w:rStyle w:val="IndexLink"/>
                  </w:rPr>
                  <w:delText>99</w:delText>
                </w:r>
              </w:del>
            </w:ins>
            <w:ins w:id="6157" w:author="Unknown" w:date="1998-09-29T15:44:00Z">
              <w:del w:id="6158" w:author="Elaine Barker" w:date="1998-09-29T15:45:00Z">
                <w:r>
                  <w:rPr>
                    <w:rStyle w:val="IndexLink"/>
                  </w:rPr>
                  <w:delText>99</w:delText>
                </w:r>
              </w:del>
            </w:ins>
            <w:ins w:id="6159" w:author="Unknown" w:date="1998-09-29T10:55:00Z">
              <w:del w:id="6160" w:author="Elaine Barker" w:date="1998-09-29T15:44:00Z">
                <w:r>
                  <w:rPr>
                    <w:rStyle w:val="IndexLink"/>
                  </w:rPr>
                  <w:delText>98</w:delText>
                </w:r>
              </w:del>
            </w:ins>
            <w:ins w:id="6161" w:author="Unknown" w:date="1998-09-29T10:47:00Z">
              <w:del w:id="6162" w:author="Elaine Barker" w:date="1998-09-29T10:55:00Z">
                <w:r>
                  <w:rPr>
                    <w:rStyle w:val="IndexLink"/>
                  </w:rPr>
                  <w:delText>80</w:delText>
                </w:r>
              </w:del>
            </w:ins>
            <w:ins w:id="6163" w:author="Unknown" w:date="1998-09-29T10:47:00Z">
              <w:del w:id="6164" w:author="Elaine Barker" w:date="1998-09-29T10:48:00Z">
                <w:r>
                  <w:rPr>
                    <w:rStyle w:val="IndexLink"/>
                  </w:rPr>
                  <w:delText>98</w:delText>
                </w:r>
              </w:del>
            </w:ins>
            <w:ins w:id="6165" w:author="Unknown" w:date="1998-09-29T10:32:00Z">
              <w:del w:id="6166" w:author="Elaine Barker" w:date="1998-09-29T10:47:00Z">
                <w:r>
                  <w:rPr>
                    <w:rStyle w:val="IndexLink"/>
                  </w:rPr>
                  <w:delText>81</w:delText>
                </w:r>
              </w:del>
            </w:ins>
            <w:ins w:id="6167" w:author="Unknown" w:date="1998-09-29T10:32:00Z">
              <w:del w:id="6168" w:author="Elaine Barker" w:date="1998-09-29T10:33:00Z">
                <w:r>
                  <w:rPr>
                    <w:rStyle w:val="IndexLink"/>
                  </w:rPr>
                  <w:delText>98</w:delText>
                </w:r>
              </w:del>
            </w:ins>
            <w:ins w:id="6169" w:author="Unknown" w:date="1998-09-29T10:29:00Z">
              <w:del w:id="6170" w:author="Elaine Barker" w:date="1998-09-29T10:32:00Z">
                <w:r>
                  <w:rPr>
                    <w:rStyle w:val="IndexLink"/>
                  </w:rPr>
                  <w:delText>98</w:delText>
                </w:r>
              </w:del>
            </w:ins>
            <w:ins w:id="6171" w:author="Unknown" w:date="1998-09-29T10:20:00Z">
              <w:del w:id="6172" w:author="Elaine Barker" w:date="1998-09-29T10:29:00Z">
                <w:r>
                  <w:rPr>
                    <w:rStyle w:val="IndexLink"/>
                  </w:rPr>
                  <w:delText>87</w:delText>
                </w:r>
              </w:del>
            </w:ins>
            <w:ins w:id="6173" w:author="Steve Kent" w:date="1998-09-24T18:20:00Z">
              <w:del w:id="6174" w:author="Elaine Barker" w:date="1998-09-28T14:25:00Z">
                <w:r>
                  <w:rPr>
                    <w:rStyle w:val="IndexLink"/>
                  </w:rPr>
                  <w:delText>85</w:delText>
                </w:r>
              </w:del>
            </w:ins>
            <w:del w:id="6175" w:author="Steve Kent" w:date="1998-09-24T14:24:00Z">
              <w:r>
                <w:rPr>
                  <w:rStyle w:val="IndexLink"/>
                </w:rPr>
                <w:delText>78</w:delText>
              </w:r>
            </w:del>
          </w:hyperlink>
        </w:p>
        <w:p>
          <w:pPr>
            <w:pStyle w:val="Contents3"/>
            <w:tabs>
              <w:tab w:val="left" w:pos="720" w:leader="none"/>
              <w:tab w:val="left" w:pos="1200" w:leader="none"/>
              <w:tab w:val="right" w:pos="9350" w:leader="none"/>
            </w:tabs>
            <w:rPr/>
          </w:pPr>
          <w:r>
            <w:rPr/>
            <w:t>4.7.1</w:t>
            <w:tab/>
            <w:t>Vulnerability Assessment AVA_VLA - Vulnerability Analysis</w:t>
            <w:tab/>
          </w:r>
          <w:hyperlink w:anchor="__RefHeading___Toc424032283">
            <w:ins w:id="6176" w:author="Unknown" w:date="1998-10-05T10:00:00Z">
              <w:r>
                <w:rPr>
                  <w:rStyle w:val="IndexLink"/>
                </w:rPr>
                <w:t>74</w:t>
              </w:r>
            </w:ins>
            <w:ins w:id="6177" w:author="Unknown" w:date="1998-10-05T09:58:00Z">
              <w:del w:id="6178" w:author="Elaine Barker" w:date="1998-10-05T10:00:00Z">
                <w:r>
                  <w:rPr>
                    <w:rStyle w:val="IndexLink"/>
                  </w:rPr>
                  <w:delText>74</w:delText>
                </w:r>
              </w:del>
            </w:ins>
            <w:ins w:id="6179" w:author="Unknown" w:date="1998-10-05T09:56:00Z">
              <w:del w:id="6180" w:author="Elaine Barker" w:date="1998-10-05T09:58:00Z">
                <w:r>
                  <w:rPr>
                    <w:rStyle w:val="IndexLink"/>
                  </w:rPr>
                  <w:delText>108</w:delText>
                </w:r>
              </w:del>
            </w:ins>
            <w:ins w:id="6181" w:author="Unknown" w:date="1998-10-05T09:52:00Z">
              <w:del w:id="6182" w:author="Elaine Barker" w:date="1998-10-05T09:56:00Z">
                <w:r>
                  <w:rPr>
                    <w:rStyle w:val="IndexLink"/>
                  </w:rPr>
                  <w:delText>74</w:delText>
                </w:r>
              </w:del>
            </w:ins>
            <w:ins w:id="6183" w:author="Unknown" w:date="1998-10-05T09:52:00Z">
              <w:del w:id="6184" w:author="Elaine Barker" w:date="1998-10-05T09:53:00Z">
                <w:r>
                  <w:rPr>
                    <w:rStyle w:val="IndexLink"/>
                  </w:rPr>
                  <w:delText>74</w:delText>
                </w:r>
              </w:del>
            </w:ins>
            <w:ins w:id="6185" w:author="Unknown" w:date="1998-10-05T09:50:00Z">
              <w:del w:id="6186" w:author="Elaine Barker" w:date="1998-10-05T09:52:00Z">
                <w:r>
                  <w:rPr>
                    <w:rStyle w:val="IndexLink"/>
                  </w:rPr>
                  <w:delText>7474</w:delText>
                </w:r>
              </w:del>
            </w:ins>
            <w:ins w:id="6187" w:author="Unknown" w:date="1998-10-05T09:48:00Z">
              <w:del w:id="6188" w:author="Elaine Barker" w:date="1998-10-05T09:50:00Z">
                <w:r>
                  <w:rPr>
                    <w:rStyle w:val="IndexLink"/>
                  </w:rPr>
                  <w:delText>74108</w:delText>
                </w:r>
              </w:del>
            </w:ins>
            <w:ins w:id="6189" w:author="Unknown" w:date="1998-09-29T16:06:00Z">
              <w:del w:id="6190" w:author="Elaine Barker" w:date="1998-10-01T11:19:00Z">
                <w:r>
                  <w:rPr>
                    <w:rStyle w:val="IndexLink"/>
                  </w:rPr>
                  <w:delText>82</w:delText>
                </w:r>
              </w:del>
            </w:ins>
            <w:ins w:id="6191" w:author="Unknown" w:date="1998-09-29T16:04:00Z">
              <w:del w:id="6192" w:author="Elaine Barker" w:date="1998-09-29T16:06:00Z">
                <w:r>
                  <w:rPr>
                    <w:rStyle w:val="IndexLink"/>
                  </w:rPr>
                  <w:delText>82</w:delText>
                </w:r>
              </w:del>
            </w:ins>
            <w:ins w:id="6193" w:author="Unknown" w:date="1998-09-29T16:04:00Z">
              <w:del w:id="6194" w:author="Elaine Barker" w:date="1998-09-29T16:04:00Z">
                <w:r>
                  <w:rPr>
                    <w:rStyle w:val="IndexLink"/>
                  </w:rPr>
                  <w:delText>99</w:delText>
                </w:r>
              </w:del>
            </w:ins>
            <w:ins w:id="6195" w:author="Unknown" w:date="1998-09-29T16:01:00Z">
              <w:del w:id="6196" w:author="Elaine Barker" w:date="1998-09-29T16:04:00Z">
                <w:r>
                  <w:rPr>
                    <w:rStyle w:val="IndexLink"/>
                  </w:rPr>
                  <w:delText>99</w:delText>
                </w:r>
              </w:del>
            </w:ins>
            <w:ins w:id="6197" w:author="Unknown" w:date="1998-09-29T16:01:00Z">
              <w:del w:id="6198" w:author="Elaine Barker" w:date="1998-09-29T16:02:00Z">
                <w:r>
                  <w:rPr>
                    <w:rStyle w:val="IndexLink"/>
                  </w:rPr>
                  <w:delText>99</w:delText>
                </w:r>
              </w:del>
            </w:ins>
            <w:ins w:id="6199" w:author="Unknown" w:date="1998-09-29T15:44:00Z">
              <w:del w:id="6200" w:author="Elaine Barker" w:date="1998-09-29T16:01:00Z">
                <w:r>
                  <w:rPr>
                    <w:rStyle w:val="IndexLink"/>
                  </w:rPr>
                  <w:delText>99</w:delText>
                </w:r>
              </w:del>
            </w:ins>
            <w:ins w:id="6201" w:author="Unknown" w:date="1998-09-29T15:44:00Z">
              <w:del w:id="6202" w:author="Elaine Barker" w:date="1998-09-29T15:45:00Z">
                <w:r>
                  <w:rPr>
                    <w:rStyle w:val="IndexLink"/>
                  </w:rPr>
                  <w:delText>99</w:delText>
                </w:r>
              </w:del>
            </w:ins>
            <w:ins w:id="6203" w:author="Unknown" w:date="1998-09-29T10:55:00Z">
              <w:del w:id="6204" w:author="Elaine Barker" w:date="1998-09-29T15:44:00Z">
                <w:r>
                  <w:rPr>
                    <w:rStyle w:val="IndexLink"/>
                  </w:rPr>
                  <w:delText>98</w:delText>
                </w:r>
              </w:del>
            </w:ins>
            <w:ins w:id="6205" w:author="Unknown" w:date="1998-09-29T10:47:00Z">
              <w:del w:id="6206" w:author="Elaine Barker" w:date="1998-09-29T10:55:00Z">
                <w:r>
                  <w:rPr>
                    <w:rStyle w:val="IndexLink"/>
                  </w:rPr>
                  <w:delText>80</w:delText>
                </w:r>
              </w:del>
            </w:ins>
            <w:ins w:id="6207" w:author="Unknown" w:date="1998-09-29T10:47:00Z">
              <w:del w:id="6208" w:author="Elaine Barker" w:date="1998-09-29T10:48:00Z">
                <w:r>
                  <w:rPr>
                    <w:rStyle w:val="IndexLink"/>
                  </w:rPr>
                  <w:delText>98</w:delText>
                </w:r>
              </w:del>
            </w:ins>
            <w:ins w:id="6209" w:author="Unknown" w:date="1998-09-29T10:32:00Z">
              <w:del w:id="6210" w:author="Elaine Barker" w:date="1998-09-29T10:47:00Z">
                <w:r>
                  <w:rPr>
                    <w:rStyle w:val="IndexLink"/>
                  </w:rPr>
                  <w:delText>81</w:delText>
                </w:r>
              </w:del>
            </w:ins>
            <w:ins w:id="6211" w:author="Unknown" w:date="1998-09-29T10:32:00Z">
              <w:del w:id="6212" w:author="Elaine Barker" w:date="1998-09-29T10:33:00Z">
                <w:r>
                  <w:rPr>
                    <w:rStyle w:val="IndexLink"/>
                  </w:rPr>
                  <w:delText>98</w:delText>
                </w:r>
              </w:del>
            </w:ins>
            <w:ins w:id="6213" w:author="Unknown" w:date="1998-09-29T10:29:00Z">
              <w:del w:id="6214" w:author="Elaine Barker" w:date="1998-09-29T10:32:00Z">
                <w:r>
                  <w:rPr>
                    <w:rStyle w:val="IndexLink"/>
                  </w:rPr>
                  <w:delText>98</w:delText>
                </w:r>
              </w:del>
            </w:ins>
            <w:ins w:id="6215" w:author="Unknown" w:date="1998-09-29T10:20:00Z">
              <w:del w:id="6216" w:author="Elaine Barker" w:date="1998-09-29T10:29:00Z">
                <w:r>
                  <w:rPr>
                    <w:rStyle w:val="IndexLink"/>
                  </w:rPr>
                  <w:delText>87</w:delText>
                </w:r>
              </w:del>
            </w:ins>
            <w:ins w:id="6217" w:author="Steve Kent" w:date="1998-09-24T18:20:00Z">
              <w:del w:id="6218" w:author="Elaine Barker" w:date="1998-09-28T14:25:00Z">
                <w:r>
                  <w:rPr>
                    <w:rStyle w:val="IndexLink"/>
                  </w:rPr>
                  <w:delText>85</w:delText>
                </w:r>
              </w:del>
            </w:ins>
            <w:del w:id="6219" w:author="Steve Kent" w:date="1998-09-24T14:24:00Z">
              <w:r>
                <w:rPr>
                  <w:rStyle w:val="IndexLink"/>
                </w:rPr>
                <w:delText>78</w:delText>
              </w:r>
            </w:del>
          </w:hyperlink>
        </w:p>
        <w:p>
          <w:pPr>
            <w:pStyle w:val="Contents4"/>
            <w:tabs>
              <w:tab w:val="left" w:pos="720" w:leader="none"/>
              <w:tab w:val="left" w:pos="1400" w:leader="none"/>
              <w:tab w:val="left" w:pos="9090" w:leader="none"/>
            </w:tabs>
            <w:rPr/>
          </w:pPr>
          <w:r>
            <w:rPr/>
            <w:t>4.7.1.1</w:t>
            <w:tab/>
            <w:t>AVA_VLA.1 Developer Vulnerability Analysis</w:t>
            <w:tab/>
          </w:r>
          <w:hyperlink w:anchor="__RefHeading___Toc424032284">
            <w:ins w:id="6220" w:author="Unknown" w:date="1998-10-05T10:00:00Z">
              <w:r>
                <w:rPr>
                  <w:rStyle w:val="IndexLink"/>
                </w:rPr>
                <w:t>75</w:t>
              </w:r>
            </w:ins>
            <w:ins w:id="6221" w:author="Unknown" w:date="1998-10-05T09:58:00Z">
              <w:del w:id="6222" w:author="Elaine Barker" w:date="1998-10-05T10:00:00Z">
                <w:r>
                  <w:rPr>
                    <w:rStyle w:val="IndexLink"/>
                  </w:rPr>
                  <w:delText>75</w:delText>
                </w:r>
              </w:del>
            </w:ins>
            <w:ins w:id="6223" w:author="Unknown" w:date="1998-10-05T09:56:00Z">
              <w:del w:id="6224" w:author="Elaine Barker" w:date="1998-10-05T09:58:00Z">
                <w:r>
                  <w:rPr>
                    <w:rStyle w:val="IndexLink"/>
                  </w:rPr>
                  <w:delText>109</w:delText>
                </w:r>
              </w:del>
            </w:ins>
            <w:ins w:id="6225" w:author="Unknown" w:date="1998-10-05T09:52:00Z">
              <w:del w:id="6226" w:author="Elaine Barker" w:date="1998-10-05T09:56:00Z">
                <w:r>
                  <w:rPr>
                    <w:rStyle w:val="IndexLink"/>
                  </w:rPr>
                  <w:delText>75</w:delText>
                </w:r>
              </w:del>
            </w:ins>
            <w:ins w:id="6227" w:author="Unknown" w:date="1998-10-05T09:52:00Z">
              <w:del w:id="6228" w:author="Elaine Barker" w:date="1998-10-05T09:53:00Z">
                <w:r>
                  <w:rPr>
                    <w:rStyle w:val="IndexLink"/>
                  </w:rPr>
                  <w:delText>75</w:delText>
                </w:r>
              </w:del>
            </w:ins>
            <w:ins w:id="6229" w:author="Unknown" w:date="1998-10-05T09:50:00Z">
              <w:del w:id="6230" w:author="Elaine Barker" w:date="1998-10-05T09:52:00Z">
                <w:r>
                  <w:rPr>
                    <w:rStyle w:val="IndexLink"/>
                  </w:rPr>
                  <w:delText>7575</w:delText>
                </w:r>
              </w:del>
            </w:ins>
            <w:ins w:id="6231" w:author="Unknown" w:date="1998-10-05T09:48:00Z">
              <w:del w:id="6232" w:author="Elaine Barker" w:date="1998-10-05T09:50:00Z">
                <w:r>
                  <w:rPr>
                    <w:rStyle w:val="IndexLink"/>
                  </w:rPr>
                  <w:delText>75109</w:delText>
                </w:r>
              </w:del>
            </w:ins>
            <w:ins w:id="6233" w:author="Unknown" w:date="1998-09-29T16:06:00Z">
              <w:del w:id="6234" w:author="Elaine Barker" w:date="1998-10-01T11:19:00Z">
                <w:r>
                  <w:rPr>
                    <w:rStyle w:val="IndexLink"/>
                  </w:rPr>
                  <w:delText>82</w:delText>
                </w:r>
              </w:del>
            </w:ins>
            <w:ins w:id="6235" w:author="Unknown" w:date="1998-09-29T16:04:00Z">
              <w:del w:id="6236" w:author="Elaine Barker" w:date="1998-09-29T16:06:00Z">
                <w:r>
                  <w:rPr>
                    <w:rStyle w:val="IndexLink"/>
                  </w:rPr>
                  <w:delText>82</w:delText>
                </w:r>
              </w:del>
            </w:ins>
            <w:ins w:id="6237" w:author="Unknown" w:date="1998-09-29T16:04:00Z">
              <w:del w:id="6238" w:author="Elaine Barker" w:date="1998-09-29T16:04:00Z">
                <w:r>
                  <w:rPr>
                    <w:rStyle w:val="IndexLink"/>
                  </w:rPr>
                  <w:delText>100</w:delText>
                </w:r>
              </w:del>
            </w:ins>
            <w:ins w:id="6239" w:author="Unknown" w:date="1998-09-29T16:01:00Z">
              <w:del w:id="6240" w:author="Elaine Barker" w:date="1998-09-29T16:04:00Z">
                <w:r>
                  <w:rPr>
                    <w:rStyle w:val="IndexLink"/>
                  </w:rPr>
                  <w:delText>100</w:delText>
                </w:r>
              </w:del>
            </w:ins>
            <w:ins w:id="6241" w:author="Unknown" w:date="1998-09-29T16:01:00Z">
              <w:del w:id="6242" w:author="Elaine Barker" w:date="1998-09-29T16:02:00Z">
                <w:r>
                  <w:rPr>
                    <w:rStyle w:val="IndexLink"/>
                  </w:rPr>
                  <w:delText>100</w:delText>
                </w:r>
              </w:del>
            </w:ins>
            <w:ins w:id="6243" w:author="Unknown" w:date="1998-09-29T15:44:00Z">
              <w:del w:id="6244" w:author="Elaine Barker" w:date="1998-09-29T16:01:00Z">
                <w:r>
                  <w:rPr>
                    <w:rStyle w:val="IndexLink"/>
                  </w:rPr>
                  <w:delText>100</w:delText>
                </w:r>
              </w:del>
            </w:ins>
            <w:ins w:id="6245" w:author="Unknown" w:date="1998-09-29T15:44:00Z">
              <w:del w:id="6246" w:author="Elaine Barker" w:date="1998-09-29T15:45:00Z">
                <w:r>
                  <w:rPr>
                    <w:rStyle w:val="IndexLink"/>
                  </w:rPr>
                  <w:delText>100</w:delText>
                </w:r>
              </w:del>
            </w:ins>
            <w:ins w:id="6247" w:author="Unknown" w:date="1998-09-29T10:55:00Z">
              <w:del w:id="6248" w:author="Elaine Barker" w:date="1998-09-29T15:44:00Z">
                <w:r>
                  <w:rPr>
                    <w:rStyle w:val="IndexLink"/>
                  </w:rPr>
                  <w:delText>99</w:delText>
                </w:r>
              </w:del>
            </w:ins>
            <w:ins w:id="6249" w:author="Unknown" w:date="1998-09-29T10:47:00Z">
              <w:del w:id="6250" w:author="Elaine Barker" w:date="1998-09-29T10:55:00Z">
                <w:r>
                  <w:rPr>
                    <w:rStyle w:val="IndexLink"/>
                  </w:rPr>
                  <w:delText>80</w:delText>
                </w:r>
              </w:del>
            </w:ins>
            <w:ins w:id="6251" w:author="Unknown" w:date="1998-09-29T10:47:00Z">
              <w:del w:id="6252" w:author="Elaine Barker" w:date="1998-09-29T10:48:00Z">
                <w:r>
                  <w:rPr>
                    <w:rStyle w:val="IndexLink"/>
                  </w:rPr>
                  <w:delText>99</w:delText>
                </w:r>
              </w:del>
            </w:ins>
            <w:ins w:id="6253" w:author="Unknown" w:date="1998-09-29T10:32:00Z">
              <w:del w:id="6254" w:author="Elaine Barker" w:date="1998-09-29T10:47:00Z">
                <w:r>
                  <w:rPr>
                    <w:rStyle w:val="IndexLink"/>
                  </w:rPr>
                  <w:delText>81</w:delText>
                </w:r>
              </w:del>
            </w:ins>
            <w:ins w:id="6255" w:author="Unknown" w:date="1998-09-29T10:32:00Z">
              <w:del w:id="6256" w:author="Elaine Barker" w:date="1998-09-29T10:33:00Z">
                <w:r>
                  <w:rPr>
                    <w:rStyle w:val="IndexLink"/>
                  </w:rPr>
                  <w:delText>99</w:delText>
                </w:r>
              </w:del>
            </w:ins>
            <w:ins w:id="6257" w:author="Unknown" w:date="1998-09-29T10:29:00Z">
              <w:del w:id="6258" w:author="Elaine Barker" w:date="1998-09-29T10:32:00Z">
                <w:r>
                  <w:rPr>
                    <w:rStyle w:val="IndexLink"/>
                  </w:rPr>
                  <w:delText>99</w:delText>
                </w:r>
              </w:del>
            </w:ins>
            <w:ins w:id="6259" w:author="Unknown" w:date="1998-09-29T10:20:00Z">
              <w:del w:id="6260" w:author="Elaine Barker" w:date="1998-09-29T10:29:00Z">
                <w:r>
                  <w:rPr>
                    <w:rStyle w:val="IndexLink"/>
                  </w:rPr>
                  <w:delText>88</w:delText>
                </w:r>
              </w:del>
            </w:ins>
            <w:ins w:id="6261" w:author="Steve Kent" w:date="1998-09-24T18:20:00Z">
              <w:del w:id="6262" w:author="Elaine Barker" w:date="1998-09-28T14:25:00Z">
                <w:r>
                  <w:rPr>
                    <w:rStyle w:val="IndexLink"/>
                  </w:rPr>
                  <w:delText>86</w:delText>
                </w:r>
              </w:del>
            </w:ins>
            <w:del w:id="6263" w:author="Steve Kent" w:date="1998-09-24T14:24:00Z">
              <w:r>
                <w:rPr>
                  <w:rStyle w:val="IndexLink"/>
                </w:rPr>
                <w:delText>78</w:delText>
              </w:r>
            </w:del>
          </w:hyperlink>
        </w:p>
        <w:p>
          <w:pPr>
            <w:pStyle w:val="Contents2"/>
            <w:tabs>
              <w:tab w:val="left" w:pos="720" w:leader="none"/>
              <w:tab w:val="left" w:pos="800" w:leader="none"/>
              <w:tab w:val="right" w:pos="9350" w:leader="none"/>
            </w:tabs>
            <w:rPr/>
          </w:pPr>
          <w:r>
            <w:rPr/>
            <w:t>4.8</w:t>
            <w:tab/>
            <w:t>Excluded Assurance Requirements</w:t>
            <w:tab/>
          </w:r>
          <w:hyperlink w:anchor="__RefHeading___Toc424032285">
            <w:ins w:id="6264" w:author="Unknown" w:date="1998-10-05T10:00:00Z">
              <w:r>
                <w:rPr>
                  <w:rStyle w:val="IndexLink"/>
                </w:rPr>
                <w:t>76</w:t>
              </w:r>
            </w:ins>
            <w:ins w:id="6265" w:author="Unknown" w:date="1998-10-05T09:58:00Z">
              <w:del w:id="6266" w:author="Elaine Barker" w:date="1998-10-05T10:00:00Z">
                <w:r>
                  <w:rPr>
                    <w:rStyle w:val="IndexLink"/>
                  </w:rPr>
                  <w:delText>76</w:delText>
                </w:r>
              </w:del>
            </w:ins>
            <w:ins w:id="6267" w:author="Unknown" w:date="1998-10-05T09:56:00Z">
              <w:del w:id="6268" w:author="Elaine Barker" w:date="1998-10-05T09:58:00Z">
                <w:r>
                  <w:rPr>
                    <w:rStyle w:val="IndexLink"/>
                  </w:rPr>
                  <w:delText>110</w:delText>
                </w:r>
              </w:del>
            </w:ins>
            <w:ins w:id="6269" w:author="Unknown" w:date="1998-10-05T09:52:00Z">
              <w:del w:id="6270" w:author="Elaine Barker" w:date="1998-10-05T09:56:00Z">
                <w:r>
                  <w:rPr>
                    <w:rStyle w:val="IndexLink"/>
                  </w:rPr>
                  <w:delText>76</w:delText>
                </w:r>
              </w:del>
            </w:ins>
            <w:ins w:id="6271" w:author="Unknown" w:date="1998-10-05T09:52:00Z">
              <w:del w:id="6272" w:author="Elaine Barker" w:date="1998-10-05T09:53:00Z">
                <w:r>
                  <w:rPr>
                    <w:rStyle w:val="IndexLink"/>
                  </w:rPr>
                  <w:delText>76</w:delText>
                </w:r>
              </w:del>
            </w:ins>
            <w:ins w:id="6273" w:author="Unknown" w:date="1998-10-05T09:50:00Z">
              <w:del w:id="6274" w:author="Elaine Barker" w:date="1998-10-05T09:52:00Z">
                <w:r>
                  <w:rPr>
                    <w:rStyle w:val="IndexLink"/>
                  </w:rPr>
                  <w:delText>7676</w:delText>
                </w:r>
              </w:del>
            </w:ins>
            <w:ins w:id="6275" w:author="Unknown" w:date="1998-10-05T09:48:00Z">
              <w:del w:id="6276" w:author="Elaine Barker" w:date="1998-10-05T09:50:00Z">
                <w:r>
                  <w:rPr>
                    <w:rStyle w:val="IndexLink"/>
                  </w:rPr>
                  <w:delText>76110</w:delText>
                </w:r>
              </w:del>
            </w:ins>
            <w:ins w:id="6277" w:author="Unknown" w:date="1998-09-29T16:06:00Z">
              <w:del w:id="6278" w:author="Elaine Barker" w:date="1998-10-01T11:19:00Z">
                <w:r>
                  <w:rPr>
                    <w:rStyle w:val="IndexLink"/>
                  </w:rPr>
                  <w:delText>83</w:delText>
                </w:r>
              </w:del>
            </w:ins>
            <w:ins w:id="6279" w:author="Unknown" w:date="1998-09-29T16:04:00Z">
              <w:del w:id="6280" w:author="Elaine Barker" w:date="1998-09-29T16:06:00Z">
                <w:r>
                  <w:rPr>
                    <w:rStyle w:val="IndexLink"/>
                  </w:rPr>
                  <w:delText>83</w:delText>
                </w:r>
              </w:del>
            </w:ins>
            <w:ins w:id="6281" w:author="Unknown" w:date="1998-09-29T16:04:00Z">
              <w:del w:id="6282" w:author="Elaine Barker" w:date="1998-09-29T16:04:00Z">
                <w:r>
                  <w:rPr>
                    <w:rStyle w:val="IndexLink"/>
                  </w:rPr>
                  <w:delText>101</w:delText>
                </w:r>
              </w:del>
            </w:ins>
            <w:ins w:id="6283" w:author="Unknown" w:date="1998-09-29T16:01:00Z">
              <w:del w:id="6284" w:author="Elaine Barker" w:date="1998-09-29T16:04:00Z">
                <w:r>
                  <w:rPr>
                    <w:rStyle w:val="IndexLink"/>
                  </w:rPr>
                  <w:delText>101</w:delText>
                </w:r>
              </w:del>
            </w:ins>
            <w:ins w:id="6285" w:author="Unknown" w:date="1998-09-29T16:01:00Z">
              <w:del w:id="6286" w:author="Elaine Barker" w:date="1998-09-29T16:02:00Z">
                <w:r>
                  <w:rPr>
                    <w:rStyle w:val="IndexLink"/>
                  </w:rPr>
                  <w:delText>101</w:delText>
                </w:r>
              </w:del>
            </w:ins>
            <w:ins w:id="6287" w:author="Unknown" w:date="1998-09-29T15:44:00Z">
              <w:del w:id="6288" w:author="Elaine Barker" w:date="1998-09-29T16:01:00Z">
                <w:r>
                  <w:rPr>
                    <w:rStyle w:val="IndexLink"/>
                  </w:rPr>
                  <w:delText>101</w:delText>
                </w:r>
              </w:del>
            </w:ins>
            <w:ins w:id="6289" w:author="Unknown" w:date="1998-09-29T15:44:00Z">
              <w:del w:id="6290" w:author="Elaine Barker" w:date="1998-09-29T15:45:00Z">
                <w:r>
                  <w:rPr>
                    <w:rStyle w:val="IndexLink"/>
                  </w:rPr>
                  <w:delText>101</w:delText>
                </w:r>
              </w:del>
            </w:ins>
            <w:ins w:id="6291" w:author="Unknown" w:date="1998-09-29T10:55:00Z">
              <w:del w:id="6292" w:author="Elaine Barker" w:date="1998-09-29T15:44:00Z">
                <w:r>
                  <w:rPr>
                    <w:rStyle w:val="IndexLink"/>
                  </w:rPr>
                  <w:delText>100</w:delText>
                </w:r>
              </w:del>
            </w:ins>
            <w:ins w:id="6293" w:author="Unknown" w:date="1998-09-29T10:47:00Z">
              <w:del w:id="6294" w:author="Elaine Barker" w:date="1998-09-29T10:55:00Z">
                <w:r>
                  <w:rPr>
                    <w:rStyle w:val="IndexLink"/>
                  </w:rPr>
                  <w:delText>81</w:delText>
                </w:r>
              </w:del>
            </w:ins>
            <w:ins w:id="6295" w:author="Unknown" w:date="1998-09-29T10:47:00Z">
              <w:del w:id="6296" w:author="Elaine Barker" w:date="1998-09-29T10:48:00Z">
                <w:r>
                  <w:rPr>
                    <w:rStyle w:val="IndexLink"/>
                  </w:rPr>
                  <w:delText>100</w:delText>
                </w:r>
              </w:del>
            </w:ins>
            <w:ins w:id="6297" w:author="Unknown" w:date="1998-09-29T10:32:00Z">
              <w:del w:id="6298" w:author="Elaine Barker" w:date="1998-09-29T10:47:00Z">
                <w:r>
                  <w:rPr>
                    <w:rStyle w:val="IndexLink"/>
                  </w:rPr>
                  <w:delText>82</w:delText>
                </w:r>
              </w:del>
            </w:ins>
            <w:ins w:id="6299" w:author="Unknown" w:date="1998-09-29T10:32:00Z">
              <w:del w:id="6300" w:author="Elaine Barker" w:date="1998-09-29T10:33:00Z">
                <w:r>
                  <w:rPr>
                    <w:rStyle w:val="IndexLink"/>
                  </w:rPr>
                  <w:delText>100</w:delText>
                </w:r>
              </w:del>
            </w:ins>
            <w:ins w:id="6301" w:author="Unknown" w:date="1998-09-29T10:29:00Z">
              <w:del w:id="6302" w:author="Elaine Barker" w:date="1998-09-29T10:32:00Z">
                <w:r>
                  <w:rPr>
                    <w:rStyle w:val="IndexLink"/>
                  </w:rPr>
                  <w:delText>100</w:delText>
                </w:r>
              </w:del>
            </w:ins>
            <w:ins w:id="6303" w:author="Unknown" w:date="1998-09-29T10:20:00Z">
              <w:del w:id="6304" w:author="Elaine Barker" w:date="1998-09-29T10:29:00Z">
                <w:r>
                  <w:rPr>
                    <w:rStyle w:val="IndexLink"/>
                  </w:rPr>
                  <w:delText>89</w:delText>
                </w:r>
              </w:del>
            </w:ins>
            <w:ins w:id="6305" w:author="Steve Kent" w:date="1998-09-24T18:20:00Z">
              <w:del w:id="6306" w:author="Elaine Barker" w:date="1998-09-28T14:25:00Z">
                <w:r>
                  <w:rPr>
                    <w:rStyle w:val="IndexLink"/>
                  </w:rPr>
                  <w:delText>87</w:delText>
                </w:r>
              </w:del>
            </w:ins>
            <w:del w:id="6307" w:author="Steve Kent" w:date="1998-09-24T14:24:00Z">
              <w:r>
                <w:rPr>
                  <w:rStyle w:val="IndexLink"/>
                </w:rPr>
                <w:delText>79</w:delText>
              </w:r>
            </w:del>
          </w:hyperlink>
        </w:p>
        <w:p>
          <w:pPr>
            <w:pStyle w:val="Contents1"/>
            <w:tabs>
              <w:tab w:val="left" w:pos="600" w:leader="none"/>
              <w:tab w:val="left" w:pos="720" w:leader="none"/>
              <w:tab w:val="right" w:pos="9350" w:leader="none"/>
            </w:tabs>
            <w:rPr/>
          </w:pPr>
          <w:r>
            <w:rPr/>
            <w:t>5</w:t>
            <w:tab/>
            <w:t>Key Recovery Requestor to Key Recovery Agent Syntax</w:t>
            <w:tab/>
          </w:r>
          <w:hyperlink w:anchor="__RefHeading___Toc424032286">
            <w:ins w:id="6308" w:author="Unknown" w:date="1998-10-05T10:00:00Z">
              <w:r>
                <w:rPr>
                  <w:rStyle w:val="IndexLink"/>
                </w:rPr>
                <w:t>77</w:t>
              </w:r>
            </w:ins>
            <w:ins w:id="6309" w:author="Unknown" w:date="1998-10-05T09:58:00Z">
              <w:del w:id="6310" w:author="Elaine Barker" w:date="1998-10-05T10:00:00Z">
                <w:r>
                  <w:rPr>
                    <w:rStyle w:val="IndexLink"/>
                  </w:rPr>
                  <w:delText>77</w:delText>
                </w:r>
              </w:del>
            </w:ins>
            <w:ins w:id="6311" w:author="Unknown" w:date="1998-10-05T09:56:00Z">
              <w:del w:id="6312" w:author="Elaine Barker" w:date="1998-10-05T09:58:00Z">
                <w:r>
                  <w:rPr>
                    <w:rStyle w:val="IndexLink"/>
                  </w:rPr>
                  <w:delText>111</w:delText>
                </w:r>
              </w:del>
            </w:ins>
            <w:ins w:id="6313" w:author="Unknown" w:date="1998-10-05T09:52:00Z">
              <w:del w:id="6314" w:author="Elaine Barker" w:date="1998-10-05T09:56:00Z">
                <w:r>
                  <w:rPr>
                    <w:rStyle w:val="IndexLink"/>
                  </w:rPr>
                  <w:delText>77</w:delText>
                </w:r>
              </w:del>
            </w:ins>
            <w:ins w:id="6315" w:author="Unknown" w:date="1998-10-05T09:52:00Z">
              <w:del w:id="6316" w:author="Elaine Barker" w:date="1998-10-05T09:53:00Z">
                <w:r>
                  <w:rPr>
                    <w:rStyle w:val="IndexLink"/>
                  </w:rPr>
                  <w:delText>77</w:delText>
                </w:r>
              </w:del>
            </w:ins>
            <w:ins w:id="6317" w:author="Unknown" w:date="1998-10-05T09:50:00Z">
              <w:del w:id="6318" w:author="Elaine Barker" w:date="1998-10-05T09:52:00Z">
                <w:r>
                  <w:rPr>
                    <w:rStyle w:val="IndexLink"/>
                  </w:rPr>
                  <w:delText>7777</w:delText>
                </w:r>
              </w:del>
            </w:ins>
            <w:ins w:id="6319" w:author="Unknown" w:date="1998-10-05T09:48:00Z">
              <w:del w:id="6320" w:author="Elaine Barker" w:date="1998-10-05T09:50:00Z">
                <w:r>
                  <w:rPr>
                    <w:rStyle w:val="IndexLink"/>
                  </w:rPr>
                  <w:delText>77111</w:delText>
                </w:r>
              </w:del>
            </w:ins>
            <w:ins w:id="6321" w:author="Unknown" w:date="1998-09-29T16:06:00Z">
              <w:del w:id="6322" w:author="Elaine Barker" w:date="1998-10-01T11:19:00Z">
                <w:r>
                  <w:rPr>
                    <w:rStyle w:val="IndexLink"/>
                  </w:rPr>
                  <w:delText>85</w:delText>
                </w:r>
              </w:del>
            </w:ins>
            <w:ins w:id="6323" w:author="Unknown" w:date="1998-09-29T16:04:00Z">
              <w:del w:id="6324" w:author="Elaine Barker" w:date="1998-09-29T16:06:00Z">
                <w:r>
                  <w:rPr>
                    <w:rStyle w:val="IndexLink"/>
                  </w:rPr>
                  <w:delText>85</w:delText>
                </w:r>
              </w:del>
            </w:ins>
            <w:ins w:id="6325" w:author="Unknown" w:date="1998-09-29T16:04:00Z">
              <w:del w:id="6326" w:author="Elaine Barker" w:date="1998-09-29T16:04:00Z">
                <w:r>
                  <w:rPr>
                    <w:rStyle w:val="IndexLink"/>
                  </w:rPr>
                  <w:delText>102</w:delText>
                </w:r>
              </w:del>
            </w:ins>
            <w:ins w:id="6327" w:author="Unknown" w:date="1998-09-29T16:01:00Z">
              <w:del w:id="6328" w:author="Elaine Barker" w:date="1998-09-29T16:04:00Z">
                <w:r>
                  <w:rPr>
                    <w:rStyle w:val="IndexLink"/>
                  </w:rPr>
                  <w:delText>102</w:delText>
                </w:r>
              </w:del>
            </w:ins>
            <w:ins w:id="6329" w:author="Unknown" w:date="1998-09-29T16:01:00Z">
              <w:del w:id="6330" w:author="Elaine Barker" w:date="1998-09-29T16:02:00Z">
                <w:r>
                  <w:rPr>
                    <w:rStyle w:val="IndexLink"/>
                  </w:rPr>
                  <w:delText>102</w:delText>
                </w:r>
              </w:del>
            </w:ins>
            <w:ins w:id="6331" w:author="Unknown" w:date="1998-09-29T15:44:00Z">
              <w:del w:id="6332" w:author="Elaine Barker" w:date="1998-09-29T16:01:00Z">
                <w:r>
                  <w:rPr>
                    <w:rStyle w:val="IndexLink"/>
                  </w:rPr>
                  <w:delText>102</w:delText>
                </w:r>
              </w:del>
            </w:ins>
            <w:ins w:id="6333" w:author="Unknown" w:date="1998-09-29T15:44:00Z">
              <w:del w:id="6334" w:author="Elaine Barker" w:date="1998-09-29T15:45:00Z">
                <w:r>
                  <w:rPr>
                    <w:rStyle w:val="IndexLink"/>
                  </w:rPr>
                  <w:delText>102</w:delText>
                </w:r>
              </w:del>
            </w:ins>
            <w:ins w:id="6335" w:author="Unknown" w:date="1998-09-29T10:55:00Z">
              <w:del w:id="6336" w:author="Elaine Barker" w:date="1998-09-29T15:44:00Z">
                <w:r>
                  <w:rPr>
                    <w:rStyle w:val="IndexLink"/>
                  </w:rPr>
                  <w:delText>101</w:delText>
                </w:r>
              </w:del>
            </w:ins>
            <w:ins w:id="6337" w:author="Unknown" w:date="1998-09-29T10:47:00Z">
              <w:del w:id="6338" w:author="Elaine Barker" w:date="1998-09-29T10:55:00Z">
                <w:r>
                  <w:rPr>
                    <w:rStyle w:val="IndexLink"/>
                  </w:rPr>
                  <w:delText>83</w:delText>
                </w:r>
              </w:del>
            </w:ins>
            <w:ins w:id="6339" w:author="Unknown" w:date="1998-09-29T10:47:00Z">
              <w:del w:id="6340" w:author="Elaine Barker" w:date="1998-09-29T10:48:00Z">
                <w:r>
                  <w:rPr>
                    <w:rStyle w:val="IndexLink"/>
                  </w:rPr>
                  <w:delText>101</w:delText>
                </w:r>
              </w:del>
            </w:ins>
            <w:ins w:id="6341" w:author="Unknown" w:date="1998-09-29T10:32:00Z">
              <w:del w:id="6342" w:author="Elaine Barker" w:date="1998-09-29T10:47:00Z">
                <w:r>
                  <w:rPr>
                    <w:rStyle w:val="IndexLink"/>
                  </w:rPr>
                  <w:delText>84</w:delText>
                </w:r>
              </w:del>
            </w:ins>
            <w:ins w:id="6343" w:author="Unknown" w:date="1998-09-29T10:32:00Z">
              <w:del w:id="6344" w:author="Elaine Barker" w:date="1998-09-29T10:33:00Z">
                <w:r>
                  <w:rPr>
                    <w:rStyle w:val="IndexLink"/>
                  </w:rPr>
                  <w:delText>101</w:delText>
                </w:r>
              </w:del>
            </w:ins>
            <w:ins w:id="6345" w:author="Unknown" w:date="1998-09-29T10:29:00Z">
              <w:del w:id="6346" w:author="Elaine Barker" w:date="1998-09-29T10:32:00Z">
                <w:r>
                  <w:rPr>
                    <w:rStyle w:val="IndexLink"/>
                  </w:rPr>
                  <w:delText>101</w:delText>
                </w:r>
              </w:del>
            </w:ins>
            <w:ins w:id="6347" w:author="Unknown" w:date="1998-09-29T10:20:00Z">
              <w:del w:id="6348" w:author="Elaine Barker" w:date="1998-09-29T10:29:00Z">
                <w:r>
                  <w:rPr>
                    <w:rStyle w:val="IndexLink"/>
                  </w:rPr>
                  <w:delText>90</w:delText>
                </w:r>
              </w:del>
            </w:ins>
            <w:ins w:id="6349" w:author="Steve Kent" w:date="1998-09-24T18:20:00Z">
              <w:del w:id="6350" w:author="Elaine Barker" w:date="1998-09-28T14:25:00Z">
                <w:r>
                  <w:rPr>
                    <w:rStyle w:val="IndexLink"/>
                  </w:rPr>
                  <w:delText>89</w:delText>
                </w:r>
              </w:del>
            </w:ins>
            <w:del w:id="6351" w:author="Steve Kent" w:date="1998-09-24T14:24:00Z">
              <w:r>
                <w:rPr>
                  <w:rStyle w:val="IndexLink"/>
                </w:rPr>
                <w:delText>81</w:delText>
              </w:r>
            </w:del>
          </w:hyperlink>
        </w:p>
        <w:p>
          <w:pPr>
            <w:pStyle w:val="Contents2"/>
            <w:tabs>
              <w:tab w:val="left" w:pos="720" w:leader="none"/>
              <w:tab w:val="left" w:pos="800" w:leader="none"/>
              <w:tab w:val="right" w:pos="9350" w:leader="none"/>
            </w:tabs>
            <w:rPr/>
          </w:pPr>
          <w:r>
            <w:rPr/>
            <w:t>5.1</w:t>
            <w:tab/>
            <w:t>Key Recovery Request</w:t>
            <w:tab/>
          </w:r>
          <w:hyperlink w:anchor="__RefHeading___Toc424032287">
            <w:ins w:id="6352" w:author="Unknown" w:date="1998-10-05T10:00:00Z">
              <w:r>
                <w:rPr>
                  <w:rStyle w:val="IndexLink"/>
                </w:rPr>
                <w:t>77</w:t>
              </w:r>
            </w:ins>
            <w:ins w:id="6353" w:author="Unknown" w:date="1998-10-05T09:58:00Z">
              <w:del w:id="6354" w:author="Elaine Barker" w:date="1998-10-05T10:00:00Z">
                <w:r>
                  <w:rPr>
                    <w:rStyle w:val="IndexLink"/>
                  </w:rPr>
                  <w:delText>77</w:delText>
                </w:r>
              </w:del>
            </w:ins>
            <w:ins w:id="6355" w:author="Unknown" w:date="1998-10-05T09:56:00Z">
              <w:del w:id="6356" w:author="Elaine Barker" w:date="1998-10-05T09:58:00Z">
                <w:r>
                  <w:rPr>
                    <w:rStyle w:val="IndexLink"/>
                  </w:rPr>
                  <w:delText>111</w:delText>
                </w:r>
              </w:del>
            </w:ins>
            <w:ins w:id="6357" w:author="Unknown" w:date="1998-10-05T09:52:00Z">
              <w:del w:id="6358" w:author="Elaine Barker" w:date="1998-10-05T09:56:00Z">
                <w:r>
                  <w:rPr>
                    <w:rStyle w:val="IndexLink"/>
                  </w:rPr>
                  <w:delText>77</w:delText>
                </w:r>
              </w:del>
            </w:ins>
            <w:ins w:id="6359" w:author="Unknown" w:date="1998-10-05T09:52:00Z">
              <w:del w:id="6360" w:author="Elaine Barker" w:date="1998-10-05T09:53:00Z">
                <w:r>
                  <w:rPr>
                    <w:rStyle w:val="IndexLink"/>
                  </w:rPr>
                  <w:delText>77</w:delText>
                </w:r>
              </w:del>
            </w:ins>
            <w:ins w:id="6361" w:author="Unknown" w:date="1998-10-05T09:50:00Z">
              <w:del w:id="6362" w:author="Elaine Barker" w:date="1998-10-05T09:52:00Z">
                <w:r>
                  <w:rPr>
                    <w:rStyle w:val="IndexLink"/>
                  </w:rPr>
                  <w:delText>7777</w:delText>
                </w:r>
              </w:del>
            </w:ins>
            <w:ins w:id="6363" w:author="Unknown" w:date="1998-10-05T09:48:00Z">
              <w:del w:id="6364" w:author="Elaine Barker" w:date="1998-10-05T09:50:00Z">
                <w:r>
                  <w:rPr>
                    <w:rStyle w:val="IndexLink"/>
                  </w:rPr>
                  <w:delText>77111</w:delText>
                </w:r>
              </w:del>
            </w:ins>
            <w:ins w:id="6365" w:author="Unknown" w:date="1998-09-29T16:06:00Z">
              <w:del w:id="6366" w:author="Elaine Barker" w:date="1998-10-01T11:19:00Z">
                <w:r>
                  <w:rPr>
                    <w:rStyle w:val="IndexLink"/>
                  </w:rPr>
                  <w:delText>85</w:delText>
                </w:r>
              </w:del>
            </w:ins>
            <w:ins w:id="6367" w:author="Unknown" w:date="1998-09-29T16:04:00Z">
              <w:del w:id="6368" w:author="Elaine Barker" w:date="1998-09-29T16:06:00Z">
                <w:r>
                  <w:rPr>
                    <w:rStyle w:val="IndexLink"/>
                  </w:rPr>
                  <w:delText>85</w:delText>
                </w:r>
              </w:del>
            </w:ins>
            <w:ins w:id="6369" w:author="Unknown" w:date="1998-09-29T16:04:00Z">
              <w:del w:id="6370" w:author="Elaine Barker" w:date="1998-09-29T16:04:00Z">
                <w:r>
                  <w:rPr>
                    <w:rStyle w:val="IndexLink"/>
                  </w:rPr>
                  <w:delText>102</w:delText>
                </w:r>
              </w:del>
            </w:ins>
            <w:ins w:id="6371" w:author="Unknown" w:date="1998-09-29T16:01:00Z">
              <w:del w:id="6372" w:author="Elaine Barker" w:date="1998-09-29T16:04:00Z">
                <w:r>
                  <w:rPr>
                    <w:rStyle w:val="IndexLink"/>
                  </w:rPr>
                  <w:delText>102</w:delText>
                </w:r>
              </w:del>
            </w:ins>
            <w:ins w:id="6373" w:author="Unknown" w:date="1998-09-29T16:01:00Z">
              <w:del w:id="6374" w:author="Elaine Barker" w:date="1998-09-29T16:02:00Z">
                <w:r>
                  <w:rPr>
                    <w:rStyle w:val="IndexLink"/>
                  </w:rPr>
                  <w:delText>102</w:delText>
                </w:r>
              </w:del>
            </w:ins>
            <w:ins w:id="6375" w:author="Unknown" w:date="1998-09-29T15:44:00Z">
              <w:del w:id="6376" w:author="Elaine Barker" w:date="1998-09-29T16:01:00Z">
                <w:r>
                  <w:rPr>
                    <w:rStyle w:val="IndexLink"/>
                  </w:rPr>
                  <w:delText>102</w:delText>
                </w:r>
              </w:del>
            </w:ins>
            <w:ins w:id="6377" w:author="Unknown" w:date="1998-09-29T15:44:00Z">
              <w:del w:id="6378" w:author="Elaine Barker" w:date="1998-09-29T15:45:00Z">
                <w:r>
                  <w:rPr>
                    <w:rStyle w:val="IndexLink"/>
                  </w:rPr>
                  <w:delText>102</w:delText>
                </w:r>
              </w:del>
            </w:ins>
            <w:ins w:id="6379" w:author="Unknown" w:date="1998-09-29T10:55:00Z">
              <w:del w:id="6380" w:author="Elaine Barker" w:date="1998-09-29T15:44:00Z">
                <w:r>
                  <w:rPr>
                    <w:rStyle w:val="IndexLink"/>
                  </w:rPr>
                  <w:delText>101</w:delText>
                </w:r>
              </w:del>
            </w:ins>
            <w:ins w:id="6381" w:author="Unknown" w:date="1998-09-29T10:47:00Z">
              <w:del w:id="6382" w:author="Elaine Barker" w:date="1998-09-29T10:55:00Z">
                <w:r>
                  <w:rPr>
                    <w:rStyle w:val="IndexLink"/>
                  </w:rPr>
                  <w:delText>83</w:delText>
                </w:r>
              </w:del>
            </w:ins>
            <w:ins w:id="6383" w:author="Unknown" w:date="1998-09-29T10:47:00Z">
              <w:del w:id="6384" w:author="Elaine Barker" w:date="1998-09-29T10:48:00Z">
                <w:r>
                  <w:rPr>
                    <w:rStyle w:val="IndexLink"/>
                  </w:rPr>
                  <w:delText>101</w:delText>
                </w:r>
              </w:del>
            </w:ins>
            <w:ins w:id="6385" w:author="Unknown" w:date="1998-09-29T10:32:00Z">
              <w:del w:id="6386" w:author="Elaine Barker" w:date="1998-09-29T10:47:00Z">
                <w:r>
                  <w:rPr>
                    <w:rStyle w:val="IndexLink"/>
                  </w:rPr>
                  <w:delText>84</w:delText>
                </w:r>
              </w:del>
            </w:ins>
            <w:ins w:id="6387" w:author="Unknown" w:date="1998-09-29T10:32:00Z">
              <w:del w:id="6388" w:author="Elaine Barker" w:date="1998-09-29T10:33:00Z">
                <w:r>
                  <w:rPr>
                    <w:rStyle w:val="IndexLink"/>
                  </w:rPr>
                  <w:delText>101</w:delText>
                </w:r>
              </w:del>
            </w:ins>
            <w:ins w:id="6389" w:author="Unknown" w:date="1998-09-29T10:29:00Z">
              <w:del w:id="6390" w:author="Elaine Barker" w:date="1998-09-29T10:32:00Z">
                <w:r>
                  <w:rPr>
                    <w:rStyle w:val="IndexLink"/>
                  </w:rPr>
                  <w:delText>101</w:delText>
                </w:r>
              </w:del>
            </w:ins>
            <w:ins w:id="6391" w:author="Unknown" w:date="1998-09-29T10:20:00Z">
              <w:del w:id="6392" w:author="Elaine Barker" w:date="1998-09-29T10:29:00Z">
                <w:r>
                  <w:rPr>
                    <w:rStyle w:val="IndexLink"/>
                  </w:rPr>
                  <w:delText>90</w:delText>
                </w:r>
              </w:del>
            </w:ins>
            <w:ins w:id="6393" w:author="Steve Kent" w:date="1998-09-24T18:20:00Z">
              <w:del w:id="6394" w:author="Elaine Barker" w:date="1998-09-28T14:25:00Z">
                <w:r>
                  <w:rPr>
                    <w:rStyle w:val="IndexLink"/>
                  </w:rPr>
                  <w:delText>89</w:delText>
                </w:r>
              </w:del>
            </w:ins>
            <w:del w:id="6395" w:author="Steve Kent" w:date="1998-09-24T14:24:00Z">
              <w:r>
                <w:rPr>
                  <w:rStyle w:val="IndexLink"/>
                </w:rPr>
                <w:delText>81</w:delText>
              </w:r>
            </w:del>
          </w:hyperlink>
        </w:p>
        <w:p>
          <w:pPr>
            <w:pStyle w:val="Contents2"/>
            <w:tabs>
              <w:tab w:val="left" w:pos="720" w:leader="none"/>
              <w:tab w:val="left" w:pos="800" w:leader="none"/>
              <w:tab w:val="right" w:pos="9350" w:leader="none"/>
            </w:tabs>
            <w:rPr/>
          </w:pPr>
          <w:r>
            <w:rPr/>
            <w:t>5.2</w:t>
            <w:tab/>
            <w:t>Key Recovery Response</w:t>
            <w:tab/>
          </w:r>
          <w:hyperlink w:anchor="__RefHeading___Toc424032288">
            <w:ins w:id="6396" w:author="Unknown" w:date="1998-10-05T10:00:00Z">
              <w:r>
                <w:rPr>
                  <w:rStyle w:val="IndexLink"/>
                </w:rPr>
                <w:t>77</w:t>
              </w:r>
            </w:ins>
            <w:ins w:id="6397" w:author="Unknown" w:date="1998-10-05T09:58:00Z">
              <w:del w:id="6398" w:author="Elaine Barker" w:date="1998-10-05T10:00:00Z">
                <w:r>
                  <w:rPr>
                    <w:rStyle w:val="IndexLink"/>
                  </w:rPr>
                  <w:delText>77</w:delText>
                </w:r>
              </w:del>
            </w:ins>
            <w:ins w:id="6399" w:author="Unknown" w:date="1998-10-05T09:56:00Z">
              <w:del w:id="6400" w:author="Elaine Barker" w:date="1998-10-05T09:58:00Z">
                <w:r>
                  <w:rPr>
                    <w:rStyle w:val="IndexLink"/>
                  </w:rPr>
                  <w:delText>111</w:delText>
                </w:r>
              </w:del>
            </w:ins>
            <w:ins w:id="6401" w:author="Unknown" w:date="1998-10-05T09:52:00Z">
              <w:del w:id="6402" w:author="Elaine Barker" w:date="1998-10-05T09:56:00Z">
                <w:r>
                  <w:rPr>
                    <w:rStyle w:val="IndexLink"/>
                  </w:rPr>
                  <w:delText>77</w:delText>
                </w:r>
              </w:del>
            </w:ins>
            <w:ins w:id="6403" w:author="Unknown" w:date="1998-10-05T09:52:00Z">
              <w:del w:id="6404" w:author="Elaine Barker" w:date="1998-10-05T09:53:00Z">
                <w:r>
                  <w:rPr>
                    <w:rStyle w:val="IndexLink"/>
                  </w:rPr>
                  <w:delText>77</w:delText>
                </w:r>
              </w:del>
            </w:ins>
            <w:ins w:id="6405" w:author="Unknown" w:date="1998-10-05T09:50:00Z">
              <w:del w:id="6406" w:author="Elaine Barker" w:date="1998-10-05T09:52:00Z">
                <w:r>
                  <w:rPr>
                    <w:rStyle w:val="IndexLink"/>
                  </w:rPr>
                  <w:delText>7777</w:delText>
                </w:r>
              </w:del>
            </w:ins>
            <w:ins w:id="6407" w:author="Unknown" w:date="1998-10-05T09:48:00Z">
              <w:del w:id="6408" w:author="Elaine Barker" w:date="1998-10-05T09:50:00Z">
                <w:r>
                  <w:rPr>
                    <w:rStyle w:val="IndexLink"/>
                  </w:rPr>
                  <w:delText>77111</w:delText>
                </w:r>
              </w:del>
            </w:ins>
            <w:ins w:id="6409" w:author="Unknown" w:date="1998-09-29T16:06:00Z">
              <w:del w:id="6410" w:author="Elaine Barker" w:date="1998-10-01T11:19:00Z">
                <w:r>
                  <w:rPr>
                    <w:rStyle w:val="IndexLink"/>
                  </w:rPr>
                  <w:delText>85</w:delText>
                </w:r>
              </w:del>
            </w:ins>
            <w:ins w:id="6411" w:author="Unknown" w:date="1998-09-29T16:04:00Z">
              <w:del w:id="6412" w:author="Elaine Barker" w:date="1998-09-29T16:06:00Z">
                <w:r>
                  <w:rPr>
                    <w:rStyle w:val="IndexLink"/>
                  </w:rPr>
                  <w:delText>85</w:delText>
                </w:r>
              </w:del>
            </w:ins>
            <w:ins w:id="6413" w:author="Unknown" w:date="1998-09-29T16:04:00Z">
              <w:del w:id="6414" w:author="Elaine Barker" w:date="1998-09-29T16:04:00Z">
                <w:r>
                  <w:rPr>
                    <w:rStyle w:val="IndexLink"/>
                  </w:rPr>
                  <w:delText>102</w:delText>
                </w:r>
              </w:del>
            </w:ins>
            <w:ins w:id="6415" w:author="Unknown" w:date="1998-09-29T16:01:00Z">
              <w:del w:id="6416" w:author="Elaine Barker" w:date="1998-09-29T16:04:00Z">
                <w:r>
                  <w:rPr>
                    <w:rStyle w:val="IndexLink"/>
                  </w:rPr>
                  <w:delText>102</w:delText>
                </w:r>
              </w:del>
            </w:ins>
            <w:ins w:id="6417" w:author="Unknown" w:date="1998-09-29T16:01:00Z">
              <w:del w:id="6418" w:author="Elaine Barker" w:date="1998-09-29T16:02:00Z">
                <w:r>
                  <w:rPr>
                    <w:rStyle w:val="IndexLink"/>
                  </w:rPr>
                  <w:delText>102</w:delText>
                </w:r>
              </w:del>
            </w:ins>
            <w:ins w:id="6419" w:author="Unknown" w:date="1998-09-29T15:44:00Z">
              <w:del w:id="6420" w:author="Elaine Barker" w:date="1998-09-29T16:01:00Z">
                <w:r>
                  <w:rPr>
                    <w:rStyle w:val="IndexLink"/>
                  </w:rPr>
                  <w:delText>102</w:delText>
                </w:r>
              </w:del>
            </w:ins>
            <w:ins w:id="6421" w:author="Unknown" w:date="1998-09-29T15:44:00Z">
              <w:del w:id="6422" w:author="Elaine Barker" w:date="1998-09-29T15:45:00Z">
                <w:r>
                  <w:rPr>
                    <w:rStyle w:val="IndexLink"/>
                  </w:rPr>
                  <w:delText>102</w:delText>
                </w:r>
              </w:del>
            </w:ins>
            <w:ins w:id="6423" w:author="Unknown" w:date="1998-09-29T10:55:00Z">
              <w:del w:id="6424" w:author="Elaine Barker" w:date="1998-09-29T15:44:00Z">
                <w:r>
                  <w:rPr>
                    <w:rStyle w:val="IndexLink"/>
                  </w:rPr>
                  <w:delText>101</w:delText>
                </w:r>
              </w:del>
            </w:ins>
            <w:ins w:id="6425" w:author="Unknown" w:date="1998-09-29T10:47:00Z">
              <w:del w:id="6426" w:author="Elaine Barker" w:date="1998-09-29T10:55:00Z">
                <w:r>
                  <w:rPr>
                    <w:rStyle w:val="IndexLink"/>
                  </w:rPr>
                  <w:delText>83</w:delText>
                </w:r>
              </w:del>
            </w:ins>
            <w:ins w:id="6427" w:author="Unknown" w:date="1998-09-29T10:47:00Z">
              <w:del w:id="6428" w:author="Elaine Barker" w:date="1998-09-29T10:48:00Z">
                <w:r>
                  <w:rPr>
                    <w:rStyle w:val="IndexLink"/>
                  </w:rPr>
                  <w:delText>101</w:delText>
                </w:r>
              </w:del>
            </w:ins>
            <w:ins w:id="6429" w:author="Unknown" w:date="1998-09-29T10:32:00Z">
              <w:del w:id="6430" w:author="Elaine Barker" w:date="1998-09-29T10:47:00Z">
                <w:r>
                  <w:rPr>
                    <w:rStyle w:val="IndexLink"/>
                  </w:rPr>
                  <w:delText>84</w:delText>
                </w:r>
              </w:del>
            </w:ins>
            <w:ins w:id="6431" w:author="Unknown" w:date="1998-09-29T10:32:00Z">
              <w:del w:id="6432" w:author="Elaine Barker" w:date="1998-09-29T10:33:00Z">
                <w:r>
                  <w:rPr>
                    <w:rStyle w:val="IndexLink"/>
                  </w:rPr>
                  <w:delText>101</w:delText>
                </w:r>
              </w:del>
            </w:ins>
            <w:ins w:id="6433" w:author="Unknown" w:date="1998-09-29T10:29:00Z">
              <w:del w:id="6434" w:author="Elaine Barker" w:date="1998-09-29T10:32:00Z">
                <w:r>
                  <w:rPr>
                    <w:rStyle w:val="IndexLink"/>
                  </w:rPr>
                  <w:delText>101</w:delText>
                </w:r>
              </w:del>
            </w:ins>
            <w:ins w:id="6435" w:author="Unknown" w:date="1998-09-29T10:20:00Z">
              <w:del w:id="6436" w:author="Elaine Barker" w:date="1998-09-29T10:29:00Z">
                <w:r>
                  <w:rPr>
                    <w:rStyle w:val="IndexLink"/>
                  </w:rPr>
                  <w:delText>90</w:delText>
                </w:r>
              </w:del>
            </w:ins>
            <w:ins w:id="6437" w:author="Steve Kent" w:date="1998-09-24T18:20:00Z">
              <w:del w:id="6438" w:author="Elaine Barker" w:date="1998-09-28T14:25:00Z">
                <w:r>
                  <w:rPr>
                    <w:rStyle w:val="IndexLink"/>
                  </w:rPr>
                  <w:delText>89</w:delText>
                </w:r>
              </w:del>
            </w:ins>
            <w:del w:id="6439" w:author="Steve Kent" w:date="1998-09-24T14:24:00Z">
              <w:r>
                <w:rPr>
                  <w:rStyle w:val="IndexLink"/>
                </w:rPr>
                <w:delText>81</w:delText>
              </w:r>
            </w:del>
          </w:hyperlink>
        </w:p>
        <w:p>
          <w:pPr>
            <w:pStyle w:val="Contents1"/>
            <w:rPr/>
          </w:pPr>
          <w:r>
            <w:rPr/>
            <w:t>Appendix A: Examples</w:t>
            <w:tab/>
          </w:r>
          <w:hyperlink w:anchor="__RefHeading___Toc424032289">
            <w:ins w:id="6440" w:author="Unknown" w:date="1998-10-05T10:00:00Z">
              <w:r>
                <w:rPr>
                  <w:rStyle w:val="IndexLink"/>
                </w:rPr>
                <w:t>81</w:t>
              </w:r>
            </w:ins>
            <w:ins w:id="6441" w:author="Unknown" w:date="1998-10-05T09:58:00Z">
              <w:del w:id="6442" w:author="Elaine Barker" w:date="1998-10-05T10:00:00Z">
                <w:r>
                  <w:rPr>
                    <w:rStyle w:val="IndexLink"/>
                  </w:rPr>
                  <w:delText>81</w:delText>
                </w:r>
              </w:del>
            </w:ins>
            <w:ins w:id="6443" w:author="Unknown" w:date="1998-10-05T09:56:00Z">
              <w:del w:id="6444" w:author="Elaine Barker" w:date="1998-10-05T09:58:00Z">
                <w:r>
                  <w:rPr>
                    <w:rStyle w:val="IndexLink"/>
                  </w:rPr>
                  <w:delText>117</w:delText>
                </w:r>
              </w:del>
            </w:ins>
            <w:ins w:id="6445" w:author="Unknown" w:date="1998-10-05T09:52:00Z">
              <w:del w:id="6446" w:author="Elaine Barker" w:date="1998-10-05T09:56:00Z">
                <w:r>
                  <w:rPr>
                    <w:rStyle w:val="IndexLink"/>
                  </w:rPr>
                  <w:delText>81</w:delText>
                </w:r>
              </w:del>
            </w:ins>
            <w:ins w:id="6447" w:author="Unknown" w:date="1998-10-05T09:52:00Z">
              <w:del w:id="6448" w:author="Elaine Barker" w:date="1998-10-05T09:53:00Z">
                <w:r>
                  <w:rPr>
                    <w:rStyle w:val="IndexLink"/>
                  </w:rPr>
                  <w:delText>81</w:delText>
                </w:r>
              </w:del>
            </w:ins>
            <w:ins w:id="6449" w:author="Unknown" w:date="1998-10-05T09:50:00Z">
              <w:del w:id="6450" w:author="Elaine Barker" w:date="1998-10-05T09:52:00Z">
                <w:r>
                  <w:rPr>
                    <w:rStyle w:val="IndexLink"/>
                  </w:rPr>
                  <w:delText>8181</w:delText>
                </w:r>
              </w:del>
            </w:ins>
            <w:ins w:id="6451" w:author="Unknown" w:date="1998-10-05T09:48:00Z">
              <w:del w:id="6452" w:author="Elaine Barker" w:date="1998-10-05T09:50:00Z">
                <w:r>
                  <w:rPr>
                    <w:rStyle w:val="IndexLink"/>
                  </w:rPr>
                  <w:delText>81117</w:delText>
                </w:r>
              </w:del>
            </w:ins>
            <w:ins w:id="6453" w:author="Unknown" w:date="1998-09-29T16:06:00Z">
              <w:del w:id="6454" w:author="Elaine Barker" w:date="1998-10-01T11:19:00Z">
                <w:r>
                  <w:rPr>
                    <w:rStyle w:val="IndexLink"/>
                  </w:rPr>
                  <w:delText>85</w:delText>
                </w:r>
              </w:del>
            </w:ins>
            <w:ins w:id="6455" w:author="Unknown" w:date="1998-09-29T16:04:00Z">
              <w:del w:id="6456" w:author="Elaine Barker" w:date="1998-09-29T16:06:00Z">
                <w:r>
                  <w:rPr>
                    <w:rStyle w:val="IndexLink"/>
                  </w:rPr>
                  <w:delText>85</w:delText>
                </w:r>
              </w:del>
            </w:ins>
            <w:ins w:id="6457" w:author="Unknown" w:date="1998-09-29T16:04:00Z">
              <w:del w:id="6458" w:author="Elaine Barker" w:date="1998-09-29T16:04:00Z">
                <w:r>
                  <w:rPr>
                    <w:rStyle w:val="IndexLink"/>
                  </w:rPr>
                  <w:delText>104</w:delText>
                </w:r>
              </w:del>
            </w:ins>
            <w:ins w:id="6459" w:author="Unknown" w:date="1998-09-29T16:01:00Z">
              <w:del w:id="6460" w:author="Elaine Barker" w:date="1998-09-29T16:04:00Z">
                <w:r>
                  <w:rPr>
                    <w:rStyle w:val="IndexLink"/>
                  </w:rPr>
                  <w:delText>104</w:delText>
                </w:r>
              </w:del>
            </w:ins>
            <w:ins w:id="6461" w:author="Unknown" w:date="1998-09-29T16:01:00Z">
              <w:del w:id="6462" w:author="Elaine Barker" w:date="1998-09-29T16:02:00Z">
                <w:r>
                  <w:rPr>
                    <w:rStyle w:val="IndexLink"/>
                  </w:rPr>
                  <w:delText>104</w:delText>
                </w:r>
              </w:del>
            </w:ins>
            <w:ins w:id="6463" w:author="Unknown" w:date="1998-09-29T15:44:00Z">
              <w:del w:id="6464" w:author="Elaine Barker" w:date="1998-09-29T16:01:00Z">
                <w:r>
                  <w:rPr>
                    <w:rStyle w:val="IndexLink"/>
                  </w:rPr>
                  <w:delText>104</w:delText>
                </w:r>
              </w:del>
            </w:ins>
            <w:ins w:id="6465" w:author="Unknown" w:date="1998-09-29T15:44:00Z">
              <w:del w:id="6466" w:author="Elaine Barker" w:date="1998-09-29T15:45:00Z">
                <w:r>
                  <w:rPr>
                    <w:rStyle w:val="IndexLink"/>
                  </w:rPr>
                  <w:delText>104</w:delText>
                </w:r>
              </w:del>
            </w:ins>
            <w:ins w:id="6467" w:author="Unknown" w:date="1998-09-29T10:55:00Z">
              <w:del w:id="6468" w:author="Elaine Barker" w:date="1998-09-29T15:44:00Z">
                <w:r>
                  <w:rPr>
                    <w:rStyle w:val="IndexLink"/>
                  </w:rPr>
                  <w:delText>103</w:delText>
                </w:r>
              </w:del>
            </w:ins>
            <w:ins w:id="6469" w:author="Unknown" w:date="1998-09-29T10:47:00Z">
              <w:del w:id="6470" w:author="Elaine Barker" w:date="1998-09-29T10:55:00Z">
                <w:r>
                  <w:rPr>
                    <w:rStyle w:val="IndexLink"/>
                  </w:rPr>
                  <w:delText>83</w:delText>
                </w:r>
              </w:del>
            </w:ins>
            <w:ins w:id="6471" w:author="Unknown" w:date="1998-09-29T10:47:00Z">
              <w:del w:id="6472" w:author="Elaine Barker" w:date="1998-09-29T10:48:00Z">
                <w:r>
                  <w:rPr>
                    <w:rStyle w:val="IndexLink"/>
                  </w:rPr>
                  <w:delText>103</w:delText>
                </w:r>
              </w:del>
            </w:ins>
            <w:ins w:id="6473" w:author="Unknown" w:date="1998-09-29T10:32:00Z">
              <w:del w:id="6474" w:author="Elaine Barker" w:date="1998-09-29T10:47:00Z">
                <w:r>
                  <w:rPr>
                    <w:rStyle w:val="IndexLink"/>
                  </w:rPr>
                  <w:delText>84</w:delText>
                </w:r>
              </w:del>
            </w:ins>
            <w:ins w:id="6475" w:author="Unknown" w:date="1998-09-29T10:32:00Z">
              <w:del w:id="6476" w:author="Elaine Barker" w:date="1998-09-29T10:33:00Z">
                <w:r>
                  <w:rPr>
                    <w:rStyle w:val="IndexLink"/>
                  </w:rPr>
                  <w:delText>103</w:delText>
                </w:r>
              </w:del>
            </w:ins>
            <w:ins w:id="6477" w:author="Unknown" w:date="1998-09-29T10:29:00Z">
              <w:del w:id="6478" w:author="Elaine Barker" w:date="1998-09-29T10:32:00Z">
                <w:r>
                  <w:rPr>
                    <w:rStyle w:val="IndexLink"/>
                  </w:rPr>
                  <w:delText>103</w:delText>
                </w:r>
              </w:del>
            </w:ins>
            <w:ins w:id="6479" w:author="Unknown" w:date="1998-09-29T10:20:00Z">
              <w:del w:id="6480" w:author="Elaine Barker" w:date="1998-09-29T10:29:00Z">
                <w:r>
                  <w:rPr>
                    <w:rStyle w:val="IndexLink"/>
                  </w:rPr>
                  <w:delText>92</w:delText>
                </w:r>
              </w:del>
            </w:ins>
            <w:ins w:id="6481" w:author="Steve Kent" w:date="1998-09-24T18:20:00Z">
              <w:del w:id="6482" w:author="Elaine Barker" w:date="1998-09-28T14:25:00Z">
                <w:r>
                  <w:rPr>
                    <w:rStyle w:val="IndexLink"/>
                  </w:rPr>
                  <w:delText>91</w:delText>
                </w:r>
              </w:del>
            </w:ins>
            <w:del w:id="6483" w:author="Steve Kent" w:date="1998-09-24T14:24:00Z">
              <w:r>
                <w:rPr>
                  <w:rStyle w:val="IndexLink"/>
                </w:rPr>
                <w:delText>83</w:delText>
              </w:r>
            </w:del>
          </w:hyperlink>
        </w:p>
        <w:p>
          <w:pPr>
            <w:pStyle w:val="Contents1"/>
            <w:rPr/>
          </w:pPr>
          <w:r>
            <w:rPr>
              <w:rFonts w:cs="CG Times;Times New Roman" w:ascii="CG Times;Times New Roman" w:hAnsi="CG Times;Times New Roman"/>
            </w:rPr>
            <w:t>Appendix B</w:t>
          </w:r>
          <w:r>
            <w:rPr/>
            <w:t xml:space="preserve">: </w:t>
          </w:r>
          <w:r>
            <w:rPr>
              <w:rFonts w:cs="CG Times;Times New Roman" w:ascii="CG Times;Times New Roman" w:hAnsi="CG Times;Times New Roman"/>
            </w:rPr>
            <w:t>Key Recovery Block</w:t>
          </w:r>
          <w:r>
            <w:rPr/>
            <w:tab/>
          </w:r>
          <w:hyperlink w:anchor="__RefHeading___Toc424032290">
            <w:ins w:id="6484" w:author="Unknown" w:date="1998-10-05T10:00:00Z">
              <w:r>
                <w:rPr>
                  <w:rStyle w:val="IndexLink"/>
                </w:rPr>
                <w:t>88</w:t>
              </w:r>
            </w:ins>
            <w:ins w:id="6485" w:author="Unknown" w:date="1998-10-05T09:58:00Z">
              <w:del w:id="6486" w:author="Elaine Barker" w:date="1998-10-05T10:00:00Z">
                <w:r>
                  <w:rPr>
                    <w:rStyle w:val="IndexLink"/>
                  </w:rPr>
                  <w:delText>88</w:delText>
                </w:r>
              </w:del>
            </w:ins>
            <w:ins w:id="6487" w:author="Unknown" w:date="1998-10-05T09:56:00Z">
              <w:del w:id="6488" w:author="Elaine Barker" w:date="1998-10-05T09:58:00Z">
                <w:r>
                  <w:rPr>
                    <w:rStyle w:val="IndexLink"/>
                  </w:rPr>
                  <w:delText>125</w:delText>
                </w:r>
              </w:del>
            </w:ins>
            <w:ins w:id="6489" w:author="Unknown" w:date="1998-10-05T09:52:00Z">
              <w:del w:id="6490" w:author="Elaine Barker" w:date="1998-10-05T09:56:00Z">
                <w:r>
                  <w:rPr>
                    <w:rStyle w:val="IndexLink"/>
                  </w:rPr>
                  <w:delText>88</w:delText>
                </w:r>
              </w:del>
            </w:ins>
            <w:ins w:id="6491" w:author="Unknown" w:date="1998-10-05T09:52:00Z">
              <w:del w:id="6492" w:author="Elaine Barker" w:date="1998-10-05T09:53:00Z">
                <w:r>
                  <w:rPr>
                    <w:rStyle w:val="IndexLink"/>
                  </w:rPr>
                  <w:delText>88</w:delText>
                </w:r>
              </w:del>
            </w:ins>
            <w:ins w:id="6493" w:author="Unknown" w:date="1998-10-05T09:50:00Z">
              <w:del w:id="6494" w:author="Elaine Barker" w:date="1998-10-05T09:52:00Z">
                <w:r>
                  <w:rPr>
                    <w:rStyle w:val="IndexLink"/>
                  </w:rPr>
                  <w:delText>8888</w:delText>
                </w:r>
              </w:del>
            </w:ins>
            <w:ins w:id="6495" w:author="Unknown" w:date="1998-10-05T09:48:00Z">
              <w:del w:id="6496" w:author="Elaine Barker" w:date="1998-10-05T09:50:00Z">
                <w:r>
                  <w:rPr>
                    <w:rStyle w:val="IndexLink"/>
                  </w:rPr>
                  <w:delText>88125</w:delText>
                </w:r>
              </w:del>
            </w:ins>
            <w:ins w:id="6497" w:author="Unknown" w:date="1998-09-29T16:06:00Z">
              <w:del w:id="6498" w:author="Elaine Barker" w:date="1998-10-01T11:19:00Z">
                <w:r>
                  <w:rPr>
                    <w:rStyle w:val="IndexLink"/>
                  </w:rPr>
                  <w:delText>91</w:delText>
                </w:r>
              </w:del>
            </w:ins>
            <w:ins w:id="6499" w:author="Unknown" w:date="1998-09-29T16:04:00Z">
              <w:del w:id="6500" w:author="Elaine Barker" w:date="1998-09-29T16:06:00Z">
                <w:r>
                  <w:rPr>
                    <w:rStyle w:val="IndexLink"/>
                  </w:rPr>
                  <w:delText>91</w:delText>
                </w:r>
              </w:del>
            </w:ins>
            <w:ins w:id="6501" w:author="Unknown" w:date="1998-09-29T16:04:00Z">
              <w:del w:id="6502" w:author="Elaine Barker" w:date="1998-09-29T16:04:00Z">
                <w:r>
                  <w:rPr>
                    <w:rStyle w:val="IndexLink"/>
                  </w:rPr>
                  <w:delText>110</w:delText>
                </w:r>
              </w:del>
            </w:ins>
            <w:ins w:id="6503" w:author="Unknown" w:date="1998-09-29T16:01:00Z">
              <w:del w:id="6504" w:author="Elaine Barker" w:date="1998-09-29T16:04:00Z">
                <w:r>
                  <w:rPr>
                    <w:rStyle w:val="IndexLink"/>
                  </w:rPr>
                  <w:delText>110</w:delText>
                </w:r>
              </w:del>
            </w:ins>
            <w:ins w:id="6505" w:author="Unknown" w:date="1998-09-29T16:01:00Z">
              <w:del w:id="6506" w:author="Elaine Barker" w:date="1998-09-29T16:02:00Z">
                <w:r>
                  <w:rPr>
                    <w:rStyle w:val="IndexLink"/>
                  </w:rPr>
                  <w:delText>110</w:delText>
                </w:r>
              </w:del>
            </w:ins>
            <w:ins w:id="6507" w:author="Unknown" w:date="1998-09-29T15:44:00Z">
              <w:del w:id="6508" w:author="Elaine Barker" w:date="1998-09-29T16:01:00Z">
                <w:r>
                  <w:rPr>
                    <w:rStyle w:val="IndexLink"/>
                  </w:rPr>
                  <w:delText>110</w:delText>
                </w:r>
              </w:del>
            </w:ins>
            <w:ins w:id="6509" w:author="Unknown" w:date="1998-09-29T15:44:00Z">
              <w:del w:id="6510" w:author="Elaine Barker" w:date="1998-09-29T15:45:00Z">
                <w:r>
                  <w:rPr>
                    <w:rStyle w:val="IndexLink"/>
                  </w:rPr>
                  <w:delText>110</w:delText>
                </w:r>
              </w:del>
            </w:ins>
            <w:ins w:id="6511" w:author="Unknown" w:date="1998-09-29T10:55:00Z">
              <w:del w:id="6512" w:author="Elaine Barker" w:date="1998-09-29T15:44:00Z">
                <w:r>
                  <w:rPr>
                    <w:rStyle w:val="IndexLink"/>
                  </w:rPr>
                  <w:delText>109</w:delText>
                </w:r>
              </w:del>
            </w:ins>
            <w:ins w:id="6513" w:author="Unknown" w:date="1998-09-29T10:47:00Z">
              <w:del w:id="6514" w:author="Elaine Barker" w:date="1998-09-29T10:55:00Z">
                <w:r>
                  <w:rPr>
                    <w:rStyle w:val="IndexLink"/>
                  </w:rPr>
                  <w:delText>89</w:delText>
                </w:r>
              </w:del>
            </w:ins>
            <w:ins w:id="6515" w:author="Unknown" w:date="1998-09-29T10:47:00Z">
              <w:del w:id="6516" w:author="Elaine Barker" w:date="1998-09-29T10:48:00Z">
                <w:r>
                  <w:rPr>
                    <w:rStyle w:val="IndexLink"/>
                  </w:rPr>
                  <w:delText>109</w:delText>
                </w:r>
              </w:del>
            </w:ins>
            <w:ins w:id="6517" w:author="Unknown" w:date="1998-09-29T10:32:00Z">
              <w:del w:id="6518" w:author="Elaine Barker" w:date="1998-09-29T10:47:00Z">
                <w:r>
                  <w:rPr>
                    <w:rStyle w:val="IndexLink"/>
                  </w:rPr>
                  <w:delText>90</w:delText>
                </w:r>
              </w:del>
            </w:ins>
            <w:ins w:id="6519" w:author="Unknown" w:date="1998-09-29T10:32:00Z">
              <w:del w:id="6520" w:author="Elaine Barker" w:date="1998-09-29T10:33:00Z">
                <w:r>
                  <w:rPr>
                    <w:rStyle w:val="IndexLink"/>
                  </w:rPr>
                  <w:delText>109</w:delText>
                </w:r>
              </w:del>
            </w:ins>
            <w:ins w:id="6521" w:author="Unknown" w:date="1998-09-29T10:29:00Z">
              <w:del w:id="6522" w:author="Elaine Barker" w:date="1998-09-29T10:32:00Z">
                <w:r>
                  <w:rPr>
                    <w:rStyle w:val="IndexLink"/>
                  </w:rPr>
                  <w:delText>109</w:delText>
                </w:r>
              </w:del>
            </w:ins>
            <w:ins w:id="6523" w:author="Unknown" w:date="1998-09-29T10:20:00Z">
              <w:del w:id="6524" w:author="Elaine Barker" w:date="1998-09-29T10:29:00Z">
                <w:r>
                  <w:rPr>
                    <w:rStyle w:val="IndexLink"/>
                  </w:rPr>
                  <w:delText>98</w:delText>
                </w:r>
              </w:del>
            </w:ins>
            <w:ins w:id="6525" w:author="Steve Kent" w:date="1998-09-24T18:20:00Z">
              <w:del w:id="6526" w:author="Elaine Barker" w:date="1998-09-28T14:25:00Z">
                <w:r>
                  <w:rPr>
                    <w:rStyle w:val="IndexLink"/>
                  </w:rPr>
                  <w:delText>104</w:delText>
                </w:r>
              </w:del>
            </w:ins>
            <w:del w:id="6527" w:author="Steve Kent" w:date="1998-09-24T14:24:00Z">
              <w:r>
                <w:rPr>
                  <w:rStyle w:val="IndexLink"/>
                </w:rPr>
                <w:delText>89</w:delText>
              </w:r>
            </w:del>
          </w:hyperlink>
        </w:p>
        <w:p>
          <w:pPr>
            <w:pStyle w:val="Contents1"/>
            <w:rPr/>
          </w:pPr>
          <w:r>
            <w:rPr/>
            <w:t>Appendix C: Certificate Extensions</w:t>
            <w:tab/>
          </w:r>
          <w:hyperlink w:anchor="__RefHeading___Toc424032291">
            <w:ins w:id="6528" w:author="Unknown" w:date="1998-10-05T10:00:00Z">
              <w:r>
                <w:rPr>
                  <w:rStyle w:val="IndexLink"/>
                </w:rPr>
                <w:t>95</w:t>
              </w:r>
            </w:ins>
            <w:ins w:id="6529" w:author="Unknown" w:date="1998-10-05T09:58:00Z">
              <w:del w:id="6530" w:author="Elaine Barker" w:date="1998-10-05T10:00:00Z">
                <w:r>
                  <w:rPr>
                    <w:rStyle w:val="IndexLink"/>
                  </w:rPr>
                  <w:delText>90</w:delText>
                </w:r>
              </w:del>
            </w:ins>
            <w:ins w:id="6531" w:author="Unknown" w:date="1998-10-05T09:56:00Z">
              <w:del w:id="6532" w:author="Elaine Barker" w:date="1998-10-05T09:58:00Z">
                <w:r>
                  <w:rPr>
                    <w:rStyle w:val="IndexLink"/>
                  </w:rPr>
                  <w:delText>132</w:delText>
                </w:r>
              </w:del>
            </w:ins>
            <w:ins w:id="6533" w:author="Unknown" w:date="1998-10-05T09:52:00Z">
              <w:del w:id="6534" w:author="Elaine Barker" w:date="1998-10-05T09:56:00Z">
                <w:r>
                  <w:rPr>
                    <w:rStyle w:val="IndexLink"/>
                  </w:rPr>
                  <w:delText>90</w:delText>
                </w:r>
              </w:del>
            </w:ins>
            <w:ins w:id="6535" w:author="Unknown" w:date="1998-10-05T09:52:00Z">
              <w:del w:id="6536" w:author="Elaine Barker" w:date="1998-10-05T09:53:00Z">
                <w:r>
                  <w:rPr>
                    <w:rStyle w:val="IndexLink"/>
                  </w:rPr>
                  <w:delText>90</w:delText>
                </w:r>
              </w:del>
            </w:ins>
            <w:ins w:id="6537" w:author="Unknown" w:date="1998-10-05T09:50:00Z">
              <w:del w:id="6538" w:author="Elaine Barker" w:date="1998-10-05T09:52:00Z">
                <w:r>
                  <w:rPr>
                    <w:rStyle w:val="IndexLink"/>
                  </w:rPr>
                  <w:delText>9090</w:delText>
                </w:r>
              </w:del>
            </w:ins>
            <w:ins w:id="6539" w:author="Unknown" w:date="1998-10-05T09:48:00Z">
              <w:del w:id="6540" w:author="Elaine Barker" w:date="1998-10-05T09:50:00Z">
                <w:r>
                  <w:rPr>
                    <w:rStyle w:val="IndexLink"/>
                  </w:rPr>
                  <w:delText>90132</w:delText>
                </w:r>
              </w:del>
            </w:ins>
            <w:ins w:id="6541" w:author="Unknown" w:date="1998-09-29T16:06:00Z">
              <w:del w:id="6542" w:author="Elaine Barker" w:date="1998-10-01T11:19:00Z">
                <w:r>
                  <w:rPr>
                    <w:rStyle w:val="IndexLink"/>
                  </w:rPr>
                  <w:delText>91</w:delText>
                </w:r>
              </w:del>
            </w:ins>
            <w:ins w:id="6543" w:author="Unknown" w:date="1998-09-29T16:04:00Z">
              <w:del w:id="6544" w:author="Elaine Barker" w:date="1998-09-29T16:06:00Z">
                <w:r>
                  <w:rPr>
                    <w:rStyle w:val="IndexLink"/>
                  </w:rPr>
                  <w:delText>91</w:delText>
                </w:r>
              </w:del>
            </w:ins>
            <w:ins w:id="6545" w:author="Unknown" w:date="1998-09-29T16:04:00Z">
              <w:del w:id="6546" w:author="Elaine Barker" w:date="1998-09-29T16:04:00Z">
                <w:r>
                  <w:rPr>
                    <w:rStyle w:val="IndexLink"/>
                  </w:rPr>
                  <w:delText>117</w:delText>
                </w:r>
              </w:del>
            </w:ins>
            <w:ins w:id="6547" w:author="Unknown" w:date="1998-09-29T16:01:00Z">
              <w:del w:id="6548" w:author="Elaine Barker" w:date="1998-09-29T16:04:00Z">
                <w:r>
                  <w:rPr>
                    <w:rStyle w:val="IndexLink"/>
                  </w:rPr>
                  <w:delText>117</w:delText>
                </w:r>
              </w:del>
            </w:ins>
            <w:ins w:id="6549" w:author="Unknown" w:date="1998-09-29T16:01:00Z">
              <w:del w:id="6550" w:author="Elaine Barker" w:date="1998-09-29T16:02:00Z">
                <w:r>
                  <w:rPr>
                    <w:rStyle w:val="IndexLink"/>
                  </w:rPr>
                  <w:delText>117</w:delText>
                </w:r>
              </w:del>
            </w:ins>
            <w:ins w:id="6551" w:author="Unknown" w:date="1998-09-29T15:44:00Z">
              <w:del w:id="6552" w:author="Elaine Barker" w:date="1998-09-29T16:01:00Z">
                <w:r>
                  <w:rPr>
                    <w:rStyle w:val="IndexLink"/>
                  </w:rPr>
                  <w:delText>117</w:delText>
                </w:r>
              </w:del>
            </w:ins>
            <w:ins w:id="6553" w:author="Unknown" w:date="1998-09-29T15:44:00Z">
              <w:del w:id="6554" w:author="Elaine Barker" w:date="1998-09-29T15:45:00Z">
                <w:r>
                  <w:rPr>
                    <w:rStyle w:val="IndexLink"/>
                  </w:rPr>
                  <w:delText>117</w:delText>
                </w:r>
              </w:del>
            </w:ins>
            <w:ins w:id="6555" w:author="Unknown" w:date="1998-09-29T10:55:00Z">
              <w:del w:id="6556" w:author="Elaine Barker" w:date="1998-09-29T15:44:00Z">
                <w:r>
                  <w:rPr>
                    <w:rStyle w:val="IndexLink"/>
                  </w:rPr>
                  <w:delText>116</w:delText>
                </w:r>
              </w:del>
            </w:ins>
            <w:ins w:id="6557" w:author="Unknown" w:date="1998-09-29T10:47:00Z">
              <w:del w:id="6558" w:author="Elaine Barker" w:date="1998-09-29T10:55:00Z">
                <w:r>
                  <w:rPr>
                    <w:rStyle w:val="IndexLink"/>
                  </w:rPr>
                  <w:delText>90</w:delText>
                </w:r>
              </w:del>
            </w:ins>
            <w:ins w:id="6559" w:author="Unknown" w:date="1998-09-29T10:47:00Z">
              <w:del w:id="6560" w:author="Elaine Barker" w:date="1998-09-29T10:48:00Z">
                <w:r>
                  <w:rPr>
                    <w:rStyle w:val="IndexLink"/>
                  </w:rPr>
                  <w:delText>116</w:delText>
                </w:r>
              </w:del>
            </w:ins>
            <w:ins w:id="6561" w:author="Unknown" w:date="1998-09-29T10:32:00Z">
              <w:del w:id="6562" w:author="Elaine Barker" w:date="1998-09-29T10:47:00Z">
                <w:r>
                  <w:rPr>
                    <w:rStyle w:val="IndexLink"/>
                  </w:rPr>
                  <w:delText>90</w:delText>
                </w:r>
              </w:del>
            </w:ins>
            <w:ins w:id="6563" w:author="Unknown" w:date="1998-09-29T10:32:00Z">
              <w:del w:id="6564" w:author="Elaine Barker" w:date="1998-09-29T10:33:00Z">
                <w:r>
                  <w:rPr>
                    <w:rStyle w:val="IndexLink"/>
                  </w:rPr>
                  <w:delText>116</w:delText>
                </w:r>
              </w:del>
            </w:ins>
            <w:ins w:id="6565" w:author="Unknown" w:date="1998-09-29T10:29:00Z">
              <w:del w:id="6566" w:author="Elaine Barker" w:date="1998-09-29T10:32:00Z">
                <w:r>
                  <w:rPr>
                    <w:rStyle w:val="IndexLink"/>
                  </w:rPr>
                  <w:delText>116</w:delText>
                </w:r>
              </w:del>
            </w:ins>
            <w:ins w:id="6567" w:author="Unknown" w:date="1998-09-29T10:20:00Z">
              <w:del w:id="6568" w:author="Elaine Barker" w:date="1998-09-29T10:29:00Z">
                <w:r>
                  <w:rPr>
                    <w:rStyle w:val="IndexLink"/>
                  </w:rPr>
                  <w:delText>105</w:delText>
                </w:r>
              </w:del>
            </w:ins>
            <w:ins w:id="6569" w:author="Steve Kent" w:date="1998-09-24T18:20:00Z">
              <w:del w:id="6570" w:author="Elaine Barker" w:date="1998-09-28T14:25:00Z">
                <w:r>
                  <w:rPr>
                    <w:rStyle w:val="IndexLink"/>
                  </w:rPr>
                  <w:delText>104</w:delText>
                </w:r>
              </w:del>
            </w:ins>
            <w:del w:id="6571" w:author="Steve Kent" w:date="1998-09-24T14:24:00Z">
              <w:r>
                <w:rPr>
                  <w:rStyle w:val="IndexLink"/>
                </w:rPr>
                <w:delText>96</w:delText>
              </w:r>
            </w:del>
          </w:hyperlink>
        </w:p>
        <w:p>
          <w:pPr>
            <w:pStyle w:val="Contents1"/>
            <w:rPr/>
          </w:pPr>
          <w:r>
            <w:rPr/>
            <w:t>Appendix D: Interoperability Examples</w:t>
            <w:tab/>
          </w:r>
          <w:hyperlink w:anchor="__RefHeading___Toc424032292">
            <w:ins w:id="6572" w:author="Unknown" w:date="1998-10-05T10:00:00Z">
              <w:r>
                <w:rPr>
                  <w:rStyle w:val="IndexLink"/>
                </w:rPr>
                <w:t>100</w:t>
              </w:r>
            </w:ins>
            <w:ins w:id="6573" w:author="Unknown" w:date="1998-10-05T09:58:00Z">
              <w:del w:id="6574" w:author="Elaine Barker" w:date="1998-10-05T10:00:00Z">
                <w:r>
                  <w:rPr>
                    <w:rStyle w:val="IndexLink"/>
                  </w:rPr>
                  <w:delText>95</w:delText>
                </w:r>
              </w:del>
            </w:ins>
            <w:ins w:id="6575" w:author="Unknown" w:date="1998-10-05T09:56:00Z">
              <w:del w:id="6576" w:author="Elaine Barker" w:date="1998-10-05T09:58:00Z">
                <w:r>
                  <w:rPr>
                    <w:rStyle w:val="IndexLink"/>
                  </w:rPr>
                  <w:delText>137</w:delText>
                </w:r>
              </w:del>
            </w:ins>
            <w:ins w:id="6577" w:author="Unknown" w:date="1998-10-05T09:52:00Z">
              <w:del w:id="6578" w:author="Elaine Barker" w:date="1998-10-05T09:56:00Z">
                <w:r>
                  <w:rPr>
                    <w:rStyle w:val="IndexLink"/>
                  </w:rPr>
                  <w:delText>95</w:delText>
                </w:r>
              </w:del>
            </w:ins>
            <w:ins w:id="6579" w:author="Unknown" w:date="1998-10-05T09:52:00Z">
              <w:del w:id="6580" w:author="Elaine Barker" w:date="1998-10-05T09:53:00Z">
                <w:r>
                  <w:rPr>
                    <w:rStyle w:val="IndexLink"/>
                  </w:rPr>
                  <w:delText>95</w:delText>
                </w:r>
              </w:del>
            </w:ins>
            <w:ins w:id="6581" w:author="Unknown" w:date="1998-10-05T09:50:00Z">
              <w:del w:id="6582" w:author="Elaine Barker" w:date="1998-10-05T09:52:00Z">
                <w:r>
                  <w:rPr>
                    <w:rStyle w:val="IndexLink"/>
                  </w:rPr>
                  <w:delText>9494</w:delText>
                </w:r>
              </w:del>
            </w:ins>
            <w:ins w:id="6583" w:author="Unknown" w:date="1998-10-05T09:48:00Z">
              <w:del w:id="6584" w:author="Elaine Barker" w:date="1998-10-05T09:50:00Z">
                <w:r>
                  <w:rPr>
                    <w:rStyle w:val="IndexLink"/>
                  </w:rPr>
                  <w:delText>93137</w:delText>
                </w:r>
              </w:del>
            </w:ins>
            <w:ins w:id="6585" w:author="Unknown" w:date="1998-09-29T16:06:00Z">
              <w:del w:id="6586" w:author="Elaine Barker" w:date="1998-10-01T11:19:00Z">
                <w:r>
                  <w:rPr>
                    <w:rStyle w:val="IndexLink"/>
                  </w:rPr>
                  <w:delText>95</w:delText>
                </w:r>
              </w:del>
            </w:ins>
            <w:ins w:id="6587" w:author="Unknown" w:date="1998-09-29T16:04:00Z">
              <w:del w:id="6588" w:author="Elaine Barker" w:date="1998-09-29T16:06:00Z">
                <w:r>
                  <w:rPr>
                    <w:rStyle w:val="IndexLink"/>
                  </w:rPr>
                  <w:delText>95</w:delText>
                </w:r>
              </w:del>
            </w:ins>
            <w:ins w:id="6589" w:author="Unknown" w:date="1998-09-29T16:04:00Z">
              <w:del w:id="6590" w:author="Elaine Barker" w:date="1998-09-29T16:04:00Z">
                <w:r>
                  <w:rPr>
                    <w:rStyle w:val="IndexLink"/>
                  </w:rPr>
                  <w:delText>122</w:delText>
                </w:r>
              </w:del>
            </w:ins>
            <w:ins w:id="6591" w:author="Unknown" w:date="1998-09-29T16:01:00Z">
              <w:del w:id="6592" w:author="Elaine Barker" w:date="1998-09-29T16:04:00Z">
                <w:r>
                  <w:rPr>
                    <w:rStyle w:val="IndexLink"/>
                  </w:rPr>
                  <w:delText>122</w:delText>
                </w:r>
              </w:del>
            </w:ins>
            <w:ins w:id="6593" w:author="Unknown" w:date="1998-09-29T16:01:00Z">
              <w:del w:id="6594" w:author="Elaine Barker" w:date="1998-09-29T16:02:00Z">
                <w:r>
                  <w:rPr>
                    <w:rStyle w:val="IndexLink"/>
                  </w:rPr>
                  <w:delText>121</w:delText>
                </w:r>
              </w:del>
            </w:ins>
            <w:ins w:id="6595" w:author="Unknown" w:date="1998-09-29T15:44:00Z">
              <w:del w:id="6596" w:author="Elaine Barker" w:date="1998-09-29T16:01:00Z">
                <w:r>
                  <w:rPr>
                    <w:rStyle w:val="IndexLink"/>
                  </w:rPr>
                  <w:delText>121</w:delText>
                </w:r>
              </w:del>
            </w:ins>
            <w:ins w:id="6597" w:author="Unknown" w:date="1998-09-29T15:44:00Z">
              <w:del w:id="6598" w:author="Elaine Barker" w:date="1998-09-29T15:45:00Z">
                <w:r>
                  <w:rPr>
                    <w:rStyle w:val="IndexLink"/>
                  </w:rPr>
                  <w:delText>122</w:delText>
                </w:r>
              </w:del>
            </w:ins>
            <w:ins w:id="6599" w:author="Unknown" w:date="1998-09-29T10:55:00Z">
              <w:del w:id="6600" w:author="Elaine Barker" w:date="1998-09-29T15:44:00Z">
                <w:r>
                  <w:rPr>
                    <w:rStyle w:val="IndexLink"/>
                  </w:rPr>
                  <w:delText>121</w:delText>
                </w:r>
              </w:del>
            </w:ins>
            <w:ins w:id="6601" w:author="Unknown" w:date="1998-09-29T10:47:00Z">
              <w:del w:id="6602" w:author="Elaine Barker" w:date="1998-09-29T10:55:00Z">
                <w:r>
                  <w:rPr>
                    <w:rStyle w:val="IndexLink"/>
                  </w:rPr>
                  <w:delText>93</w:delText>
                </w:r>
              </w:del>
            </w:ins>
            <w:ins w:id="6603" w:author="Unknown" w:date="1998-09-29T10:47:00Z">
              <w:del w:id="6604" w:author="Elaine Barker" w:date="1998-09-29T10:48:00Z">
                <w:r>
                  <w:rPr>
                    <w:rStyle w:val="IndexLink"/>
                  </w:rPr>
                  <w:delText>120</w:delText>
                </w:r>
              </w:del>
            </w:ins>
            <w:ins w:id="6605" w:author="Unknown" w:date="1998-09-29T10:32:00Z">
              <w:del w:id="6606" w:author="Elaine Barker" w:date="1998-09-29T10:47:00Z">
                <w:r>
                  <w:rPr>
                    <w:rStyle w:val="IndexLink"/>
                  </w:rPr>
                  <w:delText>94</w:delText>
                </w:r>
              </w:del>
            </w:ins>
            <w:ins w:id="6607" w:author="Unknown" w:date="1998-09-29T10:32:00Z">
              <w:del w:id="6608" w:author="Elaine Barker" w:date="1998-09-29T10:33:00Z">
                <w:r>
                  <w:rPr>
                    <w:rStyle w:val="IndexLink"/>
                  </w:rPr>
                  <w:delText>120</w:delText>
                </w:r>
              </w:del>
            </w:ins>
            <w:ins w:id="6609" w:author="Unknown" w:date="1998-09-29T10:29:00Z">
              <w:del w:id="6610" w:author="Elaine Barker" w:date="1998-09-29T10:32:00Z">
                <w:r>
                  <w:rPr>
                    <w:rStyle w:val="IndexLink"/>
                  </w:rPr>
                  <w:delText>120</w:delText>
                </w:r>
              </w:del>
            </w:ins>
            <w:ins w:id="6611" w:author="Unknown" w:date="1998-09-29T10:20:00Z">
              <w:del w:id="6612" w:author="Elaine Barker" w:date="1998-09-29T10:29:00Z">
                <w:r>
                  <w:rPr>
                    <w:rStyle w:val="IndexLink"/>
                  </w:rPr>
                  <w:delText>109</w:delText>
                </w:r>
              </w:del>
            </w:ins>
            <w:ins w:id="6613" w:author="Steve Kent" w:date="1998-09-24T18:20:00Z">
              <w:del w:id="6614" w:author="Elaine Barker" w:date="1998-09-28T14:25:00Z">
                <w:r>
                  <w:rPr>
                    <w:rStyle w:val="IndexLink"/>
                  </w:rPr>
                  <w:delText>108</w:delText>
                </w:r>
              </w:del>
            </w:ins>
            <w:del w:id="6615" w:author="Steve Kent" w:date="1998-09-24T14:24:00Z">
              <w:r>
                <w:rPr>
                  <w:rStyle w:val="IndexLink"/>
                </w:rPr>
                <w:delText>100</w:delText>
              </w:r>
            </w:del>
          </w:hyperlink>
        </w:p>
        <w:p>
          <w:pPr>
            <w:pStyle w:val="Contents1"/>
            <w:rPr/>
          </w:pPr>
          <w:r>
            <w:rPr/>
            <w:t>Appendix E: Key Recovery Techniques</w:t>
            <w:tab/>
          </w:r>
          <w:hyperlink w:anchor="__RefHeading___Toc424032293">
            <w:ins w:id="6616" w:author="Unknown" w:date="1998-10-05T10:00:00Z">
              <w:r>
                <w:rPr>
                  <w:rStyle w:val="IndexLink"/>
                </w:rPr>
                <w:t>1</w:t>
              </w:r>
            </w:ins>
            <w:ins w:id="6617" w:author="Unknown" w:date="1998-10-05T09:58:00Z">
              <w:del w:id="6618" w:author="Elaine Barker" w:date="1998-10-05T10:00:00Z">
                <w:r>
                  <w:rPr>
                    <w:rStyle w:val="IndexLink"/>
                  </w:rPr>
                  <w:delText>1</w:delText>
                </w:r>
              </w:del>
            </w:ins>
            <w:ins w:id="6619" w:author="Unknown" w:date="1998-10-05T09:56:00Z">
              <w:del w:id="6620" w:author="Elaine Barker" w:date="1998-10-05T09:58:00Z">
                <w:r>
                  <w:rPr>
                    <w:rStyle w:val="IndexLink"/>
                  </w:rPr>
                  <w:delText>1</w:delText>
                </w:r>
              </w:del>
            </w:ins>
            <w:ins w:id="6621" w:author="Unknown" w:date="1998-10-05T09:52:00Z">
              <w:del w:id="6622" w:author="Elaine Barker" w:date="1998-10-05T09:56:00Z">
                <w:r>
                  <w:rPr>
                    <w:rStyle w:val="IndexLink"/>
                  </w:rPr>
                  <w:delText>1</w:delText>
                </w:r>
              </w:del>
            </w:ins>
            <w:ins w:id="6623" w:author="Unknown" w:date="1998-10-05T09:52:00Z">
              <w:del w:id="6624" w:author="Elaine Barker" w:date="1998-10-05T09:53:00Z">
                <w:r>
                  <w:rPr>
                    <w:rStyle w:val="IndexLink"/>
                  </w:rPr>
                  <w:delText>1</w:delText>
                </w:r>
              </w:del>
            </w:ins>
            <w:ins w:id="6625" w:author="Unknown" w:date="1998-10-05T09:50:00Z">
              <w:del w:id="6626" w:author="Elaine Barker" w:date="1998-10-05T09:52:00Z">
                <w:r>
                  <w:rPr>
                    <w:rStyle w:val="IndexLink"/>
                  </w:rPr>
                  <w:delText>9494</w:delText>
                </w:r>
              </w:del>
            </w:ins>
            <w:ins w:id="6627" w:author="Unknown" w:date="1998-10-05T09:48:00Z">
              <w:del w:id="6628" w:author="Elaine Barker" w:date="1998-10-05T09:50:00Z">
                <w:r>
                  <w:rPr>
                    <w:rStyle w:val="IndexLink"/>
                  </w:rPr>
                  <w:delText>11</w:delText>
                </w:r>
              </w:del>
            </w:ins>
            <w:ins w:id="6629" w:author="Unknown" w:date="1998-09-29T16:06:00Z">
              <w:del w:id="6630" w:author="Elaine Barker" w:date="1998-10-01T11:19:00Z">
                <w:r>
                  <w:rPr>
                    <w:rStyle w:val="IndexLink"/>
                  </w:rPr>
                  <w:delText>95</w:delText>
                </w:r>
              </w:del>
            </w:ins>
            <w:ins w:id="6631" w:author="Unknown" w:date="1998-09-29T16:04:00Z">
              <w:del w:id="6632" w:author="Elaine Barker" w:date="1998-09-29T16:06:00Z">
                <w:r>
                  <w:rPr>
                    <w:rStyle w:val="IndexLink"/>
                  </w:rPr>
                  <w:delText>95</w:delText>
                </w:r>
              </w:del>
            </w:ins>
            <w:ins w:id="6633" w:author="Unknown" w:date="1998-09-29T16:04:00Z">
              <w:del w:id="6634" w:author="Elaine Barker" w:date="1998-09-29T16:04:00Z">
                <w:r>
                  <w:rPr>
                    <w:rStyle w:val="IndexLink"/>
                  </w:rPr>
                  <w:delText>124</w:delText>
                </w:r>
              </w:del>
            </w:ins>
            <w:ins w:id="6635" w:author="Unknown" w:date="1998-09-29T16:01:00Z">
              <w:del w:id="6636" w:author="Elaine Barker" w:date="1998-09-29T16:04:00Z">
                <w:r>
                  <w:rPr>
                    <w:rStyle w:val="IndexLink"/>
                  </w:rPr>
                  <w:delText>124</w:delText>
                </w:r>
              </w:del>
            </w:ins>
            <w:ins w:id="6637" w:author="Unknown" w:date="1998-09-29T16:01:00Z">
              <w:del w:id="6638" w:author="Elaine Barker" w:date="1998-09-29T16:02:00Z">
                <w:r>
                  <w:rPr>
                    <w:rStyle w:val="IndexLink"/>
                  </w:rPr>
                  <w:delText>123</w:delText>
                </w:r>
              </w:del>
            </w:ins>
            <w:ins w:id="6639" w:author="Unknown" w:date="1998-09-29T15:44:00Z">
              <w:del w:id="6640" w:author="Elaine Barker" w:date="1998-09-29T16:01:00Z">
                <w:r>
                  <w:rPr>
                    <w:rStyle w:val="IndexLink"/>
                  </w:rPr>
                  <w:delText>123</w:delText>
                </w:r>
              </w:del>
            </w:ins>
            <w:ins w:id="6641" w:author="Unknown" w:date="1998-09-29T15:44:00Z">
              <w:del w:id="6642" w:author="Elaine Barker" w:date="1998-09-29T15:45:00Z">
                <w:r>
                  <w:rPr>
                    <w:rStyle w:val="IndexLink"/>
                  </w:rPr>
                  <w:delText>124</w:delText>
                </w:r>
              </w:del>
            </w:ins>
            <w:ins w:id="6643" w:author="Unknown" w:date="1998-09-29T10:55:00Z">
              <w:del w:id="6644" w:author="Elaine Barker" w:date="1998-09-29T15:44:00Z">
                <w:r>
                  <w:rPr>
                    <w:rStyle w:val="IndexLink"/>
                  </w:rPr>
                  <w:delText>123</w:delText>
                </w:r>
              </w:del>
            </w:ins>
            <w:ins w:id="6645" w:author="Unknown" w:date="1998-09-29T10:47:00Z">
              <w:del w:id="6646" w:author="Elaine Barker" w:date="1998-09-29T10:55:00Z">
                <w:r>
                  <w:rPr>
                    <w:rStyle w:val="IndexLink"/>
                  </w:rPr>
                  <w:delText>93</w:delText>
                </w:r>
              </w:del>
            </w:ins>
            <w:ins w:id="6647" w:author="Unknown" w:date="1998-09-29T10:47:00Z">
              <w:del w:id="6648" w:author="Elaine Barker" w:date="1998-09-29T10:48:00Z">
                <w:r>
                  <w:rPr>
                    <w:rStyle w:val="IndexLink"/>
                  </w:rPr>
                  <w:delText>122</w:delText>
                </w:r>
              </w:del>
            </w:ins>
            <w:ins w:id="6649" w:author="Unknown" w:date="1998-09-29T10:32:00Z">
              <w:del w:id="6650" w:author="Elaine Barker" w:date="1998-09-29T10:47:00Z">
                <w:r>
                  <w:rPr>
                    <w:rStyle w:val="IndexLink"/>
                  </w:rPr>
                  <w:delText>94</w:delText>
                </w:r>
              </w:del>
            </w:ins>
            <w:ins w:id="6651" w:author="Unknown" w:date="1998-09-29T10:32:00Z">
              <w:del w:id="6652" w:author="Elaine Barker" w:date="1998-09-29T10:33:00Z">
                <w:r>
                  <w:rPr>
                    <w:rStyle w:val="IndexLink"/>
                  </w:rPr>
                  <w:delText>122</w:delText>
                </w:r>
              </w:del>
            </w:ins>
            <w:ins w:id="6653" w:author="Unknown" w:date="1998-09-29T10:29:00Z">
              <w:del w:id="6654" w:author="Elaine Barker" w:date="1998-09-29T10:32:00Z">
                <w:r>
                  <w:rPr>
                    <w:rStyle w:val="IndexLink"/>
                  </w:rPr>
                  <w:delText>122</w:delText>
                </w:r>
              </w:del>
            </w:ins>
            <w:ins w:id="6655" w:author="Unknown" w:date="1998-09-29T10:20:00Z">
              <w:del w:id="6656" w:author="Elaine Barker" w:date="1998-09-29T10:29:00Z">
                <w:r>
                  <w:rPr>
                    <w:rStyle w:val="IndexLink"/>
                  </w:rPr>
                  <w:delText>111</w:delText>
                </w:r>
              </w:del>
            </w:ins>
            <w:ins w:id="6657" w:author="Steve Kent" w:date="1998-09-24T18:20:00Z">
              <w:del w:id="6658" w:author="Elaine Barker" w:date="1998-09-28T14:25:00Z">
                <w:r>
                  <w:rPr>
                    <w:rStyle w:val="IndexLink"/>
                  </w:rPr>
                  <w:delText>110</w:delText>
                </w:r>
              </w:del>
            </w:ins>
            <w:del w:id="6659" w:author="Steve Kent" w:date="1998-09-24T14:24:00Z">
              <w:r>
                <w:rPr>
                  <w:rStyle w:val="IndexLink"/>
                </w:rPr>
                <w:delText>102</w:delText>
              </w:r>
            </w:del>
          </w:hyperlink>
          <w:r>
            <w:rPr>
              <w:rStyle w:val="IndexLink"/>
            </w:rPr>
            <w:fldChar w:fldCharType="end"/>
          </w:r>
        </w:p>
      </w:sdtContent>
    </w:sdt>
    <w:p>
      <w:pPr>
        <w:sectPr>
          <w:headerReference w:type="default" r:id="rId8"/>
          <w:footerReference w:type="default" r:id="rId9"/>
          <w:footnotePr>
            <w:numFmt w:val="decimal"/>
          </w:footnotePr>
          <w:type w:val="nextPage"/>
          <w:pgSz w:w="12240" w:h="15840"/>
          <w:pgMar w:left="1440" w:right="1440" w:gutter="0" w:header="1440" w:top="1496" w:footer="1440" w:bottom="1496"/>
          <w:pgNumType w:start="1" w:fmt="lowerRoman"/>
          <w:formProt w:val="false"/>
          <w:textDirection w:val="lrTb"/>
          <w:docGrid w:type="default" w:linePitch="360" w:charSpace="0"/>
        </w:sectPr>
        <w:pStyle w:val="Contents4"/>
        <w:numPr>
          <w:ilvl w:val="0"/>
          <w:numId w:val="0"/>
        </w:numPr>
        <w:rPr/>
      </w:pPr>
      <w:r>
        <w:rPr/>
      </w:r>
    </w:p>
    <w:p>
      <w:pPr>
        <w:pStyle w:val="Heading1"/>
        <w:numPr>
          <w:ilvl w:val="0"/>
          <w:numId w:val="0"/>
        </w:numPr>
        <w:tabs>
          <w:tab w:val="left" w:pos="720" w:leader="none"/>
        </w:tabs>
        <w:ind w:left="0" w:hanging="0"/>
        <w:rPr/>
      </w:pPr>
      <w:bookmarkStart w:id="1" w:name="__RefHeading___Toc424032153"/>
      <w:bookmarkEnd w:id="1"/>
      <w:r>
        <w:rPr/>
        <w:t xml:space="preserve">1 </w:t>
        <w:tab/>
        <w:t>Overview</w:t>
      </w:r>
    </w:p>
    <w:p>
      <w:pPr>
        <w:pStyle w:val="Normal"/>
        <w:rPr>
          <w:sz w:val="28"/>
          <w:u w:val="single"/>
        </w:rPr>
      </w:pPr>
      <w:r>
        <w:rPr>
          <w:sz w:val="28"/>
          <w:u w:val="single"/>
        </w:rPr>
      </w:r>
    </w:p>
    <w:p>
      <w:pPr>
        <w:pStyle w:val="Normal"/>
        <w:rPr/>
      </w:pPr>
      <w:r>
        <w:rPr/>
        <w:t xml:space="preserve">Federal Agencies have a right and a responsibility to protect the information and data contained in, processed by, and transmitted between their </w:t>
      </w:r>
      <w:ins w:id="6660" w:author="Elaine Barker" w:date="1998-09-28T15:35:00Z">
        <w:r>
          <w:rPr/>
          <w:t>Information Technology (</w:t>
        </w:r>
      </w:ins>
      <w:r>
        <w:rPr/>
        <w:t>IT</w:t>
      </w:r>
      <w:ins w:id="6661" w:author="Elaine Barker" w:date="1998-09-28T15:36:00Z">
        <w:r>
          <w:rPr/>
          <w:t>)</w:t>
        </w:r>
      </w:ins>
      <w:r>
        <w:rPr/>
        <w:t xml:space="preserve"> systems. Ownership of the information is often shared with individuals, companies, and organizations and therefore requires that the government protect that information on its own behalf and on behalf of those  co-owners. That protection must meet or exceed Federal Government standards and the standards of those co-owners.</w:t>
      </w:r>
    </w:p>
    <w:p>
      <w:pPr>
        <w:pStyle w:val="Normal"/>
        <w:rPr/>
      </w:pPr>
      <w:r>
        <w:rPr/>
      </w:r>
    </w:p>
    <w:p>
      <w:pPr>
        <w:pStyle w:val="Normal"/>
        <w:rPr/>
      </w:pPr>
      <w:r>
        <w:rPr/>
        <w:t xml:space="preserve">Encryption is an important tool for protecting the confidentiality of communicated or stored data. When suitably strong encryption algorithms are employed and implemented with appropriate assurance, encryption can prevent the disclosure of communicated or stored data to unauthorized parties. However, the unavailability, loss, or corruption of the keys needed to decrypt encrypted data may prevent disclosure to </w:t>
      </w:r>
      <w:r>
        <w:rPr>
          <w:u w:val="single"/>
        </w:rPr>
        <w:t>authorized</w:t>
      </w:r>
      <w:r>
        <w:rPr/>
        <w:t xml:space="preserve"> parties. To facilitate authorized access to encrypted data in the face of such failures, this Standard establishes requirements for key recovery products.</w:t>
      </w:r>
    </w:p>
    <w:p>
      <w:pPr>
        <w:pStyle w:val="Normal"/>
        <w:rPr/>
      </w:pPr>
      <w:r>
        <w:rPr/>
      </w:r>
    </w:p>
    <w:p>
      <w:pPr>
        <w:pStyle w:val="Heading2"/>
        <w:numPr>
          <w:ilvl w:val="0"/>
          <w:numId w:val="0"/>
        </w:numPr>
        <w:tabs>
          <w:tab w:val="left" w:pos="720" w:leader="none"/>
        </w:tabs>
        <w:ind w:left="0" w:hanging="0"/>
        <w:rPr/>
      </w:pPr>
      <w:bookmarkStart w:id="2" w:name="__RefHeading___Toc424032154"/>
      <w:bookmarkEnd w:id="2"/>
      <w:r>
        <w:rPr/>
        <w:t xml:space="preserve">1.1 </w:t>
        <w:tab/>
        <w:t>Scope of the Standard</w:t>
      </w:r>
    </w:p>
    <w:p>
      <w:pPr>
        <w:pStyle w:val="Normal"/>
        <w:rPr/>
      </w:pPr>
      <w:r>
        <w:rPr/>
      </w:r>
    </w:p>
    <w:p>
      <w:pPr>
        <w:pStyle w:val="Normal"/>
        <w:rPr/>
      </w:pPr>
      <w:r>
        <w:rPr/>
        <w:t>This Standard neither requires nor endorses any specific technology for use in a Key Recovery System (KRS).  It endeavors to be technology independent, so as not to unduly impede innovation in this new area. However, it is not the case that every conceivable key recovery technology will be amenable to successful evaluation under this Standard, e.g., intrinsically insecure KRS technologies may not be able to be evaluated.</w:t>
      </w:r>
    </w:p>
    <w:p>
      <w:pPr>
        <w:pStyle w:val="Normal"/>
        <w:rPr/>
      </w:pPr>
      <w:r>
        <w:rPr/>
      </w:r>
    </w:p>
    <w:p>
      <w:pPr>
        <w:pStyle w:val="Normal"/>
        <w:rPr/>
      </w:pPr>
      <w:r>
        <w:rPr/>
        <w:t>This Standard presents a general model for a KRS. The model identifies functions that are intrinsic to any KRS: the generation of Key Recovery Information (KRI), the management of KRI, requests for key recovery, and the satisfaction of such requests by one or more Key Recovery Agents (KRAs).  The Standard establishes functional, security, security assurance and interoperability requirements that apply to an implementation of each KRS function.</w:t>
      </w:r>
    </w:p>
    <w:p>
      <w:pPr>
        <w:pStyle w:val="Normal"/>
        <w:rPr/>
      </w:pPr>
      <w:r>
        <w:rPr/>
      </w:r>
    </w:p>
    <w:p>
      <w:pPr>
        <w:pStyle w:val="Normal"/>
        <w:rPr/>
      </w:pPr>
      <w:r>
        <w:rPr/>
        <w:t>A product submitted for evaluation under this Standard must embody one or more of the KRS  functions defined in this Standard. There is no requirement that a product offered for evaluation embody all of the defined functions; a compliant product may not constitute a complete KRS.  There is no requirement that a single product or a suite of products from a single vendor embody all of the functions needed to provide a complete KRS. Thus, the Standard permits the modular implementation of a KRS, based on the assembly of products from one or more sources. Since an organization employing key recovery will require a complete KRS, additional guidance should be provided via other documents to assist in evaluating the security of a system assembled from products (from one or more vendors) that have been evaluated against this standard.</w:t>
      </w:r>
    </w:p>
    <w:p>
      <w:pPr>
        <w:pStyle w:val="Normal"/>
        <w:rPr/>
      </w:pPr>
      <w:r>
        <w:rPr/>
      </w:r>
    </w:p>
    <w:p>
      <w:pPr>
        <w:pStyle w:val="Normal"/>
        <w:rPr>
          <w:ins w:id="6662" w:author="Steve Kent" w:date="1998-09-24T12:51:00Z"/>
        </w:rPr>
      </w:pPr>
      <w:r>
        <w:rPr/>
        <w:t>The security of a KRS is dependent on a mix of security disciplines, including computer, communication, procedural, physical, and personnel security.  This Standard addresses only the computer and communication aspects of KRS security.  Other critical aspects of KRS operation are outside the scope of this Standard. For example, a KRS must be available and survivable if it is to ensure authorized access to encrypted data, but this Standard does not address such concerns.  Thus, compliance with this standard represents a set of necessary but not sufficient conditions for overall KRS security and utility.</w:t>
      </w:r>
    </w:p>
    <w:p>
      <w:pPr>
        <w:pStyle w:val="Normal"/>
        <w:rPr>
          <w:ins w:id="6664" w:author="Steve Kent" w:date="1998-09-24T12:51:00Z"/>
        </w:rPr>
      </w:pPr>
      <w:ins w:id="6663" w:author="Steve Kent" w:date="1998-09-24T12:51:00Z">
        <w:r>
          <w:rPr/>
        </w:r>
      </w:ins>
    </w:p>
    <w:p>
      <w:pPr>
        <w:pStyle w:val="Normal"/>
        <w:rPr/>
      </w:pPr>
      <w:ins w:id="6665" w:author="Steve Kent" w:date="1998-09-24T12:51:00Z">
        <w:r>
          <w:rPr/>
          <w:t>For example, many key recovery schemes make use of public key technology and an associated public key infrastructure</w:t>
        </w:r>
      </w:ins>
      <w:ins w:id="6666" w:author="Steve Kent" w:date="1998-09-24T12:54:00Z">
        <w:r>
          <w:rPr/>
          <w:t xml:space="preserve"> (PKI)</w:t>
        </w:r>
      </w:ins>
      <w:ins w:id="6667" w:author="Steve Kent" w:date="1998-09-24T12:51:00Z">
        <w:r>
          <w:rPr/>
          <w:t>.  The security of the resulting KRS is high</w:t>
        </w:r>
      </w:ins>
      <w:ins w:id="6668" w:author="Steve Kent" w:date="1998-09-24T12:54:00Z">
        <w:r>
          <w:rPr/>
          <w:t>ly</w:t>
        </w:r>
      </w:ins>
      <w:ins w:id="6669" w:author="Steve Kent" w:date="1998-09-24T12:51:00Z">
        <w:r>
          <w:rPr/>
          <w:t xml:space="preserve"> dependent on the security of the associated PKI. </w:t>
        </w:r>
      </w:ins>
      <w:ins w:id="6670" w:author="Steve Kent" w:date="1998-09-24T12:54:00Z">
        <w:r>
          <w:rPr/>
          <w:t xml:space="preserve">However, the many aspects of </w:t>
        </w:r>
      </w:ins>
      <w:ins w:id="6671" w:author="Steve Kent" w:date="1998-09-24T12:51:00Z">
        <w:r>
          <w:rPr/>
          <w:t xml:space="preserve">PKI security </w:t>
        </w:r>
      </w:ins>
      <w:ins w:id="6672" w:author="Steve Kent" w:date="1998-09-24T12:54:00Z">
        <w:r>
          <w:rPr/>
          <w:t>are outside the scope of this standard.</w:t>
        </w:r>
      </w:ins>
    </w:p>
    <w:p>
      <w:pPr>
        <w:pStyle w:val="Normal"/>
        <w:rPr/>
      </w:pPr>
      <w:r>
        <w:rPr/>
      </w:r>
    </w:p>
    <w:p>
      <w:pPr>
        <w:pStyle w:val="Normal"/>
        <w:rPr/>
      </w:pPr>
      <w:r>
        <w:rPr/>
        <w:t>If key recovery is offered as a service by a</w:t>
      </w:r>
      <w:ins w:id="6673" w:author="Steve Kent" w:date="1998-09-23T13:18:00Z">
        <w:r>
          <w:rPr/>
          <w:t>n organization</w:t>
        </w:r>
      </w:ins>
      <w:del w:id="6674" w:author="Steve Kent" w:date="1998-09-23T13:18:00Z">
        <w:r>
          <w:rPr/>
          <w:delText xml:space="preserve"> trusted third party</w:delText>
        </w:r>
      </w:del>
      <w:r>
        <w:rPr/>
        <w:t xml:space="preserve">, that </w:t>
      </w:r>
      <w:del w:id="6675" w:author="Steve Kent" w:date="1998-09-23T13:18:00Z">
        <w:r>
          <w:rPr/>
          <w:delText xml:space="preserve">party </w:delText>
        </w:r>
      </w:del>
      <w:ins w:id="6676" w:author="Steve Kent" w:date="1998-09-23T13:18:00Z">
        <w:r>
          <w:rPr/>
          <w:t xml:space="preserve">organization </w:t>
        </w:r>
      </w:ins>
      <w:r>
        <w:rPr/>
        <w:t xml:space="preserve">could employ products (e.g., a KRA) that comply with this Standard.  However, the use of compliant products does not ensure the security for a KRS as a whole, nor does it ensure available or survivable KRS operations, as noted above. Hence, a KRS </w:t>
      </w:r>
      <w:r>
        <w:rPr>
          <w:u w:val="single"/>
        </w:rPr>
        <w:t>service</w:t>
      </w:r>
      <w:r>
        <w:rPr/>
        <w:t xml:space="preserve"> cannot be said to comply with this Standard.</w:t>
      </w:r>
    </w:p>
    <w:p>
      <w:pPr>
        <w:pStyle w:val="Normal"/>
        <w:rPr/>
      </w:pPr>
      <w:r>
        <w:rPr/>
      </w:r>
    </w:p>
    <w:p>
      <w:pPr>
        <w:pStyle w:val="Heading2"/>
        <w:numPr>
          <w:ilvl w:val="0"/>
          <w:numId w:val="0"/>
        </w:numPr>
        <w:tabs>
          <w:tab w:val="left" w:pos="720" w:leader="none"/>
        </w:tabs>
        <w:ind w:left="0" w:hanging="0"/>
        <w:rPr/>
      </w:pPr>
      <w:bookmarkStart w:id="3" w:name="__RefHeading___Toc424032155"/>
      <w:bookmarkEnd w:id="3"/>
      <w:r>
        <w:rPr/>
        <w:t xml:space="preserve">1.2 </w:t>
        <w:tab/>
        <w:t>Road Map for the Standard</w:t>
      </w:r>
    </w:p>
    <w:p>
      <w:pPr>
        <w:pStyle w:val="Normal"/>
        <w:rPr/>
      </w:pPr>
      <w:r>
        <w:rPr/>
      </w:r>
    </w:p>
    <w:p>
      <w:pPr>
        <w:pStyle w:val="Normal"/>
        <w:rPr/>
      </w:pPr>
      <w:r>
        <w:rPr/>
        <w:t>Section 2 of this Standard defines the abstract model for a KRS and defines the functions essential to KRS operation.  Any product claiming compliance must identify which KRS functions are embodied in the product.  Section 2 establishes functional and interoperability requirements for identified KRS functions. A product submitted for certification relative to this FIPS will be evaluated against the functional and interoperability requirements applicable to the functions that a vendor asserts are embodied in the product.</w:t>
      </w:r>
    </w:p>
    <w:p>
      <w:pPr>
        <w:pStyle w:val="Normal"/>
        <w:rPr/>
      </w:pPr>
      <w:r>
        <w:rPr/>
      </w:r>
    </w:p>
    <w:p>
      <w:pPr>
        <w:pStyle w:val="Normal"/>
        <w:rPr/>
      </w:pPr>
      <w:r>
        <w:rPr/>
        <w:t xml:space="preserve">Section 3 defines the security requirements for KRS functions.  </w:t>
      </w:r>
      <w:del w:id="6677" w:author="Elaine Barker" w:date="1998-10-01T09:27:00Z">
        <w:r>
          <w:rPr/>
          <w:delText xml:space="preserve">Two </w:delText>
        </w:r>
      </w:del>
      <w:ins w:id="6678" w:author="Elaine Barker" w:date="1998-10-01T09:27:00Z">
        <w:r>
          <w:rPr/>
          <w:t xml:space="preserve">Three </w:t>
        </w:r>
      </w:ins>
      <w:r>
        <w:rPr/>
        <w:t xml:space="preserve">levels of compliance are defined: </w:t>
      </w:r>
      <w:ins w:id="6679" w:author="Elaine Barker" w:date="1998-10-01T09:27:00Z">
        <w:r>
          <w:rPr/>
          <w:t xml:space="preserve">Level 0, </w:t>
        </w:r>
      </w:ins>
      <w:r>
        <w:rPr/>
        <w:t xml:space="preserve">Level 1 and Level 2. </w:t>
      </w:r>
      <w:ins w:id="6680" w:author="Elaine Barker" w:date="1998-10-01T09:28:00Z">
        <w:r>
          <w:rPr/>
          <w:t>Level 0 provides a low level of security for a Key Recovery Requestor Function providing self-recovery</w:t>
        </w:r>
      </w:ins>
      <w:ins w:id="6681" w:author="Elaine Barker" w:date="1998-10-01T09:30:00Z">
        <w:r>
          <w:rPr/>
          <w:t>, whereas Levels 1 and 2 provide medium and high levels of security</w:t>
        </w:r>
      </w:ins>
      <w:ins w:id="6682" w:author="Elaine Barker" w:date="1998-10-01T09:32:00Z">
        <w:r>
          <w:rPr/>
          <w:t xml:space="preserve"> functionality</w:t>
        </w:r>
      </w:ins>
      <w:ins w:id="6683" w:author="Elaine Barker" w:date="1998-10-01T09:30:00Z">
        <w:r>
          <w:rPr/>
          <w:t xml:space="preserve"> for other functions and key recovery scenarios.</w:t>
        </w:r>
      </w:ins>
      <w:del w:id="6684" w:author="Elaine Barker" w:date="1998-10-01T09:30:00Z">
        <w:r>
          <w:rPr>
            <w:strike/>
          </w:rPr>
          <w:delText>An</w:delText>
        </w:r>
      </w:del>
      <w:del w:id="6685" w:author="Elaine Barker" w:date="1998-10-01T09:32:00Z">
        <w:r>
          <w:rPr>
            <w:strike/>
          </w:rPr>
          <w:delText xml:space="preserve"> implementation of a function at Level 1 provides basic security functionality, whereas Level 2 offers a higher level of security functionality. </w:delText>
        </w:r>
      </w:del>
      <w:r>
        <w:rPr>
          <w:strike/>
          <w:rPrChange w:id="0" w:author="Elaine Barker" w:date="1998-10-01T09:32:00Z"/>
        </w:rPr>
        <w:t xml:space="preserve"> </w:t>
      </w:r>
      <w:r>
        <w:rPr/>
        <w:t>The choice of level for an application or environment is context sensitive, a function of many factors, and this Standard provides no guidance to prospective users in this regard. .  However, any product claiming compliance with this Standard must declare the level at which each function of the product is asserted to comply (i.e., the level of compliance claimed by the developer).  Because of the mapping between security levels and security assurance levels, it is not necessary to separately assert assurance level compliance.</w:t>
      </w:r>
    </w:p>
    <w:p>
      <w:pPr>
        <w:pStyle w:val="Normal"/>
        <w:rPr/>
      </w:pPr>
      <w:r>
        <w:rPr/>
      </w:r>
    </w:p>
    <w:p>
      <w:pPr>
        <w:pStyle w:val="Normal"/>
        <w:rPr/>
      </w:pPr>
      <w:r>
        <w:rPr/>
        <w:t>Section 4 defines security assurance requirements for the implementation of KRS functions.  These requirements are derived from the Common Criteria</w:t>
      </w:r>
      <w:r>
        <w:rPr>
          <w:rStyle w:val="FootnoteCharacters"/>
          <w:rStyle w:val="FootnoteAnchor"/>
        </w:rPr>
        <w:footnoteReference w:id="3"/>
      </w:r>
      <w:r>
        <w:rPr/>
        <w:t>, and represent a profile of that security assurance evaluation criteria for use in this context.  Three levels of (increasing) security assurance are defined: A, B and C.  For each KRS function defined in Section 2, and each security functionality level defined in Section 3, one of these three assurance levels apply.  Thus, there is a one-to-one correspondence between security functionality and assurance levels, on a per-function basis.</w:t>
      </w:r>
    </w:p>
    <w:p>
      <w:pPr>
        <w:pStyle w:val="Normal"/>
        <w:rPr/>
      </w:pPr>
      <w:r>
        <w:rPr/>
      </w:r>
    </w:p>
    <w:p>
      <w:pPr>
        <w:pStyle w:val="Normal"/>
        <w:rPr>
          <w:ins w:id="6692" w:author="Steve Kent" w:date="1998-09-24T18:19:00Z"/>
        </w:rPr>
      </w:pPr>
      <w:ins w:id="6687" w:author="Steve Kent" w:date="1998-09-24T18:19:00Z">
        <w:r>
          <w:rPr/>
          <w:t xml:space="preserve">Appendix A provides </w:t>
        </w:r>
      </w:ins>
      <w:ins w:id="6688" w:author="Steve Kent" w:date="1998-09-24T18:37:00Z">
        <w:r>
          <w:rPr/>
          <w:t>illustrative examples based</w:t>
        </w:r>
      </w:ins>
      <w:ins w:id="6689" w:author="Steve Kent" w:date="1998-09-24T18:19:00Z">
        <w:r>
          <w:rPr/>
          <w:t xml:space="preserve"> </w:t>
        </w:r>
      </w:ins>
      <w:ins w:id="6690" w:author="Steve Kent" w:date="1998-09-24T18:37:00Z">
        <w:r>
          <w:rPr/>
          <w:t xml:space="preserve">on </w:t>
        </w:r>
      </w:ins>
      <w:ins w:id="6691" w:author="Steve Kent" w:date="1998-09-24T18:19:00Z">
        <w:r>
          <w:rPr/>
          <w:t>the two key recovery schemes currently in use – encapsulation and escrow. Examples are provided for communication between two encapsulation schemes, between two escrow schemes, between an encapsulation and an escrow scheme, and between each of these schemes and a system with no key recovery.</w:t>
        </w:r>
      </w:ins>
    </w:p>
    <w:p>
      <w:pPr>
        <w:pStyle w:val="Normal"/>
        <w:rPr>
          <w:ins w:id="6694" w:author="Steve Kent" w:date="1998-09-24T18:19:00Z"/>
        </w:rPr>
      </w:pPr>
      <w:ins w:id="6693" w:author="Steve Kent" w:date="1998-09-24T18:19:00Z">
        <w:r>
          <w:rPr/>
        </w:r>
      </w:ins>
    </w:p>
    <w:p>
      <w:pPr>
        <w:pStyle w:val="Normal"/>
        <w:rPr/>
      </w:pPr>
      <w:r>
        <w:rPr/>
        <w:t xml:space="preserve">Appendix </w:t>
      </w:r>
      <w:del w:id="6695" w:author="Steve Kent" w:date="1998-09-24T18:18:00Z">
        <w:r>
          <w:rPr/>
          <w:delText xml:space="preserve">A </w:delText>
        </w:r>
      </w:del>
      <w:ins w:id="6696" w:author="Steve Kent" w:date="1998-09-24T18:18:00Z">
        <w:r>
          <w:rPr/>
          <w:t xml:space="preserve">B </w:t>
        </w:r>
      </w:ins>
      <w:r>
        <w:rPr/>
        <w:t xml:space="preserve">contains illustrative examples of how to map the functions defined in the model in Section 2 to sample KRS products in the context of common applications.  </w:t>
      </w:r>
      <w:del w:id="6697" w:author="Elaine Barker" w:date="1998-09-28T15:44:00Z">
        <w:r>
          <w:rPr/>
          <w:delText xml:space="preserve">It </w:delText>
        </w:r>
      </w:del>
      <w:ins w:id="6698" w:author="Elaine Barker" w:date="1998-09-28T15:44:00Z">
        <w:r>
          <w:rPr/>
          <w:t xml:space="preserve">This appendix </w:t>
        </w:r>
      </w:ins>
      <w:r>
        <w:rPr/>
        <w:t>also includes examples of how to map several existing key recovery system technologies to these functions.  These examples are provided to assist vendors and evaluators in understanding the KRS functional model, but are not normative.</w:t>
      </w:r>
    </w:p>
    <w:p>
      <w:pPr>
        <w:pStyle w:val="Normal"/>
        <w:rPr/>
      </w:pPr>
      <w:r>
        <w:rPr/>
      </w:r>
    </w:p>
    <w:p>
      <w:pPr>
        <w:pStyle w:val="Normal"/>
        <w:rPr>
          <w:i/>
          <w:i/>
        </w:rPr>
      </w:pPr>
      <w:r>
        <w:rPr/>
        <w:t xml:space="preserve">Appendix </w:t>
      </w:r>
      <w:del w:id="6699" w:author="Steve Kent" w:date="1998-09-24T18:18:00Z">
        <w:r>
          <w:rPr/>
          <w:delText xml:space="preserve">B </w:delText>
        </w:r>
      </w:del>
      <w:ins w:id="6700" w:author="Steve Kent" w:date="1998-09-24T18:18:00Z">
        <w:r>
          <w:rPr/>
          <w:t xml:space="preserve">C </w:t>
        </w:r>
      </w:ins>
      <w:r>
        <w:rPr/>
        <w:t xml:space="preserve">describes </w:t>
      </w:r>
      <w:ins w:id="6701" w:author="Steve Kent" w:date="1998-09-24T18:17:00Z">
        <w:r>
          <w:rPr/>
          <w:t xml:space="preserve">the concept of </w:t>
        </w:r>
      </w:ins>
      <w:r>
        <w:rPr/>
        <w:t>a Key Recovery Block (KRB)</w:t>
      </w:r>
      <w:ins w:id="6702" w:author="Steve Kent" w:date="1998-09-24T18:18:00Z">
        <w:r>
          <w:rPr/>
          <w:t>, a data structure that</w:t>
        </w:r>
      </w:ins>
      <w:r>
        <w:rPr/>
        <w:t xml:space="preserve"> </w:t>
      </w:r>
      <w:ins w:id="6703" w:author="Steve Kent" w:date="1998-09-24T18:18:00Z">
        <w:r>
          <w:rPr/>
          <w:t xml:space="preserve">would </w:t>
        </w:r>
      </w:ins>
      <w:del w:id="6704" w:author="Steve Kent" w:date="1998-09-24T18:18:00Z">
        <w:r>
          <w:rPr/>
          <w:delText xml:space="preserve">format based on work (in progress) by the Key Recovery Alliance.  The adoption of this format would </w:delText>
        </w:r>
      </w:del>
      <w:r>
        <w:rPr/>
        <w:t>facilitate the encapsulation of KRI from different key recovery schemes and allow</w:t>
      </w:r>
      <w:r>
        <w:rPr>
          <w:i/>
        </w:rPr>
        <w:t xml:space="preserve"> </w:t>
      </w:r>
      <w:r>
        <w:rPr/>
        <w:t xml:space="preserve">validation of the integrity of KRI in a KRS in support of </w:t>
      </w:r>
      <w:ins w:id="6705" w:author="Elaine Barker" w:date="1998-09-28T15:44:00Z">
        <w:r>
          <w:rPr/>
          <w:t xml:space="preserve">the </w:t>
        </w:r>
      </w:ins>
      <w:r>
        <w:rPr/>
        <w:t>requirements specified in Section 2.</w:t>
      </w:r>
      <w:del w:id="6706" w:author="Steve Kent" w:date="1998-09-24T18:18:00Z">
        <w:r>
          <w:rPr/>
          <w:delText xml:space="preserve"> However, the use of the KRB specification in this appendix is not a requirement of the Standard</w:delText>
        </w:r>
      </w:del>
      <w:del w:id="6707" w:author="Elaine Barker" w:date="1998-09-28T15:44:00Z">
        <w:r>
          <w:rPr/>
          <w:delText>.</w:delText>
        </w:r>
      </w:del>
    </w:p>
    <w:p>
      <w:pPr>
        <w:pStyle w:val="Normal"/>
        <w:rPr>
          <w:i/>
          <w:i/>
        </w:rPr>
      </w:pPr>
      <w:r>
        <w:rPr>
          <w:i/>
        </w:rPr>
      </w:r>
    </w:p>
    <w:p>
      <w:pPr>
        <w:pStyle w:val="Normal"/>
        <w:rPr/>
      </w:pPr>
      <w:r>
        <w:rPr/>
        <w:t xml:space="preserve">Appendix </w:t>
      </w:r>
      <w:del w:id="6708" w:author="Steve Kent" w:date="1998-09-24T18:18:00Z">
        <w:r>
          <w:rPr/>
          <w:delText xml:space="preserve">C </w:delText>
        </w:r>
      </w:del>
      <w:ins w:id="6709" w:author="Steve Kent" w:date="1998-09-24T18:18:00Z">
        <w:r>
          <w:rPr/>
          <w:t xml:space="preserve">D </w:t>
        </w:r>
      </w:ins>
      <w:r>
        <w:rPr/>
        <w:t xml:space="preserve">defines </w:t>
      </w:r>
      <w:del w:id="6710" w:author="Steve Kent" w:date="1998-09-24T18:37:00Z">
        <w:r>
          <w:rPr/>
          <w:delText xml:space="preserve">an </w:delText>
        </w:r>
      </w:del>
      <w:ins w:id="6711" w:author="Steve Kent" w:date="1998-09-24T18:37:00Z">
        <w:r>
          <w:rPr/>
          <w:t xml:space="preserve">two </w:t>
        </w:r>
      </w:ins>
      <w:r>
        <w:rPr/>
        <w:t>extension</w:t>
      </w:r>
      <w:ins w:id="6712" w:author="Steve Kent" w:date="1998-09-24T18:38:00Z">
        <w:r>
          <w:rPr/>
          <w:t>s</w:t>
        </w:r>
      </w:ins>
      <w:r>
        <w:rPr/>
        <w:t xml:space="preserve"> for X.509 v3 certificates</w:t>
      </w:r>
      <w:ins w:id="6713" w:author="Steve Kent" w:date="1998-09-24T18:38:00Z">
        <w:r>
          <w:rPr/>
          <w:t xml:space="preserve">: one for use with a certificate associated with a KRA and one for use </w:t>
        </w:r>
      </w:ins>
      <w:del w:id="6714" w:author="Steve Kent" w:date="1998-09-24T18:39:00Z">
        <w:r>
          <w:rPr/>
          <w:delText xml:space="preserve"> </w:delText>
        </w:r>
      </w:del>
      <w:ins w:id="6715" w:author="Steve Kent" w:date="1998-09-24T18:39:00Z">
        <w:r>
          <w:rPr/>
          <w:t>with subscriber certificates in conjunction with certain private key escrow schemes.</w:t>
        </w:r>
      </w:ins>
      <w:del w:id="6716" w:author="Steve Kent" w:date="1998-09-24T18:39:00Z">
        <w:r>
          <w:rPr/>
          <w:delText>and a profile for other extensions employed in such certificates.</w:delText>
        </w:r>
      </w:del>
      <w:r>
        <w:rPr/>
        <w:t xml:space="preserve"> Many KRS designs make use of public key certificates. </w:t>
      </w:r>
      <w:del w:id="6717" w:author="Steve Kent" w:date="1998-09-24T18:38:00Z">
        <w:r>
          <w:rPr/>
          <w:delText xml:space="preserve"> </w:delText>
        </w:r>
      </w:del>
      <w:r>
        <w:rPr/>
        <w:t>The extension</w:t>
      </w:r>
      <w:ins w:id="6718" w:author="Steve Kent" w:date="1998-09-24T18:43:00Z">
        <w:r>
          <w:rPr/>
          <w:t>s</w:t>
        </w:r>
      </w:ins>
      <w:r>
        <w:rPr/>
        <w:t xml:space="preserve"> defined here provide</w:t>
      </w:r>
      <w:del w:id="6719" w:author="Steve Kent" w:date="1998-09-24T18:43:00Z">
        <w:r>
          <w:rPr/>
          <w:delText>s</w:delText>
        </w:r>
      </w:del>
      <w:r>
        <w:rPr/>
        <w:t xml:space="preserve"> a standard means of representing certain data </w:t>
      </w:r>
      <w:ins w:id="6720" w:author="Elaine Barker" w:date="1998-09-28T15:46:00Z">
        <w:r>
          <w:rPr/>
          <w:t xml:space="preserve">that is </w:t>
        </w:r>
      </w:ins>
      <w:r>
        <w:rPr/>
        <w:t xml:space="preserve">supportive of several KRS requirements. This appendix provides guidance for KRS designers and standards bodies who choose to make use of X.509 v3 certificates in support of key recovery, but this Standard </w:t>
      </w:r>
      <w:del w:id="6721" w:author="Elaine Barker" w:date="1998-09-28T15:47:00Z">
        <w:r>
          <w:rPr/>
          <w:delText xml:space="preserve">does </w:delText>
        </w:r>
      </w:del>
      <w:r>
        <w:rPr/>
        <w:t xml:space="preserve">mandates neither the use of X.509 certificates nor </w:t>
      </w:r>
      <w:ins w:id="6722" w:author="Steve Kent" w:date="1998-09-24T18:38:00Z">
        <w:del w:id="6723" w:author="Elaine Barker" w:date="1998-09-28T15:47:00Z">
          <w:r>
            <w:rPr/>
            <w:delText xml:space="preserve">of </w:delText>
          </w:r>
        </w:del>
      </w:ins>
      <w:r>
        <w:rPr/>
        <w:t>these extensions.</w:t>
      </w:r>
    </w:p>
    <w:p>
      <w:pPr>
        <w:pStyle w:val="Normal"/>
        <w:rPr/>
      </w:pPr>
      <w:r>
        <w:rPr/>
      </w:r>
    </w:p>
    <w:p>
      <w:pPr>
        <w:pStyle w:val="Normal"/>
        <w:rPr>
          <w:del w:id="6725" w:author="Steve Kent" w:date="1998-09-24T18:16:00Z"/>
        </w:rPr>
      </w:pPr>
      <w:del w:id="6724" w:author="Steve Kent" w:date="1998-09-24T18:16:00Z">
        <w:r>
          <w:rPr/>
          <w:delText>Appendix D contains illustrative examples of how key recovery enabled systems can be designed to maximize interoperability, both with systems that do not implement key recovery, and with systems that implement different key recovery schemes.</w:delText>
        </w:r>
      </w:del>
    </w:p>
    <w:p>
      <w:pPr>
        <w:pStyle w:val="Normal"/>
        <w:rPr/>
      </w:pPr>
      <w:r>
        <w:rPr/>
      </w:r>
    </w:p>
    <w:p>
      <w:pPr>
        <w:pStyle w:val="Normal"/>
        <w:rPr>
          <w:del w:id="6727" w:author="Steve Kent" w:date="1998-09-24T18:18:00Z"/>
        </w:rPr>
      </w:pPr>
      <w:del w:id="6726" w:author="Steve Kent" w:date="1998-09-24T18:18:00Z">
        <w:r>
          <w:rPr/>
          <w:delText>Appendix E provides an explanation of the two key recovery schemes currently in use – encapsulation and escrow. Examples are provided for communication between two encapsulation schemes, between two escrow schemes, between an encapsulation and an escrow scheme, and between each of these schemes and a system with no key recovery.</w:delText>
        </w:r>
      </w:del>
    </w:p>
    <w:p>
      <w:pPr>
        <w:sectPr>
          <w:headerReference w:type="default" r:id="rId10"/>
          <w:footerReference w:type="default" r:id="rId11"/>
          <w:footnotePr>
            <w:numFmt w:val="decimal"/>
          </w:footnotePr>
          <w:type w:val="nextPage"/>
          <w:pgSz w:w="12240" w:h="15840"/>
          <w:pgMar w:left="1440" w:right="1440" w:gutter="0" w:header="1440" w:top="1496" w:footer="1440" w:bottom="1496"/>
          <w:pgNumType w:start="1" w:fmt="decimal"/>
          <w:formProt w:val="false"/>
          <w:textDirection w:val="lrTb"/>
          <w:docGrid w:type="default" w:linePitch="360" w:charSpace="0"/>
        </w:sectPr>
        <w:pStyle w:val="Normal"/>
        <w:rPr/>
      </w:pPr>
      <w:r>
        <w:rPr/>
      </w:r>
    </w:p>
    <w:p>
      <w:pPr>
        <w:pStyle w:val="Normal"/>
        <w:rPr/>
      </w:pPr>
      <w:r>
        <w:rPr/>
      </w:r>
    </w:p>
    <w:p>
      <w:pPr>
        <w:pStyle w:val="Heading1"/>
        <w:numPr>
          <w:ilvl w:val="0"/>
          <w:numId w:val="0"/>
        </w:numPr>
        <w:ind w:left="720" w:hanging="720"/>
        <w:rPr/>
      </w:pPr>
      <w:bookmarkStart w:id="4" w:name="__RefHeading___Toc424032156"/>
      <w:bookmarkEnd w:id="4"/>
      <w:r>
        <w:rPr/>
        <w:t xml:space="preserve">2 </w:t>
        <w:tab/>
        <w:t>Key Recovery Model</w:t>
      </w:r>
    </w:p>
    <w:p>
      <w:pPr>
        <w:pStyle w:val="Normal"/>
        <w:tabs>
          <w:tab w:val="clear" w:pos="720"/>
          <w:tab w:val="left" w:pos="0" w:leader="none"/>
          <w:tab w:val="left" w:pos="1440" w:leader="none"/>
          <w:tab w:val="left" w:pos="2160" w:leader="none"/>
          <w:tab w:val="left" w:pos="2880" w:leader="none"/>
          <w:tab w:val="left" w:pos="3600" w:leader="none"/>
          <w:tab w:val="left" w:pos="4320" w:leader="none"/>
        </w:tabs>
        <w:rPr>
          <w:rFonts w:ascii="CG Times;Times New Roman" w:hAnsi="CG Times;Times New Roman" w:cs="CG Times;Times New Roman"/>
          <w:color w:val="000000"/>
        </w:rPr>
      </w:pPr>
      <w:r>
        <w:rPr>
          <w:rFonts w:cs="CG Times;Times New Roman" w:ascii="CG Times;Times New Roman" w:hAnsi="CG Times;Times New Roman"/>
          <w:color w:val="00000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s>
        <w:rPr>
          <w:rFonts w:ascii="CG Times;Times New Roman" w:hAnsi="CG Times;Times New Roman" w:cs="CG Times;Times New Roman"/>
          <w:color w:val="000000"/>
        </w:rPr>
      </w:pPr>
      <w:r>
        <w:rPr>
          <w:rFonts w:cs="CG Times;Times New Roman" w:ascii="CG Times;Times New Roman" w:hAnsi="CG Times;Times New Roman"/>
          <w:color w:val="000000"/>
        </w:rPr>
        <w:t>A Key Recovery System (KRS) enables authorized persons to recover plaintext from encrypted data when the decryption key is not otherwise available. Key Recovery is a broad term that applies to many different key recovery techniques. Each technique will result in the recovery of a key – herein called the target key. The target key may be either:</w:t>
      </w:r>
    </w:p>
    <w:p>
      <w:pPr>
        <w:pStyle w:val="Normal"/>
        <w:tabs>
          <w:tab w:val="clear" w:pos="720"/>
          <w:tab w:val="left" w:pos="0" w:leader="none"/>
          <w:tab w:val="left" w:pos="1440" w:leader="none"/>
          <w:tab w:val="left" w:pos="2160" w:leader="none"/>
          <w:tab w:val="left" w:pos="2880" w:leader="none"/>
          <w:tab w:val="left" w:pos="3600" w:leader="none"/>
          <w:tab w:val="left" w:pos="4320" w:leader="none"/>
        </w:tabs>
        <w:rPr>
          <w:rFonts w:ascii="CG Times;Times New Roman" w:hAnsi="CG Times;Times New Roman" w:cs="CG Times;Times New Roman"/>
          <w:color w:val="000000"/>
        </w:rPr>
      </w:pPr>
      <w:r>
        <w:rPr>
          <w:rFonts w:cs="CG Times;Times New Roman" w:ascii="CG Times;Times New Roman" w:hAnsi="CG Times;Times New Roman"/>
          <w:color w:val="000000"/>
        </w:rPr>
      </w:r>
    </w:p>
    <w:p>
      <w:pPr>
        <w:pStyle w:val="Normal"/>
        <w:numPr>
          <w:ilvl w:val="0"/>
          <w:numId w:val="48"/>
        </w:numPr>
        <w:tabs>
          <w:tab w:val="left" w:pos="0" w:leader="none"/>
          <w:tab w:val="left" w:pos="720" w:leader="none"/>
          <w:tab w:val="left" w:pos="1140" w:leader="none"/>
          <w:tab w:val="left" w:pos="1440" w:leader="none"/>
          <w:tab w:val="left" w:pos="2160" w:leader="none"/>
          <w:tab w:val="left" w:pos="2880" w:leader="none"/>
          <w:tab w:val="left" w:pos="3600" w:leader="none"/>
          <w:tab w:val="left" w:pos="4320" w:leader="none"/>
        </w:tabs>
        <w:ind w:left="1140" w:hanging="360"/>
        <w:rPr/>
      </w:pPr>
      <w:r>
        <w:rPr>
          <w:rFonts w:cs="CG Times;Times New Roman" w:ascii="CG Times;Times New Roman" w:hAnsi="CG Times;Times New Roman"/>
          <w:color w:val="000000"/>
        </w:rPr>
        <w:t xml:space="preserve">the </w:t>
      </w:r>
      <w:del w:id="6728" w:author="Elaine Barker" w:date="1998-09-28T14:36:00Z">
        <w:r>
          <w:rPr>
            <w:rFonts w:cs="CG Times;Times New Roman" w:ascii="CG Times;Times New Roman" w:hAnsi="CG Times;Times New Roman"/>
            <w:color w:val="000000"/>
          </w:rPr>
          <w:delText>data key</w:delText>
        </w:r>
      </w:del>
      <w:ins w:id="6729" w:author="Elaine Barker" w:date="1998-09-28T14:38:00Z">
        <w:r>
          <w:rPr>
            <w:rFonts w:cs="CG Times;Times New Roman" w:ascii="CG Times;Times New Roman" w:hAnsi="CG Times;Times New Roman"/>
            <w:color w:val="000000"/>
          </w:rPr>
          <w:t>data encryption key (</w:t>
        </w:r>
      </w:ins>
      <w:ins w:id="6730" w:author="Elaine Barker" w:date="1998-09-28T14:36:00Z">
        <w:r>
          <w:rPr>
            <w:rFonts w:cs="CG Times;Times New Roman" w:ascii="CG Times;Times New Roman" w:hAnsi="CG Times;Times New Roman"/>
            <w:color w:val="000000"/>
          </w:rPr>
          <w:t>DEK</w:t>
        </w:r>
      </w:ins>
      <w:ins w:id="6731" w:author="Elaine Barker" w:date="1998-09-28T14:38:00Z">
        <w:r>
          <w:rPr>
            <w:rFonts w:cs="CG Times;Times New Roman" w:ascii="CG Times;Times New Roman" w:hAnsi="CG Times;Times New Roman"/>
            <w:color w:val="000000"/>
          </w:rPr>
          <w:t>)</w:t>
        </w:r>
      </w:ins>
      <w:r>
        <w:rPr>
          <w:rFonts w:cs="CG Times;Times New Roman" w:ascii="CG Times;Times New Roman" w:hAnsi="CG Times;Times New Roman"/>
          <w:color w:val="000000"/>
        </w:rPr>
        <w:t xml:space="preserve"> that can be used to decrypt the data, or</w:t>
      </w:r>
    </w:p>
    <w:p>
      <w:pPr>
        <w:pStyle w:val="Normal"/>
        <w:numPr>
          <w:ilvl w:val="0"/>
          <w:numId w:val="28"/>
        </w:numPr>
        <w:tabs>
          <w:tab w:val="left" w:pos="0" w:leader="none"/>
          <w:tab w:val="left" w:pos="720" w:leader="none"/>
          <w:tab w:val="left" w:pos="1140" w:leader="none"/>
          <w:tab w:val="left" w:pos="1440" w:leader="none"/>
          <w:tab w:val="left" w:pos="2160" w:leader="none"/>
          <w:tab w:val="left" w:pos="2880" w:leader="none"/>
          <w:tab w:val="left" w:pos="3600" w:leader="none"/>
          <w:tab w:val="left" w:pos="4320" w:leader="none"/>
        </w:tabs>
        <w:ind w:left="1140" w:hanging="360"/>
        <w:rPr/>
      </w:pPr>
      <w:r>
        <w:rPr>
          <w:rFonts w:cs="CG Times;Times New Roman" w:ascii="CG Times;Times New Roman" w:hAnsi="CG Times;Times New Roman"/>
          <w:color w:val="000000"/>
        </w:rPr>
        <w:t xml:space="preserve">a key that can be used to decrypt the encrypted </w:t>
      </w:r>
      <w:del w:id="6732" w:author="Elaine Barker" w:date="1998-09-28T14:36:00Z">
        <w:r>
          <w:rPr>
            <w:rFonts w:cs="CG Times;Times New Roman" w:ascii="CG Times;Times New Roman" w:hAnsi="CG Times;Times New Roman"/>
            <w:color w:val="000000"/>
          </w:rPr>
          <w:delText>data key</w:delText>
        </w:r>
      </w:del>
      <w:ins w:id="6733" w:author="Elaine Barker" w:date="1998-09-28T14:36:00Z">
        <w:r>
          <w:rPr>
            <w:rFonts w:cs="CG Times;Times New Roman" w:ascii="CG Times;Times New Roman" w:hAnsi="CG Times;Times New Roman"/>
            <w:color w:val="000000"/>
          </w:rPr>
          <w:t>DEK</w:t>
        </w:r>
      </w:ins>
      <w:r>
        <w:rPr>
          <w:rFonts w:cs="CG Times;Times New Roman" w:ascii="CG Times;Times New Roman" w:hAnsi="CG Times;Times New Roman"/>
          <w:color w:val="00000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rFonts w:ascii="CG Times;Times New Roman" w:hAnsi="CG Times;Times New Roman" w:cs="CG Times;Times New Roman"/>
          <w:color w:val="000000"/>
        </w:rPr>
      </w:pPr>
      <w:r>
        <w:rPr>
          <w:rFonts w:cs="CG Times;Times New Roman" w:ascii="CG Times;Times New Roman" w:hAnsi="CG Times;Times New Roman"/>
          <w:color w:val="000000"/>
        </w:rPr>
      </w:r>
    </w:p>
    <w:p>
      <w:pPr>
        <w:pStyle w:val="Normal"/>
        <w:rPr>
          <w:rFonts w:ascii="CG Times;Times New Roman" w:hAnsi="CG Times;Times New Roman" w:cs="CG Times;Times New Roman"/>
          <w:color w:val="000000"/>
          <w:ins w:id="6735" w:author="Elaine Barker" w:date="1998-09-28T15:56:00Z"/>
        </w:rPr>
      </w:pPr>
      <w:r>
        <w:rPr>
          <w:rFonts w:cs="CG Times;Times New Roman" w:ascii="CG Times;Times New Roman" w:hAnsi="CG Times;Times New Roman"/>
          <w:color w:val="000000"/>
        </w:rPr>
        <w:t xml:space="preserve">The information required to recover the target key  may be different for each technique. The term “key recovery information” (KRI) will be used to refer to the aggregate of information needed by a key recovery technique to recover the target key. The key recovery information can be managed in a variety of ways.  It may exist for only a brief time during electronic transmission, or it may exist for a relatively long time in storage. The KRI may be distributed among multiple location(s) (e.g., at one or more Key Recovery Agents (KRAs), </w:t>
      </w:r>
      <w:del w:id="6734" w:author="Steve Kent" w:date="1998-09-24T19:35:00Z">
        <w:r>
          <w:rPr>
            <w:rFonts w:cs="CG Times;Times New Roman" w:ascii="CG Times;Times New Roman" w:hAnsi="CG Times;Times New Roman"/>
            <w:color w:val="000000"/>
          </w:rPr>
          <w:delText>with a registration authority,</w:delText>
        </w:r>
      </w:del>
      <w:r>
        <w:rPr>
          <w:rFonts w:cs="CG Times;Times New Roman" w:ascii="CG Times;Times New Roman" w:hAnsi="CG Times;Times New Roman"/>
          <w:color w:val="000000"/>
        </w:rPr>
        <w:t xml:space="preserve"> associated with or attached to a message or file, in end user systems, in third party systems, at a CA, in a certificate, or in a requestor facility).</w:t>
      </w:r>
      <w:r>
        <mc:AlternateContent>
          <mc:Choice Requires="wps">
            <w:drawing>
              <wp:anchor behindDoc="0" distT="0" distB="0" distL="114935" distR="114935" simplePos="0" locked="0" layoutInCell="0" allowOverlap="1" relativeHeight="37">
                <wp:simplePos x="0" y="0"/>
                <wp:positionH relativeFrom="column">
                  <wp:posOffset>-4663440</wp:posOffset>
                </wp:positionH>
                <wp:positionV relativeFrom="paragraph">
                  <wp:posOffset>1209040</wp:posOffset>
                </wp:positionV>
                <wp:extent cx="3200400" cy="457200"/>
                <wp:effectExtent l="0" t="0" r="0" b="0"/>
                <wp:wrapNone/>
                <wp:docPr id="4" name="Frame3"/>
                <a:graphic xmlns:a="http://schemas.openxmlformats.org/drawingml/2006/main">
                  <a:graphicData uri="http://schemas.microsoft.com/office/word/2010/wordprocessingShape">
                    <wps:wsp>
                      <wps:cNvSpPr txBox="1"/>
                      <wps:spPr>
                        <a:xfrm>
                          <a:off x="0" y="0"/>
                          <a:ext cx="32004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2pt;height:36pt;mso-wrap-distance-left:9.05pt;mso-wrap-distance-right:9.05pt;mso-wrap-distance-top:0pt;mso-wrap-distance-bottom:0pt;margin-top:95.2pt;mso-position-vertical-relative:text;margin-left:-36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CG Times;Times New Roman" w:hAnsi="CG Times;Times New Roman" w:cs="CG Times;Times New Roman"/>
          <w:color w:val="000000"/>
          <w:ins w:id="6737" w:author="Elaine Barker" w:date="1998-09-28T15:56:00Z"/>
        </w:rPr>
      </w:pPr>
      <w:ins w:id="6736" w:author="Elaine Barker" w:date="1998-09-28T15:56:00Z">
        <w:r>
          <w:rPr>
            <w:rFonts w:cs="CG Times;Times New Roman" w:ascii="CG Times;Times New Roman" w:hAnsi="CG Times;Times New Roman"/>
            <w:color w:val="000000"/>
          </w:rPr>
        </w:r>
      </w:ins>
    </w:p>
    <w:p>
      <w:pPr>
        <w:pStyle w:val="Normal"/>
        <w:rPr>
          <w:rFonts w:ascii="CG Times;Times New Roman" w:hAnsi="CG Times;Times New Roman" w:cs="CG Times;Times New Roman"/>
          <w:color w:val="000000"/>
        </w:rPr>
      </w:pPr>
      <w:ins w:id="6738" w:author="Elaine Barker" w:date="1998-09-28T15:59:00Z">
        <w:r>
          <w:rPr/>
          <w:t>Two types of key recovery techniques have been addressed in this standard</w:t>
        </w:r>
      </w:ins>
      <w:ins w:id="6739" w:author="Elaine Barker" w:date="1998-09-28T15:57:00Z">
        <w:r>
          <w:rPr/>
          <w:t>, key encapsulation and key escrow.  The key encapsulation technique associates key recovery information with the encrypted data in a manner which allows the KRA to recover the DEK. The key escrow technique makes the cryptographic end system’s key, usually a long term key such as a public/private key pair, directly accessible by a KRA.</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rFonts w:ascii="CG Times;Times New Roman" w:hAnsi="CG Times;Times New Roman" w:cs="CG Times;Times New Roman"/>
          <w:color w:val="000000"/>
        </w:rPr>
      </w:pPr>
      <w:r>
        <w:rPr>
          <w:rFonts w:cs="CG Times;Times New Roman" w:ascii="CG Times;Times New Roman" w:hAnsi="CG Times;Times New Roman"/>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pPr>
      <w:r>
        <w:rPr>
          <w:rFonts w:cs="CG Times;Times New Roman" w:ascii="CG Times;Times New Roman" w:hAnsi="CG Times;Times New Roman"/>
          <w:color w:val="000000"/>
        </w:rPr>
        <w:t xml:space="preserve">Figure 1 presents a generalized model for a Key Recovery System, consisting of a KRI </w:t>
      </w:r>
      <w:del w:id="6740" w:author="Elaine Barker" w:date="1998-09-28T16:00:00Z">
        <w:r>
          <w:rPr>
            <w:rFonts w:cs="CG Times;Times New Roman" w:ascii="CG Times;Times New Roman" w:hAnsi="CG Times;Times New Roman"/>
            <w:color w:val="000000"/>
          </w:rPr>
          <w:delText>Generation</w:delText>
        </w:r>
      </w:del>
      <w:ins w:id="6741" w:author="Elaine Barker" w:date="1998-09-28T16:00:00Z">
        <w:r>
          <w:rPr>
            <w:rFonts w:cs="CG Times;Times New Roman" w:ascii="CG Times;Times New Roman" w:hAnsi="CG Times;Times New Roman"/>
            <w:color w:val="000000"/>
          </w:rPr>
          <w:t>generation</w:t>
        </w:r>
      </w:ins>
      <w:r>
        <w:rPr>
          <w:rFonts w:cs="CG Times;Times New Roman" w:ascii="CG Times;Times New Roman" w:hAnsi="CG Times;Times New Roman"/>
          <w:color w:val="000000"/>
        </w:rPr>
        <w:t xml:space="preserve">, KRI </w:t>
      </w:r>
      <w:del w:id="6742" w:author="Elaine Barker" w:date="1998-09-28T16:00:00Z">
        <w:r>
          <w:rPr>
            <w:rFonts w:cs="CG Times;Times New Roman" w:ascii="CG Times;Times New Roman" w:hAnsi="CG Times;Times New Roman"/>
            <w:color w:val="000000"/>
          </w:rPr>
          <w:delText xml:space="preserve">Management </w:delText>
        </w:r>
      </w:del>
      <w:ins w:id="6743" w:author="Elaine Barker" w:date="1998-09-28T16:00:00Z">
        <w:r>
          <w:rPr>
            <w:rFonts w:cs="CG Times;Times New Roman" w:ascii="CG Times;Times New Roman" w:hAnsi="CG Times;Times New Roman"/>
            <w:color w:val="000000"/>
          </w:rPr>
          <w:t xml:space="preserve">management </w:t>
        </w:r>
      </w:ins>
      <w:r>
        <w:rPr>
          <w:rFonts w:cs="CG Times;Times New Roman" w:ascii="CG Times;Times New Roman" w:hAnsi="CG Times;Times New Roman"/>
          <w:color w:val="000000"/>
        </w:rPr>
        <w:t>and  Key Recovery. The model addresses the creation of KRI for the recovery of the target key, the management of the KRI, and the recovery of the target key from that KR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rFonts w:ascii="CG Times;Times New Roman" w:hAnsi="CG Times;Times New Roman" w:cs="CG Times;Times New Roman"/>
          <w:color w:val="000000"/>
        </w:rPr>
      </w:pPr>
      <w:bookmarkStart w:id="5" w:name="_968504236"/>
      <w:bookmarkEnd w:id="5"/>
      <w:r>
        <w:rPr>
          <w:rFonts w:cs="CG Times;Times New Roman" w:ascii="CG Times;Times New Roman" w:hAnsi="CG Times;Times New Roman"/>
          <w:color w:val="000000"/>
        </w:rPr>
        <w:object w:dxaOrig="8621" w:dyaOrig="330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1.05pt;height:165.05pt" filled="f" o:ole="">
            <v:imagedata r:id="rId13" o:title=""/>
          </v:shape>
          <o:OLEObject Type="Embed" ProgID="" ShapeID="ole_rId12" DrawAspect="Content" ObjectID="_987267662" r:id="rId12"/>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rFonts w:ascii="CG Times;Times New Roman" w:hAnsi="CG Times;Times New Roman" w:cs="CG Times;Times New Roman"/>
          <w:color w:val="000000"/>
          <w:lang w:val="en-US"/>
        </w:rPr>
      </w:pPr>
      <w:r>
        <w:rPr>
          <w:rFonts w:cs="CG Times;Times New Roman" w:ascii="CG Times;Times New Roman" w:hAnsi="CG Times;Times New Roman"/>
          <w:color w:val="000000"/>
          <w:lang w:val="en-US"/>
        </w:rPr>
      </w: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6510</wp:posOffset>
                </wp:positionV>
                <wp:extent cx="5476875" cy="457200"/>
                <wp:effectExtent l="0" t="0" r="0" b="0"/>
                <wp:wrapTopAndBottom/>
                <wp:docPr id="5" name="Frame4"/>
                <a:graphic xmlns:a="http://schemas.openxmlformats.org/drawingml/2006/main">
                  <a:graphicData uri="http://schemas.microsoft.com/office/word/2010/wordprocessingShape">
                    <wps:wsp>
                      <wps:cNvSpPr txBox="1"/>
                      <wps:spPr>
                        <a:xfrm>
                          <a:off x="0" y="0"/>
                          <a:ext cx="5476875" cy="457200"/>
                        </a:xfrm>
                        <a:prstGeom prst="rect"/>
                        <a:solidFill>
                          <a:srgbClr val="FFFFFF"/>
                        </a:solidFill>
                      </wps:spPr>
                      <wps:txbx>
                        <w:txbxContent>
                          <w:p>
                            <w:pPr>
                              <w:pStyle w:val="Caption"/>
                              <w:spacing w:before="120" w:after="120"/>
                              <w:jc w:val="center"/>
                              <w:rPr/>
                            </w:pPr>
                            <w:r>
                              <w:rPr/>
                              <w:t xml:space="preserve">Figure </w:t>
                            </w:r>
                            <w:r>
                              <w:rPr/>
                              <w:fldChar w:fldCharType="begin"/>
                            </w:r>
                            <w:r>
                              <w:rPr/>
                              <w:instrText xml:space="preserve"> SEQ Figure \* ARABIC </w:instrText>
                            </w:r>
                            <w:r>
                              <w:rPr/>
                              <w:fldChar w:fldCharType="separate"/>
                            </w:r>
                            <w:r>
                              <w:rPr/>
                              <w:t>1</w:t>
                            </w:r>
                            <w:r>
                              <w:rPr/>
                              <w:fldChar w:fldCharType="end"/>
                            </w:r>
                            <w:r>
                              <w:rPr/>
                              <w:t>: General Model for Key Recovery Systems</w:t>
                            </w:r>
                          </w:p>
                        </w:txbxContent>
                      </wps:txbx>
                      <wps:bodyPr anchor="t" lIns="92075" tIns="46355" rIns="92075" bIns="46355">
                        <a:noAutofit/>
                      </wps:bodyPr>
                    </wps:wsp>
                  </a:graphicData>
                </a:graphic>
              </wp:anchor>
            </w:drawing>
          </mc:Choice>
          <mc:Fallback>
            <w:pict>
              <v:rect fillcolor="#FFFFFF" style="position:absolute;rotation:-0;width:431.25pt;height:36pt;mso-wrap-distance-left:9.05pt;mso-wrap-distance-right:9.05pt;mso-wrap-distance-top:0pt;mso-wrap-distance-bottom:0pt;margin-top:1.3pt;mso-position-vertical-relative:text;margin-left:0pt;mso-position-horizontal-relative:text">
                <v:textbox inset="0.100694444444444in,0.0506944444444444in,0.100694444444444in,0.0506944444444444in">
                  <w:txbxContent>
                    <w:p>
                      <w:pPr>
                        <w:pStyle w:val="Caption"/>
                        <w:spacing w:before="120" w:after="120"/>
                        <w:jc w:val="center"/>
                        <w:rPr/>
                      </w:pPr>
                      <w:r>
                        <w:rPr/>
                        <w:t xml:space="preserve">Figure </w:t>
                      </w:r>
                      <w:r>
                        <w:rPr/>
                        <w:fldChar w:fldCharType="begin"/>
                      </w:r>
                      <w:r>
                        <w:rPr/>
                        <w:instrText xml:space="preserve"> SEQ Figure \* ARABIC </w:instrText>
                      </w:r>
                      <w:r>
                        <w:rPr/>
                        <w:fldChar w:fldCharType="separate"/>
                      </w:r>
                      <w:r>
                        <w:rPr/>
                        <w:t>1</w:t>
                      </w:r>
                      <w:r>
                        <w:rPr/>
                        <w:fldChar w:fldCharType="end"/>
                      </w:r>
                      <w:r>
                        <w:rPr/>
                        <w:t>: General Model for Key Recovery Systems</w:t>
                      </w:r>
                    </w:p>
                  </w:txbxContent>
                </v:textbox>
                <w10:wrap type="topAndBottom"/>
              </v:rect>
            </w:pict>
          </mc:Fallback>
        </mc:AlternateContent>
      </w:r>
    </w:p>
    <w:p>
      <w:pPr>
        <w:pStyle w:val="Normal"/>
        <w:rPr/>
      </w:pPr>
      <w:r>
        <w:rPr>
          <w:rFonts w:cs="CG Times;Times New Roman" w:ascii="CG Times;Times New Roman" w:hAnsi="CG Times;Times New Roman"/>
          <w:color w:val="000000"/>
        </w:rPr>
        <w:t>KRI generation is performed by a KRI Generation Function. KRI</w:t>
      </w:r>
      <w:del w:id="6744" w:author="Elaine Barker" w:date="1998-09-28T16:13:00Z">
        <w:r>
          <w:rPr>
            <w:rFonts w:cs="CG Times;Times New Roman" w:ascii="CG Times;Times New Roman" w:hAnsi="CG Times;Times New Roman"/>
            <w:color w:val="000000"/>
          </w:rPr>
          <w:delText xml:space="preserve"> M</w:delText>
        </w:r>
      </w:del>
      <w:ins w:id="6745" w:author="Elaine Barker" w:date="1998-09-28T16:13:00Z">
        <w:r>
          <w:rPr>
            <w:rFonts w:cs="CG Times;Times New Roman" w:ascii="CG Times;Times New Roman" w:hAnsi="CG Times;Times New Roman"/>
            <w:color w:val="000000"/>
          </w:rPr>
          <w:t>m</w:t>
        </w:r>
      </w:ins>
      <w:r>
        <w:rPr>
          <w:rFonts w:cs="CG Times;Times New Roman" w:ascii="CG Times;Times New Roman" w:hAnsi="CG Times;Times New Roman"/>
          <w:color w:val="000000"/>
        </w:rPr>
        <w:t>anagement is performed by a KRI Delivery Function and a KRI Validation Function. Key</w:t>
      </w:r>
      <w:del w:id="6746" w:author="Elaine Barker" w:date="1998-09-28T16:13:00Z">
        <w:r>
          <w:rPr>
            <w:rFonts w:cs="CG Times;Times New Roman" w:ascii="CG Times;Times New Roman" w:hAnsi="CG Times;Times New Roman"/>
            <w:color w:val="000000"/>
          </w:rPr>
          <w:delText xml:space="preserve"> R</w:delText>
        </w:r>
      </w:del>
      <w:ins w:id="6747" w:author="Elaine Barker" w:date="1998-09-28T16:13:00Z">
        <w:r>
          <w:rPr>
            <w:rFonts w:cs="CG Times;Times New Roman" w:ascii="CG Times;Times New Roman" w:hAnsi="CG Times;Times New Roman"/>
            <w:color w:val="000000"/>
          </w:rPr>
          <w:t>r</w:t>
        </w:r>
      </w:ins>
      <w:r>
        <w:rPr>
          <w:rFonts w:cs="CG Times;Times New Roman" w:ascii="CG Times;Times New Roman" w:hAnsi="CG Times;Times New Roman"/>
          <w:color w:val="000000"/>
        </w:rPr>
        <w:t>ecovery is performed by a Key Recovery Requestor Function and a KRA Function. The resulting five functions are shown in Figure 2.</w:t>
      </w:r>
    </w:p>
    <w:p>
      <w:pPr>
        <w:pStyle w:val="Normal"/>
        <w:rPr>
          <w:rFonts w:ascii="CG Times;Times New Roman" w:hAnsi="CG Times;Times New Roman" w:cs="CG Times;Times New Roman"/>
          <w:color w:val="000000"/>
          <w:lang w:val="en-US"/>
        </w:rPr>
      </w:pPr>
      <w:r>
        <w:rPr>
          <w:rFonts w:cs="CG Times;Times New Roman" w:ascii="CG Times;Times New Roman" w:hAnsi="CG Times;Times New Roman"/>
          <w:color w:val="000000"/>
          <w:lang w:val="en-US"/>
        </w:rPr>
        <mc:AlternateContent>
          <mc:Choice Requires="wpg">
            <w:drawing>
              <wp:anchor behindDoc="0" distT="0" distB="0" distL="114935" distR="114935" simplePos="0" locked="0" layoutInCell="0" allowOverlap="1" relativeHeight="49">
                <wp:simplePos x="0" y="0"/>
                <wp:positionH relativeFrom="column">
                  <wp:posOffset>365760</wp:posOffset>
                </wp:positionH>
                <wp:positionV relativeFrom="paragraph">
                  <wp:posOffset>106680</wp:posOffset>
                </wp:positionV>
                <wp:extent cx="4563110" cy="2835910"/>
                <wp:effectExtent l="0" t="0" r="0" b="0"/>
                <wp:wrapTopAndBottom/>
                <wp:docPr id="6" name=""/>
                <a:graphic xmlns:a="http://schemas.openxmlformats.org/drawingml/2006/main">
                  <a:graphicData uri="http://schemas.microsoft.com/office/word/2010/wordprocessingGroup">
                    <wpg:wgp>
                      <wpg:cNvGrpSpPr/>
                      <wpg:grpSpPr>
                        <a:xfrm>
                          <a:off x="0" y="0"/>
                          <a:ext cx="4563000" cy="2836080"/>
                          <a:chOff x="0" y="0"/>
                          <a:chExt cx="4563000" cy="2836080"/>
                        </a:xfrm>
                      </wpg:grpSpPr>
                      <wps:wsp>
                        <wps:cNvSpPr txBox="1"/>
                        <wps:spPr>
                          <a:xfrm>
                            <a:off x="0" y="2378880"/>
                            <a:ext cx="4563000" cy="457200"/>
                          </a:xfrm>
                          <a:prstGeom prst="rect">
                            <a:avLst/>
                          </a:prstGeom>
                          <a:solidFill>
                            <a:srgbClr val="ffffff"/>
                          </a:solidFill>
                          <a:ln w="0">
                            <a:noFill/>
                          </a:ln>
                        </wps:spPr>
                        <wps:txb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eastAsia="en-US"/>
                                </w:rPr>
                                <w:t>Figure 11111111112</w:t>
                              </w:r>
                              <w:r>
                                <w:rPr>
                                  <w:kern w:val="2"/>
                                  <w:sz w:val="24"/>
                                  <w:b/>
                                  <w:szCs w:val="20"/>
                                  <w:rFonts w:ascii="Times New Roman" w:hAnsi="Times New Roman" w:eastAsia="Times New Roman" w:cs="Times New Roman"/>
                                  <w:color w:val="auto"/>
                                  <w:lang w:val="en-US" w:eastAsia="en-US"/>
                                </w:rPr>
                                <w:t>2: The Five Functions of a Key Recovery System</w:t>
                              </w:r>
                            </w:p>
                          </w:txbxContent>
                        </wps:txbx>
                        <wps:bodyPr wrap="square" anchor="t">
                          <a:noAutofit/>
                        </wps:bodyPr>
                      </wps:wsp>
                      <pic:pic xmlns:pic="http://schemas.openxmlformats.org/drawingml/2006/picture">
                        <pic:nvPicPr>
                          <pic:cNvPr id="0" name="" descr=""/>
                          <pic:cNvPicPr/>
                        </pic:nvPicPr>
                        <pic:blipFill>
                          <a:blip r:embed="rId14"/>
                          <a:srcRect l="2670" t="20020" r="0" b="42047"/>
                          <a:stretch/>
                        </pic:blipFill>
                        <pic:spPr>
                          <a:xfrm>
                            <a:off x="0" y="0"/>
                            <a:ext cx="4441320" cy="2309040"/>
                          </a:xfrm>
                          <a:prstGeom prst="rect">
                            <a:avLst/>
                          </a:prstGeom>
                          <a:ln w="0">
                            <a:noFill/>
                          </a:ln>
                        </pic:spPr>
                      </pic:pic>
                    </wpg:wgp>
                  </a:graphicData>
                </a:graphic>
              </wp:anchor>
            </w:drawing>
          </mc:Choice>
          <mc:Fallback>
            <w:pict>
              <v:group id="shape_0" style="position:absolute;margin-left:28.8pt;margin-top:8.4pt;width:359.3pt;height:223.3pt" coordorigin="576,168" coordsize="7186,4466">
                <v:shapetype id="_x0000_t202" coordsize="21600,21600" o:spt="202" path="m,l,21600l21600,21600l21600,xe">
                  <v:stroke joinstyle="miter"/>
                  <v:path gradientshapeok="t" o:connecttype="rect"/>
                </v:shapetype>
                <v:shape id="shape_0" fillcolor="white" stroked="f" o:allowincell="f" style="position:absolute;left:576;top:3914;width:7185;height:719;mso-wrap-style:square;v-text-anchor:top" type="_x0000_t202">
                  <v:textbo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eastAsia="en-US"/>
                          </w:rPr>
                          <w:t>Figure 11111111112</w:t>
                        </w:r>
                        <w:r>
                          <w:rPr>
                            <w:kern w:val="2"/>
                            <w:sz w:val="24"/>
                            <w:b/>
                            <w:szCs w:val="20"/>
                            <w:rFonts w:ascii="Times New Roman" w:hAnsi="Times New Roman" w:eastAsia="Times New Roman" w:cs="Times New Roman"/>
                            <w:color w:val="auto"/>
                            <w:lang w:val="en-US" w:eastAsia="en-US"/>
                          </w:rPr>
                          <w:t>2: The Five Functions of a Key Recovery System</w:t>
                        </w:r>
                      </w:p>
                    </w:txbxContent>
                  </v:textbox>
                  <v:fill o:detectmouseclick="t" type="solid" color2="black"/>
                  <v:stroke color="#3465a4"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76;top:168;width:6993;height:3635;mso-wrap-style:none;v-text-anchor:middle" type="_x0000_t75">
                  <v:imagedata r:id="rId15" o:detectmouseclick="t"/>
                  <v:stroke color="#3465a4" joinstyle="round" endcap="flat"/>
                  <w10:wrap type="topAndBottom"/>
                </v:shape>
              </v:group>
            </w:pict>
          </mc:Fallback>
        </mc:AlternateContent>
      </w:r>
    </w:p>
    <w:p>
      <w:pPr>
        <w:pStyle w:val="Normal"/>
        <w:rPr>
          <w:rFonts w:ascii="CG Times;Times New Roman" w:hAnsi="CG Times;Times New Roman" w:cs="CG Times;Times New Roman"/>
          <w:color w:val="000000"/>
        </w:rPr>
      </w:pPr>
      <w:r>
        <w:rPr>
          <w:rFonts w:cs="CG Times;Times New Roman" w:ascii="CG Times;Times New Roman" w:hAnsi="CG Times;Times New Roman"/>
          <w:color w:val="000000"/>
        </w:rPr>
      </w:r>
    </w:p>
    <w:p>
      <w:pPr>
        <w:pStyle w:val="Normal"/>
        <w:rPr>
          <w:rFonts w:ascii="CG Times;Times New Roman" w:hAnsi="CG Times;Times New Roman" w:cs="CG Times;Times New Roman"/>
          <w:color w:val="000000"/>
          <w:del w:id="6749" w:author="Elaine Barker" w:date="1998-10-02T11:14:00Z"/>
        </w:rPr>
      </w:pPr>
      <w:del w:id="6748" w:author="Elaine Barker" w:date="1998-10-02T11:14:00Z">
        <w:r>
          <w:rPr>
            <w:rFonts w:cs="CG Times;Times New Roman" w:ascii="CG Times;Times New Roman" w:hAnsi="CG Times;Times New Roman"/>
            <w:color w:val="000000"/>
          </w:rPr>
        </w:r>
      </w:del>
    </w:p>
    <w:p>
      <w:pPr>
        <w:pStyle w:val="Normal"/>
        <w:rPr>
          <w:rFonts w:ascii="CG Times;Times New Roman" w:hAnsi="CG Times;Times New Roman" w:cs="CG Times;Times New Roman"/>
          <w:color w:val="000000"/>
          <w:del w:id="6751" w:author="Elaine Barker" w:date="1998-10-02T11:14:00Z"/>
        </w:rPr>
      </w:pPr>
      <w:del w:id="6750" w:author="Elaine Barker" w:date="1998-10-02T11:14:00Z">
        <w:r>
          <w:rPr>
            <w:rFonts w:cs="CG Times;Times New Roman" w:ascii="CG Times;Times New Roman" w:hAnsi="CG Times;Times New Roman"/>
            <w:color w:val="000000"/>
          </w:rPr>
        </w:r>
      </w:del>
    </w:p>
    <w:p>
      <w:pPr>
        <w:pStyle w:val="Normal"/>
        <w:rPr>
          <w:rFonts w:ascii="CG Times;Times New Roman" w:hAnsi="CG Times;Times New Roman" w:cs="CG Times;Times New Roman"/>
          <w:color w:val="000000"/>
          <w:del w:id="6753" w:author="Elaine Barker" w:date="1998-10-02T11:14:00Z"/>
        </w:rPr>
      </w:pPr>
      <w:del w:id="6752" w:author="Elaine Barker" w:date="1998-10-02T11:14:00Z">
        <w:r>
          <w:rPr>
            <w:rFonts w:cs="CG Times;Times New Roman" w:ascii="CG Times;Times New Roman" w:hAnsi="CG Times;Times New Roman"/>
            <w:color w:val="000000"/>
          </w:rPr>
        </w:r>
      </w:del>
    </w:p>
    <w:p>
      <w:pPr>
        <w:pStyle w:val="Normal"/>
        <w:rPr>
          <w:rFonts w:ascii="CG Times;Times New Roman" w:hAnsi="CG Times;Times New Roman" w:cs="CG Times;Times New Roman"/>
          <w:color w:val="000000"/>
          <w:del w:id="6755" w:author="Elaine Barker" w:date="1998-10-02T11:14:00Z"/>
        </w:rPr>
      </w:pPr>
      <w:del w:id="6754" w:author="Elaine Barker" w:date="1998-10-02T11:14:00Z">
        <w:r>
          <w:rPr>
            <w:rFonts w:cs="CG Times;Times New Roman" w:ascii="CG Times;Times New Roman" w:hAnsi="CG Times;Times New Roman"/>
            <w:color w:val="000000"/>
          </w:rPr>
        </w:r>
      </w:del>
    </w:p>
    <w:p>
      <w:pPr>
        <w:pStyle w:val="Normal"/>
        <w:rPr/>
      </w:pPr>
      <w:r>
        <w:rPr>
          <w:rFonts w:cs="CG Times;Times New Roman" w:ascii="CG Times;Times New Roman" w:hAnsi="CG Times;Times New Roman"/>
          <w:color w:val="000000"/>
        </w:rPr>
        <w:t xml:space="preserve">The key recovery model addresses multiple key recovery techniques (see </w:t>
      </w:r>
      <w:del w:id="6756" w:author="Elaine Barker" w:date="1998-09-28T16:15:00Z">
        <w:r>
          <w:rPr>
            <w:rFonts w:cs="CG Times;Times New Roman" w:ascii="CG Times;Times New Roman" w:hAnsi="CG Times;Times New Roman"/>
            <w:color w:val="000000"/>
          </w:rPr>
          <w:delText>Section 2.8</w:delText>
        </w:r>
      </w:del>
      <w:ins w:id="6757" w:author="Elaine Barker" w:date="1998-09-28T16:15:00Z">
        <w:r>
          <w:rPr>
            <w:rFonts w:cs="CG Times;Times New Roman" w:ascii="CG Times;Times New Roman" w:hAnsi="CG Times;Times New Roman"/>
            <w:color w:val="000000"/>
          </w:rPr>
          <w:t>Appendix A</w:t>
        </w:r>
      </w:ins>
      <w:r>
        <w:rPr>
          <w:rFonts w:cs="CG Times;Times New Roman" w:ascii="CG Times;Times New Roman" w:hAnsi="CG Times;Times New Roman"/>
          <w:color w:val="000000"/>
        </w:rPr>
        <w:t>) and supports a wide variety of data applications, including:</w:t>
      </w:r>
      <w:r>
        <mc:AlternateContent>
          <mc:Choice Requires="wps">
            <w:drawing>
              <wp:anchor behindDoc="0" distT="0" distB="0" distL="114935" distR="114935" simplePos="0" locked="0" layoutInCell="0" allowOverlap="1" relativeHeight="35">
                <wp:simplePos x="0" y="0"/>
                <wp:positionH relativeFrom="column">
                  <wp:posOffset>-1691640</wp:posOffset>
                </wp:positionH>
                <wp:positionV relativeFrom="paragraph">
                  <wp:posOffset>3383280</wp:posOffset>
                </wp:positionV>
                <wp:extent cx="198755" cy="457200"/>
                <wp:effectExtent l="0" t="0" r="0" b="0"/>
                <wp:wrapNone/>
                <wp:docPr id="7" name="Frame5"/>
                <a:graphic xmlns:a="http://schemas.openxmlformats.org/drawingml/2006/main">
                  <a:graphicData uri="http://schemas.microsoft.com/office/word/2010/wordprocessingShape">
                    <wps:wsp>
                      <wps:cNvSpPr txBox="1"/>
                      <wps:spPr>
                        <a:xfrm>
                          <a:off x="0" y="0"/>
                          <a:ext cx="198755" cy="457200"/>
                        </a:xfrm>
                        <a:prstGeom prst="rect"/>
                        <a:solidFill>
                          <a:srgbClr val="FFFFFF"/>
                        </a:solidFill>
                      </wps:spPr>
                      <wps:txbx>
                        <w:txbxContent>
                          <w:p>
                            <w:pPr>
                              <w:pStyle w:val="Normal"/>
                              <w:jc w:val="center"/>
                              <w:rPr>
                                <w:b/>
                                <w:b/>
                              </w:rPr>
                            </w:pPr>
                            <w:r>
                              <w:rPr>
                                <w:b/>
                              </w:rPr>
                            </w:r>
                          </w:p>
                        </w:txbxContent>
                      </wps:txbx>
                      <wps:bodyPr anchor="t" lIns="92075" tIns="46355" rIns="92075" bIns="46355">
                        <a:noAutofit/>
                      </wps:bodyPr>
                    </wps:wsp>
                  </a:graphicData>
                </a:graphic>
              </wp:anchor>
            </w:drawing>
          </mc:Choice>
          <mc:Fallback>
            <w:pict>
              <v:rect fillcolor="#FFFFFF" style="position:absolute;rotation:-0;width:15.65pt;height:36pt;mso-wrap-distance-left:9.05pt;mso-wrap-distance-right:9.05pt;mso-wrap-distance-top:0pt;mso-wrap-distance-bottom:0pt;margin-top:266.4pt;mso-position-vertical-relative:text;margin-left:-133.2pt;mso-position-horizontal-relative:text">
                <v:textbox inset="0.100694444444444in,0.0506944444444444in,0.100694444444444in,0.0506944444444444in">
                  <w:txbxContent>
                    <w:p>
                      <w:pPr>
                        <w:pStyle w:val="Normal"/>
                        <w:jc w:val="center"/>
                        <w:rPr>
                          <w:b/>
                          <w:b/>
                        </w:rPr>
                      </w:pPr>
                      <w:r>
                        <w:rPr>
                          <w:b/>
                        </w:rPr>
                      </w:r>
                    </w:p>
                  </w:txbxContent>
                </v:textbox>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rFonts w:ascii="CG Times;Times New Roman" w:hAnsi="CG Times;Times New Roman" w:cs="CG Times;Times New Roman"/>
          <w:color w:val="000000"/>
        </w:rPr>
      </w:pPr>
      <w:r>
        <w:rPr>
          <w:rFonts w:cs="CG Times;Times New Roman" w:ascii="CG Times;Times New Roman" w:hAnsi="CG Times;Times New Roman"/>
          <w:color w:val="000000"/>
        </w:rPr>
      </w:r>
    </w:p>
    <w:p>
      <w:pPr>
        <w:pStyle w:val="Normal"/>
        <w:numPr>
          <w:ilvl w:val="0"/>
          <w:numId w:val="47"/>
        </w:numPr>
        <w:tabs>
          <w:tab w:val="left" w:pos="0" w:leader="none"/>
          <w:tab w:val="left" w:pos="720" w:leader="none"/>
          <w:tab w:val="left" w:pos="1440" w:leader="none"/>
          <w:tab w:val="left" w:pos="2160" w:leader="none"/>
          <w:tab w:val="left" w:pos="2880" w:leader="none"/>
          <w:tab w:val="left" w:pos="3600" w:leader="none"/>
          <w:tab w:val="left" w:pos="4320" w:leader="none"/>
        </w:tabs>
        <w:ind w:left="720" w:hanging="360"/>
        <w:rPr/>
      </w:pPr>
      <w:del w:id="6758" w:author="Elaine Barker" w:date="1998-09-28T16:15:00Z">
        <w:r>
          <w:rPr>
            <w:rFonts w:cs="CG Times;Times New Roman" w:ascii="CG Times;Times New Roman" w:hAnsi="CG Times;Times New Roman"/>
            <w:color w:val="000000"/>
          </w:rPr>
          <w:delText xml:space="preserve">Interactive </w:delText>
        </w:r>
      </w:del>
      <w:ins w:id="6759" w:author="Elaine Barker" w:date="1998-09-28T16:15:00Z">
        <w:r>
          <w:rPr>
            <w:rFonts w:cs="CG Times;Times New Roman" w:ascii="CG Times;Times New Roman" w:hAnsi="CG Times;Times New Roman"/>
            <w:color w:val="000000"/>
          </w:rPr>
          <w:t xml:space="preserve">Realtime </w:t>
        </w:r>
      </w:ins>
      <w:r>
        <w:rPr>
          <w:rFonts w:cs="CG Times;Times New Roman" w:ascii="CG Times;Times New Roman" w:hAnsi="CG Times;Times New Roman"/>
          <w:color w:val="000000"/>
        </w:rPr>
        <w:t>communication sessions</w:t>
      </w:r>
    </w:p>
    <w:p>
      <w:pPr>
        <w:pStyle w:val="Normal"/>
        <w:numPr>
          <w:ilvl w:val="0"/>
          <w:numId w:val="56"/>
        </w:numPr>
        <w:tabs>
          <w:tab w:val="left" w:pos="0" w:leader="none"/>
          <w:tab w:val="left" w:pos="720" w:leader="none"/>
          <w:tab w:val="left" w:pos="1440" w:leader="none"/>
          <w:tab w:val="left" w:pos="2160" w:leader="none"/>
          <w:tab w:val="left" w:pos="2880" w:leader="none"/>
          <w:tab w:val="left" w:pos="3600" w:leader="none"/>
          <w:tab w:val="left" w:pos="4320" w:leader="none"/>
        </w:tabs>
        <w:ind w:left="720" w:hanging="360"/>
        <w:rPr/>
      </w:pPr>
      <w:del w:id="6760" w:author="Elaine Barker" w:date="1998-09-28T16:16:00Z">
        <w:r>
          <w:rPr>
            <w:rFonts w:cs="CG Times;Times New Roman" w:ascii="CG Times;Times New Roman" w:hAnsi="CG Times;Times New Roman"/>
            <w:color w:val="000000"/>
          </w:rPr>
          <w:delText>Store-and-forward</w:delText>
        </w:r>
      </w:del>
      <w:ins w:id="6761" w:author="Elaine Barker" w:date="1998-09-28T16:16:00Z">
        <w:r>
          <w:rPr>
            <w:rFonts w:cs="CG Times;Times New Roman" w:ascii="CG Times;Times New Roman" w:hAnsi="CG Times;Times New Roman"/>
            <w:color w:val="000000"/>
          </w:rPr>
          <w:t>Staged delivery</w:t>
        </w:r>
      </w:ins>
      <w:r>
        <w:rPr>
          <w:rFonts w:cs="CG Times;Times New Roman" w:ascii="CG Times;Times New Roman" w:hAnsi="CG Times;Times New Roman"/>
          <w:color w:val="000000"/>
        </w:rPr>
        <w:t xml:space="preserve"> communications</w:t>
      </w:r>
    </w:p>
    <w:p>
      <w:pPr>
        <w:pStyle w:val="Normal"/>
        <w:numPr>
          <w:ilvl w:val="0"/>
          <w:numId w:val="33"/>
        </w:numPr>
        <w:tabs>
          <w:tab w:val="left" w:pos="0" w:leader="none"/>
          <w:tab w:val="left" w:pos="720" w:leader="none"/>
          <w:tab w:val="left" w:pos="1440" w:leader="none"/>
          <w:tab w:val="left" w:pos="2160" w:leader="none"/>
          <w:tab w:val="left" w:pos="2880" w:leader="none"/>
          <w:tab w:val="left" w:pos="3600" w:leader="none"/>
          <w:tab w:val="left" w:pos="4320" w:leader="none"/>
        </w:tabs>
        <w:ind w:left="720" w:hanging="360"/>
        <w:rPr>
          <w:rFonts w:ascii="CG Times;Times New Roman" w:hAnsi="CG Times;Times New Roman" w:cs="CG Times;Times New Roman"/>
          <w:color w:val="000000"/>
        </w:rPr>
      </w:pPr>
      <w:r>
        <w:rPr>
          <w:rFonts w:cs="CG Times;Times New Roman" w:ascii="CG Times;Times New Roman" w:hAnsi="CG Times;Times New Roman"/>
          <w:color w:val="000000"/>
        </w:rPr>
        <w:t>Data storage</w:t>
      </w:r>
    </w:p>
    <w:p>
      <w:pPr>
        <w:pStyle w:val="Normal"/>
        <w:rPr>
          <w:rFonts w:ascii="CG Times;Times New Roman" w:hAnsi="CG Times;Times New Roman" w:cs="CG Times;Times New Roman"/>
          <w:color w:val="000000"/>
          <w:lang w:val="en-US"/>
        </w:rPr>
      </w:pPr>
      <w:r>
        <w:rPr>
          <w:rFonts w:cs="CG Times;Times New Roman" w:ascii="CG Times;Times New Roman" w:hAnsi="CG Times;Times New Roman"/>
          <w:color w:val="000000"/>
          <w:lang w:val="en-US"/>
        </w:rPr>
      </w:r>
    </w:p>
    <w:p>
      <w:pPr>
        <w:pStyle w:val="Normal"/>
        <w:rPr>
          <w:rFonts w:ascii="CG Times;Times New Roman" w:hAnsi="CG Times;Times New Roman" w:cs="CG Times;Times New Roman"/>
          <w:color w:val="000000"/>
        </w:rPr>
      </w:pPr>
      <w:r>
        <w:rPr>
          <w:rFonts w:cs="CG Times;Times New Roman" w:ascii="CG Times;Times New Roman" w:hAnsi="CG Times;Times New Roman"/>
          <w:color w:val="000000"/>
        </w:rPr>
        <w:t>A Key Recovery System (KRS) may exist over multiple “locations” (e.g.,  cryptographic end systems, KRA systems, requestor system, and storage or transmission media). The normal key used by a target application exchange mechanism need not be affected by the use of key recovery mechanisms. However, key exchange mechanisms may be used to support the creation and distribution of key recovery information (e.g., the integration of KRI into existing key exchange mechanisms is not precluded). In the future, key exchange protocol designers may find it beneficial to integrate key recovery into the base design of the protocol.</w:t>
      </w:r>
    </w:p>
    <w:p>
      <w:pPr>
        <w:pStyle w:val="Normal"/>
        <w:rPr>
          <w:rFonts w:ascii="CG Times;Times New Roman" w:hAnsi="CG Times;Times New Roman" w:cs="CG Times;Times New Roman"/>
          <w:b/>
          <w:b/>
          <w:color w:val="000000"/>
        </w:rPr>
      </w:pPr>
      <w:r>
        <w:rPr>
          <w:rFonts w:cs="CG Times;Times New Roman" w:ascii="CG Times;Times New Roman" w:hAnsi="CG Times;Times New Roman"/>
          <w:b/>
          <w:color w:val="000000"/>
        </w:rPr>
      </w:r>
    </w:p>
    <w:p>
      <w:pPr>
        <w:pStyle w:val="Normal"/>
        <w:rPr/>
      </w:pPr>
      <w:r>
        <w:rPr>
          <w:rFonts w:cs="CG Times;Times New Roman" w:ascii="CG Times;Times New Roman" w:hAnsi="CG Times;Times New Roman"/>
          <w:color w:val="000000"/>
        </w:rPr>
        <w:t xml:space="preserve">Appendix </w:t>
      </w:r>
      <w:ins w:id="6762" w:author="Elaine Barker" w:date="1998-09-28T16:19:00Z">
        <w:r>
          <w:rPr>
            <w:rFonts w:cs="CG Times;Times New Roman" w:ascii="CG Times;Times New Roman" w:hAnsi="CG Times;Times New Roman"/>
            <w:color w:val="000000"/>
          </w:rPr>
          <w:t>B</w:t>
        </w:r>
      </w:ins>
      <w:del w:id="6763" w:author="Elaine Barker" w:date="1998-09-28T16:19:00Z">
        <w:r>
          <w:rPr>
            <w:rFonts w:cs="CG Times;Times New Roman" w:ascii="CG Times;Times New Roman" w:hAnsi="CG Times;Times New Roman"/>
            <w:color w:val="000000"/>
          </w:rPr>
          <w:delText>A</w:delText>
        </w:r>
      </w:del>
      <w:r>
        <w:rPr>
          <w:rFonts w:cs="CG Times;Times New Roman" w:ascii="CG Times;Times New Roman" w:hAnsi="CG Times;Times New Roman"/>
          <w:color w:val="000000"/>
        </w:rPr>
        <w:t xml:space="preserve"> provides examples of the distribution of functions of the model within products implementing a Key Recovery System.</w:t>
      </w:r>
      <w:r>
        <mc:AlternateContent>
          <mc:Choice Requires="wps">
            <w:drawing>
              <wp:anchor behindDoc="0" distT="0" distB="0" distL="114935" distR="114935" simplePos="0" locked="0" layoutInCell="0" allowOverlap="1" relativeHeight="34">
                <wp:simplePos x="0" y="0"/>
                <wp:positionH relativeFrom="column">
                  <wp:posOffset>-1600200</wp:posOffset>
                </wp:positionH>
                <wp:positionV relativeFrom="paragraph">
                  <wp:posOffset>506730</wp:posOffset>
                </wp:positionV>
                <wp:extent cx="198755" cy="457200"/>
                <wp:effectExtent l="0" t="0" r="0" b="0"/>
                <wp:wrapNone/>
                <wp:docPr id="8" name="Frame6"/>
                <a:graphic xmlns:a="http://schemas.openxmlformats.org/drawingml/2006/main">
                  <a:graphicData uri="http://schemas.microsoft.com/office/word/2010/wordprocessingShape">
                    <wps:wsp>
                      <wps:cNvSpPr txBox="1"/>
                      <wps:spPr>
                        <a:xfrm>
                          <a:off x="0" y="0"/>
                          <a:ext cx="198755" cy="457200"/>
                        </a:xfrm>
                        <a:prstGeom prst="rect"/>
                        <a:solidFill>
                          <a:srgbClr val="FFFFFF"/>
                        </a:solidFill>
                      </wps:spPr>
                      <wps:txbx>
                        <w:txbxContent>
                          <w:p>
                            <w:pPr>
                              <w:pStyle w:val="Caption"/>
                              <w:spacing w:before="120" w:after="120"/>
                              <w:jc w:val="center"/>
                              <w:rPr/>
                            </w:pPr>
                            <w:r>
                              <w:rPr/>
                            </w:r>
                          </w:p>
                        </w:txbxContent>
                      </wps:txbx>
                      <wps:bodyPr anchor="t" lIns="92075" tIns="46355" rIns="92075" bIns="46355">
                        <a:noAutofit/>
                      </wps:bodyPr>
                    </wps:wsp>
                  </a:graphicData>
                </a:graphic>
              </wp:anchor>
            </w:drawing>
          </mc:Choice>
          <mc:Fallback>
            <w:pict>
              <v:rect fillcolor="#FFFFFF" style="position:absolute;rotation:-0;width:15.65pt;height:36pt;mso-wrap-distance-left:9.05pt;mso-wrap-distance-right:9.05pt;mso-wrap-distance-top:0pt;mso-wrap-distance-bottom:0pt;margin-top:39.9pt;mso-position-vertical-relative:text;margin-left:-126pt;mso-position-horizontal-relative:text">
                <v:textbox inset="0.100694444444444in,0.0506944444444444in,0.100694444444444in,0.0506944444444444in">
                  <w:txbxContent>
                    <w:p>
                      <w:pPr>
                        <w:pStyle w:val="Caption"/>
                        <w:spacing w:before="120" w:after="120"/>
                        <w:jc w:val="center"/>
                        <w:rPr/>
                      </w:pPr>
                      <w:r>
                        <w:rPr/>
                      </w:r>
                    </w:p>
                  </w:txbxContent>
                </v:textbox>
                <w10:wrap type="none"/>
              </v:rect>
            </w:pict>
          </mc:Fallback>
        </mc:AlternateContent>
      </w:r>
    </w:p>
    <w:p>
      <w:pPr>
        <w:pStyle w:val="Normal"/>
        <w:rPr>
          <w:rFonts w:ascii="CG Times;Times New Roman" w:hAnsi="CG Times;Times New Roman" w:cs="CG Times;Times New Roman"/>
          <w:color w:val="000000"/>
        </w:rPr>
      </w:pPr>
      <w:r>
        <w:rPr>
          <w:rFonts w:cs="CG Times;Times New Roman" w:ascii="CG Times;Times New Roman" w:hAnsi="CG Times;Times New Roman"/>
          <w:color w:val="000000"/>
        </w:rPr>
      </w:r>
    </w:p>
    <w:p>
      <w:pPr>
        <w:pStyle w:val="Normal"/>
        <w:rPr/>
      </w:pPr>
      <w:r>
        <w:rPr>
          <w:rFonts w:cs="CG Times;Times New Roman" w:ascii="CG Times;Times New Roman" w:hAnsi="CG Times;Times New Roman"/>
          <w:color w:val="000000"/>
        </w:rPr>
        <w:t xml:space="preserve">The functions of the Key Recovery Model specified in this standard must be implemented in products which, when used together with a key recovery policy and procedures, form a Key Recovery System. </w:t>
      </w:r>
      <w:r>
        <w:rPr>
          <w:color w:val="000000"/>
        </w:rPr>
        <w:t>A key recovery policy  specifies the conditions under which key recovery information must be created and the conditions under which key recovery information may be released. The policy identifies the authorized key requestors and specifies the conditions under which each requestor is authorized to access data. The policy may also indicate the allowable Key Recovery Agent(s), how or where key recovery information must be maintained, and whether or not the received encrypted information should be processed when key recovery information is not available. The key recovery policy could be “hardwired” (e.g., implemented in a manner which does not allow key recovery to be bypassed), selectable by a user, or implemented in policy management tables or modules.</w:t>
      </w:r>
    </w:p>
    <w:p>
      <w:pPr>
        <w:pStyle w:val="Normal"/>
        <w:rPr>
          <w:color w:val="000000"/>
        </w:rPr>
      </w:pPr>
      <w:r>
        <w:rPr>
          <w:color w:val="000000"/>
        </w:rPr>
      </w:r>
    </w:p>
    <w:p>
      <w:pPr>
        <w:pStyle w:val="Normal"/>
        <w:rPr/>
      </w:pPr>
      <w:r>
        <w:rPr/>
        <w:t>The remainder of this section identifies functional and interoperability requirements for key recovery products which are designed to be conformant with this standard. Requirements are designated by “Req” numbers, and the requirement and its number are presented in a bold font. Explanatory text is provided in subsequent paragraphs.</w:t>
      </w:r>
    </w:p>
    <w:p>
      <w:pPr>
        <w:pStyle w:val="Normal"/>
        <w:rPr>
          <w:rFonts w:ascii="CG Times;Times New Roman" w:hAnsi="CG Times;Times New Roman" w:cs="CG Times;Times New Roman"/>
          <w:color w:val="000000"/>
        </w:rPr>
      </w:pPr>
      <w:r>
        <w:rPr>
          <w:rFonts w:cs="CG Times;Times New Roman" w:ascii="CG Times;Times New Roman" w:hAnsi="CG Times;Times New Roman"/>
          <w:color w:val="000000"/>
        </w:rPr>
      </w:r>
    </w:p>
    <w:p>
      <w:pPr>
        <w:pStyle w:val="Requirement"/>
        <w:numPr>
          <w:ilvl w:val="0"/>
          <w:numId w:val="69"/>
        </w:numPr>
        <w:ind w:left="1260" w:hanging="1260"/>
        <w:rPr/>
      </w:pPr>
      <w:r>
        <w:rPr/>
        <w:t xml:space="preserve">There shall be a well-defined mapping from the key recovery functions of a product to the functions of the key recovery model. A vendor shall provide a document describing the complete KRS scheme in which the product(s) submitted for evaluation are intended to operate. It shall be possible to test the described interfaces between the product(s) and the functions needed to provide a complete KRS scheme. </w:t>
      </w:r>
      <w:del w:id="6764" w:author="Steve Kent" w:date="1998-09-24T18:50:00Z">
        <w:r>
          <w:rPr/>
          <w:delText>[ADD TEXT RE DETERMINING IF THE SUBMITTED PRODUCT IS A CRYPTOGRAPHIC END SYSTEM]</w:delText>
        </w:r>
      </w:del>
    </w:p>
    <w:p>
      <w:pPr>
        <w:pStyle w:val="Normal"/>
        <w:rPr/>
      </w:pPr>
      <w:r>
        <w:rPr/>
      </w:r>
    </w:p>
    <w:p>
      <w:pPr>
        <w:pStyle w:val="Normal"/>
        <w:rPr>
          <w:rFonts w:ascii="CG Times;Times New Roman" w:hAnsi="CG Times;Times New Roman" w:cs="CG Times;Times New Roman"/>
          <w:color w:val="000000"/>
        </w:rPr>
      </w:pPr>
      <w:r>
        <w:rPr>
          <w:rFonts w:cs="CG Times;Times New Roman" w:ascii="CG Times;Times New Roman" w:hAnsi="CG Times;Times New Roman"/>
          <w:color w:val="000000"/>
        </w:rPr>
        <w:t xml:space="preserve">A product claiming compliance with the Standard must be mappable to one or more of the KRS  functions defined in this Standard. There is no requirement that a product offered for evaluation embody all of the defined functions, nor is there a requirement that a single vendor provide a complete KRS. The modular implementation of a KRS, based on the assembly of components from one or more sources, is allowed. However, a vendor submitting a product for evaluation must provide a thorough description of how the KRS functions </w:t>
      </w:r>
      <w:ins w:id="6765" w:author="Elaine Barker" w:date="1998-10-02T13:26:00Z">
        <w:r>
          <w:rPr>
            <w:rFonts w:cs="CG Times;Times New Roman" w:ascii="CG Times;Times New Roman" w:hAnsi="CG Times;Times New Roman"/>
            <w:color w:val="000000"/>
          </w:rPr>
          <w:t xml:space="preserve">operate </w:t>
        </w:r>
      </w:ins>
      <w:r>
        <w:rPr>
          <w:rFonts w:cs="CG Times;Times New Roman" w:ascii="CG Times;Times New Roman" w:hAnsi="CG Times;Times New Roman"/>
          <w:color w:val="000000"/>
        </w:rPr>
        <w:t xml:space="preserve">in the product </w:t>
      </w:r>
      <w:ins w:id="6766" w:author="Elaine Barker" w:date="1998-10-02T13:26:00Z">
        <w:r>
          <w:rPr>
            <w:rFonts w:cs="CG Times;Times New Roman" w:ascii="CG Times;Times New Roman" w:hAnsi="CG Times;Times New Roman"/>
            <w:color w:val="000000"/>
          </w:rPr>
          <w:t xml:space="preserve">and how they </w:t>
        </w:r>
      </w:ins>
      <w:r>
        <w:rPr>
          <w:rFonts w:cs="CG Times;Times New Roman" w:ascii="CG Times;Times New Roman" w:hAnsi="CG Times;Times New Roman"/>
          <w:color w:val="000000"/>
        </w:rPr>
        <w:t>fit into a complete KRS.  The description must include all interfaces between the KRS functions embodied in the submitted product and any KRS functions with which these functions interact. For product evaluation, it must be possible to test these interactions, either  by assembling a complete KRS, or through the use of simulation, test fixtures, or through analytic means.</w:t>
      </w:r>
      <w:ins w:id="6767" w:author="Steve Kent" w:date="1998-09-24T19:04:00Z">
        <w:r>
          <w:rPr>
            <w:rFonts w:cs="CG Times;Times New Roman" w:ascii="CG Times;Times New Roman" w:hAnsi="CG Times;Times New Roman"/>
            <w:color w:val="000000"/>
          </w:rPr>
          <w:t xml:space="preserve"> </w:t>
        </w:r>
      </w:ins>
      <w:del w:id="6768" w:author="Elaine Barker" w:date="1998-10-05T11:03:00Z">
        <w:r>
          <w:rPr>
            <w:rFonts w:cs="CG Times;Times New Roman" w:ascii="CG Times;Times New Roman" w:hAnsi="CG Times;Times New Roman"/>
            <w:color w:val="000000"/>
          </w:rPr>
          <w:delText>[text from Jan re ToO relationship]</w:delText>
        </w:r>
      </w:del>
    </w:p>
    <w:p>
      <w:pPr>
        <w:pStyle w:val="Normal"/>
        <w:rPr>
          <w:rFonts w:ascii="CG Times;Times New Roman" w:hAnsi="CG Times;Times New Roman" w:cs="CG Times;Times New Roman"/>
          <w:color w:val="000000"/>
          <w:ins w:id="6770" w:author="Steve Kent" w:date="1998-09-24T18:57:00Z"/>
        </w:rPr>
      </w:pPr>
      <w:ins w:id="6769" w:author="Steve Kent" w:date="1998-09-24T18:57:00Z">
        <w:r>
          <w:rPr>
            <w:rFonts w:cs="CG Times;Times New Roman" w:ascii="CG Times;Times New Roman" w:hAnsi="CG Times;Times New Roman"/>
            <w:color w:val="000000"/>
          </w:rPr>
        </w:r>
      </w:ins>
    </w:p>
    <w:p>
      <w:pPr>
        <w:pStyle w:val="Requirement"/>
        <w:numPr>
          <w:ilvl w:val="0"/>
          <w:numId w:val="69"/>
        </w:numPr>
        <w:ind w:left="1260" w:hanging="1260"/>
        <w:rPr>
          <w:rFonts w:ascii="CG Times;Times New Roman" w:hAnsi="CG Times;Times New Roman" w:cs="CG Times;Times New Roman"/>
          <w:ins w:id="6773" w:author="Steve Kent" w:date="1998-09-24T18:57:00Z"/>
        </w:rPr>
      </w:pPr>
      <w:ins w:id="6771" w:author="Steve Kent" w:date="1998-09-24T18:57:00Z">
        <w:r>
          <w:rPr/>
          <w:t>A vendor submitting a product for evaluation shall submit a theory of compliance document that describes how the product complies with all of the applicable requirements</w:t>
        </w:r>
      </w:ins>
      <w:ins w:id="6772" w:author="Steve Kent" w:date="1998-09-24T18:59:00Z">
        <w:r>
          <w:rPr/>
          <w:t xml:space="preserve"> in this FIPS.</w:t>
        </w:r>
      </w:ins>
    </w:p>
    <w:p>
      <w:pPr>
        <w:pStyle w:val="Normal"/>
        <w:rPr>
          <w:rFonts w:ascii="CG Times;Times New Roman" w:hAnsi="CG Times;Times New Roman" w:cs="CG Times;Times New Roman"/>
          <w:color w:val="000000"/>
          <w:ins w:id="6775" w:author="Steve Kent" w:date="1998-09-24T18:59:00Z"/>
        </w:rPr>
      </w:pPr>
      <w:ins w:id="6774" w:author="Steve Kent" w:date="1998-09-24T18:59:00Z">
        <w:r>
          <w:rPr>
            <w:rFonts w:cs="CG Times;Times New Roman" w:ascii="CG Times;Times New Roman" w:hAnsi="CG Times;Times New Roman"/>
            <w:color w:val="000000"/>
          </w:rPr>
        </w:r>
      </w:ins>
    </w:p>
    <w:p>
      <w:pPr>
        <w:pStyle w:val="Normal"/>
        <w:rPr>
          <w:rFonts w:ascii="CG Times;Times New Roman" w:hAnsi="CG Times;Times New Roman" w:cs="CG Times;Times New Roman"/>
          <w:color w:val="000000"/>
          <w:ins w:id="6787" w:author="Steve Kent" w:date="1998-09-24T18:59:00Z"/>
        </w:rPr>
      </w:pPr>
      <w:ins w:id="6776" w:author="Steve Kent" w:date="1998-09-24T18:59:00Z">
        <w:r>
          <w:rPr>
            <w:rFonts w:cs="CG Times;Times New Roman" w:ascii="CG Times;Times New Roman" w:hAnsi="CG Times;Times New Roman"/>
            <w:color w:val="000000"/>
          </w:rPr>
          <w:t>The scope of the theory of compliance document include</w:t>
        </w:r>
      </w:ins>
      <w:ins w:id="6777" w:author="Steve Kent" w:date="1998-09-24T19:03:00Z">
        <w:r>
          <w:rPr>
            <w:rFonts w:cs="CG Times;Times New Roman" w:ascii="CG Times;Times New Roman" w:hAnsi="CG Times;Times New Roman"/>
            <w:color w:val="000000"/>
          </w:rPr>
          <w:t>s</w:t>
        </w:r>
      </w:ins>
      <w:ins w:id="6778" w:author="Steve Kent" w:date="1998-09-24T18:59:00Z">
        <w:r>
          <w:rPr>
            <w:rFonts w:cs="CG Times;Times New Roman" w:ascii="CG Times;Times New Roman" w:hAnsi="CG Times;Times New Roman"/>
            <w:color w:val="000000"/>
          </w:rPr>
          <w:t xml:space="preserve"> all of the requirements established in this FIPS, including functional, security</w:t>
        </w:r>
      </w:ins>
      <w:ins w:id="6779" w:author="Steve Kent" w:date="1998-09-24T19:01:00Z">
        <w:r>
          <w:rPr>
            <w:rFonts w:cs="CG Times;Times New Roman" w:ascii="CG Times;Times New Roman" w:hAnsi="CG Times;Times New Roman"/>
            <w:color w:val="000000"/>
          </w:rPr>
          <w:t>, and</w:t>
        </w:r>
      </w:ins>
      <w:ins w:id="6780" w:author="Steve Kent" w:date="1998-09-24T18:59:00Z">
        <w:r>
          <w:rPr>
            <w:rFonts w:cs="CG Times;Times New Roman" w:ascii="CG Times;Times New Roman" w:hAnsi="CG Times;Times New Roman"/>
            <w:color w:val="000000"/>
          </w:rPr>
          <w:t xml:space="preserve"> assurance requirements</w:t>
        </w:r>
      </w:ins>
      <w:ins w:id="6781" w:author="Steve Kent" w:date="1998-09-24T19:01:00Z">
        <w:r>
          <w:rPr>
            <w:rFonts w:cs="CG Times;Times New Roman" w:ascii="CG Times;Times New Roman" w:hAnsi="CG Times;Times New Roman"/>
            <w:color w:val="000000"/>
          </w:rPr>
          <w:t xml:space="preserve">. </w:t>
        </w:r>
      </w:ins>
      <w:ins w:id="6782" w:author="Steve Kent" w:date="1998-09-24T19:03:00Z">
        <w:r>
          <w:rPr>
            <w:rFonts w:cs="CG Times;Times New Roman" w:ascii="CG Times;Times New Roman" w:hAnsi="CG Times;Times New Roman"/>
            <w:color w:val="000000"/>
          </w:rPr>
          <w:t>(</w:t>
        </w:r>
      </w:ins>
      <w:ins w:id="6783" w:author="Steve Kent" w:date="1998-09-24T19:01:00Z">
        <w:r>
          <w:rPr>
            <w:rFonts w:cs="CG Times;Times New Roman" w:ascii="CG Times;Times New Roman" w:hAnsi="CG Times;Times New Roman"/>
            <w:color w:val="000000"/>
          </w:rPr>
          <w:t xml:space="preserve">A document addressing the </w:t>
        </w:r>
      </w:ins>
      <w:ins w:id="6784" w:author="Steve Kent" w:date="1998-09-24T19:03:00Z">
        <w:r>
          <w:rPr>
            <w:rFonts w:cs="CG Times;Times New Roman" w:ascii="CG Times;Times New Roman" w:hAnsi="CG Times;Times New Roman"/>
            <w:color w:val="000000"/>
          </w:rPr>
          <w:t xml:space="preserve">security and </w:t>
        </w:r>
      </w:ins>
      <w:ins w:id="6785" w:author="Steve Kent" w:date="1998-09-24T19:01:00Z">
        <w:r>
          <w:rPr>
            <w:rFonts w:cs="CG Times;Times New Roman" w:ascii="CG Times;Times New Roman" w:hAnsi="CG Times;Times New Roman"/>
            <w:color w:val="000000"/>
          </w:rPr>
          <w:t>assurance requirements is sometimes referred to as a “security target.”</w:t>
        </w:r>
      </w:ins>
      <w:ins w:id="6786" w:author="Steve Kent" w:date="1998-09-24T19:03:00Z">
        <w:r>
          <w:rPr>
            <w:rFonts w:cs="CG Times;Times New Roman" w:ascii="CG Times;Times New Roman" w:hAnsi="CG Times;Times New Roman"/>
            <w:color w:val="000000"/>
          </w:rPr>
          <w:t>)</w:t>
        </w:r>
      </w:ins>
    </w:p>
    <w:p>
      <w:pPr>
        <w:pStyle w:val="Normal"/>
        <w:rPr>
          <w:rFonts w:ascii="CG Times;Times New Roman" w:hAnsi="CG Times;Times New Roman" w:cs="CG Times;Times New Roman"/>
          <w:color w:val="000000"/>
        </w:rPr>
      </w:pPr>
      <w:r>
        <w:rPr>
          <w:rFonts w:cs="CG Times;Times New Roman" w:ascii="CG Times;Times New Roman" w:hAnsi="CG Times;Times New Roman"/>
          <w:color w:val="000000"/>
        </w:rPr>
      </w:r>
    </w:p>
    <w:p>
      <w:pPr>
        <w:pStyle w:val="Requirement"/>
        <w:numPr>
          <w:ilvl w:val="0"/>
          <w:numId w:val="69"/>
        </w:numPr>
        <w:ind w:left="1260" w:hanging="1260"/>
        <w:rPr/>
      </w:pPr>
      <w:r>
        <w:rPr/>
        <w:t>A product submitted for evaluation shall be configurable so that it would be possible to interoperate with some product(s) (extant or not) to form a complete KRS composed only from compliant KRS functions.  Each KRS function in the selected subset shall be capable of operating independently of the functions outside of the selected subset.</w:t>
      </w:r>
    </w:p>
    <w:p>
      <w:pPr>
        <w:pStyle w:val="Normal"/>
        <w:rPr/>
      </w:pPr>
      <w:r>
        <w:rPr/>
      </w:r>
    </w:p>
    <w:p>
      <w:pPr>
        <w:pStyle w:val="Normal"/>
        <w:rPr/>
      </w:pPr>
      <w:r>
        <w:rPr/>
        <w:t>A product may be submitted for the evaluation of a subset of the KRS functions it provides. This allows a product to offer both compliant and non-compliant KRS functions, and receive certification only for the compliant functions.</w:t>
      </w:r>
    </w:p>
    <w:p>
      <w:pPr>
        <w:pStyle w:val="Normal"/>
        <w:rPr/>
      </w:pPr>
      <w:r>
        <w:rPr/>
      </w:r>
    </w:p>
    <w:p>
      <w:pPr>
        <w:pStyle w:val="Requirement"/>
        <w:numPr>
          <w:ilvl w:val="0"/>
          <w:numId w:val="69"/>
        </w:numPr>
        <w:ind w:left="1260" w:hanging="1260"/>
        <w:rPr/>
      </w:pPr>
      <w:r>
        <w:rPr/>
        <w:t>If a function in a product submitted for evaluation may operate in both compliant and non-compliant modes,  the product shall be configurable so that one can determine unambiguously whether the compliant or non-compliant mode of the function will be invoked.</w:t>
      </w:r>
    </w:p>
    <w:p>
      <w:pPr>
        <w:pStyle w:val="Normal"/>
        <w:rPr/>
      </w:pPr>
      <w:r>
        <w:rPr/>
      </w:r>
    </w:p>
    <w:p>
      <w:pPr>
        <w:pStyle w:val="Heading2"/>
        <w:numPr>
          <w:ilvl w:val="0"/>
          <w:numId w:val="0"/>
        </w:numPr>
        <w:ind w:left="720" w:hanging="720"/>
        <w:rPr/>
      </w:pPr>
      <w:bookmarkStart w:id="6" w:name="__RefHeading___Toc424032157"/>
      <w:bookmarkEnd w:id="6"/>
      <w:r>
        <w:rPr/>
        <w:t xml:space="preserve">2.1 </w:t>
        <w:tab/>
        <w:t>Key Recovery Information (KRI) Generation Function</w:t>
      </w:r>
    </w:p>
    <w:p>
      <w:pPr>
        <w:pStyle w:val="Normal"/>
        <w:rPr>
          <w:rFonts w:ascii="CG Times;Times New Roman" w:hAnsi="CG Times;Times New Roman" w:cs="CG Times;Times New Roman"/>
          <w:color w:val="000000"/>
        </w:rPr>
      </w:pPr>
      <w:r>
        <w:rPr>
          <w:rFonts w:cs="CG Times;Times New Roman" w:ascii="CG Times;Times New Roman" w:hAnsi="CG Times;Times New Roman"/>
          <w:color w:val="000000"/>
        </w:rPr>
      </w:r>
    </w:p>
    <w:p>
      <w:pPr>
        <w:pStyle w:val="Requirement"/>
        <w:numPr>
          <w:ilvl w:val="0"/>
          <w:numId w:val="69"/>
        </w:numPr>
        <w:ind w:left="1260" w:hanging="1260"/>
        <w:rPr/>
      </w:pPr>
      <w:r>
        <w:rPr/>
        <w:t>Each instance of the KRI Generation Function shall generate all or part of the KRI. If KRI is generated by more than one instance of this function, the set of all KRI generating functions shall yield KRI sufficient for key recovery.</w:t>
      </w:r>
    </w:p>
    <w:p>
      <w:pPr>
        <w:pStyle w:val="Normal"/>
        <w:rPr>
          <w:rFonts w:ascii="CG Times;Times New Roman" w:hAnsi="CG Times;Times New Roman" w:cs="CG Times;Times New Roman"/>
          <w:color w:val="000000"/>
        </w:rPr>
      </w:pPr>
      <w:r>
        <w:rPr>
          <w:rFonts w:cs="CG Times;Times New Roman" w:ascii="CG Times;Times New Roman" w:hAnsi="CG Times;Times New Roman"/>
          <w:color w:val="000000"/>
        </w:rPr>
      </w:r>
    </w:p>
    <w:p>
      <w:pPr>
        <w:pStyle w:val="Normal"/>
        <w:rPr/>
      </w:pPr>
      <w:r>
        <w:rPr>
          <w:rFonts w:cs="CG Times;Times New Roman" w:ascii="CG Times;Times New Roman" w:hAnsi="CG Times;Times New Roman"/>
          <w:color w:val="000000"/>
        </w:rPr>
        <w:t>The KRI Generation Function consists of one or more KRI-generating entities</w:t>
      </w:r>
      <w:del w:id="6788" w:author="Steve Kent" w:date="1998-09-22T19:14:00Z">
        <w:r>
          <w:rPr>
            <w:rFonts w:cs="CG Times;Times New Roman" w:ascii="CG Times;Times New Roman" w:hAnsi="CG Times;Times New Roman"/>
            <w:color w:val="000000"/>
          </w:rPr>
          <w:delText>, also called KRI providers</w:delText>
        </w:r>
      </w:del>
      <w:r>
        <w:rPr>
          <w:rFonts w:cs="CG Times;Times New Roman" w:ascii="CG Times;Times New Roman" w:hAnsi="CG Times;Times New Roman"/>
          <w:color w:val="000000"/>
        </w:rPr>
        <w:t>. A KRI</w:t>
      </w:r>
      <w:ins w:id="6789" w:author="Steve Kent" w:date="1998-09-22T19:15:00Z">
        <w:r>
          <w:rPr>
            <w:rFonts w:cs="CG Times;Times New Roman" w:ascii="CG Times;Times New Roman" w:hAnsi="CG Times;Times New Roman"/>
            <w:color w:val="000000"/>
          </w:rPr>
          <w:t>-</w:t>
        </w:r>
      </w:ins>
      <w:del w:id="6790" w:author="Steve Kent" w:date="1998-09-22T19:14:00Z">
        <w:r>
          <w:rPr>
            <w:rFonts w:cs="CG Times;Times New Roman" w:ascii="CG Times;Times New Roman" w:hAnsi="CG Times;Times New Roman"/>
            <w:color w:val="000000"/>
          </w:rPr>
          <w:delText xml:space="preserve"> provider </w:delText>
        </w:r>
      </w:del>
      <w:ins w:id="6791" w:author="Steve Kent" w:date="1998-09-22T19:14:00Z">
        <w:r>
          <w:rPr>
            <w:rFonts w:cs="CG Times;Times New Roman" w:ascii="CG Times;Times New Roman" w:hAnsi="CG Times;Times New Roman"/>
            <w:color w:val="000000"/>
          </w:rPr>
          <w:t xml:space="preserve">generating entity </w:t>
        </w:r>
      </w:ins>
      <w:r>
        <w:rPr>
          <w:rFonts w:cs="CG Times;Times New Roman" w:ascii="CG Times;Times New Roman" w:hAnsi="CG Times;Times New Roman"/>
          <w:color w:val="000000"/>
        </w:rPr>
        <w:t xml:space="preserve">could, for example, be the sender or receiver of a communication, a Certification Authority (CA), a Key Distribution Center, </w:t>
      </w:r>
      <w:del w:id="6792" w:author="Steve Kent" w:date="1998-09-24T19:35:00Z">
        <w:r>
          <w:rPr>
            <w:rFonts w:cs="CG Times;Times New Roman" w:ascii="CG Times;Times New Roman" w:hAnsi="CG Times;Times New Roman"/>
            <w:color w:val="000000"/>
          </w:rPr>
          <w:delText>a Registration Authority,</w:delText>
        </w:r>
      </w:del>
      <w:r>
        <w:rPr>
          <w:rFonts w:cs="CG Times;Times New Roman" w:ascii="CG Times;Times New Roman" w:hAnsi="CG Times;Times New Roman"/>
          <w:color w:val="000000"/>
        </w:rPr>
        <w:t xml:space="preserve"> or a component vendor. The KRI may include the identity of a KRA, the identity of a key, a date and time, authorization information, an indication of the key recovery type and manufacturer, an algorithm identifier, an encrypted key, or pointer information (e.g., information that points to the location or holder of a key). The method in which this function is implemented often differs among key recovery schemes, hence no detailed requirements are expressed for this function.</w:t>
      </w:r>
    </w:p>
    <w:p>
      <w:pPr>
        <w:pStyle w:val="Normal"/>
        <w:rPr>
          <w:rFonts w:ascii="CG Times;Times New Roman" w:hAnsi="CG Times;Times New Roman" w:cs="CG Times;Times New Roman"/>
          <w:color w:val="000000"/>
        </w:rPr>
      </w:pPr>
      <w:r>
        <w:rPr>
          <w:rFonts w:cs="CG Times;Times New Roman" w:ascii="CG Times;Times New Roman" w:hAnsi="CG Times;Times New Roman"/>
          <w:color w:val="000000"/>
        </w:rPr>
      </w:r>
    </w:p>
    <w:p>
      <w:pPr>
        <w:pStyle w:val="Normal"/>
        <w:rPr/>
      </w:pPr>
      <w:r>
        <w:rPr>
          <w:rFonts w:cs="CG Times;Times New Roman" w:ascii="CG Times;Times New Roman" w:hAnsi="CG Times;Times New Roman"/>
          <w:color w:val="000000"/>
        </w:rPr>
        <w:t xml:space="preserve">The KRI Generation Function may be distributed over multiple locations (e.g., systems, or hardware or software products) - all KRI required to recover a given </w:t>
      </w:r>
      <w:del w:id="6793" w:author="Elaine Barker" w:date="1998-09-28T14:36:00Z">
        <w:r>
          <w:rPr>
            <w:rFonts w:cs="CG Times;Times New Roman" w:ascii="CG Times;Times New Roman" w:hAnsi="CG Times;Times New Roman"/>
            <w:color w:val="000000"/>
          </w:rPr>
          <w:delText>data key</w:delText>
        </w:r>
      </w:del>
      <w:ins w:id="6794" w:author="Elaine Barker" w:date="1998-09-28T14:36:00Z">
        <w:r>
          <w:rPr>
            <w:rFonts w:cs="CG Times;Times New Roman" w:ascii="CG Times;Times New Roman" w:hAnsi="CG Times;Times New Roman"/>
            <w:color w:val="000000"/>
          </w:rPr>
          <w:t>DEK</w:t>
        </w:r>
      </w:ins>
      <w:r>
        <w:rPr>
          <w:rFonts w:cs="CG Times;Times New Roman" w:ascii="CG Times;Times New Roman" w:hAnsi="CG Times;Times New Roman"/>
          <w:color w:val="000000"/>
        </w:rPr>
        <w:t xml:space="preserve">/ciphertext set need not be created by the same generating entity. For example, the entity generating an encryption key pair may be different than the entity using that key pair to secure the </w:t>
      </w:r>
      <w:del w:id="6795" w:author="Elaine Barker" w:date="1998-09-28T14:36:00Z">
        <w:r>
          <w:rPr>
            <w:rFonts w:cs="CG Times;Times New Roman" w:ascii="CG Times;Times New Roman" w:hAnsi="CG Times;Times New Roman"/>
            <w:color w:val="000000"/>
          </w:rPr>
          <w:delText>data key</w:delText>
        </w:r>
      </w:del>
      <w:ins w:id="6796" w:author="Elaine Barker" w:date="1998-09-28T14:36:00Z">
        <w:r>
          <w:rPr>
            <w:rFonts w:cs="CG Times;Times New Roman" w:ascii="CG Times;Times New Roman" w:hAnsi="CG Times;Times New Roman"/>
            <w:color w:val="000000"/>
          </w:rPr>
          <w:t>DEK</w:t>
        </w:r>
      </w:ins>
      <w:r>
        <w:rPr>
          <w:rFonts w:cs="CG Times;Times New Roman" w:ascii="CG Times;Times New Roman" w:hAnsi="CG Times;Times New Roman"/>
          <w:color w:val="000000"/>
        </w:rPr>
        <w:t xml:space="preserve"> which was used to encrypt the ciphertext data. See Appendix </w:t>
      </w:r>
      <w:del w:id="6797" w:author="Elaine Barker" w:date="1998-09-28T16:27:00Z">
        <w:r>
          <w:rPr>
            <w:rFonts w:cs="CG Times;Times New Roman" w:ascii="CG Times;Times New Roman" w:hAnsi="CG Times;Times New Roman"/>
            <w:color w:val="000000"/>
          </w:rPr>
          <w:delText xml:space="preserve">A </w:delText>
        </w:r>
      </w:del>
      <w:ins w:id="6798" w:author="Elaine Barker" w:date="1998-09-28T16:27:00Z">
        <w:r>
          <w:rPr>
            <w:rFonts w:cs="CG Times;Times New Roman" w:ascii="CG Times;Times New Roman" w:hAnsi="CG Times;Times New Roman"/>
            <w:color w:val="000000"/>
          </w:rPr>
          <w:t xml:space="preserve">B </w:t>
        </w:r>
      </w:ins>
      <w:r>
        <w:rPr>
          <w:rFonts w:cs="CG Times;Times New Roman" w:ascii="CG Times;Times New Roman" w:hAnsi="CG Times;Times New Roman"/>
          <w:color w:val="000000"/>
        </w:rPr>
        <w:t>for further examples.</w:t>
      </w:r>
    </w:p>
    <w:p>
      <w:pPr>
        <w:pStyle w:val="Normal"/>
        <w:rPr>
          <w:rFonts w:ascii="CG Times;Times New Roman" w:hAnsi="CG Times;Times New Roman" w:cs="CG Times;Times New Roman"/>
          <w:color w:val="000000"/>
        </w:rPr>
      </w:pPr>
      <w:r>
        <w:rPr>
          <w:rFonts w:cs="CG Times;Times New Roman" w:ascii="CG Times;Times New Roman" w:hAnsi="CG Times;Times New Roman"/>
          <w:color w:val="000000"/>
        </w:rPr>
      </w:r>
    </w:p>
    <w:p>
      <w:pPr>
        <w:pStyle w:val="Normal"/>
        <w:rPr>
          <w:rFonts w:ascii="CG Times;Times New Roman" w:hAnsi="CG Times;Times New Roman" w:cs="CG Times;Times New Roman"/>
          <w:color w:val="000000"/>
        </w:rPr>
      </w:pPr>
      <w:r>
        <w:rPr>
          <w:rFonts w:cs="CG Times;Times New Roman" w:ascii="CG Times;Times New Roman" w:hAnsi="CG Times;Times New Roman"/>
          <w:color w:val="000000"/>
        </w:rPr>
        <w:t xml:space="preserve">During an initialization or configuration stage, and at times of periodic updates, the KRI-generating entities obtain initialization information and cryptographic parameters, or otherwise are configured to establish shared information as necessary with the KRA(s) </w:t>
      </w:r>
      <w:del w:id="6799" w:author="Elaine Barker" w:date="1998-09-28T16:27:00Z">
        <w:r>
          <w:rPr>
            <w:rFonts w:cs="CG Times;Times New Roman" w:ascii="CG Times;Times New Roman" w:hAnsi="CG Times;Times New Roman"/>
            <w:color w:val="000000"/>
          </w:rPr>
          <w:delText xml:space="preserve">to </w:delText>
        </w:r>
      </w:del>
      <w:ins w:id="6800" w:author="Elaine Barker" w:date="1998-09-28T16:27:00Z">
        <w:r>
          <w:rPr>
            <w:rFonts w:cs="CG Times;Times New Roman" w:ascii="CG Times;Times New Roman" w:hAnsi="CG Times;Times New Roman"/>
            <w:color w:val="000000"/>
          </w:rPr>
          <w:t xml:space="preserve">in order to </w:t>
        </w:r>
      </w:ins>
      <w:r>
        <w:rPr>
          <w:rFonts w:cs="CG Times;Times New Roman" w:ascii="CG Times;Times New Roman" w:hAnsi="CG Times;Times New Roman"/>
          <w:color w:val="000000"/>
        </w:rPr>
        <w:t xml:space="preserve">allow key recovery.  For example, for </w:t>
      </w:r>
      <w:del w:id="6801" w:author="Steve Kent" w:date="1998-09-24T20:19:00Z">
        <w:r>
          <w:rPr>
            <w:rFonts w:cs="CG Times;Times New Roman" w:ascii="CG Times;Times New Roman" w:hAnsi="CG Times;Times New Roman"/>
            <w:color w:val="000000"/>
          </w:rPr>
          <w:delText xml:space="preserve">KRI </w:delText>
        </w:r>
      </w:del>
      <w:ins w:id="6802" w:author="Steve Kent" w:date="1998-09-24T20:19:00Z">
        <w:r>
          <w:rPr>
            <w:rFonts w:cs="CG Times;Times New Roman" w:ascii="CG Times;Times New Roman" w:hAnsi="CG Times;Times New Roman"/>
            <w:color w:val="000000"/>
          </w:rPr>
          <w:t xml:space="preserve">key </w:t>
        </w:r>
      </w:ins>
      <w:r>
        <w:rPr>
          <w:rFonts w:cs="CG Times;Times New Roman" w:ascii="CG Times;Times New Roman" w:hAnsi="CG Times;Times New Roman"/>
          <w:color w:val="000000"/>
        </w:rPr>
        <w:t xml:space="preserve">encapsulation systems </w:t>
      </w:r>
      <w:del w:id="6803" w:author="Steve Kent" w:date="1998-09-24T19:12:00Z">
        <w:r>
          <w:rPr>
            <w:rFonts w:cs="CG Times;Times New Roman" w:ascii="CG Times;Times New Roman" w:hAnsi="CG Times;Times New Roman"/>
            <w:color w:val="000000"/>
          </w:rPr>
          <w:delText>(see Appendix E)</w:delText>
        </w:r>
      </w:del>
      <w:r>
        <w:rPr>
          <w:rFonts w:cs="CG Times;Times New Roman" w:ascii="CG Times;Times New Roman" w:hAnsi="CG Times;Times New Roman"/>
          <w:color w:val="000000"/>
        </w:rPr>
        <w:t>, initialization may involve obtaining authentic copies of the KRA public key(s) for subsequent use in encapsulating the KRI by the cryptographic end system. For key escrow systems</w:t>
      </w:r>
      <w:del w:id="6804" w:author="Steve Kent" w:date="1998-09-24T19:12:00Z">
        <w:r>
          <w:rPr>
            <w:rFonts w:cs="CG Times;Times New Roman" w:ascii="CG Times;Times New Roman" w:hAnsi="CG Times;Times New Roman"/>
            <w:color w:val="000000"/>
          </w:rPr>
          <w:delText xml:space="preserve"> (see Appendix E)</w:delText>
        </w:r>
      </w:del>
      <w:r>
        <w:rPr>
          <w:rFonts w:cs="CG Times;Times New Roman" w:ascii="CG Times;Times New Roman" w:hAnsi="CG Times;Times New Roman"/>
          <w:color w:val="000000"/>
        </w:rPr>
        <w:t>, initialization and configuration may involve setting parameters that will allow a secure communication channel to be established between a cryptographic end system and a KRA for the escrowing of private keys. These are critical aspects of the overall Key Recovery System, but their definition is beyond the scope of this document.</w:t>
      </w:r>
      <w:ins w:id="6805" w:author="Steve Kent" w:date="1998-09-24T19:15:00Z">
        <w:r>
          <w:rPr>
            <w:rFonts w:cs="CG Times;Times New Roman" w:ascii="CG Times;Times New Roman" w:hAnsi="CG Times;Times New Roman"/>
            <w:color w:val="000000"/>
          </w:rPr>
          <w:t xml:space="preserve"> [THIS IS WHAT WE </w:t>
        </w:r>
      </w:ins>
      <w:ins w:id="6806" w:author="Steve Kent" w:date="1998-09-24T19:41:00Z">
        <w:r>
          <w:rPr>
            <w:rFonts w:cs="CG Times;Times New Roman" w:ascii="CG Times;Times New Roman" w:hAnsi="CG Times;Times New Roman"/>
            <w:color w:val="000000"/>
          </w:rPr>
          <w:t xml:space="preserve">RECENTLY </w:t>
        </w:r>
      </w:ins>
      <w:ins w:id="6807" w:author="Steve Kent" w:date="1998-09-24T19:15:00Z">
        <w:r>
          <w:rPr>
            <w:rFonts w:cs="CG Times;Times New Roman" w:ascii="CG Times;Times New Roman" w:hAnsi="CG Times;Times New Roman"/>
            <w:color w:val="000000"/>
          </w:rPr>
          <w:t>CALL</w:t>
        </w:r>
      </w:ins>
      <w:ins w:id="6808" w:author="Steve Kent" w:date="1998-09-24T19:40:00Z">
        <w:r>
          <w:rPr>
            <w:rFonts w:cs="CG Times;Times New Roman" w:ascii="CG Times;Times New Roman" w:hAnsi="CG Times;Times New Roman"/>
            <w:color w:val="000000"/>
          </w:rPr>
          <w:t>ED</w:t>
        </w:r>
      </w:ins>
      <w:ins w:id="6809" w:author="Steve Kent" w:date="1998-09-24T19:15:00Z">
        <w:r>
          <w:rPr>
            <w:rFonts w:cs="CG Times;Times New Roman" w:ascii="CG Times;Times New Roman" w:hAnsi="CG Times;Times New Roman"/>
            <w:color w:val="000000"/>
          </w:rPr>
          <w:t xml:space="preserve"> RRI. </w:t>
        </w:r>
      </w:ins>
      <w:ins w:id="6810" w:author="Steve Kent" w:date="1998-09-24T19:40:00Z">
        <w:r>
          <w:rPr>
            <w:rFonts w:cs="CG Times;Times New Roman" w:ascii="CG Times;Times New Roman" w:hAnsi="CG Times;Times New Roman"/>
            <w:color w:val="000000"/>
          </w:rPr>
          <w:t>DO WE N</w:t>
        </w:r>
      </w:ins>
      <w:ins w:id="6811" w:author="Steve Kent" w:date="1998-09-24T19:15:00Z">
        <w:r>
          <w:rPr>
            <w:rFonts w:cs="CG Times;Times New Roman" w:ascii="CG Times;Times New Roman" w:hAnsi="CG Times;Times New Roman"/>
            <w:color w:val="000000"/>
          </w:rPr>
          <w:t>EED TO CREATE ONE OR MORE NEW FUNCTIONS FOR THE MODEL (R</w:t>
        </w:r>
      </w:ins>
      <w:ins w:id="6812" w:author="Steve Kent" w:date="1998-09-24T19:17:00Z">
        <w:r>
          <w:rPr>
            <w:rFonts w:cs="CG Times;Times New Roman" w:ascii="CG Times;Times New Roman" w:hAnsi="CG Times;Times New Roman"/>
            <w:color w:val="000000"/>
          </w:rPr>
          <w:t xml:space="preserve">ECOVERY </w:t>
        </w:r>
      </w:ins>
      <w:ins w:id="6813" w:author="Steve Kent" w:date="1998-09-24T19:19:00Z">
        <w:r>
          <w:rPr>
            <w:rFonts w:cs="CG Times;Times New Roman" w:ascii="CG Times;Times New Roman" w:hAnsi="CG Times;Times New Roman"/>
            <w:color w:val="000000"/>
          </w:rPr>
          <w:t xml:space="preserve">REGISTRATION </w:t>
        </w:r>
      </w:ins>
      <w:ins w:id="6814" w:author="Steve Kent" w:date="1998-09-24T19:16:00Z">
        <w:r>
          <w:rPr>
            <w:rFonts w:cs="CG Times;Times New Roman" w:ascii="CG Times;Times New Roman" w:hAnsi="CG Times;Times New Roman"/>
            <w:color w:val="000000"/>
          </w:rPr>
          <w:t>INFORMATION GENERATION</w:t>
        </w:r>
      </w:ins>
      <w:ins w:id="6815" w:author="Steve Kent" w:date="1998-09-24T19:42:00Z">
        <w:r>
          <w:rPr>
            <w:rFonts w:cs="CG Times;Times New Roman" w:ascii="CG Times;Times New Roman" w:hAnsi="CG Times;Times New Roman"/>
            <w:color w:val="000000"/>
          </w:rPr>
          <w:t>, DELIVERY, …</w:t>
        </w:r>
      </w:ins>
      <w:ins w:id="6816" w:author="Steve Kent" w:date="1998-09-24T19:16:00Z">
        <w:r>
          <w:rPr>
            <w:rFonts w:cs="CG Times;Times New Roman" w:ascii="CG Times;Times New Roman" w:hAnsi="CG Times;Times New Roman"/>
            <w:color w:val="000000"/>
          </w:rPr>
          <w:t>), UPDATE FIGURES 1 AND 2, ADD A NEW SUB-SECTION HERE IN SECTION 2, AND CORRESPONDING SUB-SECTIONS IN SECTION 3, PLUS NEW TABLE ENTRIES IN SECTION 4.]</w:t>
        </w:r>
      </w:ins>
    </w:p>
    <w:p>
      <w:pPr>
        <w:pStyle w:val="Normal"/>
        <w:rPr>
          <w:rFonts w:ascii="CG Times;Times New Roman" w:hAnsi="CG Times;Times New Roman" w:cs="CG Times;Times New Roman"/>
          <w:color w:val="000000"/>
        </w:rPr>
      </w:pPr>
      <w:r>
        <w:rPr>
          <w:rFonts w:cs="CG Times;Times New Roman" w:ascii="CG Times;Times New Roman" w:hAnsi="CG Times;Times New Roman"/>
          <w:color w:val="000000"/>
        </w:rPr>
      </w:r>
    </w:p>
    <w:p>
      <w:pPr>
        <w:pStyle w:val="Requirement"/>
        <w:numPr>
          <w:ilvl w:val="0"/>
          <w:numId w:val="69"/>
        </w:numPr>
        <w:ind w:left="1260" w:hanging="1260"/>
        <w:rPr/>
      </w:pPr>
      <w:r>
        <w:rPr/>
        <w:t>An instance of the KRI Generation Function assembles and formats all or part of the KRI for use by other key recovery functions.</w:t>
      </w:r>
    </w:p>
    <w:p>
      <w:pPr>
        <w:pStyle w:val="Normal"/>
        <w:rPr>
          <w:rFonts w:ascii="CG Times;Times New Roman" w:hAnsi="CG Times;Times New Roman" w:cs="CG Times;Times New Roman"/>
          <w:color w:val="000000"/>
        </w:rPr>
      </w:pPr>
      <w:r>
        <w:rPr>
          <w:rFonts w:cs="CG Times;Times New Roman" w:ascii="CG Times;Times New Roman" w:hAnsi="CG Times;Times New Roman"/>
          <w:color w:val="000000"/>
        </w:rPr>
      </w:r>
    </w:p>
    <w:p>
      <w:pPr>
        <w:pStyle w:val="Normal"/>
        <w:rPr/>
      </w:pPr>
      <w:r>
        <w:rPr/>
        <w:t>The KRI Generation Function generates, assembles and formats the KRI, as appropriate, for consumption by the KRI Validation Function, the Key Recovery Requestor Function and the KRA Function. The format of the KRI and its delivery method is generally specific to a key recovery technique. Information may be acquired from multiple sources (e.g., one or more CA certificates, a key generation device or a time stamping device) in order to generate the required KRI necessary for a given key recovery technique.</w:t>
      </w:r>
    </w:p>
    <w:p>
      <w:pPr>
        <w:pStyle w:val="Normal"/>
        <w:rPr/>
      </w:pPr>
      <w:r>
        <w:rPr/>
      </w:r>
    </w:p>
    <w:p>
      <w:pPr>
        <w:pStyle w:val="Normal"/>
        <w:rPr/>
      </w:pPr>
      <w:r>
        <w:rPr/>
        <w:t xml:space="preserve">A method is required for associating encrypted data with the KRI that can be used to recover that data. This may be accomplished in a product by (1) providing plaintext information pointing to the KRI within a structure containing the encrypted data, (2) providing plaintext information pointing to the encrypted data within a structure containing the KRI, (3) by a well-defined placement of the KRI and the encrypted data (e.g., within the same message), (4) by acquiring information from another source associated with the encrypted data (e.g., by examining a certificate to determine that a key is escrowed), or (5) by a combination of such techniques. </w:t>
      </w:r>
    </w:p>
    <w:p>
      <w:pPr>
        <w:pStyle w:val="Normal"/>
        <w:rPr/>
      </w:pPr>
      <w:r>
        <w:rPr/>
      </w:r>
    </w:p>
    <w:p>
      <w:pPr>
        <w:pStyle w:val="Requirement"/>
        <w:numPr>
          <w:ilvl w:val="0"/>
          <w:numId w:val="69"/>
        </w:numPr>
        <w:ind w:left="1260" w:hanging="1260"/>
        <w:rPr/>
      </w:pPr>
      <w:r>
        <w:rPr/>
        <w:t xml:space="preserve">The KRI Generation Function is responsible for ensuring the validity of  its output. </w:t>
      </w:r>
    </w:p>
    <w:p>
      <w:pPr>
        <w:pStyle w:val="Normal"/>
        <w:rPr/>
      </w:pPr>
      <w:r>
        <w:rPr/>
      </w:r>
    </w:p>
    <w:p>
      <w:pPr>
        <w:pStyle w:val="Normal"/>
        <w:rPr/>
      </w:pPr>
      <w:r>
        <w:rPr/>
        <w:t>This includes all information generated by the function itself, as well as information generated by other sources (e.g., another KRI Generation Function, a CA, time stamping authority, etc.) which are used in the assembly and format process. In some instances this requirement may be met by authenticating the sources of inputs to KRI generation, as opposed to validating the inputs themselves.</w:t>
      </w:r>
    </w:p>
    <w:p>
      <w:pPr>
        <w:pStyle w:val="Normal"/>
        <w:rPr/>
      </w:pPr>
      <w:r>
        <w:rPr/>
      </w:r>
    </w:p>
    <w:p>
      <w:pPr>
        <w:pStyle w:val="Requirement"/>
        <w:numPr>
          <w:ilvl w:val="0"/>
          <w:numId w:val="69"/>
        </w:numPr>
        <w:ind w:left="1260" w:hanging="1260"/>
        <w:rPr/>
      </w:pPr>
      <w:r>
        <w:rPr/>
        <w:t>The KRI Generation Function shall provide the generated KRI to the KRI Delivery Function.</w:t>
      </w:r>
    </w:p>
    <w:p>
      <w:pPr>
        <w:pStyle w:val="Normal"/>
        <w:rPr/>
      </w:pPr>
      <w:r>
        <w:rPr/>
      </w:r>
    </w:p>
    <w:p>
      <w:pPr>
        <w:pStyle w:val="Requirement"/>
        <w:numPr>
          <w:ilvl w:val="0"/>
          <w:numId w:val="69"/>
        </w:numPr>
        <w:ind w:left="1260" w:hanging="1260"/>
        <w:rPr/>
      </w:pPr>
      <w:r>
        <w:rPr/>
        <w:t xml:space="preserve">A Level 2 product shall not provide a facility to deactivate KRI generation. </w:t>
      </w:r>
    </w:p>
    <w:p>
      <w:pPr>
        <w:pStyle w:val="Normal"/>
        <w:rPr/>
      </w:pPr>
      <w:r>
        <w:rPr/>
      </w:r>
    </w:p>
    <w:p>
      <w:pPr>
        <w:pStyle w:val="Normal"/>
        <w:rPr/>
      </w:pPr>
      <w:r>
        <w:rPr/>
        <w:t>For a Level 1 product, KRI generation may be configurable. In a Level 2 product, there must be no facility to deactivate KRI generation.</w:t>
      </w:r>
    </w:p>
    <w:p>
      <w:pPr>
        <w:pStyle w:val="Normal"/>
        <w:rPr/>
      </w:pPr>
      <w:r>
        <w:rPr/>
      </w:r>
    </w:p>
    <w:p>
      <w:pPr>
        <w:pStyle w:val="Heading2"/>
        <w:numPr>
          <w:ilvl w:val="0"/>
          <w:numId w:val="0"/>
        </w:numPr>
        <w:tabs>
          <w:tab w:val="left" w:pos="720" w:leader="none"/>
        </w:tabs>
        <w:ind w:left="0" w:hanging="0"/>
        <w:rPr/>
      </w:pPr>
      <w:del w:id="6817" w:author="Elaine Barker" w:date="1998-10-02T10:39:00Z">
        <w:r>
          <w:rPr/>
          <w:delText xml:space="preserve"> </w:delText>
        </w:r>
      </w:del>
      <w:bookmarkStart w:id="7" w:name="__RefHeading___Toc424032158"/>
      <w:r>
        <w:rPr/>
        <w:t xml:space="preserve">2.2 </w:t>
        <w:tab/>
        <w:t>KRI Delivery Function</w:t>
      </w:r>
      <w:bookmarkEnd w:id="7"/>
    </w:p>
    <w:p>
      <w:pPr>
        <w:pStyle w:val="Normal"/>
        <w:rPr>
          <w:rFonts w:ascii="CG Times;Times New Roman" w:hAnsi="CG Times;Times New Roman" w:cs="CG Times;Times New Roman"/>
          <w:color w:val="000000"/>
        </w:rPr>
      </w:pPr>
      <w:r>
        <w:rPr>
          <w:rFonts w:cs="CG Times;Times New Roman" w:ascii="CG Times;Times New Roman" w:hAnsi="CG Times;Times New Roman"/>
          <w:color w:val="000000"/>
        </w:rPr>
      </w:r>
    </w:p>
    <w:p>
      <w:pPr>
        <w:pStyle w:val="Normal"/>
        <w:rPr>
          <w:rFonts w:ascii="CG Times;Times New Roman" w:hAnsi="CG Times;Times New Roman" w:cs="CG Times;Times New Roman"/>
          <w:color w:val="000000"/>
        </w:rPr>
      </w:pPr>
      <w:r>
        <w:rPr>
          <w:rFonts w:cs="CG Times;Times New Roman" w:ascii="CG Times;Times New Roman" w:hAnsi="CG Times;Times New Roman"/>
          <w:color w:val="000000"/>
        </w:rPr>
        <w:t>The KRI Delivery Function makes the generated KRI available for validation and recovery (e.g., by storing or transmitting the KRI). The KRI Delivery Function may be distributed over multiple locations (e.g., systems, or hardware or software products).</w:t>
      </w:r>
    </w:p>
    <w:p>
      <w:pPr>
        <w:pStyle w:val="Normal"/>
        <w:rPr>
          <w:rFonts w:ascii="CG Times;Times New Roman" w:hAnsi="CG Times;Times New Roman" w:cs="CG Times;Times New Roman"/>
          <w:color w:val="000000"/>
        </w:rPr>
      </w:pPr>
      <w:r>
        <w:rPr>
          <w:rFonts w:cs="CG Times;Times New Roman" w:ascii="CG Times;Times New Roman" w:hAnsi="CG Times;Times New Roman"/>
          <w:color w:val="000000"/>
        </w:rPr>
      </w:r>
    </w:p>
    <w:p>
      <w:pPr>
        <w:pStyle w:val="Requirement"/>
        <w:numPr>
          <w:ilvl w:val="0"/>
          <w:numId w:val="69"/>
        </w:numPr>
        <w:ind w:left="1260" w:hanging="1260"/>
        <w:rPr/>
      </w:pPr>
      <w:r>
        <w:rPr/>
        <w:t>When KRI is delivered in conjunction with a standard communication protocol, the transmission format shall be determined by that protocol standard.</w:t>
      </w:r>
    </w:p>
    <w:p>
      <w:pPr>
        <w:pStyle w:val="Normal"/>
        <w:rPr>
          <w:rFonts w:ascii="CG Times;Times New Roman" w:hAnsi="CG Times;Times New Roman" w:cs="CG Times;Times New Roman"/>
          <w:color w:val="000000"/>
        </w:rPr>
      </w:pPr>
      <w:r>
        <w:rPr>
          <w:rFonts w:cs="CG Times;Times New Roman" w:ascii="CG Times;Times New Roman" w:hAnsi="CG Times;Times New Roman"/>
          <w:color w:val="000000"/>
        </w:rPr>
      </w:r>
    </w:p>
    <w:p>
      <w:pPr>
        <w:pStyle w:val="Normal"/>
        <w:rPr>
          <w:rFonts w:ascii="CG Times;Times New Roman" w:hAnsi="CG Times;Times New Roman" w:cs="CG Times;Times New Roman"/>
          <w:color w:val="000000"/>
        </w:rPr>
      </w:pPr>
      <w:r>
        <w:rPr>
          <w:rFonts w:cs="CG Times;Times New Roman" w:ascii="CG Times;Times New Roman" w:hAnsi="CG Times;Times New Roman"/>
          <w:color w:val="000000"/>
        </w:rPr>
        <w:t>There are a number of standard communication protocols that allow the use of encryption to protect the data carried by that protocol. When KRI is introduced into one of these communication protocols, it must be done in a manner that preserves the ability to communicate (see Section 2.7, Interoperability).</w:t>
      </w:r>
    </w:p>
    <w:p>
      <w:pPr>
        <w:pStyle w:val="Normal"/>
        <w:rPr>
          <w:rFonts w:ascii="CG Times;Times New Roman" w:hAnsi="CG Times;Times New Roman" w:cs="CG Times;Times New Roman"/>
          <w:color w:val="000000"/>
        </w:rPr>
      </w:pPr>
      <w:r>
        <w:rPr>
          <w:rFonts w:cs="CG Times;Times New Roman" w:ascii="CG Times;Times New Roman" w:hAnsi="CG Times;Times New Roman"/>
          <w:color w:val="000000"/>
        </w:rPr>
      </w:r>
    </w:p>
    <w:p>
      <w:pPr>
        <w:pStyle w:val="Requirement"/>
        <w:numPr>
          <w:ilvl w:val="0"/>
          <w:numId w:val="69"/>
        </w:numPr>
        <w:ind w:left="1260" w:hanging="1260"/>
        <w:rPr/>
      </w:pPr>
      <w:r>
        <w:rPr/>
        <w:t>The KRI Delivery Function shall store KRI with persistence and availability commensurate with that of the corresponding stored ciphertext.</w:t>
      </w:r>
    </w:p>
    <w:p>
      <w:pPr>
        <w:pStyle w:val="Normal"/>
        <w:rPr/>
      </w:pPr>
      <w:r>
        <w:rPr/>
      </w:r>
    </w:p>
    <w:p>
      <w:pPr>
        <w:pStyle w:val="Normal"/>
        <w:rPr/>
      </w:pPr>
      <w:r>
        <w:rPr/>
        <w:t xml:space="preserve">KRI for a given </w:t>
      </w:r>
      <w:del w:id="6818" w:author="Elaine Barker" w:date="1998-09-28T14:36:00Z">
        <w:r>
          <w:rPr/>
          <w:delText>data key</w:delText>
        </w:r>
      </w:del>
      <w:ins w:id="6819" w:author="Elaine Barker" w:date="1998-09-28T14:36:00Z">
        <w:r>
          <w:rPr/>
          <w:t>DEK</w:t>
        </w:r>
      </w:ins>
      <w:r>
        <w:rPr/>
        <w:t xml:space="preserve">/ciphertext pair must be available for the duration of time that the given ciphertext exists. If the ciphertext is decrypted and subsequently not available in its original ciphertext form (e.g., stored in plaintext or re-encrypted with a different </w:t>
      </w:r>
      <w:del w:id="6820" w:author="Elaine Barker" w:date="1998-09-28T14:36:00Z">
        <w:r>
          <w:rPr/>
          <w:delText>data key</w:delText>
        </w:r>
      </w:del>
      <w:ins w:id="6821" w:author="Elaine Barker" w:date="1998-09-28T14:36:00Z">
        <w:r>
          <w:rPr/>
          <w:t>DEK</w:t>
        </w:r>
      </w:ins>
      <w:r>
        <w:rPr/>
        <w:t xml:space="preserve">), then the original KRI is no longer required. </w:t>
      </w:r>
      <w:r>
        <w:rPr>
          <w:color w:val="000000"/>
        </w:rPr>
        <w:t>The KRI Delivery Function is expected to call upon normally available storage system resources to effect appropriate persistence and availability, but no extraordinary measures need be employed.</w:t>
      </w:r>
    </w:p>
    <w:p>
      <w:pPr>
        <w:pStyle w:val="Normal"/>
        <w:rPr/>
      </w:pPr>
      <w:r>
        <w:rPr/>
      </w:r>
    </w:p>
    <w:p>
      <w:pPr>
        <w:pStyle w:val="Requirement"/>
        <w:numPr>
          <w:ilvl w:val="0"/>
          <w:numId w:val="69"/>
        </w:numPr>
        <w:ind w:left="1260" w:hanging="1260"/>
        <w:rPr/>
      </w:pPr>
      <w:r>
        <w:rPr/>
        <w:t>The KRI Delivery Function shall make the KRI available to the Key Recovery Requestor Function or the KRA Function or both.</w:t>
      </w:r>
    </w:p>
    <w:p>
      <w:pPr>
        <w:pStyle w:val="Normal"/>
        <w:rPr/>
      </w:pPr>
      <w:r>
        <w:rPr/>
      </w:r>
    </w:p>
    <w:p>
      <w:pPr>
        <w:pStyle w:val="Normal"/>
        <w:tabs>
          <w:tab w:val="clear" w:pos="720"/>
          <w:tab w:val="left" w:pos="0" w:leader="none"/>
        </w:tabs>
        <w:rPr/>
      </w:pPr>
      <w:r>
        <w:rPr>
          <w:color w:val="000000"/>
        </w:rPr>
        <w:t xml:space="preserve">The KRI Delivery Function shall make the KRI available to the Key Recovery Requestor Function or the KRA Function(s) or a combination thereof. The term “make available” is system dependent and includes sending the KRI to the Key Recovery Requestor </w:t>
      </w:r>
      <w:ins w:id="6822" w:author="Elaine Barker" w:date="1998-09-28T16:34:00Z">
        <w:r>
          <w:rPr>
            <w:color w:val="000000"/>
          </w:rPr>
          <w:t xml:space="preserve">Function </w:t>
        </w:r>
      </w:ins>
      <w:r>
        <w:rPr>
          <w:color w:val="000000"/>
        </w:rPr>
        <w:t xml:space="preserve">directly, or depositing the KRI in one or more locations known to and accessible by the Key Recovery Requestor </w:t>
      </w:r>
      <w:del w:id="6823" w:author="Elaine Barker" w:date="1998-09-28T16:34:00Z">
        <w:r>
          <w:rPr>
            <w:color w:val="000000"/>
          </w:rPr>
          <w:delText>(i.e., the requestor(s))</w:delText>
        </w:r>
      </w:del>
      <w:ins w:id="6824" w:author="Elaine Barker" w:date="1998-09-28T16:34:00Z">
        <w:r>
          <w:rPr>
            <w:color w:val="000000"/>
          </w:rPr>
          <w:t>Function</w:t>
        </w:r>
      </w:ins>
      <w:r>
        <w:rPr>
          <w:color w:val="000000"/>
        </w:rPr>
        <w:t>.</w:t>
      </w:r>
    </w:p>
    <w:p>
      <w:pPr>
        <w:pStyle w:val="Normal"/>
        <w:tabs>
          <w:tab w:val="clear" w:pos="720"/>
          <w:tab w:val="left" w:pos="0" w:leader="none"/>
        </w:tabs>
        <w:rPr>
          <w:color w:val="000000"/>
        </w:rPr>
      </w:pPr>
      <w:r>
        <w:rPr>
          <w:color w:val="000000"/>
        </w:rPr>
      </w:r>
    </w:p>
    <w:p>
      <w:pPr>
        <w:pStyle w:val="Requirement"/>
        <w:numPr>
          <w:ilvl w:val="0"/>
          <w:numId w:val="69"/>
        </w:numPr>
        <w:ind w:left="1260" w:hanging="1260"/>
        <w:rPr/>
      </w:pPr>
      <w:r>
        <w:rPr/>
        <w:t>The KRI Delivery Function (for level 2 compliance) shall make the KRI available to the KRI Validation Function.</w:t>
      </w:r>
    </w:p>
    <w:p>
      <w:pPr>
        <w:pStyle w:val="Normal"/>
        <w:rPr/>
      </w:pPr>
      <w:r>
        <w:rPr/>
      </w:r>
    </w:p>
    <w:p>
      <w:pPr>
        <w:pStyle w:val="Normal"/>
        <w:rPr/>
      </w:pPr>
      <w:r>
        <w:rPr/>
        <w:t>The KRI Delivery Function must provide the KRI produced by the KRI Generation Function to the KRI Validation Function. The method of delivery may be via a communication channel, storage device or directly between modules within the same system.</w:t>
      </w:r>
    </w:p>
    <w:p>
      <w:pPr>
        <w:pStyle w:val="Normal"/>
        <w:rPr/>
      </w:pPr>
      <w:r>
        <w:rPr/>
      </w:r>
    </w:p>
    <w:p>
      <w:pPr>
        <w:pStyle w:val="Heading2"/>
        <w:numPr>
          <w:ilvl w:val="0"/>
          <w:numId w:val="0"/>
        </w:numPr>
        <w:tabs>
          <w:tab w:val="left" w:pos="720" w:leader="none"/>
        </w:tabs>
        <w:ind w:left="720" w:hanging="720"/>
        <w:rPr/>
      </w:pPr>
      <w:bookmarkStart w:id="8" w:name="__RefHeading___Toc424032159"/>
      <w:bookmarkEnd w:id="8"/>
      <w:r>
        <w:rPr/>
        <w:t xml:space="preserve">2.3 </w:t>
        <w:tab/>
        <w:t>KRI Validation Function</w:t>
      </w:r>
    </w:p>
    <w:p>
      <w:pPr>
        <w:pStyle w:val="Normal"/>
        <w:rPr>
          <w:rFonts w:ascii="CG Times;Times New Roman" w:hAnsi="CG Times;Times New Roman" w:cs="CG Times;Times New Roman"/>
          <w:color w:val="000000"/>
          <w:del w:id="6826" w:author="Elaine Barker" w:date="1998-09-29T11:20:00Z"/>
        </w:rPr>
      </w:pPr>
      <w:del w:id="6825" w:author="Elaine Barker" w:date="1998-09-29T11:20:00Z">
        <w:r>
          <w:rPr>
            <w:rFonts w:cs="CG Times;Times New Roman" w:ascii="CG Times;Times New Roman" w:hAnsi="CG Times;Times New Roman"/>
            <w:color w:val="000000"/>
          </w:rPr>
        </w:r>
      </w:del>
    </w:p>
    <w:p>
      <w:pPr>
        <w:pStyle w:val="Normal"/>
        <w:rPr>
          <w:rFonts w:ascii="CG Times;Times New Roman" w:hAnsi="CG Times;Times New Roman" w:cs="CG Times;Times New Roman"/>
          <w:color w:val="000000"/>
          <w:ins w:id="6828" w:author="Elaine Barker" w:date="1998-09-29T11:20:00Z"/>
        </w:rPr>
      </w:pPr>
      <w:ins w:id="6827" w:author="Elaine Barker" w:date="1998-09-29T11:20:00Z">
        <w:r>
          <w:rPr>
            <w:rFonts w:cs="CG Times;Times New Roman" w:ascii="CG Times;Times New Roman" w:hAnsi="CG Times;Times New Roman"/>
            <w:color w:val="000000"/>
          </w:rPr>
        </w:r>
      </w:ins>
    </w:p>
    <w:p>
      <w:pPr>
        <w:pStyle w:val="Requirement"/>
        <w:numPr>
          <w:ilvl w:val="0"/>
          <w:numId w:val="69"/>
        </w:numPr>
        <w:ind w:left="1260" w:hanging="1260"/>
        <w:rPr>
          <w:ins w:id="6830" w:author="Elaine Barker" w:date="1998-09-29T11:20:00Z"/>
        </w:rPr>
      </w:pPr>
      <w:ins w:id="6829" w:author="Elaine Barker" w:date="1998-09-29T11:20:00Z">
        <w:r>
          <w:rPr/>
          <w:t>The KRI Validation Function shall be configurable.</w:t>
        </w:r>
      </w:ins>
    </w:p>
    <w:p>
      <w:pPr>
        <w:pStyle w:val="Normal"/>
        <w:rPr>
          <w:ins w:id="6832" w:author="Elaine Barker" w:date="1998-10-05T11:06:00Z"/>
        </w:rPr>
      </w:pPr>
      <w:ins w:id="6831" w:author="Elaine Barker" w:date="1998-10-05T11:06:00Z">
        <w:r>
          <w:rPr/>
        </w:r>
      </w:ins>
    </w:p>
    <w:p>
      <w:pPr>
        <w:pStyle w:val="Normal"/>
        <w:rPr>
          <w:ins w:id="6838" w:author="Elaine Barker" w:date="1998-10-05T11:10:00Z"/>
        </w:rPr>
      </w:pPr>
      <w:ins w:id="6833" w:author="Elaine Barker" w:date="1998-10-05T11:06:00Z">
        <w:r>
          <w:rPr/>
          <w:t xml:space="preserve">[THE ISSUE OF CONFIGURABILITY NEEDS TO BE REVISITED. </w:t>
        </w:r>
      </w:ins>
      <w:ins w:id="6834" w:author="Elaine Barker" w:date="1998-10-05T11:08:00Z">
        <w:r>
          <w:rPr/>
          <w:t>SPECIFICALLY, A PRODUCT NEED NOT BE CONFIGURABLE IF THERE ARE NO “NON-COMPLIANT” FEATURES</w:t>
        </w:r>
      </w:ins>
      <w:ins w:id="6835" w:author="Elaine Barker" w:date="1998-10-05T11:10:00Z">
        <w:r>
          <w:rPr/>
          <w:t xml:space="preserve"> -</w:t>
        </w:r>
      </w:ins>
      <w:ins w:id="6836" w:author="Elaine Barker" w:date="1998-10-05T11:08:00Z">
        <w:r>
          <w:rPr/>
          <w:t xml:space="preserve"> ONLY IF NON-COMPLIANT FEATURES ARE PRESENT AND NEED TO BE SWITCHED OFF/ON FOR THE PRODUCT TO OPERATE IN A FIPS COMPLIANT MODE. </w:t>
        </w:r>
      </w:ins>
      <w:ins w:id="6837" w:author="Elaine Barker" w:date="1998-10-05T11:10:00Z">
        <w:r>
          <w:rPr/>
          <w:t>THIS SHOULD JUST REQUIRE A CAREFUL WORDING.]</w:t>
        </w:r>
      </w:ins>
    </w:p>
    <w:p>
      <w:pPr>
        <w:pStyle w:val="Normal"/>
        <w:rPr>
          <w:ins w:id="6840" w:author="Elaine Barker" w:date="1998-09-29T11:20:00Z"/>
        </w:rPr>
      </w:pPr>
      <w:ins w:id="6839" w:author="Elaine Barker" w:date="1998-09-29T11:20:00Z">
        <w:r>
          <w:rPr/>
        </w:r>
      </w:ins>
    </w:p>
    <w:p>
      <w:pPr>
        <w:pStyle w:val="Normal"/>
        <w:rPr>
          <w:ins w:id="6842" w:author="Unknown" w:date="1998-09-29T11:20:00Z"/>
        </w:rPr>
      </w:pPr>
      <w:ins w:id="6841" w:author="Elaine Barker" w:date="1998-09-29T11:20:00Z">
        <w:r>
          <w:rPr/>
          <w:t xml:space="preserve">In order to facilitate interoperability due to differences in key recovery schemes, levels of functionality, and/or configuration (e.g., whether or not key recovery is enabled), this function needs be configurable. If KRI validation is enabled (i.e., turned on), it may prevent interoperation between two cryptographic end systems. </w:t>
        </w:r>
      </w:ins>
    </w:p>
    <w:p>
      <w:pPr>
        <w:pStyle w:val="Normal"/>
        <w:rPr>
          <w:rFonts w:ascii="CG Times;Times New Roman" w:hAnsi="CG Times;Times New Roman" w:cs="CG Times;Times New Roman"/>
          <w:color w:val="000000"/>
        </w:rPr>
      </w:pPr>
      <w:r>
        <w:rPr>
          <w:rFonts w:cs="CG Times;Times New Roman" w:ascii="CG Times;Times New Roman" w:hAnsi="CG Times;Times New Roman"/>
          <w:color w:val="000000"/>
        </w:rPr>
      </w:r>
    </w:p>
    <w:p>
      <w:pPr>
        <w:pStyle w:val="Requirement"/>
        <w:numPr>
          <w:ilvl w:val="0"/>
          <w:numId w:val="69"/>
        </w:numPr>
        <w:ind w:left="1260" w:hanging="1260"/>
        <w:rPr/>
      </w:pPr>
      <w:r>
        <w:rPr/>
        <w:t>For level 2 compliance, if KRI Validation fails, access to plaintext at the cryptographic end system shall be denied.</w:t>
      </w:r>
    </w:p>
    <w:p>
      <w:pPr>
        <w:pStyle w:val="Normal"/>
        <w:rPr>
          <w:rFonts w:ascii="CG Times;Times New Roman" w:hAnsi="CG Times;Times New Roman" w:cs="CG Times;Times New Roman"/>
          <w:color w:val="000000"/>
        </w:rPr>
      </w:pPr>
      <w:r>
        <w:rPr>
          <w:rFonts w:cs="CG Times;Times New Roman" w:ascii="CG Times;Times New Roman" w:hAnsi="CG Times;Times New Roman"/>
          <w:color w:val="000000"/>
        </w:rPr>
      </w:r>
    </w:p>
    <w:p>
      <w:pPr>
        <w:pStyle w:val="Normal"/>
        <w:rPr/>
      </w:pPr>
      <w:r>
        <w:rPr>
          <w:rFonts w:cs="CG Times;Times New Roman" w:ascii="CG Times;Times New Roman" w:hAnsi="CG Times;Times New Roman"/>
          <w:color w:val="000000"/>
        </w:rPr>
        <w:t>The KRI Validation Function ensures that KRI is valid and usable for key recovery. The intent of this function is to provide assurance that a key requestor can use KRI to successfully recover a target key in order to recover encrypted data. Several methods</w:t>
      </w:r>
      <w:del w:id="6843" w:author="Steve Kent" w:date="1998-09-22T18:39:00Z">
        <w:r>
          <w:rPr>
            <w:rFonts w:cs="CG Times;Times New Roman" w:ascii="CG Times;Times New Roman" w:hAnsi="CG Times;Times New Roman"/>
            <w:color w:val="000000"/>
          </w:rPr>
          <w:delText xml:space="preserve"> </w:delText>
        </w:r>
      </w:del>
      <w:r>
        <w:rPr>
          <w:rFonts w:cs="CG Times;Times New Roman" w:ascii="CG Times;Times New Roman" w:hAnsi="CG Times;Times New Roman"/>
          <w:color w:val="000000"/>
        </w:rPr>
        <w:t xml:space="preserve"> of validation may be performed, including:</w:t>
      </w:r>
    </w:p>
    <w:p>
      <w:pPr>
        <w:pStyle w:val="Normal"/>
        <w:rPr>
          <w:rFonts w:ascii="CG Times;Times New Roman" w:hAnsi="CG Times;Times New Roman" w:cs="CG Times;Times New Roman"/>
          <w:color w:val="000000"/>
        </w:rPr>
      </w:pPr>
      <w:r>
        <w:rPr>
          <w:rFonts w:cs="CG Times;Times New Roman" w:ascii="CG Times;Times New Roman" w:hAnsi="CG Times;Times New Roman"/>
          <w:color w:val="000000"/>
        </w:rPr>
      </w:r>
    </w:p>
    <w:p>
      <w:pPr>
        <w:pStyle w:val="Normal"/>
        <w:numPr>
          <w:ilvl w:val="0"/>
          <w:numId w:val="36"/>
        </w:numPr>
        <w:tabs>
          <w:tab w:val="clear" w:pos="720"/>
          <w:tab w:val="left" w:pos="1080" w:leader="none"/>
        </w:tabs>
        <w:ind w:left="1080" w:hanging="360"/>
        <w:rPr>
          <w:rFonts w:ascii="CG Times;Times New Roman" w:hAnsi="CG Times;Times New Roman" w:cs="CG Times;Times New Roman"/>
          <w:color w:val="000000"/>
        </w:rPr>
      </w:pPr>
      <w:r>
        <w:rPr>
          <w:rFonts w:cs="CG Times;Times New Roman" w:ascii="CG Times;Times New Roman" w:hAnsi="CG Times;Times New Roman"/>
          <w:color w:val="000000"/>
        </w:rPr>
        <w:t xml:space="preserve">Checking certificates for the presence of KRI (e.g., KRA identities, key recovery technique), </w:t>
      </w:r>
    </w:p>
    <w:p>
      <w:pPr>
        <w:pStyle w:val="Normal"/>
        <w:ind w:left="720" w:hanging="0"/>
        <w:rPr>
          <w:rFonts w:ascii="CG Times;Times New Roman" w:hAnsi="CG Times;Times New Roman" w:cs="CG Times;Times New Roman"/>
          <w:color w:val="000000"/>
        </w:rPr>
      </w:pPr>
      <w:r>
        <w:rPr>
          <w:rFonts w:cs="CG Times;Times New Roman" w:ascii="CG Times;Times New Roman" w:hAnsi="CG Times;Times New Roman"/>
          <w:color w:val="000000"/>
        </w:rPr>
      </w:r>
    </w:p>
    <w:p>
      <w:pPr>
        <w:pStyle w:val="Normal"/>
        <w:numPr>
          <w:ilvl w:val="0"/>
          <w:numId w:val="71"/>
        </w:numPr>
        <w:tabs>
          <w:tab w:val="clear" w:pos="720"/>
          <w:tab w:val="left" w:pos="1080" w:leader="none"/>
        </w:tabs>
        <w:ind w:left="1080" w:hanging="360"/>
        <w:rPr>
          <w:rFonts w:ascii="CG Times;Times New Roman" w:hAnsi="CG Times;Times New Roman" w:cs="CG Times;Times New Roman"/>
          <w:color w:val="000000"/>
        </w:rPr>
      </w:pPr>
      <w:r>
        <w:rPr>
          <w:rFonts w:cs="CG Times;Times New Roman" w:ascii="CG Times;Times New Roman" w:hAnsi="CG Times;Times New Roman"/>
          <w:color w:val="000000"/>
        </w:rPr>
        <w:t>Checking that KRI is available for a KRA (e.g., in a recipient list or a key recovery block),</w:t>
      </w:r>
    </w:p>
    <w:p>
      <w:pPr>
        <w:pStyle w:val="Normal"/>
        <w:ind w:left="720" w:hanging="0"/>
        <w:rPr>
          <w:rFonts w:ascii="CG Times;Times New Roman" w:hAnsi="CG Times;Times New Roman" w:cs="CG Times;Times New Roman"/>
          <w:color w:val="000000"/>
        </w:rPr>
      </w:pPr>
      <w:r>
        <w:rPr>
          <w:rFonts w:cs="CG Times;Times New Roman" w:ascii="CG Times;Times New Roman" w:hAnsi="CG Times;Times New Roman"/>
          <w:color w:val="000000"/>
        </w:rPr>
      </w:r>
    </w:p>
    <w:p>
      <w:pPr>
        <w:pStyle w:val="Normal"/>
        <w:numPr>
          <w:ilvl w:val="0"/>
          <w:numId w:val="25"/>
        </w:numPr>
        <w:tabs>
          <w:tab w:val="clear" w:pos="720"/>
          <w:tab w:val="left" w:pos="1080" w:leader="none"/>
        </w:tabs>
        <w:ind w:left="1080" w:hanging="360"/>
        <w:rPr>
          <w:rFonts w:ascii="CG Times;Times New Roman" w:hAnsi="CG Times;Times New Roman" w:cs="CG Times;Times New Roman"/>
          <w:color w:val="000000"/>
        </w:rPr>
      </w:pPr>
      <w:r>
        <w:rPr>
          <w:rFonts w:cs="CG Times;Times New Roman" w:ascii="CG Times;Times New Roman" w:hAnsi="CG Times;Times New Roman"/>
          <w:color w:val="000000"/>
        </w:rPr>
        <w:t>Authenticating the source of the KRI,</w:t>
      </w:r>
    </w:p>
    <w:p>
      <w:pPr>
        <w:pStyle w:val="Normal"/>
        <w:ind w:left="720" w:hanging="0"/>
        <w:rPr>
          <w:rFonts w:ascii="CG Times;Times New Roman" w:hAnsi="CG Times;Times New Roman" w:cs="CG Times;Times New Roman"/>
          <w:color w:val="000000"/>
        </w:rPr>
      </w:pPr>
      <w:r>
        <w:rPr>
          <w:rFonts w:cs="CG Times;Times New Roman" w:ascii="CG Times;Times New Roman" w:hAnsi="CG Times;Times New Roman"/>
          <w:color w:val="000000"/>
        </w:rPr>
      </w:r>
    </w:p>
    <w:p>
      <w:pPr>
        <w:pStyle w:val="Normal"/>
        <w:numPr>
          <w:ilvl w:val="0"/>
          <w:numId w:val="61"/>
        </w:numPr>
        <w:tabs>
          <w:tab w:val="clear" w:pos="720"/>
          <w:tab w:val="left" w:pos="1080" w:leader="none"/>
        </w:tabs>
        <w:ind w:left="1080" w:hanging="360"/>
        <w:rPr>
          <w:rFonts w:ascii="CG Times;Times New Roman" w:hAnsi="CG Times;Times New Roman" w:cs="CG Times;Times New Roman"/>
          <w:color w:val="000000"/>
        </w:rPr>
      </w:pPr>
      <w:r>
        <w:rPr>
          <w:rFonts w:cs="CG Times;Times New Roman" w:ascii="CG Times;Times New Roman" w:hAnsi="CG Times;Times New Roman"/>
          <w:color w:val="000000"/>
        </w:rPr>
        <w:t>Validating the integrity of KRI associated with the encrypted data (e.g., received in the same message), and</w:t>
      </w:r>
    </w:p>
    <w:p>
      <w:pPr>
        <w:pStyle w:val="Normal"/>
        <w:ind w:left="720" w:hanging="0"/>
        <w:rPr>
          <w:rFonts w:ascii="CG Times;Times New Roman" w:hAnsi="CG Times;Times New Roman" w:cs="CG Times;Times New Roman"/>
          <w:color w:val="000000"/>
        </w:rPr>
      </w:pPr>
      <w:r>
        <w:rPr>
          <w:rFonts w:cs="CG Times;Times New Roman" w:ascii="CG Times;Times New Roman" w:hAnsi="CG Times;Times New Roman"/>
          <w:color w:val="000000"/>
        </w:rPr>
      </w:r>
    </w:p>
    <w:p>
      <w:pPr>
        <w:pStyle w:val="Normal"/>
        <w:numPr>
          <w:ilvl w:val="0"/>
          <w:numId w:val="18"/>
        </w:numPr>
        <w:tabs>
          <w:tab w:val="clear" w:pos="720"/>
          <w:tab w:val="left" w:pos="1080" w:leader="none"/>
        </w:tabs>
        <w:ind w:left="1080" w:hanging="360"/>
        <w:rPr/>
      </w:pPr>
      <w:r>
        <w:rPr>
          <w:rFonts w:cs="CG Times;Times New Roman" w:ascii="CG Times;Times New Roman" w:hAnsi="CG Times;Times New Roman"/>
          <w:color w:val="000000"/>
        </w:rPr>
        <w:t xml:space="preserve">Verifying that the KRI can actually be used to recover the </w:t>
      </w:r>
      <w:del w:id="6844" w:author="Elaine Barker" w:date="1998-09-28T14:36:00Z">
        <w:r>
          <w:rPr>
            <w:rFonts w:cs="CG Times;Times New Roman" w:ascii="CG Times;Times New Roman" w:hAnsi="CG Times;Times New Roman"/>
            <w:color w:val="000000"/>
          </w:rPr>
          <w:delText>data key</w:delText>
        </w:r>
      </w:del>
      <w:ins w:id="6845" w:author="Elaine Barker" w:date="1998-09-28T14:36:00Z">
        <w:r>
          <w:rPr>
            <w:rFonts w:cs="CG Times;Times New Roman" w:ascii="CG Times;Times New Roman" w:hAnsi="CG Times;Times New Roman"/>
            <w:color w:val="000000"/>
          </w:rPr>
          <w:t>DEK</w:t>
        </w:r>
      </w:ins>
      <w:r>
        <w:rPr>
          <w:rFonts w:cs="CG Times;Times New Roman" w:ascii="CG Times;Times New Roman" w:hAnsi="CG Times;Times New Roman"/>
          <w:color w:val="000000"/>
        </w:rPr>
        <w:t xml:space="preserve"> needed to decrypt the encrypted data (e.g., the correct target key can be produced).</w:t>
      </w:r>
    </w:p>
    <w:p>
      <w:pPr>
        <w:pStyle w:val="Normal"/>
        <w:ind w:left="720" w:hanging="0"/>
        <w:rPr>
          <w:rFonts w:ascii="CG Times;Times New Roman" w:hAnsi="CG Times;Times New Roman" w:cs="CG Times;Times New Roman"/>
          <w:color w:val="000000"/>
        </w:rPr>
      </w:pPr>
      <w:r>
        <w:rPr>
          <w:rFonts w:cs="CG Times;Times New Roman" w:ascii="CG Times;Times New Roman" w:hAnsi="CG Times;Times New Roman"/>
          <w:color w:val="000000"/>
        </w:rPr>
      </w:r>
    </w:p>
    <w:p>
      <w:pPr>
        <w:pStyle w:val="Normal"/>
        <w:numPr>
          <w:ilvl w:val="0"/>
          <w:numId w:val="18"/>
        </w:numPr>
        <w:tabs>
          <w:tab w:val="clear" w:pos="720"/>
          <w:tab w:val="left" w:pos="1080" w:leader="none"/>
        </w:tabs>
        <w:ind w:left="1080" w:hanging="360"/>
        <w:rPr/>
      </w:pPr>
      <w:r>
        <w:rPr>
          <w:rFonts w:cs="CG Times;Times New Roman" w:ascii="CG Times;Times New Roman" w:hAnsi="CG Times;Times New Roman"/>
          <w:color w:val="000000"/>
        </w:rPr>
        <w:t xml:space="preserve">Creating KRI, either when no KRI is received or in lieu of accepting and verifying KRI that is received, or if validation of received KRI is not successful. (In the last example, </w:t>
      </w:r>
      <w:del w:id="6846" w:author="Elaine Barker" w:date="1998-09-28T16:37:00Z">
        <w:r>
          <w:rPr>
            <w:rFonts w:cs="CG Times;Times New Roman" w:ascii="CG Times;Times New Roman" w:hAnsi="CG Times;Times New Roman"/>
            <w:color w:val="000000"/>
          </w:rPr>
          <w:delText xml:space="preserve">failure </w:delText>
        </w:r>
      </w:del>
      <w:ins w:id="6847" w:author="Elaine Barker" w:date="1998-09-28T16:37:00Z">
        <w:r>
          <w:rPr>
            <w:rFonts w:cs="CG Times;Times New Roman" w:ascii="CG Times;Times New Roman" w:hAnsi="CG Times;Times New Roman"/>
            <w:color w:val="000000"/>
          </w:rPr>
          <w:t xml:space="preserve">the failure </w:t>
        </w:r>
      </w:ins>
      <w:r>
        <w:rPr>
          <w:rFonts w:cs="CG Times;Times New Roman" w:ascii="CG Times;Times New Roman" w:hAnsi="CG Times;Times New Roman"/>
          <w:color w:val="000000"/>
        </w:rPr>
        <w:t>of the received validation is “overridden” by the receiver’s generation of KRI.) In this case, a KRI Generation Function must be available.</w:t>
      </w:r>
    </w:p>
    <w:p>
      <w:pPr>
        <w:pStyle w:val="Normal"/>
        <w:rPr>
          <w:rFonts w:ascii="CG Times;Times New Roman" w:hAnsi="CG Times;Times New Roman" w:cs="CG Times;Times New Roman"/>
          <w:color w:val="000000"/>
        </w:rPr>
      </w:pPr>
      <w:r>
        <w:rPr>
          <w:rFonts w:cs="CG Times;Times New Roman" w:ascii="CG Times;Times New Roman" w:hAnsi="CG Times;Times New Roman"/>
          <w:color w:val="000000"/>
        </w:rPr>
      </w:r>
    </w:p>
    <w:p>
      <w:pPr>
        <w:pStyle w:val="Heading2"/>
        <w:numPr>
          <w:ilvl w:val="0"/>
          <w:numId w:val="0"/>
        </w:numPr>
        <w:ind w:left="720" w:hanging="720"/>
        <w:rPr/>
      </w:pPr>
      <w:bookmarkStart w:id="9" w:name="__RefHeading___Toc424032160"/>
      <w:r>
        <w:rPr/>
        <w:t xml:space="preserve">2.4 </w:t>
        <w:tab/>
        <w:t xml:space="preserve">Key Recovery Requestor </w:t>
      </w:r>
      <w:ins w:id="6848" w:author="Elaine Barker" w:date="1998-09-29T09:03:00Z">
        <w:r>
          <w:rPr/>
          <w:t>(KRR)</w:t>
        </w:r>
      </w:ins>
      <w:ins w:id="6849" w:author="Unknown" w:date="1998-09-29T09:03:00Z">
        <w:r>
          <w:rPr/>
          <w:t xml:space="preserve"> </w:t>
        </w:r>
      </w:ins>
      <w:r>
        <w:rPr/>
        <w:t>Function</w:t>
      </w:r>
      <w:ins w:id="6850" w:author="Unknown" w:date="1998-09-29T09:02:00Z">
        <w:bookmarkEnd w:id="9"/>
        <w:r>
          <w:rPr/>
          <w:t xml:space="preserve"> </w:t>
        </w:r>
      </w:ins>
    </w:p>
    <w:p>
      <w:pPr>
        <w:pStyle w:val="Normal"/>
        <w:rPr>
          <w:rFonts w:ascii="CG Times;Times New Roman" w:hAnsi="CG Times;Times New Roman" w:cs="CG Times;Times New Roman"/>
          <w:color w:val="000000"/>
        </w:rPr>
      </w:pPr>
      <w:r>
        <w:rPr>
          <w:rFonts w:cs="CG Times;Times New Roman" w:ascii="CG Times;Times New Roman" w:hAnsi="CG Times;Times New Roman"/>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pPr>
      <w:r>
        <w:rPr>
          <w:rFonts w:cs="CG Times;Times New Roman" w:ascii="CG Times;Times New Roman" w:hAnsi="CG Times;Times New Roman"/>
          <w:color w:val="000000"/>
        </w:rPr>
        <w:t xml:space="preserve">The Key Recovery Requestor Function authenticates the entity making the request </w:t>
      </w:r>
      <w:ins w:id="6851" w:author="Unknown" w:date="1998-09-29T08:44:00Z">
        <w:r>
          <w:rPr>
            <w:rFonts w:cs="CG Times;Times New Roman" w:ascii="CG Times;Times New Roman" w:hAnsi="CG Times;Times New Roman"/>
            <w:color w:val="000000"/>
          </w:rPr>
          <w:t xml:space="preserve">(the requestor) </w:t>
        </w:r>
      </w:ins>
      <w:r>
        <w:rPr>
          <w:rFonts w:cs="CG Times;Times New Roman" w:ascii="CG Times;Times New Roman" w:hAnsi="CG Times;Times New Roman"/>
          <w:color w:val="000000"/>
        </w:rPr>
        <w:t>to the Key Recovery Agent</w:t>
      </w:r>
      <w:del w:id="6852" w:author="Elaine Barker" w:date="1998-09-29T08:45:00Z">
        <w:r>
          <w:rPr>
            <w:rFonts w:cs="CG Times;Times New Roman" w:ascii="CG Times;Times New Roman" w:hAnsi="CG Times;Times New Roman"/>
            <w:color w:val="000000"/>
          </w:rPr>
          <w:delText>.</w:delText>
        </w:r>
      </w:del>
      <w:r>
        <w:rPr>
          <w:rFonts w:cs="CG Times;Times New Roman" w:ascii="CG Times;Times New Roman" w:hAnsi="CG Times;Times New Roman"/>
          <w:color w:val="000000"/>
        </w:rPr>
        <w:t xml:space="preserve"> </w:t>
      </w:r>
      <w:del w:id="6853" w:author="Elaine Barker" w:date="1998-09-29T08:45:00Z">
        <w:r>
          <w:rPr>
            <w:rFonts w:cs="CG Times;Times New Roman" w:ascii="CG Times;Times New Roman" w:hAnsi="CG Times;Times New Roman"/>
            <w:color w:val="000000"/>
          </w:rPr>
          <w:delText xml:space="preserve">The Key Recovery Requestor Function consists of the requestor and a Requestor Subsystem </w:delText>
        </w:r>
      </w:del>
      <w:r>
        <w:rPr>
          <w:rFonts w:cs="CG Times;Times New Roman" w:ascii="CG Times;Times New Roman" w:hAnsi="CG Times;Times New Roman"/>
          <w:color w:val="000000"/>
        </w:rPr>
        <w:t>(see Figure 3). The requestor is an entity who seeks to recover information that will allow the decryption of encrypted data. A request for</w:t>
      </w:r>
      <w:del w:id="6854" w:author="Steve Kent" w:date="1998-09-22T17:47:00Z">
        <w:r>
          <w:rPr>
            <w:rFonts w:cs="CG Times;Times New Roman" w:ascii="CG Times;Times New Roman" w:hAnsi="CG Times;Times New Roman"/>
            <w:color w:val="000000"/>
          </w:rPr>
          <w:delText xml:space="preserve"> a</w:delText>
        </w:r>
      </w:del>
      <w:r>
        <w:rPr>
          <w:rFonts w:cs="CG Times;Times New Roman" w:ascii="CG Times;Times New Roman" w:hAnsi="CG Times;Times New Roman"/>
          <w:color w:val="000000"/>
        </w:rPr>
        <w:t xml:space="preserve"> key recovery</w:t>
      </w:r>
      <w:del w:id="6855" w:author="Steve Kent" w:date="1998-09-22T17:47:00Z">
        <w:r>
          <w:rPr>
            <w:rFonts w:cs="CG Times;Times New Roman" w:ascii="CG Times;Times New Roman" w:hAnsi="CG Times;Times New Roman"/>
            <w:color w:val="000000"/>
          </w:rPr>
          <w:delText xml:space="preserve"> service</w:delText>
        </w:r>
      </w:del>
      <w:r>
        <w:rPr>
          <w:rFonts w:cs="CG Times;Times New Roman" w:ascii="CG Times;Times New Roman" w:hAnsi="CG Times;Times New Roman"/>
          <w:color w:val="000000"/>
        </w:rPr>
        <w:t xml:space="preserve">, made by a requestor using </w:t>
      </w:r>
      <w:del w:id="6856" w:author="Elaine Barker" w:date="1998-09-29T08:46:00Z">
        <w:r>
          <w:rPr>
            <w:rFonts w:cs="CG Times;Times New Roman" w:ascii="CG Times;Times New Roman" w:hAnsi="CG Times;Times New Roman"/>
            <w:color w:val="000000"/>
          </w:rPr>
          <w:delText>a Requestor Subsystem</w:delText>
        </w:r>
      </w:del>
      <w:ins w:id="6857" w:author="Unknown" w:date="1998-09-29T08:46:00Z">
        <w:r>
          <w:rPr>
            <w:rFonts w:cs="CG Times;Times New Roman" w:ascii="CG Times;Times New Roman" w:hAnsi="CG Times;Times New Roman"/>
            <w:color w:val="000000"/>
          </w:rPr>
          <w:t xml:space="preserve">the </w:t>
        </w:r>
      </w:ins>
      <w:ins w:id="6858" w:author="Unknown" w:date="1998-09-29T09:16:00Z">
        <w:r>
          <w:rPr>
            <w:rFonts w:cs="CG Times;Times New Roman" w:ascii="CG Times;Times New Roman" w:hAnsi="CG Times;Times New Roman"/>
            <w:color w:val="000000"/>
          </w:rPr>
          <w:t>KRR</w:t>
        </w:r>
      </w:ins>
      <w:ins w:id="6859" w:author="Unknown" w:date="1998-09-29T08:46:00Z">
        <w:r>
          <w:rPr>
            <w:rFonts w:cs="CG Times;Times New Roman" w:ascii="CG Times;Times New Roman" w:hAnsi="CG Times;Times New Roman"/>
            <w:color w:val="000000"/>
          </w:rPr>
          <w:t xml:space="preserve"> Function</w:t>
        </w:r>
      </w:ins>
      <w:r>
        <w:rPr>
          <w:rFonts w:cs="CG Times;Times New Roman" w:ascii="CG Times;Times New Roman" w:hAnsi="CG Times;Times New Roman"/>
          <w:color w:val="000000"/>
        </w:rPr>
        <w:t xml:space="preserve"> to interact with one or more Key Recovery Agents, must be an authorized request -- the requestor </w:t>
      </w:r>
      <w:del w:id="6860" w:author="Elaine Barker" w:date="1998-09-29T08:46:00Z">
        <w:r>
          <w:rPr>
            <w:rFonts w:cs="CG Times;Times New Roman" w:ascii="CG Times;Times New Roman" w:hAnsi="CG Times;Times New Roman"/>
            <w:color w:val="000000"/>
          </w:rPr>
          <w:delText xml:space="preserve">and the Requestor Subsystem </w:delText>
        </w:r>
      </w:del>
      <w:r>
        <w:rPr>
          <w:rFonts w:cs="CG Times;Times New Roman" w:ascii="CG Times;Times New Roman" w:hAnsi="CG Times;Times New Roman"/>
          <w:color w:val="000000"/>
        </w:rPr>
        <w:t xml:space="preserve">that issues a request for </w:t>
      </w:r>
      <w:del w:id="6861" w:author="Steve Kent" w:date="1998-09-22T17:47:00Z">
        <w:r>
          <w:rPr>
            <w:rFonts w:cs="CG Times;Times New Roman" w:ascii="CG Times;Times New Roman" w:hAnsi="CG Times;Times New Roman"/>
            <w:color w:val="000000"/>
          </w:rPr>
          <w:delText xml:space="preserve">a </w:delText>
        </w:r>
      </w:del>
      <w:r>
        <w:rPr>
          <w:rFonts w:cs="CG Times;Times New Roman" w:ascii="CG Times;Times New Roman" w:hAnsi="CG Times;Times New Roman"/>
          <w:color w:val="000000"/>
        </w:rPr>
        <w:t xml:space="preserve">key recovery </w:t>
      </w:r>
      <w:del w:id="6862" w:author="Steve Kent" w:date="1998-09-22T17:47:00Z">
        <w:r>
          <w:rPr>
            <w:rFonts w:cs="CG Times;Times New Roman" w:ascii="CG Times;Times New Roman" w:hAnsi="CG Times;Times New Roman"/>
            <w:color w:val="000000"/>
          </w:rPr>
          <w:delText xml:space="preserve">service </w:delText>
        </w:r>
      </w:del>
      <w:r>
        <w:rPr>
          <w:rFonts w:cs="CG Times;Times New Roman" w:ascii="CG Times;Times New Roman" w:hAnsi="CG Times;Times New Roman"/>
          <w:color w:val="000000"/>
        </w:rPr>
        <w:t xml:space="preserve">must be authorized under system policy to access the data that can be decrypted using the recovered target key.  Furthermore, the requestor </w:t>
      </w:r>
      <w:del w:id="6863" w:author="Elaine Barker" w:date="1998-09-29T08:46:00Z">
        <w:r>
          <w:rPr>
            <w:rFonts w:cs="CG Times;Times New Roman" w:ascii="CG Times;Times New Roman" w:hAnsi="CG Times;Times New Roman"/>
            <w:color w:val="000000"/>
          </w:rPr>
          <w:delText xml:space="preserve">and the Requestor Subsystem </w:delText>
        </w:r>
      </w:del>
      <w:r>
        <w:rPr>
          <w:rFonts w:cs="CG Times;Times New Roman" w:ascii="CG Times;Times New Roman" w:hAnsi="CG Times;Times New Roman"/>
          <w:color w:val="000000"/>
        </w:rPr>
        <w:t>must establish the</w:t>
      </w:r>
      <w:del w:id="6864" w:author="Elaine Barker" w:date="1998-09-29T08:47:00Z">
        <w:r>
          <w:rPr>
            <w:rFonts w:cs="CG Times;Times New Roman" w:ascii="CG Times;Times New Roman" w:hAnsi="CG Times;Times New Roman"/>
            <w:color w:val="000000"/>
          </w:rPr>
          <w:delText>ir</w:delText>
        </w:r>
      </w:del>
      <w:r>
        <w:rPr>
          <w:rFonts w:cs="CG Times;Times New Roman" w:ascii="CG Times;Times New Roman" w:hAnsi="CG Times;Times New Roman"/>
          <w:color w:val="000000"/>
        </w:rPr>
        <w:t xml:space="preserve"> right to access that data. The authentication and authorization process is beyond the scope of this standard.</w:t>
      </w:r>
    </w:p>
    <w:p>
      <w:pPr>
        <w:pStyle w:val="Normal"/>
        <w:rPr>
          <w:rFonts w:ascii="CG Times;Times New Roman" w:hAnsi="CG Times;Times New Roman" w:cs="CG Times;Times New Roman"/>
          <w:color w:val="000000"/>
          <w:ins w:id="6866" w:author="Unknown" w:date="1998-09-29T09:06:00Z"/>
        </w:rPr>
      </w:pPr>
      <w:ins w:id="6865" w:author="Unknown" w:date="1998-09-29T09:06:00Z">
        <w:r>
          <w:rPr>
            <w:rFonts w:cs="CG Times;Times New Roman" w:ascii="CG Times;Times New Roman" w:hAnsi="CG Times;Times New Roman"/>
            <w:color w:val="000000"/>
          </w:rPr>
        </w:r>
      </w:ins>
    </w:p>
    <w:p>
      <w:pPr>
        <w:pStyle w:val="Normal"/>
        <w:jc w:val="center"/>
        <w:rPr>
          <w:rFonts w:ascii="CG Times;Times New Roman" w:hAnsi="CG Times;Times New Roman" w:cs="CG Times;Times New Roman"/>
          <w:color w:val="000000"/>
          <w:ins w:id="6868" w:author="Unknown" w:date="1998-09-29T09:09:00Z"/>
        </w:rPr>
      </w:pPr>
      <w:ins w:id="6867" w:author="Elaine Barker" w:date="1998-09-29T09:07:00Z">
        <w:r>
          <w:rPr>
            <w:rFonts w:cs="CG Times;Times New Roman" w:ascii="CG Times;Times New Roman" w:hAnsi="CG Times;Times New Roman"/>
            <w:color w:val="000000"/>
          </w:rPr>
          <w:drawing>
            <wp:inline distT="0" distB="0" distL="0" distR="0">
              <wp:extent cx="4000500" cy="193103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6"/>
                      <a:srcRect l="20017" t="6660" r="12509" b="46715"/>
                      <a:stretch>
                        <a:fillRect/>
                      </a:stretch>
                    </pic:blipFill>
                    <pic:spPr bwMode="auto">
                      <a:xfrm>
                        <a:off x="0" y="0"/>
                        <a:ext cx="4000500" cy="1931035"/>
                      </a:xfrm>
                      <a:prstGeom prst="rect">
                        <a:avLst/>
                      </a:prstGeom>
                    </pic:spPr>
                  </pic:pic>
                </a:graphicData>
              </a:graphic>
            </wp:inline>
          </w:drawing>
        </w:r>
      </w:ins>
      <w:r>
        <mc:AlternateContent>
          <mc:Choice Requires="wps">
            <w:drawing>
              <wp:anchor behindDoc="0" distT="0" distB="0" distL="114935" distR="114935" simplePos="0" locked="0" layoutInCell="0" allowOverlap="1" relativeHeight="36">
                <wp:simplePos x="0" y="0"/>
                <wp:positionH relativeFrom="column">
                  <wp:posOffset>640080</wp:posOffset>
                </wp:positionH>
                <wp:positionV relativeFrom="paragraph">
                  <wp:posOffset>1927860</wp:posOffset>
                </wp:positionV>
                <wp:extent cx="4794885" cy="365760"/>
                <wp:effectExtent l="0" t="0" r="0" b="0"/>
                <wp:wrapNone/>
                <wp:docPr id="10" name="Frame7"/>
                <a:graphic xmlns:a="http://schemas.openxmlformats.org/drawingml/2006/main">
                  <a:graphicData uri="http://schemas.microsoft.com/office/word/2010/wordprocessingShape">
                    <wps:wsp>
                      <wps:cNvSpPr txBox="1"/>
                      <wps:spPr>
                        <a:xfrm>
                          <a:off x="0" y="0"/>
                          <a:ext cx="4794885" cy="365760"/>
                        </a:xfrm>
                        <a:prstGeom prst="rect"/>
                        <a:solidFill>
                          <a:srgbClr val="FFFFFF"/>
                        </a:solidFill>
                      </wps:spPr>
                      <wps:txbx>
                        <w:txbxContent>
                          <w:p>
                            <w:pPr>
                              <w:pStyle w:val="Caption"/>
                              <w:spacing w:before="120" w:after="120"/>
                              <w:jc w:val="center"/>
                              <w:rPr/>
                            </w:pPr>
                            <w:r>
                              <w:rPr/>
                              <w:t xml:space="preserve">Figure </w:t>
                            </w:r>
                            <w:del w:id="6869" w:author="Elaine Barker" w:date="1998-10-05T11:11:00Z">
                              <w:r>
                                <w:rPr/>
                                <w:fldChar w:fldCharType="begin"/>
                              </w:r>
                              <w:r>
                                <w:rPr/>
                                <w:delInstrText xml:space="preserve"> SEQ Figure \* ARABIC </w:delInstrText>
                              </w:r>
                              <w:r>
                                <w:rPr/>
                                <w:fldChar w:fldCharType="separate"/>
                              </w:r>
                              <w:r>
                                <w:rPr/>
                                <w:delText>2</w:delText>
                              </w:r>
                              <w:r>
                                <w:rPr/>
                                <w:fldChar w:fldCharType="end"/>
                              </w:r>
                            </w:del>
                            <w:ins w:id="6870" w:author="Elaine Barker" w:date="1998-10-05T11:11:00Z">
                              <w:r>
                                <w:rPr/>
                                <w:t>3</w:t>
                              </w:r>
                            </w:ins>
                            <w:r>
                              <w:rPr/>
                              <w:t>: Key Recovery Functions</w:t>
                            </w:r>
                          </w:p>
                        </w:txbxContent>
                      </wps:txbx>
                      <wps:bodyPr anchor="t" lIns="92075" tIns="46355" rIns="92075" bIns="46355">
                        <a:noAutofit/>
                      </wps:bodyPr>
                    </wps:wsp>
                  </a:graphicData>
                </a:graphic>
              </wp:anchor>
            </w:drawing>
          </mc:Choice>
          <mc:Fallback>
            <w:pict>
              <v:rect fillcolor="#FFFFFF" style="position:absolute;rotation:-0;width:377.55pt;height:28.8pt;mso-wrap-distance-left:9.05pt;mso-wrap-distance-right:9.05pt;mso-wrap-distance-top:0pt;mso-wrap-distance-bottom:0pt;margin-top:151.8pt;mso-position-vertical-relative:text;margin-left:50.4pt;mso-position-horizontal-relative:text">
                <v:textbox inset="0.100694444444444in,0.0506944444444444in,0.100694444444444in,0.0506944444444444in">
                  <w:txbxContent>
                    <w:p>
                      <w:pPr>
                        <w:pStyle w:val="Caption"/>
                        <w:spacing w:before="120" w:after="120"/>
                        <w:jc w:val="center"/>
                        <w:rPr/>
                      </w:pPr>
                      <w:r>
                        <w:rPr/>
                        <w:t xml:space="preserve">Figure </w:t>
                      </w:r>
                      <w:del w:id="6871" w:author="Elaine Barker" w:date="1998-10-05T11:11:00Z">
                        <w:r>
                          <w:rPr/>
                          <w:fldChar w:fldCharType="begin"/>
                        </w:r>
                        <w:r>
                          <w:rPr/>
                          <w:delInstrText xml:space="preserve"> SEQ Figure \* ARABIC </w:delInstrText>
                        </w:r>
                        <w:r>
                          <w:rPr/>
                          <w:fldChar w:fldCharType="separate"/>
                        </w:r>
                        <w:r>
                          <w:rPr/>
                          <w:delText>2</w:delText>
                        </w:r>
                        <w:r>
                          <w:rPr/>
                          <w:fldChar w:fldCharType="end"/>
                        </w:r>
                      </w:del>
                      <w:ins w:id="6872" w:author="Elaine Barker" w:date="1998-10-05T11:11:00Z">
                        <w:r>
                          <w:rPr/>
                          <w:t>3</w:t>
                        </w:r>
                      </w:ins>
                      <w:r>
                        <w:rPr/>
                        <w:t>: Key Recovery Functions</w:t>
                      </w:r>
                    </w:p>
                  </w:txbxContent>
                </v:textbox>
                <w10:wrap type="none"/>
              </v:rect>
            </w:pict>
          </mc:Fallback>
        </mc:AlternateContent>
      </w:r>
    </w:p>
    <w:p>
      <w:pPr>
        <w:pStyle w:val="Normal"/>
        <w:jc w:val="center"/>
        <w:rPr>
          <w:rFonts w:ascii="CG Times;Times New Roman" w:hAnsi="CG Times;Times New Roman" w:cs="CG Times;Times New Roman"/>
          <w:color w:val="000000"/>
          <w:ins w:id="6874" w:author="Unknown" w:date="1998-09-29T09:09:00Z"/>
        </w:rPr>
      </w:pPr>
      <w:ins w:id="6873" w:author="Unknown" w:date="1998-09-29T09:09:00Z">
        <w:r>
          <w:rPr>
            <w:rFonts w:cs="CG Times;Times New Roman" w:ascii="CG Times;Times New Roman" w:hAnsi="CG Times;Times New Roman"/>
            <w:color w:val="000000"/>
          </w:rPr>
        </w:r>
      </w:ins>
    </w:p>
    <w:p>
      <w:pPr>
        <w:pStyle w:val="Normal"/>
        <w:jc w:val="center"/>
        <w:rPr>
          <w:rFonts w:ascii="CG Times;Times New Roman" w:hAnsi="CG Times;Times New Roman" w:cs="CG Times;Times New Roman"/>
          <w:color w:val="000000"/>
          <w:ins w:id="6876" w:author="Unknown" w:date="1998-09-29T09:09:00Z"/>
        </w:rPr>
      </w:pPr>
      <w:ins w:id="6875" w:author="Unknown" w:date="1998-09-29T09:09:00Z">
        <w:r>
          <w:rPr>
            <w:rFonts w:cs="CG Times;Times New Roman" w:ascii="CG Times;Times New Roman" w:hAnsi="CG Times;Times New Roman"/>
            <w:color w:val="000000"/>
          </w:rPr>
        </w:r>
      </w:ins>
    </w:p>
    <w:p>
      <w:pPr>
        <w:pStyle w:val="Normal"/>
        <w:jc w:val="center"/>
        <w:rPr>
          <w:rFonts w:ascii="CG Times;Times New Roman" w:hAnsi="CG Times;Times New Roman" w:cs="CG Times;Times New Roman"/>
          <w:color w:val="000000"/>
        </w:rPr>
      </w:pPr>
      <w:r>
        <w:rPr>
          <w:rFonts w:cs="CG Times;Times New Roman" w:ascii="CG Times;Times New Roman" w:hAnsi="CG Times;Times New Roman"/>
          <w:color w:val="000000"/>
        </w:rPr>
      </w:r>
    </w:p>
    <w:p>
      <w:pPr>
        <w:pStyle w:val="Requirement"/>
        <w:numPr>
          <w:ilvl w:val="0"/>
          <w:numId w:val="69"/>
        </w:numPr>
        <w:ind w:left="1260" w:hanging="1260"/>
        <w:rPr/>
      </w:pPr>
      <w:r>
        <w:rPr/>
        <w:t xml:space="preserve">For given KRI, the </w:t>
      </w:r>
      <w:del w:id="6877" w:author="Steve Kent" w:date="1998-09-24T15:03:00Z">
        <w:r>
          <w:rPr/>
          <w:delText>Key Recovery Requestor</w:delText>
        </w:r>
      </w:del>
      <w:ins w:id="6878" w:author="Steve Kent" w:date="1998-09-24T15:03:00Z">
        <w:r>
          <w:rPr/>
          <w:t>KRR</w:t>
        </w:r>
      </w:ins>
      <w:r>
        <w:rPr/>
        <w:t xml:space="preserve"> Function shall have the ability to recover a target key by interacting with one or more Key Recovery Ag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CG Times;Times New Roman" w:hAnsi="CG Times;Times New Roman" w:cs="CG Times;Times New Roman"/>
          <w:color w:val="000000"/>
        </w:rPr>
      </w:pPr>
      <w:r>
        <w:rPr>
          <w:rFonts w:cs="CG Times;Times New Roman" w:ascii="CG Times;Times New Roman" w:hAnsi="CG Times;Times New Roman"/>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pPr>
      <w:r>
        <w:rPr>
          <w:rFonts w:cs="CG Times;Times New Roman" w:ascii="CG Times;Times New Roman" w:hAnsi="CG Times;Times New Roman"/>
          <w:color w:val="000000"/>
        </w:rPr>
        <w:t xml:space="preserve">The requestor provides key recovery information to the </w:t>
      </w:r>
      <w:ins w:id="6879" w:author="Unknown" w:date="1998-09-29T09:16:00Z">
        <w:r>
          <w:rPr>
            <w:rFonts w:cs="CG Times;Times New Roman" w:ascii="CG Times;Times New Roman" w:hAnsi="CG Times;Times New Roman"/>
            <w:color w:val="000000"/>
          </w:rPr>
          <w:t xml:space="preserve">KRR </w:t>
        </w:r>
      </w:ins>
      <w:del w:id="6880" w:author="Elaine Barker" w:date="1998-09-29T09:16:00Z">
        <w:r>
          <w:rPr>
            <w:rFonts w:cs="CG Times;Times New Roman" w:ascii="CG Times;Times New Roman" w:hAnsi="CG Times;Times New Roman"/>
            <w:color w:val="000000"/>
          </w:rPr>
          <w:delText>Requestor</w:delText>
        </w:r>
      </w:del>
      <w:r>
        <w:rPr>
          <w:rFonts w:cs="CG Times;Times New Roman" w:ascii="CG Times;Times New Roman" w:hAnsi="CG Times;Times New Roman"/>
          <w:color w:val="000000"/>
        </w:rPr>
        <w:t xml:space="preserve"> </w:t>
      </w:r>
      <w:del w:id="6881" w:author="Elaine Barker" w:date="1998-09-29T09:04:00Z">
        <w:r>
          <w:rPr>
            <w:rFonts w:cs="CG Times;Times New Roman" w:ascii="CG Times;Times New Roman" w:hAnsi="CG Times;Times New Roman"/>
            <w:color w:val="000000"/>
          </w:rPr>
          <w:delText>Subsystem</w:delText>
        </w:r>
      </w:del>
      <w:ins w:id="6882" w:author="Unknown" w:date="1998-09-29T09:04:00Z">
        <w:r>
          <w:rPr>
            <w:rFonts w:cs="CG Times;Times New Roman" w:ascii="CG Times;Times New Roman" w:hAnsi="CG Times;Times New Roman"/>
            <w:color w:val="000000"/>
          </w:rPr>
          <w:t>Function</w:t>
        </w:r>
      </w:ins>
      <w:r>
        <w:rPr>
          <w:rFonts w:cs="CG Times;Times New Roman" w:ascii="CG Times;Times New Roman" w:hAnsi="CG Times;Times New Roman"/>
          <w:color w:val="000000"/>
        </w:rPr>
        <w:t xml:space="preserve">. The </w:t>
      </w:r>
      <w:ins w:id="6883" w:author="Unknown" w:date="1998-09-29T09:16:00Z">
        <w:r>
          <w:rPr>
            <w:rFonts w:cs="CG Times;Times New Roman" w:ascii="CG Times;Times New Roman" w:hAnsi="CG Times;Times New Roman"/>
            <w:color w:val="000000"/>
          </w:rPr>
          <w:t xml:space="preserve">KRR </w:t>
        </w:r>
      </w:ins>
      <w:del w:id="6884" w:author="Elaine Barker" w:date="1998-09-29T09:16:00Z">
        <w:r>
          <w:rPr>
            <w:rFonts w:cs="CG Times;Times New Roman" w:ascii="CG Times;Times New Roman" w:hAnsi="CG Times;Times New Roman"/>
            <w:color w:val="000000"/>
          </w:rPr>
          <w:delText>Requestor</w:delText>
        </w:r>
      </w:del>
      <w:r>
        <w:rPr>
          <w:rFonts w:cs="CG Times;Times New Roman" w:ascii="CG Times;Times New Roman" w:hAnsi="CG Times;Times New Roman"/>
          <w:color w:val="000000"/>
        </w:rPr>
        <w:t xml:space="preserve"> </w:t>
      </w:r>
      <w:del w:id="6885" w:author="Elaine Barker" w:date="1998-09-29T09:04:00Z">
        <w:r>
          <w:rPr>
            <w:rFonts w:cs="CG Times;Times New Roman" w:ascii="CG Times;Times New Roman" w:hAnsi="CG Times;Times New Roman"/>
            <w:color w:val="000000"/>
          </w:rPr>
          <w:delText xml:space="preserve">Subsystem </w:delText>
        </w:r>
      </w:del>
      <w:ins w:id="6886" w:author="Unknown" w:date="1998-09-29T09:04:00Z">
        <w:r>
          <w:rPr>
            <w:rFonts w:cs="CG Times;Times New Roman" w:ascii="CG Times;Times New Roman" w:hAnsi="CG Times;Times New Roman"/>
            <w:color w:val="000000"/>
          </w:rPr>
          <w:t>Function</w:t>
        </w:r>
      </w:ins>
      <w:ins w:id="6887" w:author="Elaine Barker" w:date="1998-09-29T09:04:00Z">
        <w:r>
          <w:rPr>
            <w:rFonts w:cs="CG Times;Times New Roman" w:ascii="CG Times;Times New Roman" w:hAnsi="CG Times;Times New Roman"/>
            <w:color w:val="000000"/>
          </w:rPr>
          <w:t xml:space="preserve"> </w:t>
        </w:r>
      </w:ins>
      <w:r>
        <w:rPr>
          <w:rFonts w:cs="CG Times;Times New Roman" w:ascii="CG Times;Times New Roman" w:hAnsi="CG Times;Times New Roman"/>
          <w:color w:val="000000"/>
        </w:rPr>
        <w:t xml:space="preserve">interacts with one or more KRAs to obtain either </w:t>
      </w:r>
      <w:del w:id="6888" w:author="Steve Kent" w:date="1998-09-24T20:20:00Z">
        <w:r>
          <w:rPr>
            <w:rFonts w:cs="CG Times;Times New Roman" w:ascii="CG Times;Times New Roman" w:hAnsi="CG Times;Times New Roman"/>
            <w:color w:val="000000"/>
          </w:rPr>
          <w:delText xml:space="preserve">the </w:delText>
        </w:r>
      </w:del>
      <w:ins w:id="6889" w:author="Steve Kent" w:date="1998-09-24T20:20:00Z">
        <w:r>
          <w:rPr>
            <w:rFonts w:cs="CG Times;Times New Roman" w:ascii="CG Times;Times New Roman" w:hAnsi="CG Times;Times New Roman"/>
            <w:color w:val="000000"/>
          </w:rPr>
          <w:t xml:space="preserve">a </w:t>
        </w:r>
      </w:ins>
      <w:r>
        <w:rPr>
          <w:rFonts w:cs="CG Times;Times New Roman" w:ascii="CG Times;Times New Roman" w:hAnsi="CG Times;Times New Roman"/>
          <w:color w:val="000000"/>
        </w:rPr>
        <w:t xml:space="preserve">target key, </w:t>
      </w:r>
      <w:del w:id="6890" w:author="Elaine Barker" w:date="1998-09-29T09:04:00Z">
        <w:r>
          <w:rPr>
            <w:rFonts w:cs="CG Times;Times New Roman" w:ascii="CG Times;Times New Roman" w:hAnsi="CG Times;Times New Roman"/>
            <w:color w:val="000000"/>
          </w:rPr>
          <w:delText xml:space="preserve">or </w:delText>
        </w:r>
      </w:del>
      <w:r>
        <w:rPr>
          <w:rFonts w:cs="CG Times;Times New Roman" w:ascii="CG Times;Times New Roman" w:hAnsi="CG Times;Times New Roman"/>
          <w:color w:val="000000"/>
        </w:rPr>
        <w:t>multiple key parts</w:t>
      </w:r>
      <w:ins w:id="6891" w:author="Unknown" w:date="1998-09-29T09:04:00Z">
        <w:r>
          <w:rPr>
            <w:rFonts w:cs="CG Times;Times New Roman" w:ascii="CG Times;Times New Roman" w:hAnsi="CG Times;Times New Roman"/>
            <w:color w:val="000000"/>
          </w:rPr>
          <w:t>,</w:t>
        </w:r>
      </w:ins>
      <w:r>
        <w:rPr>
          <w:rFonts w:cs="CG Times;Times New Roman" w:ascii="CG Times;Times New Roman" w:hAnsi="CG Times;Times New Roman"/>
          <w:color w:val="000000"/>
        </w:rPr>
        <w:t xml:space="preserve"> or key related information which will allow the reconstruction of </w:t>
      </w:r>
      <w:del w:id="6892" w:author="Steve Kent" w:date="1998-09-24T20:20:00Z">
        <w:r>
          <w:rPr>
            <w:rFonts w:cs="CG Times;Times New Roman" w:ascii="CG Times;Times New Roman" w:hAnsi="CG Times;Times New Roman"/>
            <w:color w:val="000000"/>
          </w:rPr>
          <w:delText xml:space="preserve">the </w:delText>
        </w:r>
      </w:del>
      <w:ins w:id="6893" w:author="Steve Kent" w:date="1998-09-24T20:20:00Z">
        <w:r>
          <w:rPr>
            <w:rFonts w:cs="CG Times;Times New Roman" w:ascii="CG Times;Times New Roman" w:hAnsi="CG Times;Times New Roman"/>
            <w:color w:val="000000"/>
          </w:rPr>
          <w:t xml:space="preserve">a </w:t>
        </w:r>
      </w:ins>
      <w:r>
        <w:rPr>
          <w:rFonts w:cs="CG Times;Times New Roman" w:ascii="CG Times;Times New Roman" w:hAnsi="CG Times;Times New Roman"/>
          <w:color w:val="000000"/>
        </w:rPr>
        <w:t>target key. The target key may then be used to recover the data using a Data Recovery System. The Data Recovery System is not specified in this standard.</w:t>
      </w:r>
    </w:p>
    <w:p>
      <w:pPr>
        <w:pStyle w:val="Normal"/>
        <w:rPr>
          <w:rFonts w:ascii="CG Times;Times New Roman" w:hAnsi="CG Times;Times New Roman" w:cs="CG Times;Times New Roman"/>
          <w:color w:val="000000"/>
        </w:rPr>
      </w:pPr>
      <w:r>
        <w:rPr>
          <w:rFonts w:cs="CG Times;Times New Roman" w:ascii="CG Times;Times New Roman" w:hAnsi="CG Times;Times New Roman"/>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pPr>
      <w:r>
        <w:rPr/>
        <w:t xml:space="preserve">KRI may be designed so that one KRA may not be able to provide all the information necessary to recover a target key. For example, each KRA may be able to provide key </w:t>
      </w:r>
      <w:del w:id="6894" w:author="Elaine Barker" w:date="1998-09-29T09:05:00Z">
        <w:r>
          <w:rPr/>
          <w:delText xml:space="preserve">products </w:delText>
        </w:r>
      </w:del>
      <w:ins w:id="6895" w:author="Unknown" w:date="1998-09-29T09:05:00Z">
        <w:r>
          <w:rPr/>
          <w:t>components</w:t>
        </w:r>
      </w:ins>
      <w:ins w:id="6896" w:author="Elaine Barker" w:date="1998-09-29T09:05:00Z">
        <w:r>
          <w:rPr/>
          <w:t xml:space="preserve"> </w:t>
        </w:r>
      </w:ins>
      <w:r>
        <w:rPr/>
        <w:t>which are then combined to reconstruct the target k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CG Times;Times New Roman" w:hAnsi="CG Times;Times New Roman" w:cs="CG Times;Times New Roman"/>
          <w:color w:val="000000"/>
          <w:ins w:id="6898" w:author="Steve Kent" w:date="1998-09-24T14:56:00Z"/>
        </w:rPr>
      </w:pPr>
      <w:ins w:id="6897" w:author="Steve Kent" w:date="1998-09-24T14:56:00Z">
        <w:r>
          <w:rPr>
            <w:rFonts w:cs="CG Times;Times New Roman" w:ascii="CG Times;Times New Roman" w:hAnsi="CG Times;Times New Roman"/>
            <w:color w:val="000000"/>
          </w:rPr>
        </w:r>
      </w:ins>
    </w:p>
    <w:p>
      <w:pPr>
        <w:pStyle w:val="Requirement"/>
        <w:numPr>
          <w:ilvl w:val="0"/>
          <w:numId w:val="69"/>
        </w:numPr>
        <w:ind w:left="1260" w:hanging="1260"/>
        <w:rPr>
          <w:ins w:id="6905" w:author="Steve Kent" w:date="1998-09-24T14:56:00Z"/>
        </w:rPr>
      </w:pPr>
      <w:ins w:id="6899" w:author="Steve Kent" w:date="1998-09-24T15:01:00Z">
        <w:bookmarkStart w:id="10" w:name="_Ref431716219"/>
        <w:r>
          <w:rPr/>
          <w:t>Encrypted d</w:t>
        </w:r>
      </w:ins>
      <w:ins w:id="6900" w:author="Steve Kent" w:date="1998-09-24T14:57:00Z">
        <w:r>
          <w:rPr/>
          <w:t xml:space="preserve">ata transmitted by the </w:t>
        </w:r>
      </w:ins>
      <w:ins w:id="6901" w:author="Steve Kent" w:date="1998-09-24T15:03:00Z">
        <w:r>
          <w:rPr/>
          <w:t xml:space="preserve">KRR </w:t>
        </w:r>
      </w:ins>
      <w:ins w:id="6902" w:author="Steve Kent" w:date="1998-09-24T14:57:00Z">
        <w:r>
          <w:rPr/>
          <w:t xml:space="preserve"> Function </w:t>
        </w:r>
      </w:ins>
      <w:ins w:id="6903" w:author="Steve Kent" w:date="1998-09-24T15:01:00Z">
        <w:r>
          <w:rPr/>
          <w:t xml:space="preserve">shall </w:t>
        </w:r>
      </w:ins>
      <w:ins w:id="6904" w:author="Steve Kent" w:date="1998-09-24T14:56:00Z">
        <w:r>
          <w:rPr/>
          <w:t>be recoverable.</w:t>
        </w:r>
      </w:ins>
      <w:bookmarkEnd w:id="10"/>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CG Times;Times New Roman" w:hAnsi="CG Times;Times New Roman" w:cs="CG Times;Times New Roman"/>
          <w:color w:val="000000"/>
        </w:rPr>
      </w:pPr>
      <w:r>
        <w:rPr>
          <w:rFonts w:cs="CG Times;Times New Roman" w:ascii="CG Times;Times New Roman" w:hAnsi="CG Times;Times New Roman"/>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CG Times;Times New Roman" w:hAnsi="CG Times;Times New Roman" w:cs="CG Times;Times New Roman"/>
          <w:color w:val="000000"/>
          <w:ins w:id="6915" w:author="Unknown" w:date="1998-09-29T09:10:00Z"/>
        </w:rPr>
      </w:pPr>
      <w:ins w:id="6906" w:author="Steve Kent" w:date="1998-09-24T14:58:00Z">
        <w:r>
          <w:rPr>
            <w:rFonts w:cs="CG Times;Times New Roman" w:ascii="CG Times;Times New Roman" w:hAnsi="CG Times;Times New Roman"/>
            <w:color w:val="000000"/>
          </w:rPr>
          <w:t>This requirement</w:t>
        </w:r>
      </w:ins>
      <w:ins w:id="6907" w:author="Elaine Barker" w:date="1998-10-05T11:12:00Z">
        <w:r>
          <w:rPr>
            <w:rFonts w:cs="CG Times;Times New Roman" w:ascii="CG Times;Times New Roman" w:hAnsi="CG Times;Times New Roman"/>
            <w:color w:val="000000"/>
          </w:rPr>
          <w:t>,</w:t>
        </w:r>
      </w:ins>
      <w:ins w:id="6908" w:author="Steve Kent" w:date="1998-09-24T15:02:00Z">
        <w:del w:id="6909" w:author="Elaine Barker" w:date="1998-10-05T11:11:00Z">
          <w:r>
            <w:rPr>
              <w:rFonts w:cs="CG Times;Times New Roman" w:ascii="CG Times;Times New Roman" w:hAnsi="CG Times;Times New Roman"/>
              <w:color w:val="000000"/>
            </w:rPr>
            <w:delText>,</w:delText>
          </w:r>
        </w:del>
      </w:ins>
      <w:ins w:id="6910" w:author="Steve Kent" w:date="1998-09-24T15:02:00Z">
        <w:r>
          <w:rPr>
            <w:rFonts w:cs="CG Times;Times New Roman" w:ascii="CG Times;Times New Roman" w:hAnsi="CG Times;Times New Roman"/>
            <w:color w:val="000000"/>
          </w:rPr>
          <w:t xml:space="preserve"> and its complement in the next section, ensure</w:t>
        </w:r>
      </w:ins>
      <w:ins w:id="6911" w:author="Elaine Barker" w:date="1998-10-05T11:11:00Z">
        <w:r>
          <w:rPr>
            <w:rFonts w:cs="CG Times;Times New Roman" w:ascii="CG Times;Times New Roman" w:hAnsi="CG Times;Times New Roman"/>
            <w:color w:val="000000"/>
          </w:rPr>
          <w:t>s</w:t>
        </w:r>
      </w:ins>
      <w:ins w:id="6912" w:author="Steve Kent" w:date="1998-09-24T15:01:00Z">
        <w:r>
          <w:rPr>
            <w:rFonts w:cs="CG Times;Times New Roman" w:ascii="CG Times;Times New Roman" w:hAnsi="CG Times;Times New Roman"/>
            <w:color w:val="000000"/>
          </w:rPr>
          <w:t xml:space="preserve"> that KRR-KRA</w:t>
        </w:r>
      </w:ins>
      <w:ins w:id="6913" w:author="Steve Kent" w:date="1998-09-24T14:58:00Z">
        <w:r>
          <w:rPr>
            <w:rFonts w:cs="CG Times;Times New Roman" w:ascii="CG Times;Times New Roman" w:hAnsi="CG Times;Times New Roman"/>
            <w:color w:val="000000"/>
          </w:rPr>
          <w:t xml:space="preserve"> </w:t>
        </w:r>
      </w:ins>
      <w:ins w:id="6914" w:author="Steve Kent" w:date="1998-09-24T15:02:00Z">
        <w:r>
          <w:rPr>
            <w:rFonts w:cs="CG Times;Times New Roman" w:ascii="CG Times;Times New Roman" w:hAnsi="CG Times;Times New Roman"/>
            <w:color w:val="000000"/>
          </w:rPr>
          <w:t xml:space="preserve">communication is recoverable. </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CG Times;Times New Roman" w:hAnsi="CG Times;Times New Roman" w:cs="CG Times;Times New Roman"/>
          <w:color w:val="000000"/>
        </w:rPr>
      </w:pPr>
      <w:r>
        <w:rPr>
          <w:rFonts w:cs="CG Times;Times New Roman" w:ascii="CG Times;Times New Roman" w:hAnsi="CG Times;Times New Roman"/>
          <w:color w:val="000000"/>
        </w:rPr>
      </w:r>
    </w:p>
    <w:p>
      <w:pPr>
        <w:pStyle w:val="Heading2"/>
        <w:numPr>
          <w:ilvl w:val="0"/>
          <w:numId w:val="0"/>
        </w:numPr>
        <w:tabs>
          <w:tab w:val="clear" w:pos="720"/>
          <w:tab w:val="left" w:pos="360" w:leader="none"/>
        </w:tabs>
        <w:ind w:left="720" w:hanging="720"/>
        <w:rPr/>
      </w:pPr>
      <w:bookmarkStart w:id="11" w:name="__RefHeading___Toc424032161"/>
      <w:bookmarkEnd w:id="11"/>
      <w:r>
        <w:rPr/>
        <w:t xml:space="preserve">2.5 </w:t>
        <w:tab/>
        <w:t>Key Recovery Agent Function</w:t>
      </w:r>
      <w:del w:id="6916" w:author="Steve Kent" w:date="1998-09-24T15:04:00Z">
        <w:r>
          <w:rPr/>
          <w:delText>(s)</w:delText>
        </w:r>
      </w:del>
    </w:p>
    <w:p>
      <w:pPr>
        <w:pStyle w:val="Normal"/>
        <w:rPr/>
      </w:pPr>
      <w:r>
        <w:rPr/>
      </w:r>
    </w:p>
    <w:p>
      <w:pPr>
        <w:pStyle w:val="Normal"/>
        <w:rPr/>
      </w:pPr>
      <w:r>
        <w:rPr/>
        <w:t>A Key Recovery Agent (KRA) Function, is a trusted function that performs</w:t>
      </w:r>
      <w:del w:id="6917" w:author="Steve Kent" w:date="1998-09-22T17:48:00Z">
        <w:r>
          <w:rPr/>
          <w:delText xml:space="preserve"> a</w:delText>
        </w:r>
      </w:del>
      <w:r>
        <w:rPr/>
        <w:t xml:space="preserve"> key recovery </w:t>
      </w:r>
      <w:del w:id="6918" w:author="Steve Kent" w:date="1998-09-22T17:48:00Z">
        <w:r>
          <w:rPr/>
          <w:delText xml:space="preserve">service </w:delText>
        </w:r>
      </w:del>
      <w:r>
        <w:rPr/>
        <w:t xml:space="preserve">in response to an authorized request made by a </w:t>
      </w:r>
      <w:ins w:id="6919" w:author="Unknown" w:date="1998-09-29T09:15:00Z">
        <w:r>
          <w:rPr/>
          <w:t xml:space="preserve">KRR </w:t>
        </w:r>
      </w:ins>
      <w:del w:id="6920" w:author="Elaine Barker" w:date="1998-09-29T09:15:00Z">
        <w:r>
          <w:rPr/>
          <w:delText>Requestor</w:delText>
        </w:r>
      </w:del>
      <w:r>
        <w:rPr/>
        <w:t xml:space="preserve"> </w:t>
      </w:r>
      <w:del w:id="6921" w:author="Elaine Barker" w:date="1998-09-29T09:11:00Z">
        <w:r>
          <w:rPr/>
          <w:delText xml:space="preserve">Subsystem </w:delText>
        </w:r>
      </w:del>
      <w:ins w:id="6922" w:author="Unknown" w:date="1998-09-29T09:11:00Z">
        <w:r>
          <w:rPr/>
          <w:t>Function</w:t>
        </w:r>
      </w:ins>
      <w:ins w:id="6923" w:author="Elaine Barker" w:date="1998-09-29T09:11:00Z">
        <w:r>
          <w:rPr/>
          <w:t xml:space="preserve"> </w:t>
        </w:r>
      </w:ins>
      <w:r>
        <w:rPr/>
        <w:t>on behalf of a requestor.</w:t>
      </w:r>
    </w:p>
    <w:p>
      <w:pPr>
        <w:pStyle w:val="Normal"/>
        <w:rPr/>
      </w:pPr>
      <w:r>
        <w:rPr/>
      </w:r>
    </w:p>
    <w:p>
      <w:pPr>
        <w:pStyle w:val="Requirement"/>
        <w:numPr>
          <w:ilvl w:val="0"/>
          <w:numId w:val="69"/>
        </w:numPr>
        <w:ind w:left="1260" w:hanging="1260"/>
        <w:rPr/>
      </w:pPr>
      <w:r>
        <w:rPr/>
        <w:t xml:space="preserve">The KRA shall store keys, key components or any other information required to satisfy the recovery of a target key . </w:t>
      </w:r>
    </w:p>
    <w:p>
      <w:pPr>
        <w:pStyle w:val="Requirement"/>
        <w:numPr>
          <w:ilvl w:val="0"/>
          <w:numId w:val="0"/>
        </w:numPr>
        <w:ind w:left="0" w:hanging="0"/>
        <w:rPr>
          <w:ins w:id="6925" w:author="Elaine Barker" w:date="1998-09-29T09:11:00Z"/>
        </w:rPr>
      </w:pPr>
      <w:ins w:id="6924" w:author="Elaine Barker" w:date="1998-09-29T09:11:00Z">
        <w:r>
          <w:rPr/>
        </w:r>
      </w:ins>
    </w:p>
    <w:p>
      <w:pPr>
        <w:pStyle w:val="Requirement"/>
        <w:numPr>
          <w:ilvl w:val="0"/>
          <w:numId w:val="69"/>
        </w:numPr>
        <w:ind w:left="1260" w:hanging="1260"/>
        <w:rPr>
          <w:ins w:id="6931" w:author="Steve Kent" w:date="1998-09-24T12:23:00Z"/>
        </w:rPr>
      </w:pPr>
      <w:ins w:id="6926" w:author="Steve Kent" w:date="1998-09-24T12:23:00Z">
        <w:r>
          <w:rPr/>
          <w:t>All of the data needed to operate the KRA, and all</w:t>
        </w:r>
      </w:ins>
      <w:ins w:id="6927" w:author="Steve Kent" w:date="1998-09-24T12:25:00Z">
        <w:r>
          <w:rPr/>
          <w:t xml:space="preserve"> </w:t>
        </w:r>
      </w:ins>
      <w:ins w:id="6928" w:author="Steve Kent" w:date="1998-09-24T12:23:00Z">
        <w:r>
          <w:rPr/>
          <w:t>cryptomodules employed by the KRA, must be s</w:t>
        </w:r>
      </w:ins>
      <w:ins w:id="6929" w:author="Steve Kent" w:date="1998-09-24T12:31:00Z">
        <w:r>
          <w:rPr/>
          <w:t>ecurely</w:t>
        </w:r>
      </w:ins>
      <w:ins w:id="6930" w:author="Steve Kent" w:date="1998-09-24T12:23:00Z">
        <w:r>
          <w:rPr/>
          <w:t xml:space="preserve"> replicable, in support of availability.</w:t>
        </w:r>
      </w:ins>
    </w:p>
    <w:p>
      <w:pPr>
        <w:pStyle w:val="Normal"/>
        <w:rPr>
          <w:ins w:id="6933" w:author="Steve Kent" w:date="1998-09-24T12:23:00Z"/>
        </w:rPr>
      </w:pPr>
      <w:ins w:id="6932" w:author="Steve Kent" w:date="1998-09-24T12:23:00Z">
        <w:r>
          <w:rPr/>
        </w:r>
      </w:ins>
    </w:p>
    <w:p>
      <w:pPr>
        <w:pStyle w:val="Normal"/>
        <w:rPr>
          <w:ins w:id="6944" w:author="Steve Kent" w:date="1998-09-24T12:24:00Z"/>
        </w:rPr>
      </w:pPr>
      <w:ins w:id="6934" w:author="Unknown" w:date="1998-09-29T09:12:00Z">
        <w:r>
          <w:rPr/>
          <w:t>The p</w:t>
        </w:r>
      </w:ins>
      <w:ins w:id="6935" w:author="Steve Kent" w:date="1998-09-24T12:26:00Z">
        <w:del w:id="6936" w:author="Elaine Barker" w:date="1998-09-29T09:12:00Z">
          <w:r>
            <w:rPr/>
            <w:delText>P</w:delText>
          </w:r>
        </w:del>
      </w:ins>
      <w:ins w:id="6937" w:author="Steve Kent" w:date="1998-09-24T12:26:00Z">
        <w:r>
          <w:rPr/>
          <w:t xml:space="preserve">rovision of a facility to duplicate the databases and to instantiate duplicate (equivalent) cryptomodules satisfies this requirement. There is not a requirement for the replicated KRA to be available online; </w:t>
        </w:r>
      </w:ins>
      <w:ins w:id="6938" w:author="Unknown" w:date="1998-09-29T09:12:00Z">
        <w:r>
          <w:rPr/>
          <w:t xml:space="preserve">the </w:t>
        </w:r>
      </w:ins>
      <w:ins w:id="6939" w:author="Steve Kent" w:date="1998-09-24T12:27:00Z">
        <w:r>
          <w:rPr/>
          <w:t xml:space="preserve">use of an archive capability satisfies this requirement so long as the KRA can be reconstituted from the backup database and </w:t>
        </w:r>
      </w:ins>
      <w:ins w:id="6940" w:author="Steve Kent" w:date="1998-09-24T12:30:00Z">
        <w:r>
          <w:rPr/>
          <w:t>through</w:t>
        </w:r>
      </w:ins>
      <w:ins w:id="6941" w:author="Steve Kent" w:date="1998-09-24T12:28:00Z">
        <w:r>
          <w:rPr/>
          <w:t xml:space="preserve"> use of a distinct </w:t>
        </w:r>
      </w:ins>
      <w:ins w:id="6942" w:author="Steve Kent" w:date="1998-09-24T12:30:00Z">
        <w:r>
          <w:rPr/>
          <w:t xml:space="preserve">(but equivalent) </w:t>
        </w:r>
      </w:ins>
      <w:ins w:id="6943" w:author="Steve Kent" w:date="1998-09-24T12:28:00Z">
        <w:r>
          <w:rPr/>
          <w:t>cryptomodule.</w:t>
        </w:r>
      </w:ins>
    </w:p>
    <w:p>
      <w:pPr>
        <w:pStyle w:val="Normal"/>
        <w:rPr/>
      </w:pPr>
      <w:r>
        <w:rPr/>
      </w:r>
    </w:p>
    <w:p>
      <w:pPr>
        <w:pStyle w:val="Requirement"/>
        <w:numPr>
          <w:ilvl w:val="0"/>
          <w:numId w:val="69"/>
        </w:numPr>
        <w:ind w:left="1260" w:hanging="1260"/>
        <w:rPr>
          <w:del w:id="6946" w:author="Unknown" w:date="0-00-00T00:00:00Z"/>
        </w:rPr>
      </w:pPr>
      <w:del w:id="6945" w:author="Elaine Barker" w:date="1998-09-29T09:38:00Z">
        <w:r>
          <w:rPr/>
          <w:delText>A Key Recovery Agent Function shall have the ability to process the KRI provided by the Key Recovery Requestor Function. Processing by the Key Recovery Agent Function shall yield some or all of the information required to decrypt data acquired by a Requestor.</w:delText>
        </w:r>
      </w:del>
    </w:p>
    <w:p>
      <w:pPr>
        <w:pStyle w:val="Requirement"/>
        <w:numPr>
          <w:ilvl w:val="0"/>
          <w:numId w:val="69"/>
        </w:numPr>
        <w:ind w:left="1260" w:hanging="1260"/>
        <w:rPr>
          <w:ins w:id="6948" w:author="Elaine Barker" w:date="1998-09-29T09:38:00Z"/>
        </w:rPr>
      </w:pPr>
      <w:ins w:id="6947" w:author="Elaine Barker" w:date="1998-09-29T09:38:00Z">
        <w:r>
          <w:rPr/>
          <w:t>A Key Recovery Agent Function shall have the ability to process the KRI provided by the Key Recovery Requestor Function. Processing by the Key Recovery Agent Function shall yield some or all of the information required to decrypt data acquired by a Requestor.</w:t>
        </w:r>
      </w:ins>
    </w:p>
    <w:p>
      <w:pPr>
        <w:pStyle w:val="Requirement"/>
        <w:numPr>
          <w:ilvl w:val="0"/>
          <w:numId w:val="0"/>
        </w:numPr>
        <w:ind w:left="1260" w:hanging="1260"/>
        <w:rPr>
          <w:del w:id="6950" w:author="Elaine Barker" w:date="1998-09-29T09:13:00Z"/>
        </w:rPr>
      </w:pPr>
      <w:del w:id="6949" w:author="Elaine Barker" w:date="1998-09-29T09:13:00Z">
        <w:r>
          <w:rPr/>
        </w:r>
      </w:del>
    </w:p>
    <w:p>
      <w:pPr>
        <w:pStyle w:val="Requirement"/>
        <w:numPr>
          <w:ilvl w:val="0"/>
          <w:numId w:val="0"/>
        </w:numPr>
        <w:ind w:left="1260" w:hanging="1260"/>
        <w:rPr>
          <w:ins w:id="6952" w:author="Elaine Barker" w:date="1998-10-02T11:33:00Z"/>
        </w:rPr>
      </w:pPr>
      <w:ins w:id="6951" w:author="Elaine Barker" w:date="1998-10-02T11:33:00Z">
        <w:r>
          <w:rPr/>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CG Times;Times New Roman" w:hAnsi="CG Times;Times New Roman" w:cs="CG Times;Times New Roman"/>
          <w:color w:val="000000"/>
          <w:lang w:val="en-US"/>
          <w:del w:id="6954" w:author="Steve Kent" w:date="1998-09-24T15:05:00Z"/>
        </w:rPr>
      </w:pPr>
      <w:del w:id="6953" w:author="Steve Kent" w:date="1998-09-24T15:05:00Z">
        <w:r>
          <w:rPr>
            <w:rFonts w:cs="CG Times;Times New Roman" w:ascii="CG Times;Times New Roman" w:hAnsi="CG Times;Times New Roman"/>
            <w:color w:val="000000"/>
            <w:lang w:val="en-US"/>
          </w:rPr>
        </w:r>
      </w:del>
      <w:r>
        <mc:AlternateContent>
          <mc:Choice Requires="wps">
            <w:drawing>
              <wp:anchor behindDoc="0" distT="0" distB="0" distL="114935" distR="114935" simplePos="0" locked="0" layoutInCell="0" allowOverlap="1" relativeHeight="50">
                <wp:simplePos x="0" y="0"/>
                <wp:positionH relativeFrom="column">
                  <wp:posOffset>-1600200</wp:posOffset>
                </wp:positionH>
                <wp:positionV relativeFrom="paragraph">
                  <wp:posOffset>217805</wp:posOffset>
                </wp:positionV>
                <wp:extent cx="198755" cy="457200"/>
                <wp:effectExtent l="0" t="0" r="0" b="0"/>
                <wp:wrapNone/>
                <wp:docPr id="11" name="Frame8"/>
                <a:graphic xmlns:a="http://schemas.openxmlformats.org/drawingml/2006/main">
                  <a:graphicData uri="http://schemas.microsoft.com/office/word/2010/wordprocessingShape">
                    <wps:wsp>
                      <wps:cNvSpPr txBox="1"/>
                      <wps:spPr>
                        <a:xfrm>
                          <a:off x="0" y="0"/>
                          <a:ext cx="198755" cy="457200"/>
                        </a:xfrm>
                        <a:prstGeom prst="rect"/>
                        <a:solidFill>
                          <a:srgbClr val="FFFFFF"/>
                        </a:solidFill>
                      </wps:spPr>
                      <wps:txbx>
                        <w:txbxContent>
                          <w:p>
                            <w:pPr>
                              <w:pStyle w:val="Caption"/>
                              <w:spacing w:before="120" w:after="120"/>
                              <w:jc w:val="center"/>
                              <w:rPr/>
                            </w:pPr>
                            <w:r>
                              <w:rPr/>
                            </w:r>
                          </w:p>
                        </w:txbxContent>
                      </wps:txbx>
                      <wps:bodyPr anchor="t" lIns="92075" tIns="46355" rIns="92075" bIns="46355">
                        <a:noAutofit/>
                      </wps:bodyPr>
                    </wps:wsp>
                  </a:graphicData>
                </a:graphic>
              </wp:anchor>
            </w:drawing>
          </mc:Choice>
          <mc:Fallback>
            <w:pict>
              <v:rect fillcolor="#FFFFFF" style="position:absolute;rotation:-0;width:15.65pt;height:36pt;mso-wrap-distance-left:9.05pt;mso-wrap-distance-right:9.05pt;mso-wrap-distance-top:0pt;mso-wrap-distance-bottom:0pt;margin-top:17.15pt;mso-position-vertical-relative:text;margin-left:-126pt;mso-position-horizontal-relative:text">
                <v:textbox inset="0.100694444444444in,0.0506944444444444in,0.100694444444444in,0.0506944444444444in">
                  <w:txbxContent>
                    <w:p>
                      <w:pPr>
                        <w:pStyle w:val="Caption"/>
                        <w:spacing w:before="120" w:after="120"/>
                        <w:jc w:val="center"/>
                        <w:rPr/>
                      </w:pPr>
                      <w:r>
                        <w:rPr/>
                      </w:r>
                    </w:p>
                  </w:txbxContent>
                </v:textbox>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pPr>
      <w:r>
        <w:rPr>
          <w:rFonts w:cs="CG Times;Times New Roman" w:ascii="CG Times;Times New Roman" w:hAnsi="CG Times;Times New Roman"/>
          <w:color w:val="000000"/>
        </w:rPr>
        <w:t xml:space="preserve">The key recovery </w:t>
      </w:r>
      <w:del w:id="6955" w:author="Elaine Barker" w:date="1998-09-29T09:14:00Z">
        <w:r>
          <w:rPr>
            <w:rFonts w:cs="CG Times;Times New Roman" w:ascii="CG Times;Times New Roman" w:hAnsi="CG Times;Times New Roman"/>
            <w:color w:val="000000"/>
          </w:rPr>
          <w:delText xml:space="preserve">service </w:delText>
        </w:r>
      </w:del>
      <w:r>
        <w:rPr>
          <w:rFonts w:cs="CG Times;Times New Roman" w:ascii="CG Times;Times New Roman" w:hAnsi="CG Times;Times New Roman"/>
          <w:color w:val="000000"/>
        </w:rPr>
        <w:t xml:space="preserve">performed by a KRA consists of processing all or part of the KRI provided to the KRA by the </w:t>
      </w:r>
      <w:ins w:id="6956" w:author="Unknown" w:date="1998-09-29T09:15:00Z">
        <w:r>
          <w:rPr>
            <w:rFonts w:cs="CG Times;Times New Roman" w:ascii="CG Times;Times New Roman" w:hAnsi="CG Times;Times New Roman"/>
            <w:color w:val="000000"/>
          </w:rPr>
          <w:t>KRR</w:t>
        </w:r>
      </w:ins>
      <w:del w:id="6957" w:author="Elaine Barker" w:date="1998-09-29T09:15:00Z">
        <w:r>
          <w:rPr>
            <w:rFonts w:cs="CG Times;Times New Roman" w:ascii="CG Times;Times New Roman" w:hAnsi="CG Times;Times New Roman"/>
            <w:color w:val="000000"/>
          </w:rPr>
          <w:delText>Requestor</w:delText>
        </w:r>
      </w:del>
      <w:r>
        <w:rPr>
          <w:rFonts w:cs="CG Times;Times New Roman" w:ascii="CG Times;Times New Roman" w:hAnsi="CG Times;Times New Roman"/>
          <w:color w:val="000000"/>
        </w:rPr>
        <w:t xml:space="preserve"> </w:t>
      </w:r>
      <w:del w:id="6958" w:author="Elaine Barker" w:date="1998-09-29T09:14:00Z">
        <w:r>
          <w:rPr>
            <w:rFonts w:cs="CG Times;Times New Roman" w:ascii="CG Times;Times New Roman" w:hAnsi="CG Times;Times New Roman"/>
            <w:color w:val="000000"/>
          </w:rPr>
          <w:delText>Subsystem</w:delText>
        </w:r>
      </w:del>
      <w:ins w:id="6959" w:author="Unknown" w:date="1998-09-29T09:14:00Z">
        <w:r>
          <w:rPr>
            <w:rFonts w:cs="CG Times;Times New Roman" w:ascii="CG Times;Times New Roman" w:hAnsi="CG Times;Times New Roman"/>
            <w:color w:val="000000"/>
          </w:rPr>
          <w:t>Function</w:t>
        </w:r>
      </w:ins>
      <w:r>
        <w:rPr>
          <w:rFonts w:cs="CG Times;Times New Roman" w:ascii="CG Times;Times New Roman" w:hAnsi="CG Times;Times New Roman"/>
          <w:color w:val="000000"/>
        </w:rPr>
        <w:t xml:space="preserve">, and returning an output value to the </w:t>
      </w:r>
      <w:ins w:id="6960" w:author="Unknown" w:date="1998-09-29T09:15:00Z">
        <w:r>
          <w:rPr>
            <w:rFonts w:cs="CG Times;Times New Roman" w:ascii="CG Times;Times New Roman" w:hAnsi="CG Times;Times New Roman"/>
            <w:color w:val="000000"/>
          </w:rPr>
          <w:t>KRR Function</w:t>
        </w:r>
      </w:ins>
      <w:del w:id="6961" w:author="Elaine Barker" w:date="1998-09-29T09:15:00Z">
        <w:r>
          <w:rPr>
            <w:rFonts w:cs="CG Times;Times New Roman" w:ascii="CG Times;Times New Roman" w:hAnsi="CG Times;Times New Roman"/>
            <w:color w:val="000000"/>
          </w:rPr>
          <w:delText>Requestor Subsystem</w:delText>
        </w:r>
      </w:del>
      <w:r>
        <w:rPr>
          <w:rFonts w:cs="CG Times;Times New Roman" w:ascii="CG Times;Times New Roman" w:hAnsi="CG Times;Times New Roman"/>
          <w:color w:val="000000"/>
        </w:rPr>
        <w:t>. The output value may be either the target key, or multiple key parts or key related information which will allow the reconstruction of the target key.</w:t>
      </w:r>
    </w:p>
    <w:p>
      <w:pPr>
        <w:pStyle w:val="Normal"/>
        <w:tabs>
          <w:tab w:val="left" w:pos="720" w:leader="none"/>
        </w:tabs>
        <w:rPr>
          <w:rFonts w:ascii="CG Times;Times New Roman" w:hAnsi="CG Times;Times New Roman" w:cs="CG Times;Times New Roman"/>
          <w:color w:val="000000"/>
          <w:ins w:id="6962" w:author="Steve Kent" w:date="1998-09-24T15:05:00Z"/>
        </w:rPr>
      </w:pPr>
      <w:r>
        <w:rPr>
          <w:rFonts w:eastAsia="CG Times;Times New Roman" w:cs="CG Times;Times New Roman" w:ascii="CG Times;Times New Roman" w:hAnsi="CG Times;Times New Roman"/>
          <w:color w:val="000000"/>
        </w:rPr>
        <w:t xml:space="preserve"> </w:t>
      </w:r>
    </w:p>
    <w:p>
      <w:pPr>
        <w:pStyle w:val="Requirement"/>
        <w:numPr>
          <w:ilvl w:val="0"/>
          <w:numId w:val="69"/>
        </w:numPr>
        <w:ind w:left="1260" w:hanging="1260"/>
        <w:rPr>
          <w:ins w:id="6964" w:author="Steve Kent" w:date="1998-09-24T15:05:00Z"/>
        </w:rPr>
      </w:pPr>
      <w:ins w:id="6963" w:author="Steve Kent" w:date="1998-09-24T15:05:00Z">
        <w:r>
          <w:rPr/>
          <w:t>Encrypted data transmitted by the KRA  Function shall be recoverable.</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CG Times;Times New Roman" w:hAnsi="CG Times;Times New Roman" w:cs="CG Times;Times New Roman"/>
          <w:color w:val="000000"/>
          <w:ins w:id="6966" w:author="Steve Kent" w:date="1998-09-24T15:05:00Z"/>
        </w:rPr>
      </w:pPr>
      <w:ins w:id="6965" w:author="Steve Kent" w:date="1998-09-24T15:05:00Z">
        <w:r>
          <w:rPr>
            <w:rFonts w:cs="CG Times;Times New Roman" w:ascii="CG Times;Times New Roman" w:hAnsi="CG Times;Times New Roman"/>
            <w:color w:val="000000"/>
          </w:rPr>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CG Times;Times New Roman" w:hAnsi="CG Times;Times New Roman" w:cs="CG Times;Times New Roman"/>
          <w:color w:val="000000"/>
          <w:ins w:id="6968" w:author="Steve Kent" w:date="1998-09-24T15:05:00Z"/>
        </w:rPr>
      </w:pPr>
      <w:ins w:id="6967" w:author="Steve Kent" w:date="1998-09-24T15:05:00Z">
        <w:r>
          <w:rPr>
            <w:rFonts w:cs="CG Times;Times New Roman" w:ascii="CG Times;Times New Roman" w:hAnsi="CG Times;Times New Roman"/>
            <w:color w:val="000000"/>
          </w:rPr>
          <w:t xml:space="preserve">This requirement, and its complement in the preceding section, ensure that KRR-KRA communication is recoverable. </w:t>
        </w:r>
      </w:ins>
      <w:r>
        <mc:AlternateContent>
          <mc:Choice Requires="wps">
            <w:drawing>
              <wp:anchor behindDoc="0" distT="0" distB="0" distL="114935" distR="114935" simplePos="0" locked="0" layoutInCell="0" allowOverlap="1" relativeHeight="63">
                <wp:simplePos x="0" y="0"/>
                <wp:positionH relativeFrom="column">
                  <wp:posOffset>-1645920</wp:posOffset>
                </wp:positionH>
                <wp:positionV relativeFrom="paragraph">
                  <wp:posOffset>320040</wp:posOffset>
                </wp:positionV>
                <wp:extent cx="198755" cy="365760"/>
                <wp:effectExtent l="0" t="0" r="0" b="0"/>
                <wp:wrapNone/>
                <wp:docPr id="12" name="Frame9"/>
                <a:graphic xmlns:a="http://schemas.openxmlformats.org/drawingml/2006/main">
                  <a:graphicData uri="http://schemas.microsoft.com/office/word/2010/wordprocessingShape">
                    <wps:wsp>
                      <wps:cNvSpPr txBox="1"/>
                      <wps:spPr>
                        <a:xfrm>
                          <a:off x="0" y="0"/>
                          <a:ext cx="198755" cy="365760"/>
                        </a:xfrm>
                        <a:prstGeom prst="rect"/>
                        <a:solidFill>
                          <a:srgbClr val="FFFFFF"/>
                        </a:solidFill>
                      </wps:spPr>
                      <wps:txbx>
                        <w:txbxContent>
                          <w:p>
                            <w:pPr>
                              <w:pStyle w:val="Caption"/>
                              <w:spacing w:before="120" w:after="120"/>
                              <w:jc w:val="center"/>
                              <w:rPr/>
                            </w:pPr>
                            <w:del w:id="6969" w:author="Elaine Barker" w:date="1998-09-29T09:17:00Z">
                              <w:r>
                                <w:rPr/>
                                <w:delText xml:space="preserve">Figure </w:delText>
                              </w:r>
                            </w:del>
                            <w:del w:id="6970" w:author="Elaine Barker" w:date="1998-09-29T09:17:00Z">
                              <w:r>
                                <w:rPr/>
                                <w:fldChar w:fldCharType="begin"/>
                              </w:r>
                              <w:r>
                                <w:rPr/>
                                <w:delInstrText xml:space="preserve"> SEQ Figure \* ARABIC </w:delInstrText>
                              </w:r>
                              <w:r>
                                <w:rPr/>
                                <w:fldChar w:fldCharType="separate"/>
                              </w:r>
                              <w:r>
                                <w:rPr/>
                                <w:delText>3</w:delText>
                              </w:r>
                              <w:r>
                                <w:rPr/>
                                <w:fldChar w:fldCharType="end"/>
                              </w:r>
                            </w:del>
                            <w:del w:id="6971" w:author="Elaine Barker" w:date="1998-09-29T09:17:00Z">
                              <w:r>
                                <w:rPr/>
                                <w:delText>: Key Recovery Functions</w:delText>
                              </w:r>
                            </w:del>
                          </w:p>
                        </w:txbxContent>
                      </wps:txbx>
                      <wps:bodyPr anchor="t" lIns="92075" tIns="46355" rIns="92075" bIns="46355">
                        <a:noAutofit/>
                      </wps:bodyPr>
                    </wps:wsp>
                  </a:graphicData>
                </a:graphic>
              </wp:anchor>
            </w:drawing>
          </mc:Choice>
          <mc:Fallback>
            <w:pict>
              <v:rect fillcolor="#FFFFFF" style="position:absolute;rotation:-0;width:15.65pt;height:28.8pt;mso-wrap-distance-left:9.05pt;mso-wrap-distance-right:9.05pt;mso-wrap-distance-top:0pt;mso-wrap-distance-bottom:0pt;margin-top:25.2pt;mso-position-vertical-relative:text;margin-left:-129.6pt;mso-position-horizontal-relative:text">
                <v:textbox inset="0.100694444444444in,0.0506944444444444in,0.100694444444444in,0.0506944444444444in">
                  <w:txbxContent>
                    <w:p>
                      <w:pPr>
                        <w:pStyle w:val="Caption"/>
                        <w:spacing w:before="120" w:after="120"/>
                        <w:jc w:val="center"/>
                        <w:rPr/>
                      </w:pPr>
                      <w:del w:id="6972" w:author="Elaine Barker" w:date="1998-09-29T09:17:00Z">
                        <w:r>
                          <w:rPr/>
                          <w:delText xml:space="preserve">Figure </w:delText>
                        </w:r>
                      </w:del>
                      <w:del w:id="6973" w:author="Elaine Barker" w:date="1998-09-29T09:17:00Z">
                        <w:r>
                          <w:rPr/>
                          <w:fldChar w:fldCharType="begin"/>
                        </w:r>
                        <w:r>
                          <w:rPr/>
                          <w:delInstrText xml:space="preserve"> SEQ Figure \* ARABIC </w:delInstrText>
                        </w:r>
                        <w:r>
                          <w:rPr/>
                          <w:fldChar w:fldCharType="separate"/>
                        </w:r>
                        <w:r>
                          <w:rPr/>
                          <w:delText>3</w:delText>
                        </w:r>
                        <w:r>
                          <w:rPr/>
                          <w:fldChar w:fldCharType="end"/>
                        </w:r>
                      </w:del>
                      <w:del w:id="6974" w:author="Elaine Barker" w:date="1998-09-29T09:17:00Z">
                        <w:r>
                          <w:rPr/>
                          <w:delText>: Key Recovery Functions</w:delText>
                        </w:r>
                      </w:del>
                    </w:p>
                  </w:txbxContent>
                </v:textbox>
                <w10:wrap type="none"/>
              </v:rect>
            </w:pict>
          </mc:Fallback>
        </mc:AlternateContent>
      </w:r>
    </w:p>
    <w:p>
      <w:pPr>
        <w:pStyle w:val="Normal"/>
        <w:tabs>
          <w:tab w:val="left" w:pos="720" w:leader="none"/>
        </w:tabs>
        <w:rPr>
          <w:rFonts w:ascii="CG Times;Times New Roman" w:hAnsi="CG Times;Times New Roman" w:cs="CG Times;Times New Roman"/>
          <w:color w:val="000000"/>
        </w:rPr>
      </w:pPr>
      <w:r>
        <w:rPr>
          <w:rFonts w:cs="CG Times;Times New Roman" w:ascii="CG Times;Times New Roman" w:hAnsi="CG Times;Times New Roman"/>
          <w:color w:val="000000"/>
        </w:rPr>
      </w:r>
    </w:p>
    <w:p>
      <w:pPr>
        <w:pStyle w:val="Heading2"/>
        <w:numPr>
          <w:ilvl w:val="0"/>
          <w:numId w:val="0"/>
        </w:numPr>
        <w:ind w:left="0" w:hanging="0"/>
        <w:rPr/>
      </w:pPr>
      <w:bookmarkStart w:id="12" w:name="__RefHeading___Toc424032162"/>
      <w:bookmarkEnd w:id="12"/>
      <w:r>
        <w:rPr/>
        <w:t xml:space="preserve">2.6 </w:t>
        <w:tab/>
        <w:t>Cryptographic End System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The functions of the Key Recovery Model specified in this standard must be implemented in products which, when used together with a key recovery policy and procedures, form a Key Recovery System. The key recovery functions within the model may be distributed across these products as appropriate for the specific key recovery technique and the key recovery policy adopted for an organization.  This section defines the concept of a cryptographic end system, as needed to support validation of interoperability requirements. </w:t>
      </w:r>
    </w:p>
    <w:p>
      <w:pPr>
        <w:pStyle w:val="Normal"/>
        <w:rPr>
          <w:color w:val="000000"/>
        </w:rPr>
      </w:pPr>
      <w:r>
        <w:rPr>
          <w:color w:val="000000"/>
        </w:rPr>
      </w:r>
    </w:p>
    <w:p>
      <w:pPr>
        <w:pStyle w:val="Requirement"/>
        <w:numPr>
          <w:ilvl w:val="0"/>
          <w:numId w:val="69"/>
        </w:numPr>
        <w:ind w:left="1260" w:hanging="1260"/>
        <w:rPr/>
      </w:pPr>
      <w:r>
        <w:rPr/>
        <w:t>A vendor submitting a product for evaluation under this Standard shall declare the product as a cryptographic end system if it encrypts or decrypts application data using a target key and incorporates a KRI Generation, KRI Delivery, or KRI Validation Function.</w:t>
      </w:r>
    </w:p>
    <w:p>
      <w:pPr>
        <w:pStyle w:val="Normal"/>
        <w:rPr/>
      </w:pPr>
      <w:r>
        <w:rPr/>
      </w:r>
    </w:p>
    <w:p>
      <w:pPr>
        <w:pStyle w:val="Normal"/>
        <w:rPr/>
      </w:pPr>
      <w:r>
        <w:rPr>
          <w:color w:val="000000"/>
        </w:rPr>
        <w:t xml:space="preserve">In order to recover encrypted data, the key recovery information must be generated in order to allow the recovery of </w:t>
      </w:r>
      <w:del w:id="6975" w:author="Elaine Barker" w:date="1998-09-28T14:36:00Z">
        <w:r>
          <w:rPr>
            <w:color w:val="000000"/>
          </w:rPr>
          <w:delText>data key</w:delText>
        </w:r>
      </w:del>
      <w:ins w:id="6976" w:author="Elaine Barker" w:date="1998-09-28T14:36:00Z">
        <w:r>
          <w:rPr>
            <w:color w:val="000000"/>
          </w:rPr>
          <w:t>DEK</w:t>
        </w:r>
      </w:ins>
      <w:r>
        <w:rPr>
          <w:color w:val="000000"/>
        </w:rPr>
        <w:t>s used by that system. The KRI may be made available in various ways, e.g., as encapsulated information which may be stored or communicated with the encrypted data, or as escrowed data, or both.</w:t>
      </w:r>
    </w:p>
    <w:p>
      <w:pPr>
        <w:pStyle w:val="Normal"/>
        <w:rPr>
          <w:color w:val="000000"/>
        </w:rPr>
      </w:pPr>
      <w:r>
        <w:rPr>
          <w:color w:val="000000"/>
        </w:rPr>
      </w:r>
    </w:p>
    <w:p>
      <w:pPr>
        <w:pStyle w:val="Normal"/>
        <w:rPr>
          <w:color w:val="000000"/>
        </w:rPr>
      </w:pPr>
      <w:r>
        <w:rPr>
          <w:color w:val="000000"/>
        </w:rPr>
        <w:t>The model does not specify which system or systems generate the KRI. When KRI is generated by cryptographic end systems, the KRI could be generated by the entity that encrypts data (e.g., the sender) or the entity that decrypts data (e.g., the receiver). A cryptographic end system generates and processes KRI in accordance with a specified key recovery policy.</w:t>
      </w:r>
    </w:p>
    <w:p>
      <w:pPr>
        <w:pStyle w:val="Normal"/>
        <w:rPr>
          <w:color w:val="000000"/>
          <w:lang w:val="en-US"/>
        </w:rPr>
      </w:pPr>
      <w:r>
        <w:rPr>
          <w:color w:val="000000"/>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pPr>
      <w:r>
        <w:rPr>
          <w:color w:val="000000"/>
          <w:lang w:val="en-US"/>
        </w:rPr>
        <w:t xml:space="preserve">Note that cryptographic end system products need not contain a specific set of key recovery functions (see Appendix </w:t>
      </w:r>
      <w:del w:id="6977" w:author="Elaine Barker" w:date="1998-09-29T09:20:00Z">
        <w:r>
          <w:rPr>
            <w:color w:val="000000"/>
            <w:lang w:val="en-US"/>
          </w:rPr>
          <w:delText>A</w:delText>
        </w:r>
      </w:del>
      <w:ins w:id="6978" w:author="Unknown" w:date="1998-09-29T09:20:00Z">
        <w:r>
          <w:rPr>
            <w:color w:val="000000"/>
            <w:lang w:val="en-US"/>
          </w:rPr>
          <w:t>B</w:t>
        </w:r>
      </w:ins>
      <w:r>
        <w:rPr>
          <w:color w:val="000000"/>
          <w:lang w:val="en-US"/>
        </w:rPr>
        <w:t xml:space="preserve">). The use of the functions within a cryptographic end system can depend on which key recovery technique is being used and whether the system is acting as a sender or receiver system. When a key encapsulation application is acting as a sender, it would typically perform the KRI Generate and Delivery Functions, whereas when acting as a receiver, </w:t>
      </w:r>
      <w:del w:id="6979" w:author="Elaine Barker" w:date="1998-09-29T09:20:00Z">
        <w:r>
          <w:rPr>
            <w:color w:val="000000"/>
            <w:lang w:val="en-US"/>
          </w:rPr>
          <w:delText xml:space="preserve">it </w:delText>
        </w:r>
      </w:del>
      <w:ins w:id="6980" w:author="Unknown" w:date="1998-09-29T09:20:00Z">
        <w:r>
          <w:rPr>
            <w:color w:val="000000"/>
            <w:lang w:val="en-US"/>
          </w:rPr>
          <w:t>the application</w:t>
        </w:r>
      </w:ins>
      <w:ins w:id="6981" w:author="Elaine Barker" w:date="1998-09-29T09:20:00Z">
        <w:r>
          <w:rPr>
            <w:color w:val="000000"/>
            <w:lang w:val="en-US"/>
          </w:rPr>
          <w:t xml:space="preserve"> </w:t>
        </w:r>
      </w:ins>
      <w:r>
        <w:rPr>
          <w:color w:val="000000"/>
          <w:lang w:val="en-US"/>
        </w:rPr>
        <w:t>would often perform the KRI Validation Function.  In a key escrow-based application, however, the sender may perform the KRI Validation Function, rather than the recei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CG Times;Times New Roman" w:hAnsi="CG Times;Times New Roman" w:cs="CG Times;Times New Roman"/>
          <w:color w:val="000000"/>
          <w:lang w:val="en-US"/>
        </w:rPr>
      </w:pPr>
      <w:r>
        <w:rPr>
          <w:rFonts w:cs="CG Times;Times New Roman" w:ascii="CG Times;Times New Roman" w:hAnsi="CG Times;Times New Roman"/>
          <w:color w:val="000000"/>
          <w:lang w:val="en-US"/>
        </w:rPr>
      </w:r>
    </w:p>
    <w:p>
      <w:pPr>
        <w:pStyle w:val="Heading2"/>
        <w:numPr>
          <w:ilvl w:val="0"/>
          <w:numId w:val="0"/>
        </w:numPr>
        <w:ind w:left="720" w:hanging="720"/>
        <w:rPr/>
      </w:pPr>
      <w:bookmarkStart w:id="13" w:name="__RefHeading___Toc424032163"/>
      <w:r>
        <w:rPr/>
        <w:t xml:space="preserve">2.7 </w:t>
        <w:tab/>
        <w:t>Interoperability</w:t>
      </w:r>
      <w:bookmarkEnd w:id="13"/>
      <w:r>
        <w:rPr/>
        <w:t xml:space="preserve"> </w:t>
      </w:r>
    </w:p>
    <w:p>
      <w:pPr>
        <w:pStyle w:val="Normal"/>
        <w:tabs>
          <w:tab w:val="left" w:pos="720" w:leader="none"/>
        </w:tabs>
        <w:rPr>
          <w:color w:val="000000"/>
        </w:rPr>
      </w:pPr>
      <w:del w:id="6982" w:author="Elaine Barker" w:date="1998-10-05T09:20:00Z">
        <w:r>
          <w:rPr>
            <w:color w:val="000000"/>
          </w:rPr>
          <w:delText>[steve to re-write]</w:delText>
        </w:r>
      </w:del>
    </w:p>
    <w:p>
      <w:pPr>
        <w:pStyle w:val="Normal"/>
        <w:tabs>
          <w:tab w:val="left" w:pos="720" w:leader="none"/>
        </w:tabs>
        <w:rPr/>
      </w:pPr>
      <w:r>
        <w:rPr>
          <w:color w:val="000000"/>
        </w:rPr>
        <w:t xml:space="preserve">This standard establishes interoperability requirements for </w:t>
      </w:r>
      <w:del w:id="6983" w:author="Steve Kent" w:date="1998-09-24T14:46:00Z">
        <w:r>
          <w:rPr>
            <w:color w:val="000000"/>
          </w:rPr>
          <w:delText xml:space="preserve">several types of key recovery system products: </w:delText>
        </w:r>
      </w:del>
      <w:r>
        <w:rPr>
          <w:color w:val="000000"/>
        </w:rPr>
        <w:t>cryptographic end systems</w:t>
      </w:r>
      <w:del w:id="6984" w:author="Steve Kent" w:date="1998-09-24T14:46:00Z">
        <w:r>
          <w:rPr>
            <w:color w:val="000000"/>
          </w:rPr>
          <w:delText>, Key Recovery Agents and Key Recovery Requestors</w:delText>
        </w:r>
      </w:del>
      <w:r>
        <w:rPr>
          <w:color w:val="000000"/>
        </w:rPr>
        <w:t>. No interoperability requirements are imposed on communication between a cryptographic end system and a Key Recovery Agent (KRA)</w:t>
      </w:r>
      <w:ins w:id="6985" w:author="Unknown" w:date="1998-10-05T09:20:00Z">
        <w:r>
          <w:rPr>
            <w:color w:val="000000"/>
          </w:rPr>
          <w:t xml:space="preserve">, among KRAs, </w:t>
        </w:r>
      </w:ins>
      <w:ins w:id="6986" w:author="Steve Kent" w:date="1998-09-24T14:46:00Z">
        <w:del w:id="6987" w:author="Elaine Barker" w:date="1998-10-05T09:21:00Z">
          <w:r>
            <w:rPr>
              <w:color w:val="000000"/>
            </w:rPr>
            <w:delText xml:space="preserve"> </w:delText>
          </w:r>
        </w:del>
      </w:ins>
      <w:ins w:id="6988" w:author="Steve Kent" w:date="1998-09-24T14:46:00Z">
        <w:r>
          <w:rPr>
            <w:color w:val="000000"/>
          </w:rPr>
          <w:t>or between a KRR and a KRA</w:t>
        </w:r>
      </w:ins>
      <w:r>
        <w:rPr>
          <w:color w:val="000000"/>
        </w:rPr>
        <w:t xml:space="preserve">. In </w:t>
      </w:r>
      <w:del w:id="6989" w:author="Elaine Barker" w:date="1998-10-05T09:21:00Z">
        <w:r>
          <w:rPr>
            <w:color w:val="000000"/>
          </w:rPr>
          <w:delText xml:space="preserve">this </w:delText>
        </w:r>
      </w:del>
      <w:ins w:id="6990" w:author="Unknown" w:date="1998-10-05T09:21:00Z">
        <w:r>
          <w:rPr>
            <w:color w:val="000000"/>
          </w:rPr>
          <w:t>the</w:t>
        </w:r>
      </w:ins>
      <w:ins w:id="6991" w:author="Elaine Barker" w:date="1998-10-05T09:21:00Z">
        <w:r>
          <w:rPr>
            <w:color w:val="000000"/>
          </w:rPr>
          <w:t xml:space="preserve"> </w:t>
        </w:r>
      </w:ins>
      <w:r>
        <w:rPr>
          <w:color w:val="000000"/>
        </w:rPr>
        <w:t>latter case</w:t>
      </w:r>
      <w:ins w:id="6992" w:author="Unknown" w:date="1998-10-05T09:21:00Z">
        <w:r>
          <w:rPr>
            <w:color w:val="000000"/>
          </w:rPr>
          <w:t>s</w:t>
        </w:r>
      </w:ins>
      <w:r>
        <w:rPr>
          <w:color w:val="000000"/>
        </w:rPr>
        <w:t>, the imposition of interoperability requirements is viewed as potentially too restrictive in light of the wide range of key recovery technologies that this Standard attempts to embrace.</w:t>
      </w:r>
    </w:p>
    <w:p>
      <w:pPr>
        <w:pStyle w:val="Normal"/>
        <w:tabs>
          <w:tab w:val="left" w:pos="720" w:leader="none"/>
        </w:tabs>
        <w:rPr>
          <w:color w:val="000000"/>
          <w:del w:id="6994" w:author="Elaine Barker" w:date="1998-10-05T09:22:00Z"/>
        </w:rPr>
      </w:pPr>
      <w:del w:id="6993" w:author="Elaine Barker" w:date="1998-10-05T09:22:00Z">
        <w:r>
          <w:rPr>
            <w:color w:val="000000"/>
          </w:rPr>
        </w:r>
      </w:del>
    </w:p>
    <w:p>
      <w:pPr>
        <w:pStyle w:val="Normal"/>
        <w:tabs>
          <w:tab w:val="left" w:pos="720" w:leader="none"/>
        </w:tabs>
        <w:rPr>
          <w:color w:val="000000"/>
          <w:del w:id="6996" w:author="Elaine Barker" w:date="1998-10-05T09:22:00Z"/>
        </w:rPr>
      </w:pPr>
      <w:del w:id="6995" w:author="Elaine Barker" w:date="1998-10-05T09:22:00Z">
        <w:r>
          <w:rPr>
            <w:color w:val="000000"/>
          </w:rPr>
          <w:delText xml:space="preserve">This standard will define a syntax for communication between a Key Recovery Requestor (KRR) and a KRA. This syntax applies only to electronic key recovery transactions effected via a communication medium (e.g., telephone, LAN or Internet). Key recovery transactions effected via storage media (e.g., diskette or tape) or via direct interaction (e.g., self recovery on a PC) are not covered by these requirements. These syntactic requirements have been established to reduce life cycle costs for users of key recovery systems and because it appears to be feasible to do so without introducing undue constraints on technology options. Section 5 defines the syntax for this communication. No interoperability requirements are imposed on communication among KRAs from different vendors. </w:delText>
        </w:r>
      </w:del>
    </w:p>
    <w:p>
      <w:pPr>
        <w:pStyle w:val="Normal"/>
        <w:tabs>
          <w:tab w:val="left" w:pos="720" w:leader="none"/>
        </w:tabs>
        <w:rPr>
          <w:color w:val="000000"/>
        </w:rPr>
      </w:pPr>
      <w:r>
        <w:rPr>
          <w:color w:val="000000"/>
        </w:rPr>
      </w:r>
    </w:p>
    <w:p>
      <w:pPr>
        <w:pStyle w:val="Normal"/>
        <w:tabs>
          <w:tab w:val="left" w:pos="720" w:leader="none"/>
        </w:tabs>
        <w:rPr>
          <w:color w:val="000000"/>
          <w:del w:id="7003" w:author="Elaine Barker" w:date="1998-09-28T15:26:00Z"/>
        </w:rPr>
      </w:pPr>
      <w:r>
        <w:rPr>
          <w:color w:val="000000"/>
        </w:rPr>
        <w:t xml:space="preserve">Interoperability requirements for cryptographic end systems apply only to the use of key recovery for communicated data, not for data storage. With regard to such systems, interoperability requirements apply only in the context of systems that communicate in an interoperable, encrypted fashion, exclusive of the use of key recovery technology. Such systems fall into two categories: those that make use of </w:t>
      </w:r>
      <w:del w:id="6997" w:author="Elaine Barker" w:date="1998-10-05T09:22:00Z">
        <w:r>
          <w:rPr>
            <w:color w:val="000000"/>
          </w:rPr>
          <w:delText>“</w:delText>
        </w:r>
      </w:del>
      <w:r>
        <w:rPr>
          <w:color w:val="000000"/>
        </w:rPr>
        <w:t>standard</w:t>
      </w:r>
      <w:del w:id="6998" w:author="Elaine Barker" w:date="1998-10-05T09:22:00Z">
        <w:r>
          <w:rPr>
            <w:color w:val="000000"/>
          </w:rPr>
          <w:delText xml:space="preserve">” </w:delText>
        </w:r>
      </w:del>
      <w:r>
        <w:rPr>
          <w:color w:val="000000"/>
        </w:rPr>
        <w:t xml:space="preserve">communication protocols and those that make use of “proprietary” protocols. </w:t>
      </w:r>
      <w:del w:id="6999" w:author="Elaine Barker" w:date="1998-09-28T15:26:00Z">
        <w:r>
          <w:rPr>
            <w:color w:val="000000"/>
          </w:rPr>
          <w:delText>For this standard, the phrase “standard communication protocol” encompasses any communication protocol that has been adopted by a generally-recognized protocol standards organization, including the International Telecommunication Union (ITU), International Organization for Standardization (ISO), the American National Standards Institute (ANSI), the Institute of Electrical and Electronics Engineers (IEEE), the Asynchronous Transfer Mode (ATM) Forum and the Internet Engineering Task Force (IETF).</w:delText>
        </w:r>
      </w:del>
      <w:ins w:id="7000" w:author="Unknown" w:date="1998-10-05T09:23:00Z">
        <w:r>
          <w:rPr>
            <w:color w:val="000000"/>
          </w:rPr>
          <w:t xml:space="preserve"> </w:t>
        </w:r>
      </w:ins>
      <w:ins w:id="7001" w:author="Elaine Barker" w:date="1998-10-05T09:24:00Z">
        <w:r>
          <w:rPr>
            <w:color w:val="000000"/>
          </w:rPr>
          <w:t>For this standard, the phrase “standard communication protocol” encompasses any communication protocol that has been adopted by a generally-recognized protocol standards organization, including the International Telecommunication Union (ITU), International Organization for Standardization (ISO), the American National Standards Institute (ANSI), the Institute of Electrical and Electronics Engineers (IEEE), the Asynchronous Transfer Mode (ATM) Forum, and the Internet Engineering Task Force (IETF).</w:t>
        </w:r>
      </w:ins>
      <w:del w:id="7002" w:author="Elaine Barker" w:date="1998-10-05T09:24:00Z">
        <w:r>
          <w:rPr>
            <w:color w:val="000000"/>
          </w:rPr>
          <w:delText>For this standard, the phrase "standard communication protocol" encompasses any communication protocol that has been adopted</w:delText>
        </w:r>
      </w:del>
    </w:p>
    <w:p>
      <w:pPr>
        <w:pStyle w:val="Normal"/>
        <w:tabs>
          <w:tab w:val="left" w:pos="720" w:leader="none"/>
        </w:tabs>
        <w:rPr>
          <w:color w:val="000000"/>
        </w:rPr>
      </w:pPr>
      <w:r>
        <w:rPr>
          <w:color w:val="000000"/>
        </w:rPr>
      </w:r>
    </w:p>
    <w:p>
      <w:pPr>
        <w:pStyle w:val="Normal"/>
        <w:tabs>
          <w:tab w:val="left" w:pos="720" w:leader="none"/>
        </w:tabs>
        <w:rPr>
          <w:i/>
          <w:i/>
          <w:color w:val="000000"/>
        </w:rPr>
      </w:pPr>
      <w:r>
        <w:rPr>
          <w:color w:val="000000"/>
        </w:rPr>
        <w:t>No interoperability requirements are established for cryptographic end systems that engage in encrypted communications using proprietary communication protocols. Such systems typically exhibit limited interoperability (except within individual vendor product lines) due to the use of non-standard protocols. Still, vendors who choose to incorporate key recovery technology in their products are encouraged to do so in a fashion that minimizes disruption to the installed product base in order to facilitate communication between key recovery products and non-key recovery products.</w:t>
      </w:r>
    </w:p>
    <w:p>
      <w:pPr>
        <w:pStyle w:val="Normal"/>
        <w:tabs>
          <w:tab w:val="left" w:pos="720" w:leader="none"/>
        </w:tabs>
        <w:rPr>
          <w:i/>
          <w:i/>
          <w:color w:val="000000"/>
        </w:rPr>
      </w:pPr>
      <w:r>
        <w:rPr>
          <w:i/>
          <w:color w:val="000000"/>
        </w:rPr>
      </w:r>
    </w:p>
    <w:p>
      <w:pPr>
        <w:pStyle w:val="Requirement"/>
        <w:numPr>
          <w:ilvl w:val="0"/>
          <w:numId w:val="69"/>
        </w:numPr>
        <w:ind w:left="1260" w:hanging="1260"/>
        <w:rPr/>
      </w:pPr>
      <w:bookmarkStart w:id="14" w:name="_Ref432214006"/>
      <w:r>
        <w:rPr/>
        <w:t>The cryptographic end system shall be configurable so that interoperability is preserved when communicating with key recovery capable or non-key recovery capable end systems.</w:t>
      </w:r>
      <w:bookmarkEnd w:id="14"/>
    </w:p>
    <w:p>
      <w:pPr>
        <w:pStyle w:val="Normal"/>
        <w:tabs>
          <w:tab w:val="left" w:pos="720" w:leader="none"/>
        </w:tabs>
        <w:rPr>
          <w:color w:val="000000"/>
        </w:rPr>
      </w:pPr>
      <w:r>
        <w:rPr>
          <w:color w:val="000000"/>
        </w:rPr>
      </w:r>
    </w:p>
    <w:p>
      <w:pPr>
        <w:pStyle w:val="Normal"/>
        <w:rPr/>
      </w:pPr>
      <w:r>
        <w:rPr>
          <w:color w:val="000000"/>
        </w:rPr>
        <w:t>When key recovery is introduced into a system using a standard (encrypted) communication protocol, it must be done in a fashion that preserves interoperability, i.e., if two systems were able to communicate securely prior to the introduction of key recovery technology, then they must be able to do so after the introduction of the technology.</w:t>
      </w:r>
      <w:r>
        <w:rPr/>
        <w:t xml:space="preserve"> </w:t>
      </w:r>
      <w:r>
        <w:rPr>
          <w:color w:val="000000"/>
        </w:rPr>
        <w:t xml:space="preserve">Some key recovery capable systems may be configured so that they will refuse to communicate with other systems unless it can be determined that the other systems are employing key recovery. If this feature is activated, it may prevent interoperability between otherwise interoperable systems. </w:t>
      </w:r>
      <w:ins w:id="7004" w:author="Unknown" w:date="1998-10-05T09:26:00Z">
        <w:r>
          <w:rPr>
            <w:color w:val="000000"/>
          </w:rPr>
          <w:t xml:space="preserve">The inclusion of such a configurable feature does not disqualify a system relative to </w:t>
        </w:r>
      </w:ins>
      <w:ins w:id="7005" w:author="Unknown" w:date="1998-10-05T09:29:00Z">
        <w:r>
          <w:rPr>
            <w:color w:val="000000"/>
          </w:rPr>
          <w:fldChar w:fldCharType="begin"/>
        </w:r>
        <w:r>
          <w:rPr>
            <w:color w:val="000000"/>
          </w:rPr>
          <w:instrText xml:space="preserve"> REF _Ref432214006 \r \h </w:instrText>
        </w:r>
        <w:r>
          <w:rPr>
            <w:color w:val="000000"/>
          </w:rPr>
          <w:fldChar w:fldCharType="separate"/>
        </w:r>
        <w:r>
          <w:rPr>
            <w:color w:val="000000"/>
          </w:rPr>
          <w:t>(Req. 24)</w:t>
        </w:r>
        <w:r>
          <w:rPr>
            <w:color w:val="000000"/>
          </w:rPr>
          <w:fldChar w:fldCharType="end"/>
        </w:r>
      </w:ins>
      <w:ins w:id="7006" w:author="Unknown" w:date="1998-10-05T09:29:00Z">
        <w:r>
          <w:rPr>
            <w:color w:val="000000"/>
          </w:rPr>
          <w:t xml:space="preserve"> above. </w:t>
        </w:r>
      </w:ins>
      <w:r>
        <w:rPr>
          <w:color w:val="000000"/>
        </w:rPr>
        <w:t>However, the presence of this configurable feature does not exempt a system from meeting the interoperability requirements detailed below. There are two general approaches to meeting this requirement.</w:t>
      </w:r>
    </w:p>
    <w:p>
      <w:pPr>
        <w:pStyle w:val="Normal"/>
        <w:tabs>
          <w:tab w:val="left" w:pos="720" w:leader="none"/>
        </w:tabs>
        <w:rPr>
          <w:color w:val="000000"/>
        </w:rPr>
      </w:pPr>
      <w:r>
        <w:rPr>
          <w:color w:val="000000"/>
        </w:rPr>
      </w:r>
    </w:p>
    <w:p>
      <w:pPr>
        <w:pStyle w:val="Normal"/>
        <w:tabs>
          <w:tab w:val="left" w:pos="720" w:leader="none"/>
        </w:tabs>
        <w:rPr>
          <w:i/>
          <w:i/>
          <w:color w:val="000000"/>
        </w:rPr>
      </w:pPr>
      <w:r>
        <w:rPr>
          <w:color w:val="000000"/>
        </w:rPr>
        <w:t xml:space="preserve">If a key escrow scheme </w:t>
      </w:r>
      <w:del w:id="7007" w:author="Steve Kent" w:date="1998-09-24T20:21:00Z">
        <w:r>
          <w:rPr>
            <w:color w:val="000000"/>
          </w:rPr>
          <w:delText>(see Appendix E)</w:delText>
        </w:r>
      </w:del>
      <w:r>
        <w:rPr>
          <w:color w:val="000000"/>
        </w:rPr>
        <w:t xml:space="preserve"> is employed, the (extant) secure communication protocol employed by the cryptographic end systems need not be modified to carry any key recovery information, and thus, interoperability is inherently preserved. Note that in this case, interoperability is preserved both among </w:t>
      </w:r>
      <w:ins w:id="7008" w:author="Unknown" w:date="1998-10-05T09:30:00Z">
        <w:r>
          <w:rPr>
            <w:color w:val="000000"/>
          </w:rPr>
          <w:t xml:space="preserve">systems capable of </w:t>
        </w:r>
      </w:ins>
      <w:r>
        <w:rPr>
          <w:color w:val="000000"/>
        </w:rPr>
        <w:t>key recovery</w:t>
      </w:r>
      <w:del w:id="7009" w:author="Elaine Barker" w:date="1998-10-05T09:30:00Z">
        <w:r>
          <w:rPr>
            <w:color w:val="000000"/>
          </w:rPr>
          <w:delText xml:space="preserve"> capable systems</w:delText>
        </w:r>
      </w:del>
      <w:r>
        <w:rPr>
          <w:color w:val="000000"/>
        </w:rPr>
        <w:t xml:space="preserve">, and between </w:t>
      </w:r>
      <w:del w:id="7010" w:author="Elaine Barker" w:date="1998-10-05T09:30:00Z">
        <w:r>
          <w:rPr>
            <w:color w:val="000000"/>
          </w:rPr>
          <w:delText>key recovery capable</w:delText>
        </w:r>
      </w:del>
      <w:ins w:id="7011" w:author="Unknown" w:date="1998-10-05T09:30:00Z">
        <w:r>
          <w:rPr>
            <w:color w:val="000000"/>
          </w:rPr>
          <w:t>such systems</w:t>
        </w:r>
      </w:ins>
      <w:r>
        <w:rPr>
          <w:color w:val="000000"/>
        </w:rPr>
        <w:t xml:space="preserve"> and </w:t>
      </w:r>
      <w:del w:id="7012" w:author="Elaine Barker" w:date="1998-10-05T09:31:00Z">
        <w:r>
          <w:rPr>
            <w:color w:val="000000"/>
          </w:rPr>
          <w:delText>non-key recovery capable systems</w:delText>
        </w:r>
      </w:del>
      <w:ins w:id="7013" w:author="Unknown" w:date="1998-10-05T09:31:00Z">
        <w:r>
          <w:rPr>
            <w:color w:val="000000"/>
          </w:rPr>
          <w:t>those that are not capable of key recovery</w:t>
        </w:r>
      </w:ins>
      <w:r>
        <w:rPr>
          <w:color w:val="000000"/>
        </w:rPr>
        <w:t xml:space="preserve">. If no changes are made to the secure communication protocol, including any supporting key and/or certificate management protocols, then it may or may not be possible for communicating systems to determine if key recovery is being employed. If a key escrow scheme elects to transmit some information in a secure communication protocol to indicate that key recovery is enabled, then it must </w:t>
      </w:r>
      <w:ins w:id="7014" w:author="Unknown" w:date="1998-10-05T09:32:00Z">
        <w:r>
          <w:rPr>
            <w:color w:val="000000"/>
          </w:rPr>
          <w:t xml:space="preserve">be configurable to </w:t>
        </w:r>
      </w:ins>
      <w:r>
        <w:rPr>
          <w:color w:val="000000"/>
        </w:rPr>
        <w:t xml:space="preserve">do so in a fashion that does not impair interoperability. For example, if X.509 public key certificates are employed to support secure communication, an extension can be added to each certificate specifying the KRA(s) for the subject. If such an extension is employed and not marked “critical”, this approach complies with the interoperability requirement established here. However, if such an extension were employed and marked “critical”, this would not be compliant, as it would inhibit interoperability with non-key recovery aware systems. See Appendix </w:t>
      </w:r>
      <w:del w:id="7015" w:author="Elaine Barker" w:date="1998-10-05T09:33:00Z">
        <w:r>
          <w:rPr>
            <w:color w:val="000000"/>
          </w:rPr>
          <w:delText xml:space="preserve">C </w:delText>
        </w:r>
      </w:del>
      <w:ins w:id="7016" w:author="Unknown" w:date="1998-10-05T09:33:00Z">
        <w:r>
          <w:rPr>
            <w:color w:val="000000"/>
          </w:rPr>
          <w:t>D</w:t>
        </w:r>
      </w:ins>
      <w:ins w:id="7017" w:author="Elaine Barker" w:date="1998-10-05T09:33:00Z">
        <w:r>
          <w:rPr>
            <w:color w:val="000000"/>
          </w:rPr>
          <w:t xml:space="preserve"> </w:t>
        </w:r>
      </w:ins>
      <w:r>
        <w:rPr>
          <w:color w:val="000000"/>
        </w:rPr>
        <w:t>for a proposed X.509 certificate extension.</w:t>
      </w:r>
    </w:p>
    <w:p>
      <w:pPr>
        <w:pStyle w:val="Normal"/>
        <w:tabs>
          <w:tab w:val="left" w:pos="720" w:leader="none"/>
        </w:tabs>
        <w:rPr>
          <w:i/>
          <w:i/>
          <w:color w:val="000000"/>
        </w:rPr>
      </w:pPr>
      <w:r>
        <w:rPr>
          <w:i/>
          <w:color w:val="000000"/>
        </w:rPr>
      </w:r>
    </w:p>
    <w:p>
      <w:pPr>
        <w:pStyle w:val="Normal"/>
        <w:tabs>
          <w:tab w:val="left" w:pos="720" w:leader="none"/>
        </w:tabs>
        <w:rPr/>
      </w:pPr>
      <w:r>
        <w:rPr>
          <w:color w:val="000000"/>
        </w:rPr>
        <w:t xml:space="preserve">If a </w:t>
      </w:r>
      <w:del w:id="7018" w:author="Steve Kent" w:date="1998-09-24T20:19:00Z">
        <w:r>
          <w:rPr>
            <w:color w:val="000000"/>
          </w:rPr>
          <w:delText xml:space="preserve">KRI </w:delText>
        </w:r>
      </w:del>
      <w:ins w:id="7019" w:author="Steve Kent" w:date="1998-09-24T20:19:00Z">
        <w:r>
          <w:rPr>
            <w:color w:val="000000"/>
          </w:rPr>
          <w:t xml:space="preserve">key </w:t>
        </w:r>
      </w:ins>
      <w:r>
        <w:rPr>
          <w:color w:val="000000"/>
        </w:rPr>
        <w:t xml:space="preserve">encapsulation scheme </w:t>
      </w:r>
      <w:del w:id="7020" w:author="Steve Kent" w:date="1998-09-24T20:21:00Z">
        <w:r>
          <w:rPr>
            <w:color w:val="000000"/>
          </w:rPr>
          <w:delText xml:space="preserve">(see Appendix E) </w:delText>
        </w:r>
      </w:del>
      <w:r>
        <w:rPr>
          <w:color w:val="000000"/>
        </w:rPr>
        <w:t xml:space="preserve">is employed, </w:t>
      </w:r>
      <w:del w:id="7021" w:author="Elaine Barker" w:date="1998-10-05T09:33:00Z">
        <w:r>
          <w:rPr>
            <w:color w:val="000000"/>
          </w:rPr>
          <w:delText xml:space="preserve">the key recovery information will </w:delText>
        </w:r>
      </w:del>
      <w:ins w:id="7022" w:author="Unknown" w:date="1998-10-05T09:33:00Z">
        <w:r>
          <w:rPr>
            <w:color w:val="000000"/>
          </w:rPr>
          <w:t xml:space="preserve">KRI may </w:t>
        </w:r>
      </w:ins>
      <w:r>
        <w:rPr>
          <w:color w:val="000000"/>
        </w:rPr>
        <w:t>be carried in the secure communication protocol. In some standard, secure communication protocols, it is possible to carry this information in a fashion that preserves interoperability without modifying the protocol. For example, in a secure e-mail protocol (e.g.,</w:t>
      </w:r>
      <w:r>
        <w:rPr>
          <w:color w:val="000000"/>
          <w:vertAlign w:val="superscript"/>
        </w:rPr>
        <w:t xml:space="preserve"> </w:t>
      </w:r>
      <w:r>
        <w:rPr>
          <w:color w:val="000000"/>
        </w:rPr>
        <w:t>MSP</w:t>
      </w:r>
      <w:r>
        <w:rPr>
          <w:rStyle w:val="FootnoteCharacters"/>
          <w:rStyle w:val="FootnoteAnchor"/>
          <w:color w:val="000000"/>
        </w:rPr>
        <w:footnoteReference w:id="4"/>
      </w:r>
      <w:r>
        <w:rPr>
          <w:color w:val="000000"/>
        </w:rPr>
        <w:t>,</w:t>
      </w:r>
      <w:r>
        <w:rPr>
          <w:color w:val="000000"/>
          <w:vertAlign w:val="superscript"/>
        </w:rPr>
        <w:t xml:space="preserve"> </w:t>
      </w:r>
      <w:r>
        <w:rPr>
          <w:color w:val="000000"/>
        </w:rPr>
        <w:t>PGP</w:t>
      </w:r>
      <w:r>
        <w:rPr>
          <w:rStyle w:val="FootnoteCharacters"/>
          <w:rStyle w:val="FootnoteAnchor"/>
          <w:color w:val="000000"/>
        </w:rPr>
        <w:footnoteReference w:id="5"/>
      </w:r>
      <w:r>
        <w:rPr>
          <w:color w:val="000000"/>
        </w:rPr>
        <w:t>, S/MIME</w:t>
      </w:r>
      <w:r>
        <w:rPr>
          <w:rStyle w:val="FootnoteCharacters"/>
          <w:rStyle w:val="FootnoteAnchor"/>
          <w:color w:val="000000"/>
        </w:rPr>
        <w:footnoteReference w:id="6"/>
      </w:r>
      <w:r>
        <w:rPr>
          <w:color w:val="000000"/>
        </w:rPr>
        <w:t>, or X.411</w:t>
      </w:r>
      <w:r>
        <w:rPr>
          <w:rStyle w:val="FootnoteCharacters"/>
          <w:rStyle w:val="FootnoteAnchor"/>
          <w:color w:val="000000"/>
        </w:rPr>
        <w:footnoteReference w:id="7"/>
      </w:r>
      <w:r>
        <w:rPr>
          <w:color w:val="000000"/>
        </w:rPr>
        <w:t xml:space="preserve"> an additional recipient, representing a KRA, could be added to the per-recipient token list to provide key recovery on a per message basis. </w:t>
      </w:r>
    </w:p>
    <w:p>
      <w:pPr>
        <w:pStyle w:val="Normal"/>
        <w:tabs>
          <w:tab w:val="left" w:pos="720" w:leader="none"/>
        </w:tabs>
        <w:rPr>
          <w:color w:val="000000"/>
          <w:ins w:id="7024" w:author="Elaine Barker" w:date="1998-10-05T09:34:00Z"/>
        </w:rPr>
      </w:pPr>
      <w:ins w:id="7023" w:author="Elaine Barker" w:date="1998-10-05T09:34:00Z">
        <w:r>
          <w:rPr>
            <w:color w:val="000000"/>
          </w:rPr>
        </w:r>
      </w:ins>
    </w:p>
    <w:p>
      <w:pPr>
        <w:pStyle w:val="Normal"/>
        <w:tabs>
          <w:tab w:val="left" w:pos="720" w:leader="none"/>
        </w:tabs>
        <w:rPr>
          <w:ins w:id="7028" w:author="Elaine Barker" w:date="1998-10-05T09:34:00Z"/>
        </w:rPr>
      </w:pPr>
      <w:ins w:id="7025" w:author="Elaine Barker" w:date="1998-10-05T09:34:00Z">
        <w:r>
          <w:rPr>
            <w:color w:val="000000"/>
          </w:rPr>
          <w:t xml:space="preserve">One may also support key encapsulation in an interoperable fashion by transmitting KRI via a parallel communication path that does not impinge on the target communication protocol, i.e., the protocol for which key recovery is being effected. For example, in the Internet environment one might transmit KRI in the payload of ICMP Echo messages, exchanged between the parties whose communication is intended to be key recoverable.  Because </w:t>
        </w:r>
      </w:ins>
      <w:ins w:id="7026" w:author="Unknown" w:date="1998-10-05T09:34:00Z">
        <w:r>
          <w:rPr>
            <w:color w:val="000000"/>
          </w:rPr>
          <w:t xml:space="preserve">the </w:t>
        </w:r>
      </w:ins>
      <w:ins w:id="7027" w:author="Elaine Barker" w:date="1998-10-05T09:34:00Z">
        <w:r>
          <w:rPr>
            <w:color w:val="000000"/>
          </w:rPr>
          <w:t>processing of ICMP Echo messages is a standard feature of Internet protocol implementations and does not require parsing of the payload, this approach to key recovery meets the interoperability requirements established in this Standard.</w:t>
        </w:r>
      </w:ins>
    </w:p>
    <w:p>
      <w:pPr>
        <w:pStyle w:val="Normal"/>
        <w:tabs>
          <w:tab w:val="left" w:pos="720" w:leader="none"/>
        </w:tabs>
        <w:rPr>
          <w:color w:val="000000"/>
          <w:ins w:id="7030" w:author="Elaine Barker" w:date="1998-10-05T09:34:00Z"/>
        </w:rPr>
      </w:pPr>
      <w:ins w:id="7029" w:author="Elaine Barker" w:date="1998-10-05T09:34:00Z">
        <w:r>
          <w:rPr>
            <w:color w:val="000000"/>
          </w:rPr>
        </w:r>
      </w:ins>
    </w:p>
    <w:p>
      <w:pPr>
        <w:pStyle w:val="Normal"/>
        <w:tabs>
          <w:tab w:val="left" w:pos="720" w:leader="none"/>
        </w:tabs>
        <w:rPr>
          <w:color w:val="000000"/>
          <w:del w:id="7032" w:author="Elaine Barker" w:date="1998-10-05T09:34:00Z"/>
        </w:rPr>
      </w:pPr>
      <w:del w:id="7031" w:author="Elaine Barker" w:date="1998-10-05T09:34:00Z">
        <w:r>
          <w:rPr>
            <w:color w:val="000000"/>
          </w:rPr>
        </w:r>
      </w:del>
    </w:p>
    <w:p>
      <w:pPr>
        <w:pStyle w:val="Normal"/>
        <w:tabs>
          <w:tab w:val="left" w:pos="720" w:leader="none"/>
        </w:tabs>
        <w:rPr/>
      </w:pPr>
      <w:r>
        <w:rPr>
          <w:color w:val="000000"/>
        </w:rPr>
        <w:t>In a session key management protocol, one party may transmit per-session KRI. For example, the IEEE  802.10c Key Management protocol</w:t>
      </w:r>
      <w:r>
        <w:rPr>
          <w:rStyle w:val="FootnoteCharacters"/>
          <w:rStyle w:val="FootnoteAnchor"/>
          <w:color w:val="000000"/>
        </w:rPr>
        <w:footnoteReference w:id="8"/>
      </w:r>
      <w:r>
        <w:rPr>
          <w:color w:val="000000"/>
        </w:rPr>
        <w:t xml:space="preserve"> incorporates an optional field in the Pick-SA-Attrs exchange to carry KRI. In ISAKMP</w:t>
      </w:r>
      <w:r>
        <w:rPr>
          <w:rStyle w:val="FootnoteCharacters"/>
          <w:rStyle w:val="FootnoteAnchor"/>
          <w:color w:val="000000"/>
        </w:rPr>
        <w:footnoteReference w:id="9"/>
      </w:r>
      <w:r>
        <w:rPr>
          <w:color w:val="000000"/>
        </w:rPr>
        <w:t>,</w:t>
      </w:r>
      <w:r>
        <w:rPr>
          <w:color w:val="000000"/>
          <w:vertAlign w:val="superscript"/>
        </w:rPr>
        <w:t xml:space="preserve"> </w:t>
      </w:r>
      <w:r>
        <w:rPr>
          <w:color w:val="000000"/>
        </w:rPr>
        <w:t xml:space="preserve">one party </w:t>
      </w:r>
      <w:del w:id="7033" w:author="Elaine Barker" w:date="1998-10-05T09:36:00Z">
        <w:r>
          <w:rPr>
            <w:color w:val="000000"/>
          </w:rPr>
          <w:delText xml:space="preserve">can </w:delText>
        </w:r>
      </w:del>
      <w:ins w:id="7034" w:author="Unknown" w:date="1998-10-05T09:36:00Z">
        <w:r>
          <w:rPr>
            <w:color w:val="000000"/>
          </w:rPr>
          <w:t>could</w:t>
        </w:r>
      </w:ins>
      <w:ins w:id="7035" w:author="Elaine Barker" w:date="1998-10-05T09:36:00Z">
        <w:r>
          <w:rPr>
            <w:color w:val="000000"/>
          </w:rPr>
          <w:t xml:space="preserve"> </w:t>
        </w:r>
      </w:ins>
      <w:r>
        <w:rPr>
          <w:color w:val="000000"/>
        </w:rPr>
        <w:t xml:space="preserve">transmit a (yet to be defined) NOTIFY message with a payload containing per-session KRI. A compliant ISAKMP implementation </w:t>
      </w:r>
      <w:del w:id="7036" w:author="Elaine Barker" w:date="1998-10-05T09:36:00Z">
        <w:r>
          <w:rPr>
            <w:color w:val="000000"/>
          </w:rPr>
          <w:delText xml:space="preserve">will </w:delText>
        </w:r>
      </w:del>
      <w:ins w:id="7037" w:author="Unknown" w:date="1998-10-05T09:36:00Z">
        <w:r>
          <w:rPr>
            <w:color w:val="000000"/>
          </w:rPr>
          <w:t xml:space="preserve">would </w:t>
        </w:r>
      </w:ins>
      <w:r>
        <w:rPr>
          <w:color w:val="000000"/>
        </w:rPr>
        <w:t>silently discard an unrecognized payload, thus preserving interoperability.  These approaches to key recovery are compliant with the interoperability requirements established in this Standard.</w:t>
      </w:r>
    </w:p>
    <w:p>
      <w:pPr>
        <w:pStyle w:val="Normal"/>
        <w:tabs>
          <w:tab w:val="left" w:pos="720" w:leader="none"/>
        </w:tabs>
        <w:rPr>
          <w:color w:val="000000"/>
        </w:rPr>
      </w:pPr>
      <w:r>
        <w:rPr>
          <w:color w:val="000000"/>
        </w:rPr>
      </w:r>
    </w:p>
    <w:p>
      <w:pPr>
        <w:pStyle w:val="Normal"/>
        <w:tabs>
          <w:tab w:val="left" w:pos="720" w:leader="none"/>
        </w:tabs>
        <w:rPr/>
      </w:pPr>
      <w:r>
        <w:rPr>
          <w:color w:val="000000"/>
        </w:rPr>
        <w:t>If it is necessary to transport KRI</w:t>
      </w:r>
      <w:ins w:id="7038" w:author="Unknown" w:date="1998-10-05T09:36:00Z">
        <w:r>
          <w:rPr>
            <w:color w:val="000000"/>
          </w:rPr>
          <w:t xml:space="preserve"> within the target protocol</w:t>
        </w:r>
      </w:ins>
      <w:r>
        <w:rPr>
          <w:color w:val="000000"/>
        </w:rPr>
        <w:t xml:space="preserve">, and there is no provision in a standard communication protocol for doing so in an interoperable fashion, then it will be necessary to modify/extend the protocol to carry such information. It is outside the scope of this standard to specify how key recovery information should be transported in the context of such protocols. The definition of an interoperable means of carrying such information is solely the purview of the cognizant standards body for each affected protocol. </w:t>
      </w:r>
    </w:p>
    <w:p>
      <w:pPr>
        <w:pStyle w:val="Normal"/>
        <w:tabs>
          <w:tab w:val="left" w:pos="720" w:leader="none"/>
        </w:tabs>
        <w:rPr>
          <w:rFonts w:ascii="Arial" w:hAnsi="Arial" w:cs="Arial"/>
          <w:b/>
          <w:b/>
          <w:color w:val="000000"/>
        </w:rPr>
      </w:pPr>
      <w:r>
        <w:rPr>
          <w:rFonts w:cs="Arial" w:ascii="Arial" w:hAnsi="Arial"/>
          <w:b/>
          <w:color w:val="000000"/>
        </w:rPr>
      </w:r>
    </w:p>
    <w:p>
      <w:pPr>
        <w:pStyle w:val="Requirement"/>
        <w:numPr>
          <w:ilvl w:val="0"/>
          <w:numId w:val="69"/>
        </w:numPr>
        <w:ind w:left="1260" w:hanging="1260"/>
        <w:rPr/>
      </w:pPr>
      <w:r>
        <w:rPr/>
        <w:t xml:space="preserve">A vendor of a cryptographic end system shall provide documentation demonstrating that the product transports KRI in a fashion consistent with the specification developed and adopted by the cognizant standards body for the protocol in question. </w:t>
      </w:r>
    </w:p>
    <w:p>
      <w:pPr>
        <w:pStyle w:val="Normal"/>
        <w:rPr>
          <w:color w:val="000000"/>
        </w:rPr>
      </w:pPr>
      <w:r>
        <w:rPr>
          <w:color w:val="000000"/>
        </w:rPr>
      </w:r>
    </w:p>
    <w:p>
      <w:pPr>
        <w:sectPr>
          <w:headerReference w:type="default" r:id="rId17"/>
          <w:footerReference w:type="default" r:id="rId18"/>
          <w:footnotePr>
            <w:numFmt w:val="decimal"/>
          </w:footnotePr>
          <w:type w:val="nextPage"/>
          <w:pgSz w:w="12240" w:h="15840"/>
          <w:pgMar w:left="1440" w:right="1440" w:gutter="0" w:header="1440" w:top="1496" w:footer="1440" w:bottom="1496"/>
          <w:pgNumType w:fmt="decimal"/>
          <w:formProt w:val="false"/>
          <w:textDirection w:val="lrTb"/>
          <w:docGrid w:type="default" w:linePitch="360" w:charSpace="0"/>
        </w:sectPr>
        <w:pStyle w:val="Normal"/>
        <w:rPr>
          <w:color w:val="000000"/>
        </w:rPr>
      </w:pPr>
      <w:r>
        <w:rPr>
          <w:color w:val="000000"/>
        </w:rPr>
      </w:r>
    </w:p>
    <w:p>
      <w:pPr>
        <w:pStyle w:val="Heading1"/>
        <w:numPr>
          <w:ilvl w:val="0"/>
          <w:numId w:val="0"/>
        </w:numPr>
        <w:tabs>
          <w:tab w:val="left" w:pos="720" w:leader="none"/>
        </w:tabs>
        <w:ind w:left="0" w:hanging="0"/>
        <w:rPr/>
      </w:pPr>
      <w:bookmarkStart w:id="15" w:name="__RefHeading___Toc424032164"/>
      <w:bookmarkEnd w:id="15"/>
      <w:r>
        <w:rPr/>
        <w:t xml:space="preserve">3 </w:t>
        <w:tab/>
        <w:t>Security Requirements</w:t>
      </w:r>
    </w:p>
    <w:p>
      <w:pPr>
        <w:pStyle w:val="Normal"/>
        <w:rPr/>
      </w:pPr>
      <w:r>
        <w:rPr/>
      </w:r>
    </w:p>
    <w:p>
      <w:pPr>
        <w:pStyle w:val="Normal"/>
        <w:rPr>
          <w:del w:id="7042" w:author="Elaine Barker" w:date="1998-09-29T09:26:00Z"/>
        </w:rPr>
      </w:pPr>
      <w:ins w:id="7039" w:author="Elaine Barker" w:date="1998-09-29T09:26:00Z">
        <w:r>
          <w:rPr/>
          <w:t>This section defines security requirements for all of the functions defined in the KRS model established in Section 2. The security requirements have been defined to allow a variety of product architectures.  Examples include, but are not limited to: a product on which no unevaluated software or firmware can be loaded, a product on which no other software or firmware can be loaded, and a product built to run on a general purpose operating system (e.g., UNIX, Windows NT, etc.).</w:t>
        </w:r>
      </w:ins>
      <w:ins w:id="7040" w:author="Unknown" w:date="1998-09-29T09:32:00Z">
        <w:r>
          <w:rPr/>
          <w:t xml:space="preserve"> </w:t>
        </w:r>
      </w:ins>
      <w:del w:id="7041" w:author="Elaine Barker" w:date="1998-09-29T09:26:00Z">
        <w:r>
          <w:rPr/>
          <w:delText>This section defines security requirements for all of the functions defined in the KRS model established in Section 2. The security requirements have been defined to allow a variety of product architectures.  These include using a monolithic product on which no other software/firmware can be loaded, using a monolithic product on which other software/firmware can be loaded, or using a layered product that has a distinct operating system, application, and cryptographic module.</w:delText>
        </w:r>
      </w:del>
    </w:p>
    <w:p>
      <w:pPr>
        <w:pStyle w:val="Normal"/>
        <w:rPr>
          <w:del w:id="7044" w:author="Elaine Barker" w:date="1998-09-29T09:32:00Z"/>
        </w:rPr>
      </w:pPr>
      <w:del w:id="7043" w:author="Elaine Barker" w:date="1998-09-29T09:32:00Z">
        <w:r>
          <w:rPr/>
        </w:r>
      </w:del>
    </w:p>
    <w:p>
      <w:pPr>
        <w:pStyle w:val="Normal"/>
        <w:rPr>
          <w:del w:id="7047" w:author="Elaine Barker" w:date="1998-09-29T09:27:00Z"/>
        </w:rPr>
      </w:pPr>
      <w:ins w:id="7045" w:author="Elaine Barker" w:date="1998-09-29T09:27:00Z">
        <w:r>
          <w:rPr/>
          <w:t xml:space="preserve">The requirements for the various key recovery system functions have been defined so that any product architecture can be evaluated.   </w:t>
        </w:r>
      </w:ins>
      <w:del w:id="7046" w:author="Elaine Barker" w:date="1998-09-29T09:27:00Z">
        <w:r>
          <w:rPr/>
          <w:delText>The requirements for the KRA and the Key Recovery Requestor Functions have been defined so that all of these architectures can be evaluated.  This is especially true of the requirements in the following areas: Audit, Identification and Authentication, Access Control, and Protection of Trusted Security Functions.</w:delText>
        </w:r>
      </w:del>
    </w:p>
    <w:p>
      <w:pPr>
        <w:pStyle w:val="Normal"/>
        <w:rPr/>
      </w:pPr>
      <w:r>
        <w:rPr/>
      </w:r>
    </w:p>
    <w:p>
      <w:pPr>
        <w:pStyle w:val="Normal"/>
        <w:rPr>
          <w:ins w:id="7049" w:author="Unknown" w:date="1998-10-05T08:46:00Z"/>
        </w:rPr>
      </w:pPr>
      <w:ins w:id="7048" w:author="Unknown" w:date="1998-10-05T08:46:00Z">
        <w:r>
          <w:rPr/>
        </w:r>
      </w:ins>
    </w:p>
    <w:p>
      <w:pPr>
        <w:pStyle w:val="Normal"/>
        <w:rPr>
          <w:ins w:id="7053" w:author="Elaine Barker" w:date="1998-09-29T09:28:00Z"/>
        </w:rPr>
      </w:pPr>
      <w:ins w:id="7050" w:author="Elaine Barker" w:date="1998-09-29T09:28:00Z">
        <w:r>
          <w:rPr/>
          <w:t>A product architecture may imply that some of the requirements are satisfied</w:t>
        </w:r>
      </w:ins>
      <w:ins w:id="7051" w:author="Unknown" w:date="1998-09-29T09:29:00Z">
        <w:r>
          <w:rPr/>
          <w:t>,</w:t>
        </w:r>
      </w:ins>
      <w:ins w:id="7052" w:author="Elaine Barker" w:date="1998-09-29T09:28:00Z">
        <w:r>
          <w:rPr/>
          <w:t xml:space="preserve"> since the threats the requirements are supposed to mitigate, do not arise in that architecture.  For example, if the product is a monolithic product on which no other software/firmware can be loaded, the domain separation, trusted path, and reference validation mechanism requirements do not apply since the untrusted software threat does not exist.  In such situations, the product is considered compliant with this standard with respect to the requirements in question.</w:t>
        </w:r>
      </w:ins>
    </w:p>
    <w:p>
      <w:pPr>
        <w:pStyle w:val="Normal"/>
        <w:rPr>
          <w:ins w:id="7055" w:author="Elaine Barker" w:date="1998-09-29T09:28:00Z"/>
        </w:rPr>
      </w:pPr>
      <w:ins w:id="7054" w:author="Elaine Barker" w:date="1998-09-29T09:28:00Z">
        <w:r>
          <w:rPr/>
        </w:r>
      </w:ins>
    </w:p>
    <w:p>
      <w:pPr>
        <w:pStyle w:val="Normal"/>
        <w:rPr>
          <w:ins w:id="7057" w:author="Unknown" w:date="1998-09-29T09:31:00Z"/>
        </w:rPr>
      </w:pPr>
      <w:ins w:id="7056" w:author="Elaine Barker" w:date="1998-09-29T09:28:00Z">
        <w:r>
          <w:rPr/>
          <w:t>Some of the requirements may be satisfied by the underlying general purpose system software, such as the operating system, and/or DBMS.  For example, the underlying operating system may satisfy the identification and authentication, and audit requirements.</w:t>
        </w:r>
      </w:ins>
    </w:p>
    <w:p>
      <w:pPr>
        <w:pStyle w:val="Normal"/>
        <w:rPr>
          <w:ins w:id="7059" w:author="Elaine Barker" w:date="1998-09-29T09:28:00Z"/>
        </w:rPr>
      </w:pPr>
      <w:ins w:id="7058" w:author="Elaine Barker" w:date="1998-09-29T09:28:00Z">
        <w:r>
          <w:rPr/>
        </w:r>
      </w:ins>
    </w:p>
    <w:p>
      <w:pPr>
        <w:pStyle w:val="Normal"/>
        <w:rPr>
          <w:ins w:id="7063" w:author="Elaine Barker" w:date="1998-09-29T09:28:00Z"/>
        </w:rPr>
      </w:pPr>
      <w:ins w:id="7060" w:author="Elaine Barker" w:date="1998-09-29T09:28:00Z">
        <w:r>
          <w:rPr/>
          <w:t>[</w:t>
        </w:r>
      </w:ins>
      <w:ins w:id="7061" w:author="Unknown" w:date="1998-09-29T09:28:00Z">
        <w:r>
          <w:rPr/>
          <w:t>CHECK TO SEE IF INTRODUCTION OF SELF RECOVERY NOTION, E.G., LEVEL 0 KRR, INTERACTIONS BADLY WITH THE FOLLOWING KRA REQUIREMENTS</w:t>
        </w:r>
      </w:ins>
      <w:ins w:id="7062" w:author="Elaine Barker" w:date="1998-09-29T09:28:00Z">
        <w:r>
          <w:rPr/>
          <w:t>.]</w:t>
        </w:r>
      </w:ins>
    </w:p>
    <w:p>
      <w:pPr>
        <w:pStyle w:val="Normal"/>
        <w:rPr>
          <w:del w:id="7065" w:author="Elaine Barker" w:date="1998-09-29T09:28:00Z"/>
        </w:rPr>
      </w:pPr>
      <w:del w:id="7064" w:author="Elaine Barker" w:date="1998-09-29T09:28:00Z">
        <w:r>
          <w:rPr/>
          <w:delText>Furthermore, a product architecture may imply that some of the requirements do not apply, e.g., a requirement  intended to mitigate a threat that does not arise in a particular implementation model.  For example, if the product is a monolithic product on which no other software/firmware can be loaded, the domain separation, trusted path, and reference validation mechanism requirements do not apply since the untrusted software threat does not exist.</w:delText>
        </w:r>
      </w:del>
    </w:p>
    <w:p>
      <w:pPr>
        <w:pStyle w:val="Normal"/>
        <w:rPr>
          <w:del w:id="7067" w:author="Elaine Barker" w:date="1998-09-29T09:28:00Z"/>
        </w:rPr>
      </w:pPr>
      <w:del w:id="7066" w:author="Elaine Barker" w:date="1998-09-29T09:28:00Z">
        <w:r>
          <w:rPr/>
          <w:delText>[check to see if introduction of self recovery notion, e.g., level 0 KRR, interactions badly with the following KRA requirements.]</w:delText>
        </w:r>
      </w:del>
    </w:p>
    <w:p>
      <w:pPr>
        <w:pStyle w:val="Normal"/>
        <w:rPr>
          <w:ins w:id="7069" w:author="Unknown" w:date="1998-09-29T10:10:00Z"/>
        </w:rPr>
      </w:pPr>
      <w:ins w:id="7068" w:author="Unknown" w:date="1998-09-29T10:10:00Z">
        <w:r>
          <w:rPr/>
        </w:r>
      </w:ins>
    </w:p>
    <w:p>
      <w:pPr>
        <w:pStyle w:val="Normal"/>
        <w:rPr>
          <w:ins w:id="7071" w:author="Unknown" w:date="1998-09-29T10:11:00Z"/>
        </w:rPr>
      </w:pPr>
      <w:ins w:id="7070" w:author="Elaine Barker" w:date="1998-09-29T10:10:00Z">
        <w:r>
          <w:rPr/>
          <w:t xml:space="preserve">This section requires that the key recovery functions are implemented in products which conform to FIPS 140-1, levels 1,2,or 3. </w:t>
        </w:r>
      </w:ins>
    </w:p>
    <w:p>
      <w:pPr>
        <w:pStyle w:val="Normal"/>
        <w:rPr>
          <w:ins w:id="7073" w:author="Elaine Barker" w:date="1998-09-29T10:10:00Z"/>
        </w:rPr>
      </w:pPr>
      <w:ins w:id="7072" w:author="Elaine Barker" w:date="1998-09-29T10:10:00Z">
        <w:r>
          <w:rPr/>
        </w:r>
      </w:ins>
    </w:p>
    <w:p>
      <w:pPr>
        <w:pStyle w:val="Normal"/>
        <w:widowControl w:val="false"/>
        <w:numPr>
          <w:ilvl w:val="0"/>
          <w:numId w:val="9"/>
        </w:numPr>
        <w:tabs>
          <w:tab w:val="left" w:pos="-1440" w:leader="none"/>
          <w:tab w:val="left" w:pos="-720" w:leader="none"/>
          <w:tab w:val="left" w:pos="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jc w:val="both"/>
        <w:rPr>
          <w:ins w:id="7076" w:author="Unknown" w:date="1998-09-29T10:11:00Z"/>
        </w:rPr>
      </w:pPr>
      <w:ins w:id="7074" w:author="Elaine Barker" w:date="1998-09-29T10:10:00Z">
        <w:r>
          <w:rPr/>
          <w:t xml:space="preserve">Level 1 specifies </w:t>
        </w:r>
      </w:ins>
      <w:ins w:id="7075" w:author="Unknown" w:date="1998-09-29T10:11:00Z">
        <w:r>
          <w:rPr/>
          <w:t>basic security requirements for a cryptomodule. No physical security mechanisms are required in the module beyond the requirement for production-grade equipment. Software cryptographic functions may be performed in a general purpose personal computer.</w:t>
        </w:r>
      </w:ins>
    </w:p>
    <w:p>
      <w:pPr>
        <w:pStyle w:val="Normal"/>
        <w:widowControl w:val="false"/>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ins w:id="7078" w:author="Unknown" w:date="1998-09-29T10:11:00Z"/>
        </w:rPr>
      </w:pPr>
      <w:ins w:id="7077" w:author="Unknown" w:date="1998-09-29T10:11:00Z">
        <w:r>
          <w:rPr/>
        </w:r>
      </w:ins>
    </w:p>
    <w:p>
      <w:pPr>
        <w:pStyle w:val="Normal"/>
        <w:widowControl w:val="false"/>
        <w:numPr>
          <w:ilvl w:val="0"/>
          <w:numId w:val="44"/>
        </w:numPr>
        <w:tabs>
          <w:tab w:val="left" w:pos="-1440" w:leader="none"/>
          <w:tab w:val="left" w:pos="-720" w:leader="none"/>
          <w:tab w:val="left" w:pos="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jc w:val="both"/>
        <w:rPr>
          <w:ins w:id="7094" w:author="Unknown" w:date="1998-09-29T10:12:00Z"/>
        </w:rPr>
      </w:pPr>
      <w:ins w:id="7079" w:author="Unknown" w:date="1998-09-29T10:11:00Z">
        <w:r>
          <w:rPr/>
          <w:t>Level 2 improves upon the physical security of a Level 1 cryptomodule by (</w:t>
        </w:r>
      </w:ins>
      <w:ins w:id="7080" w:author="Unknown" w:date="1998-09-29T10:11:00Z">
        <w:del w:id="7081" w:author="Elaine Barker" w:date="1998-10-05T11:14:00Z">
          <w:r>
            <w:rPr/>
            <w:delText>1</w:delText>
          </w:r>
        </w:del>
      </w:ins>
      <w:ins w:id="7082" w:author="Elaine Barker" w:date="1998-10-05T11:14:00Z">
        <w:r>
          <w:rPr/>
          <w:t>a</w:t>
        </w:r>
      </w:ins>
      <w:ins w:id="7083" w:author="Unknown" w:date="1998-09-29T10:12:00Z">
        <w:r>
          <w:rPr/>
          <w:t>) requiring tamper evident coatings or seals, or pick-resistant locks, (</w:t>
        </w:r>
      </w:ins>
      <w:ins w:id="7084" w:author="Unknown" w:date="1998-09-29T10:12:00Z">
        <w:del w:id="7085" w:author="Elaine Barker" w:date="1998-10-05T11:14:00Z">
          <w:r>
            <w:rPr/>
            <w:delText>2</w:delText>
          </w:r>
        </w:del>
      </w:ins>
      <w:ins w:id="7086" w:author="Elaine Barker" w:date="1998-10-05T11:14:00Z">
        <w:r>
          <w:rPr/>
          <w:t>b</w:t>
        </w:r>
      </w:ins>
      <w:ins w:id="7087" w:author="Unknown" w:date="1998-09-29T10:12:00Z">
        <w:r>
          <w:rPr/>
          <w:t>) requiring role-based authentication and (</w:t>
        </w:r>
      </w:ins>
      <w:ins w:id="7088" w:author="Unknown" w:date="1998-09-29T10:12:00Z">
        <w:del w:id="7089" w:author="Elaine Barker" w:date="1998-10-05T11:15:00Z">
          <w:r>
            <w:rPr/>
            <w:delText>3</w:delText>
          </w:r>
        </w:del>
      </w:ins>
      <w:ins w:id="7090" w:author="Elaine Barker" w:date="1998-10-05T11:15:00Z">
        <w:r>
          <w:rPr/>
          <w:t>c</w:t>
        </w:r>
      </w:ins>
      <w:ins w:id="7091" w:author="Unknown" w:date="1998-09-29T10:12:00Z">
        <w:r>
          <w:rPr/>
          <w:t>) allowing software cryptography in multi-user timeshared systems when used in conjunction with a C2</w:t>
        </w:r>
      </w:ins>
      <w:ins w:id="7092" w:author="Unknown" w:date="1998-09-29T10:12:00Z">
        <w:r>
          <w:rPr>
            <w:rStyle w:val="FootnoteCharacters"/>
            <w:rStyle w:val="FootnoteAnchor"/>
          </w:rPr>
          <w:footnoteReference w:id="10"/>
        </w:r>
      </w:ins>
      <w:ins w:id="7093" w:author="Unknown" w:date="1998-09-29T10:12:00Z">
        <w:r>
          <w:rPr/>
          <w:t xml:space="preserve"> or equivalent operating system.</w:t>
        </w:r>
      </w:ins>
    </w:p>
    <w:p>
      <w:pPr>
        <w:pStyle w:val="Normal"/>
        <w:widowControl w:val="false"/>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ins w:id="7096" w:author="Unknown" w:date="1998-09-29T10:12:00Z"/>
        </w:rPr>
      </w:pPr>
      <w:ins w:id="7095" w:author="Unknown" w:date="1998-09-29T10:12:00Z">
        <w:r>
          <w:rPr/>
        </w:r>
      </w:ins>
    </w:p>
    <w:p>
      <w:pPr>
        <w:pStyle w:val="Normal"/>
        <w:widowControl w:val="false"/>
        <w:numPr>
          <w:ilvl w:val="0"/>
          <w:numId w:val="15"/>
        </w:numPr>
        <w:tabs>
          <w:tab w:val="left" w:pos="-1440" w:leader="none"/>
          <w:tab w:val="left" w:pos="-72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jc w:val="both"/>
        <w:rPr>
          <w:ins w:id="7114" w:author="Unknown" w:date="1998-09-29T10:13:00Z"/>
        </w:rPr>
      </w:pPr>
      <w:ins w:id="7097" w:author="Unknown" w:date="1998-09-29T10:12:00Z">
        <w:r>
          <w:rPr/>
          <w:t>Level 3 improves upon the Level 1 and 2 requirements for cryptomodules by (</w:t>
        </w:r>
      </w:ins>
      <w:ins w:id="7098" w:author="Unknown" w:date="1998-09-29T10:12:00Z">
        <w:del w:id="7099" w:author="Elaine Barker" w:date="1998-10-05T11:15:00Z">
          <w:r>
            <w:rPr/>
            <w:delText>1</w:delText>
          </w:r>
        </w:del>
      </w:ins>
      <w:ins w:id="7100" w:author="Elaine Barker" w:date="1998-10-05T11:15:00Z">
        <w:r>
          <w:rPr/>
          <w:t>a</w:t>
        </w:r>
      </w:ins>
      <w:ins w:id="7101" w:author="Unknown" w:date="1998-09-29T10:13:00Z">
        <w:r>
          <w:rPr/>
          <w:t>) requiring tamper detection mechanisms, (</w:t>
        </w:r>
      </w:ins>
      <w:ins w:id="7102" w:author="Unknown" w:date="1998-09-29T10:13:00Z">
        <w:del w:id="7103" w:author="Elaine Barker" w:date="1998-10-05T11:15:00Z">
          <w:r>
            <w:rPr/>
            <w:delText>2</w:delText>
          </w:r>
        </w:del>
      </w:ins>
      <w:ins w:id="7104" w:author="Elaine Barker" w:date="1998-10-05T11:15:00Z">
        <w:r>
          <w:rPr/>
          <w:t>b</w:t>
        </w:r>
      </w:ins>
      <w:ins w:id="7105" w:author="Unknown" w:date="1998-09-29T10:13:00Z">
        <w:r>
          <w:rPr/>
          <w:t>) requiring identity-based authentication, (</w:t>
        </w:r>
      </w:ins>
      <w:ins w:id="7106" w:author="Unknown" w:date="1998-09-29T10:13:00Z">
        <w:del w:id="7107" w:author="Elaine Barker" w:date="1998-10-05T11:15:00Z">
          <w:r>
            <w:rPr/>
            <w:delText>3</w:delText>
          </w:r>
        </w:del>
      </w:ins>
      <w:ins w:id="7108" w:author="Elaine Barker" w:date="1998-10-05T11:15:00Z">
        <w:r>
          <w:rPr/>
          <w:t>c</w:t>
        </w:r>
      </w:ins>
      <w:ins w:id="7109" w:author="Unknown" w:date="1998-09-29T10:13:00Z">
        <w:r>
          <w:rPr/>
          <w:t>) specifying stronger requirements for entering and outputting critical security parameters, and (</w:t>
        </w:r>
      </w:ins>
      <w:ins w:id="7110" w:author="Unknown" w:date="1998-09-29T10:13:00Z">
        <w:del w:id="7111" w:author="Elaine Barker" w:date="1998-10-05T11:15:00Z">
          <w:r>
            <w:rPr/>
            <w:delText>4</w:delText>
          </w:r>
        </w:del>
      </w:ins>
      <w:ins w:id="7112" w:author="Elaine Barker" w:date="1998-10-05T11:15:00Z">
        <w:r>
          <w:rPr/>
          <w:t>d</w:t>
        </w:r>
      </w:ins>
      <w:ins w:id="7113" w:author="Unknown" w:date="1998-09-29T10:13:00Z">
        <w:r>
          <w:rPr/>
          <w:t>) allowing software cryptography in multi-user timeshared systems when a B1 or equivalent trusted operating system is employed along with a trusted path for the entry and output of critical security parameters.</w:t>
        </w:r>
      </w:ins>
    </w:p>
    <w:p>
      <w:pPr>
        <w:pStyle w:val="Normal"/>
        <w:ind w:left="720" w:hanging="0"/>
        <w:rPr>
          <w:ins w:id="7116" w:author="Elaine Barker" w:date="1998-09-29T10:10:00Z"/>
        </w:rPr>
      </w:pPr>
      <w:ins w:id="7115" w:author="Elaine Barker" w:date="1998-09-29T10:10:00Z">
        <w:r>
          <w:rPr/>
        </w:r>
      </w:ins>
    </w:p>
    <w:p>
      <w:pPr>
        <w:pStyle w:val="Heading2"/>
        <w:numPr>
          <w:ilvl w:val="0"/>
          <w:numId w:val="0"/>
        </w:numPr>
        <w:ind w:left="0" w:hanging="0"/>
        <w:rPr>
          <w:del w:id="7118" w:author="Elaine Barker" w:date="1998-09-29T10:20:00Z"/>
        </w:rPr>
      </w:pPr>
      <w:del w:id="7117" w:author="Elaine Barker" w:date="1998-09-29T10:20:00Z">
        <w:bookmarkStart w:id="16" w:name="__RefHeading___Toc424032165"/>
        <w:bookmarkEnd w:id="16"/>
        <w:r>
          <w:rPr/>
          <w:delText>3.1</w:delText>
          <w:tab/>
          <w:delText>Key Recovery Agent Function Requirements</w:delText>
        </w:r>
      </w:del>
    </w:p>
    <w:p>
      <w:pPr>
        <w:pStyle w:val="Heading2"/>
        <w:numPr>
          <w:ilvl w:val="0"/>
          <w:numId w:val="0"/>
        </w:numPr>
        <w:tabs>
          <w:tab w:val="left" w:pos="720" w:leader="none"/>
        </w:tabs>
        <w:ind w:left="0" w:hanging="0"/>
        <w:rPr>
          <w:del w:id="7121" w:author="Elaine Barker" w:date="1998-09-29T10:20:00Z"/>
        </w:rPr>
      </w:pPr>
      <w:del w:id="7119" w:author="Elaine Barker" w:date="1998-09-29T10:15:00Z">
        <w:bookmarkStart w:id="17" w:name="__RefHeading___Toc424032166"/>
        <w:r>
          <w:rPr/>
          <w:delText>3.1.1</w:delText>
          <w:tab/>
          <w:delText>Level  1 – Medium Assurance</w:delText>
        </w:r>
      </w:del>
      <w:del w:id="7120" w:author="Elaine Barker" w:date="1998-09-29T10:20:00Z">
        <w:bookmarkEnd w:id="17"/>
        <w:r>
          <w:rPr/>
          <w:delText>Security</w:delText>
        </w:r>
      </w:del>
    </w:p>
    <w:p>
      <w:pPr>
        <w:pStyle w:val="Heading3"/>
        <w:keepNext w:val="true"/>
        <w:widowControl/>
        <w:numPr>
          <w:ilvl w:val="0"/>
          <w:numId w:val="0"/>
        </w:numPr>
        <w:tabs>
          <w:tab w:val="left" w:pos="720" w:leader="none"/>
        </w:tabs>
        <w:bidi w:val="0"/>
        <w:spacing w:before="240" w:after="60"/>
        <w:ind w:left="0" w:hanging="0"/>
        <w:rPr>
          <w:del w:id="7124" w:author="Elaine Barker" w:date="1998-09-29T10:20:00Z"/>
        </w:rPr>
      </w:pPr>
      <w:del w:id="7122" w:author="Elaine Barker" w:date="1998-09-29T10:20:00Z">
        <w:bookmarkStart w:id="18" w:name="__RefHeading___Toc424032167"/>
        <w:r>
          <w:rPr/>
          <w:delText>3.1.1.1</w:delText>
          <w:tab/>
          <w:delText>Cryptographic Functions</w:delText>
        </w:r>
      </w:del>
      <w:del w:id="7123" w:author="Elaine Barker" w:date="1998-09-29T10:20:00Z">
        <w:bookmarkEnd w:id="18"/>
        <w:r>
          <w:rPr/>
          <w:delText xml:space="preserve"> </w:delText>
        </w:r>
      </w:del>
    </w:p>
    <w:p>
      <w:pPr>
        <w:pStyle w:val="Heading3"/>
        <w:keepNext w:val="true"/>
        <w:widowControl/>
        <w:numPr>
          <w:ilvl w:val="0"/>
          <w:numId w:val="0"/>
        </w:numPr>
        <w:tabs>
          <w:tab w:val="left" w:pos="720" w:leader="none"/>
        </w:tabs>
        <w:bidi w:val="0"/>
        <w:spacing w:before="240" w:after="60"/>
        <w:ind w:left="0" w:hanging="0"/>
        <w:rPr>
          <w:del w:id="7126" w:author="Elaine Barker" w:date="1998-09-29T10:20:00Z"/>
        </w:rPr>
      </w:pPr>
      <w:del w:id="7125" w:author="Elaine Barker" w:date="1998-09-29T10:20:00Z">
        <w:r>
          <w:rPr/>
        </w:r>
      </w:del>
    </w:p>
    <w:p>
      <w:pPr>
        <w:pStyle w:val="Heading3"/>
        <w:keepNext w:val="true"/>
        <w:widowControl/>
        <w:numPr>
          <w:ilvl w:val="0"/>
          <w:numId w:val="0"/>
        </w:numPr>
        <w:tabs>
          <w:tab w:val="left" w:pos="720" w:leader="none"/>
        </w:tabs>
        <w:bidi w:val="0"/>
        <w:spacing w:before="240" w:after="60"/>
        <w:ind w:left="0" w:hanging="0"/>
        <w:rPr>
          <w:del w:id="7128" w:author="Elaine Barker" w:date="1998-09-29T10:20:00Z"/>
        </w:rPr>
      </w:pPr>
      <w:del w:id="7127" w:author="Elaine Barker" w:date="1998-09-29T10:20:00Z">
        <w:r>
          <w:rPr/>
          <w:delText xml:space="preserve">All cryptographic modules shall be compliant with FIPS 140-1, Level 2 or higher. </w:delText>
        </w:r>
      </w:del>
    </w:p>
    <w:p>
      <w:pPr>
        <w:pStyle w:val="Heading3"/>
        <w:keepNext w:val="true"/>
        <w:widowControl/>
        <w:numPr>
          <w:ilvl w:val="0"/>
          <w:numId w:val="0"/>
        </w:numPr>
        <w:tabs>
          <w:tab w:val="left" w:pos="720" w:leader="none"/>
        </w:tabs>
        <w:bidi w:val="0"/>
        <w:spacing w:before="240" w:after="60"/>
        <w:ind w:left="0" w:hanging="0"/>
        <w:rPr>
          <w:del w:id="7130" w:author="Elaine Barker" w:date="1998-09-29T10:20:00Z"/>
        </w:rPr>
      </w:pPr>
      <w:del w:id="7129" w:author="Elaine Barker" w:date="1998-09-29T10:20:00Z">
        <w:r>
          <w:rPr/>
        </w:r>
      </w:del>
    </w:p>
    <w:p>
      <w:pPr>
        <w:pStyle w:val="Heading3"/>
        <w:keepNext w:val="true"/>
        <w:widowControl/>
        <w:numPr>
          <w:ilvl w:val="0"/>
          <w:numId w:val="0"/>
        </w:numPr>
        <w:tabs>
          <w:tab w:val="left" w:pos="720" w:leader="none"/>
        </w:tabs>
        <w:bidi w:val="0"/>
        <w:spacing w:before="240" w:after="60"/>
        <w:ind w:left="0" w:hanging="0"/>
        <w:rPr>
          <w:del w:id="7132" w:author="Elaine Barker" w:date="1998-09-29T10:20:00Z"/>
        </w:rPr>
      </w:pPr>
      <w:del w:id="7131" w:author="Elaine Barker" w:date="1998-09-29T10:20:00Z">
        <w:bookmarkStart w:id="19" w:name="__RefHeading___Toc424032168"/>
        <w:bookmarkEnd w:id="19"/>
        <w:r>
          <w:rPr/>
          <w:delText>3.1.1.2</w:delText>
          <w:tab/>
          <w:delText>Cryptographic Algorithms</w:delText>
        </w:r>
      </w:del>
    </w:p>
    <w:p>
      <w:pPr>
        <w:pStyle w:val="Heading3"/>
        <w:keepNext w:val="true"/>
        <w:widowControl/>
        <w:numPr>
          <w:ilvl w:val="0"/>
          <w:numId w:val="0"/>
        </w:numPr>
        <w:tabs>
          <w:tab w:val="left" w:pos="720" w:leader="none"/>
        </w:tabs>
        <w:bidi w:val="0"/>
        <w:spacing w:before="240" w:after="60"/>
        <w:ind w:left="0" w:hanging="0"/>
        <w:rPr>
          <w:del w:id="7134" w:author="Elaine Barker" w:date="1998-09-29T10:20:00Z"/>
        </w:rPr>
      </w:pPr>
      <w:del w:id="7133" w:author="Elaine Barker" w:date="1998-09-29T10:20:00Z">
        <w:r>
          <w:rPr/>
        </w:r>
      </w:del>
    </w:p>
    <w:p>
      <w:pPr>
        <w:pStyle w:val="Heading3"/>
        <w:keepNext w:val="true"/>
        <w:widowControl/>
        <w:numPr>
          <w:ilvl w:val="0"/>
          <w:numId w:val="0"/>
        </w:numPr>
        <w:tabs>
          <w:tab w:val="left" w:pos="720" w:leader="none"/>
        </w:tabs>
        <w:bidi w:val="0"/>
        <w:spacing w:before="240" w:after="60"/>
        <w:ind w:left="0" w:hanging="0"/>
        <w:rPr>
          <w:del w:id="7136" w:author="Elaine Barker" w:date="1998-09-29T10:20:00Z"/>
        </w:rPr>
      </w:pPr>
      <w:del w:id="7135" w:author="Elaine Barker" w:date="1998-09-29T10:20:00Z">
        <w:bookmarkStart w:id="20" w:name="_Ref423405327"/>
        <w:r>
          <w:rPr/>
          <w:delText>A KRA function submitted for evaluation shall be able to be configured to use only FIPS approved algorithms (where applicable).</w:delText>
        </w:r>
      </w:del>
      <w:bookmarkEnd w:id="20"/>
    </w:p>
    <w:p>
      <w:pPr>
        <w:pStyle w:val="Heading3"/>
        <w:keepNext w:val="true"/>
        <w:widowControl/>
        <w:numPr>
          <w:ilvl w:val="0"/>
          <w:numId w:val="0"/>
        </w:numPr>
        <w:tabs>
          <w:tab w:val="left" w:pos="720" w:leader="none"/>
        </w:tabs>
        <w:bidi w:val="0"/>
        <w:spacing w:before="240" w:after="60"/>
        <w:ind w:left="0" w:hanging="0"/>
        <w:rPr>
          <w:del w:id="7138" w:author="Elaine Barker" w:date="1998-09-29T10:20:00Z"/>
        </w:rPr>
      </w:pPr>
      <w:del w:id="7137" w:author="Elaine Barker" w:date="1998-09-29T10:20:00Z">
        <w:r>
          <w:rPr/>
        </w:r>
      </w:del>
    </w:p>
    <w:p>
      <w:pPr>
        <w:pStyle w:val="Heading3"/>
        <w:keepNext w:val="true"/>
        <w:widowControl/>
        <w:numPr>
          <w:ilvl w:val="0"/>
          <w:numId w:val="0"/>
        </w:numPr>
        <w:tabs>
          <w:tab w:val="left" w:pos="720" w:leader="none"/>
        </w:tabs>
        <w:bidi w:val="0"/>
        <w:spacing w:before="240" w:after="60"/>
        <w:ind w:left="0" w:hanging="0"/>
        <w:rPr>
          <w:del w:id="7142" w:author="Elaine Barker" w:date="1998-09-29T10:20:00Z"/>
        </w:rPr>
      </w:pPr>
      <w:del w:id="7139" w:author="Elaine Barker" w:date="1998-09-29T10:20:00Z">
        <w:r>
          <w:rPr/>
          <w:delText>If a cryptographic function can be effected using a FIPS approved algorithm, it must be possible to configure the KRA to make use of this algorithm.  However, if a key recovery scheme requires a cryptographic function not supported by any FIPS approved algorithms, there is no requirement to make use of such algorithm, e.g., use of RSA</w:delText>
        </w:r>
      </w:del>
      <w:del w:id="7140" w:author="Elaine Barker" w:date="1998-09-29T10:20:00Z">
        <w:r>
          <w:rPr>
            <w:rStyle w:val="FootnoteCharacters"/>
            <w:rStyle w:val="FootnoteAnchor"/>
          </w:rPr>
          <w:footnoteReference w:id="11"/>
        </w:r>
      </w:del>
      <w:del w:id="7141" w:author="Elaine Barker" w:date="1998-09-29T10:20:00Z">
        <w:r>
          <w:rPr/>
          <w:delText>for key encapsulation.</w:delText>
        </w:r>
      </w:del>
    </w:p>
    <w:p>
      <w:pPr>
        <w:pStyle w:val="Heading3"/>
        <w:keepNext w:val="true"/>
        <w:widowControl/>
        <w:numPr>
          <w:ilvl w:val="0"/>
          <w:numId w:val="0"/>
        </w:numPr>
        <w:tabs>
          <w:tab w:val="left" w:pos="720" w:leader="none"/>
        </w:tabs>
        <w:bidi w:val="0"/>
        <w:spacing w:before="240" w:after="60"/>
        <w:ind w:left="0" w:hanging="0"/>
        <w:rPr>
          <w:del w:id="7144" w:author="Elaine Barker" w:date="1998-09-29T10:20:00Z"/>
        </w:rPr>
      </w:pPr>
      <w:del w:id="7143" w:author="Elaine Barker" w:date="1998-09-29T10:20:00Z">
        <w:r>
          <w:rPr/>
        </w:r>
      </w:del>
    </w:p>
    <w:p>
      <w:pPr>
        <w:pStyle w:val="Heading3"/>
        <w:keepNext w:val="true"/>
        <w:widowControl/>
        <w:numPr>
          <w:ilvl w:val="0"/>
          <w:numId w:val="0"/>
        </w:numPr>
        <w:tabs>
          <w:tab w:val="left" w:pos="720" w:leader="none"/>
        </w:tabs>
        <w:bidi w:val="0"/>
        <w:spacing w:before="240" w:after="60"/>
        <w:ind w:left="0" w:hanging="0"/>
        <w:rPr>
          <w:del w:id="7146" w:author="Elaine Barker" w:date="1998-09-29T10:20:00Z"/>
        </w:rPr>
      </w:pPr>
      <w:del w:id="7145" w:author="Elaine Barker" w:date="1998-09-29T10:20:00Z">
        <w:bookmarkStart w:id="21" w:name="__RefHeading___Toc424032169"/>
        <w:bookmarkEnd w:id="21"/>
        <w:r>
          <w:rPr/>
          <w:delText>3.1.1.3</w:delText>
          <w:tab/>
          <w:delText>Confidentiality</w:delText>
        </w:r>
      </w:del>
    </w:p>
    <w:p>
      <w:pPr>
        <w:pStyle w:val="Heading3"/>
        <w:keepNext w:val="true"/>
        <w:widowControl/>
        <w:numPr>
          <w:ilvl w:val="0"/>
          <w:numId w:val="0"/>
        </w:numPr>
        <w:tabs>
          <w:tab w:val="left" w:pos="720" w:leader="none"/>
        </w:tabs>
        <w:bidi w:val="0"/>
        <w:spacing w:before="240" w:after="60"/>
        <w:ind w:left="0" w:hanging="0"/>
        <w:rPr>
          <w:del w:id="7148" w:author="Elaine Barker" w:date="1998-09-29T10:20:00Z"/>
        </w:rPr>
      </w:pPr>
      <w:del w:id="7147" w:author="Elaine Barker" w:date="1998-09-29T10:20:00Z">
        <w:r>
          <w:rPr/>
        </w:r>
      </w:del>
    </w:p>
    <w:p>
      <w:pPr>
        <w:pStyle w:val="Heading3"/>
        <w:keepNext w:val="true"/>
        <w:widowControl/>
        <w:numPr>
          <w:ilvl w:val="0"/>
          <w:numId w:val="0"/>
        </w:numPr>
        <w:tabs>
          <w:tab w:val="left" w:pos="720" w:leader="none"/>
        </w:tabs>
        <w:bidi w:val="0"/>
        <w:spacing w:before="240" w:after="60"/>
        <w:ind w:left="0" w:hanging="0"/>
        <w:rPr>
          <w:del w:id="7150" w:author="Elaine Barker" w:date="1998-09-29T10:20:00Z"/>
        </w:rPr>
      </w:pPr>
      <w:del w:id="7149" w:author="Elaine Barker" w:date="1998-09-29T10:20:00Z">
        <w:r>
          <w:rPr/>
          <w:delText xml:space="preserve">These requirements are intended to protect against both outsider and insider threats.  The only insider threat addressed is the unauthorized user.  The authorized insider threat is handled elsewhere using audit, role separation, and multi-person control. </w:delText>
        </w:r>
      </w:del>
    </w:p>
    <w:p>
      <w:pPr>
        <w:pStyle w:val="Heading3"/>
        <w:keepNext w:val="true"/>
        <w:widowControl/>
        <w:numPr>
          <w:ilvl w:val="0"/>
          <w:numId w:val="0"/>
        </w:numPr>
        <w:tabs>
          <w:tab w:val="left" w:pos="720" w:leader="none"/>
        </w:tabs>
        <w:bidi w:val="0"/>
        <w:spacing w:before="240" w:after="60"/>
        <w:ind w:left="0" w:hanging="0"/>
        <w:rPr>
          <w:del w:id="7152" w:author="Elaine Barker" w:date="1998-09-29T10:20:00Z"/>
        </w:rPr>
      </w:pPr>
      <w:del w:id="7151" w:author="Elaine Barker" w:date="1998-09-29T10:20:00Z">
        <w:r>
          <w:rPr/>
        </w:r>
      </w:del>
    </w:p>
    <w:p>
      <w:pPr>
        <w:pStyle w:val="Heading2"/>
        <w:keepNext w:val="true"/>
        <w:widowControl/>
        <w:numPr>
          <w:ilvl w:val="0"/>
          <w:numId w:val="0"/>
        </w:numPr>
        <w:tabs>
          <w:tab w:val="left" w:pos="720" w:leader="none"/>
        </w:tabs>
        <w:bidi w:val="0"/>
        <w:spacing w:before="240" w:after="60"/>
        <w:ind w:left="0" w:hanging="0"/>
        <w:rPr>
          <w:del w:id="7169" w:author="Elaine Barker" w:date="1998-09-29T10:20:00Z"/>
        </w:rPr>
      </w:pPr>
      <w:del w:id="7153" w:author="Elaine Barker" w:date="1998-09-29T10:20:00Z">
        <w:r>
          <w:rPr/>
          <w:delText xml:space="preserve">The KRA Function shall protect all stored </w:delText>
        </w:r>
      </w:del>
      <w:ins w:id="7154" w:author="Steve Kent" w:date="1998-09-24T12:37:00Z">
        <w:del w:id="7155" w:author="Elaine Barker" w:date="1998-09-29T10:20:00Z">
          <w:r>
            <w:rPr/>
            <w:delText xml:space="preserve">sensitive data (e.g., </w:delText>
          </w:r>
        </w:del>
      </w:ins>
      <w:del w:id="7156" w:author="Elaine Barker" w:date="1998-09-29T10:20:00Z">
        <w:r>
          <w:rPr/>
          <w:delText>KRI</w:delText>
        </w:r>
      </w:del>
      <w:ins w:id="7157" w:author="Steve Kent" w:date="1998-09-24T12:33:00Z">
        <w:del w:id="7158" w:author="Elaine Barker" w:date="1998-09-29T10:20:00Z">
          <w:r>
            <w:rPr/>
            <w:delText xml:space="preserve">, TKI, </w:delText>
          </w:r>
        </w:del>
      </w:ins>
      <w:del w:id="7159" w:author="Elaine Barker" w:date="1998-09-29T10:20:00Z">
        <w:r>
          <w:rPr/>
          <w:delText xml:space="preserve"> </w:delText>
        </w:r>
      </w:del>
      <w:ins w:id="7160" w:author="Steve Kent" w:date="1998-09-24T19:39:00Z">
        <w:del w:id="7161" w:author="Elaine Barker" w:date="1998-09-29T10:20:00Z">
          <w:r>
            <w:rPr/>
            <w:delText>[</w:delText>
          </w:r>
        </w:del>
      </w:ins>
      <w:ins w:id="7162" w:author="Steve Kent" w:date="1998-09-23T13:04:00Z">
        <w:del w:id="7163" w:author="Elaine Barker" w:date="1998-09-29T10:20:00Z">
          <w:r>
            <w:rPr/>
            <w:delText xml:space="preserve">and RRI </w:delText>
          </w:r>
        </w:del>
      </w:ins>
      <w:ins w:id="7164" w:author="Steve Kent" w:date="1998-09-24T19:39:00Z">
        <w:del w:id="7165" w:author="Elaine Barker" w:date="1998-09-29T10:20:00Z">
          <w:r>
            <w:rPr/>
            <w:delText>?]</w:delText>
          </w:r>
        </w:del>
      </w:ins>
      <w:ins w:id="7166" w:author="Steve Kent" w:date="1998-09-24T12:37:00Z">
        <w:del w:id="7167" w:author="Elaine Barker" w:date="1998-09-29T10:20:00Z">
          <w:r>
            <w:rPr/>
            <w:delText xml:space="preserve">) </w:delText>
          </w:r>
        </w:del>
      </w:ins>
      <w:del w:id="7168" w:author="Elaine Barker" w:date="1998-09-29T10:20:00Z">
        <w:r>
          <w:rPr/>
          <w:delText>against disclosure to unauthorized individuals.</w:delText>
        </w:r>
      </w:del>
    </w:p>
    <w:p>
      <w:pPr>
        <w:pStyle w:val="Heading2"/>
        <w:keepNext w:val="true"/>
        <w:widowControl/>
        <w:numPr>
          <w:ilvl w:val="0"/>
          <w:numId w:val="0"/>
        </w:numPr>
        <w:tabs>
          <w:tab w:val="left" w:pos="720" w:leader="none"/>
        </w:tabs>
        <w:bidi w:val="0"/>
        <w:spacing w:before="240" w:after="60"/>
        <w:ind w:left="0" w:hanging="0"/>
        <w:rPr>
          <w:del w:id="7171" w:author="Elaine Barker" w:date="1998-09-29T10:20:00Z"/>
        </w:rPr>
      </w:pPr>
      <w:del w:id="7170" w:author="Elaine Barker" w:date="1998-09-29T10:20:00Z">
        <w:r>
          <w:rPr/>
        </w:r>
      </w:del>
    </w:p>
    <w:p>
      <w:pPr>
        <w:pStyle w:val="Heading2"/>
        <w:rPr>
          <w:del w:id="7177" w:author="Elaine Barker" w:date="1998-09-29T10:20:00Z"/>
        </w:rPr>
      </w:pPr>
      <w:ins w:id="7172" w:author="Steve Kent" w:date="1998-09-24T12:34:00Z">
        <w:del w:id="7173" w:author="Elaine Barker" w:date="1998-09-29T10:20:00Z">
          <w:r>
            <w:rPr/>
            <w:delText>This requirement also applies to copies of sensitive KRA data retained in backup/archive form, in support of Requirement &lt;</w:delText>
          </w:r>
        </w:del>
      </w:ins>
      <w:ins w:id="7174" w:author="Steve Kent" w:date="1998-09-24T12:36:00Z">
        <w:del w:id="7175" w:author="Elaine Barker" w:date="1998-09-29T10:20:00Z">
          <w:r>
            <w:rPr/>
            <w:delText xml:space="preserve">reference to </w:delText>
          </w:r>
        </w:del>
      </w:ins>
      <w:del w:id="7176" w:author="Elaine Barker" w:date="1998-09-29T10:20:00Z">
        <w:r>
          <w:rPr/>
          <w:delText>new 16&gt;.</w:delText>
        </w:r>
      </w:del>
    </w:p>
    <w:p>
      <w:pPr>
        <w:pStyle w:val="Heading2"/>
        <w:rPr>
          <w:del w:id="7179" w:author="Elaine Barker" w:date="1998-09-29T10:20:00Z"/>
        </w:rPr>
      </w:pPr>
      <w:del w:id="7178" w:author="Elaine Barker" w:date="1998-09-29T10:20:00Z">
        <w:r>
          <w:rPr/>
        </w:r>
      </w:del>
    </w:p>
    <w:p>
      <w:pPr>
        <w:pStyle w:val="Requirement"/>
        <w:numPr>
          <w:ilvl w:val="0"/>
          <w:numId w:val="69"/>
        </w:numPr>
        <w:ind w:left="1260" w:hanging="1260"/>
        <w:rPr>
          <w:del w:id="7181" w:author="Elaine Barker" w:date="1998-09-29T10:20:00Z"/>
        </w:rPr>
      </w:pPr>
      <w:del w:id="7180" w:author="Elaine Barker" w:date="1998-09-29T10:20:00Z">
        <w:r>
          <w:rPr/>
          <w:delText>The KRA Function shall protect target key information transmitted  - electronically or physically communicated - against disclosure to unauthorized individuals.</w:delText>
        </w:r>
      </w:del>
    </w:p>
    <w:p>
      <w:pPr>
        <w:pStyle w:val="Normal"/>
        <w:rPr>
          <w:del w:id="7183" w:author="Elaine Barker" w:date="1998-09-29T10:20:00Z"/>
        </w:rPr>
      </w:pPr>
      <w:del w:id="7182" w:author="Elaine Barker" w:date="1998-09-29T10:20:00Z">
        <w:r>
          <w:rPr/>
        </w:r>
      </w:del>
    </w:p>
    <w:p>
      <w:pPr>
        <w:pStyle w:val="Requirement"/>
        <w:numPr>
          <w:ilvl w:val="0"/>
          <w:numId w:val="69"/>
        </w:numPr>
        <w:ind w:left="1260" w:hanging="1260"/>
        <w:rPr>
          <w:del w:id="7185" w:author="Elaine Barker" w:date="1998-09-29T10:20:00Z"/>
        </w:rPr>
      </w:pPr>
      <w:del w:id="7184" w:author="Elaine Barker" w:date="1998-09-29T10:20:00Z">
        <w:r>
          <w:rPr/>
          <w:delText>The strength of the encryption algorithm used to protect target key information shall be greater than or equal to the strength of the encryption and key management algorithms employed for data encryption or for the generation of the keys being recovered.</w:delText>
        </w:r>
      </w:del>
    </w:p>
    <w:p>
      <w:pPr>
        <w:pStyle w:val="Normal"/>
        <w:rPr>
          <w:del w:id="7187" w:author="Elaine Barker" w:date="1998-09-29T10:20:00Z"/>
        </w:rPr>
      </w:pPr>
      <w:del w:id="7186" w:author="Elaine Barker" w:date="1998-09-29T10:20:00Z">
        <w:r>
          <w:rPr/>
        </w:r>
      </w:del>
    </w:p>
    <w:p>
      <w:pPr>
        <w:pStyle w:val="TextBody"/>
        <w:rPr>
          <w:lang w:eastAsia="en-US"/>
          <w:del w:id="7189" w:author="Elaine Barker" w:date="1998-09-29T10:20:00Z"/>
        </w:rPr>
      </w:pPr>
      <w:del w:id="7188" w:author="Elaine Barker" w:date="1998-09-29T10:20:00Z">
        <w:r>
          <w:rPr>
            <w:lang w:eastAsia="en-US"/>
          </w:rPr>
          <w:delText xml:space="preserve">(Evaluation guidance documents will provide details on how to compare encryption algorithms in support of this requirement.) </w:delText>
        </w:r>
      </w:del>
    </w:p>
    <w:p>
      <w:pPr>
        <w:pStyle w:val="Normal"/>
        <w:rPr>
          <w:lang w:eastAsia="en-US"/>
          <w:del w:id="7191" w:author="Elaine Barker" w:date="1998-09-29T10:20:00Z"/>
        </w:rPr>
      </w:pPr>
      <w:del w:id="7190" w:author="Elaine Barker" w:date="1998-09-29T10:20:00Z">
        <w:r>
          <w:rPr>
            <w:lang w:eastAsia="en-US"/>
          </w:rPr>
        </w:r>
      </w:del>
    </w:p>
    <w:p>
      <w:pPr>
        <w:pStyle w:val="Requirement"/>
        <w:numPr>
          <w:ilvl w:val="0"/>
          <w:numId w:val="69"/>
        </w:numPr>
        <w:ind w:left="1260" w:hanging="1260"/>
        <w:rPr>
          <w:del w:id="7193" w:author="Elaine Barker" w:date="1998-09-29T10:20:00Z"/>
        </w:rPr>
      </w:pPr>
      <w:del w:id="7192" w:author="Elaine Barker" w:date="1998-09-29T10:20:00Z">
        <w:r>
          <w:rPr/>
          <w:delText>The product shall apply confidentiality services to all outgoing transactions. The strength of the algorithm used for confidentiality shall be greater than or equal to the strength of the encryption and key management algorithms employed for data encryption or for generation of the keys being recovered.</w:delText>
        </w:r>
      </w:del>
    </w:p>
    <w:p>
      <w:pPr>
        <w:pStyle w:val="Normal"/>
        <w:rPr>
          <w:del w:id="7195" w:author="Elaine Barker" w:date="1998-09-29T10:20:00Z"/>
        </w:rPr>
      </w:pPr>
      <w:del w:id="7194" w:author="Elaine Barker" w:date="1998-09-29T10:20:00Z">
        <w:r>
          <w:rPr/>
        </w:r>
      </w:del>
    </w:p>
    <w:p>
      <w:pPr>
        <w:pStyle w:val="Heading4"/>
        <w:rPr>
          <w:del w:id="7197" w:author="Elaine Barker" w:date="1998-09-29T10:20:00Z"/>
        </w:rPr>
      </w:pPr>
      <w:del w:id="7196" w:author="Elaine Barker" w:date="1998-09-29T10:20:00Z">
        <w:bookmarkStart w:id="22" w:name="__RefHeading___Toc424032170"/>
        <w:bookmarkEnd w:id="22"/>
        <w:r>
          <w:rPr/>
          <w:delText>3.1.1.4</w:delText>
          <w:tab/>
          <w:delText>Integrity</w:delText>
        </w:r>
      </w:del>
    </w:p>
    <w:p>
      <w:pPr>
        <w:pStyle w:val="Normal"/>
        <w:rPr>
          <w:del w:id="7199" w:author="Elaine Barker" w:date="1998-09-29T10:20:00Z"/>
        </w:rPr>
      </w:pPr>
      <w:del w:id="7198" w:author="Elaine Barker" w:date="1998-09-29T10:20:00Z">
        <w:r>
          <w:rPr/>
        </w:r>
      </w:del>
    </w:p>
    <w:p>
      <w:pPr>
        <w:pStyle w:val="Heading2"/>
        <w:numPr>
          <w:ilvl w:val="0"/>
          <w:numId w:val="69"/>
        </w:numPr>
        <w:ind w:left="1260" w:hanging="1260"/>
        <w:rPr>
          <w:del w:id="7211" w:author="Elaine Barker" w:date="1998-09-29T10:20:00Z"/>
        </w:rPr>
      </w:pPr>
      <w:del w:id="7200" w:author="Elaine Barker" w:date="1998-09-29T10:20:00Z">
        <w:r>
          <w:rPr/>
          <w:delText>The product shall protect all stored KRI</w:delText>
        </w:r>
      </w:del>
      <w:del w:id="7201" w:author="Steve Kent" w:date="1998-09-24T19:39:00Z">
        <w:r>
          <w:rPr/>
          <w:delText xml:space="preserve"> </w:delText>
        </w:r>
      </w:del>
      <w:ins w:id="7202" w:author="Steve Kent" w:date="1998-09-23T13:05:00Z">
        <w:del w:id="7203" w:author="Elaine Barker" w:date="1998-09-29T10:20:00Z">
          <w:r>
            <w:rPr/>
            <w:delText xml:space="preserve"> </w:delText>
          </w:r>
        </w:del>
      </w:ins>
      <w:ins w:id="7204" w:author="Steve Kent" w:date="1998-09-24T19:39:00Z">
        <w:del w:id="7205" w:author="Elaine Barker" w:date="1998-09-29T10:20:00Z">
          <w:r>
            <w:rPr/>
            <w:delText xml:space="preserve">[and </w:delText>
          </w:r>
        </w:del>
      </w:ins>
      <w:ins w:id="7206" w:author="Steve Kent" w:date="1998-09-23T13:05:00Z">
        <w:del w:id="7207" w:author="Elaine Barker" w:date="1998-09-29T10:20:00Z">
          <w:r>
            <w:rPr/>
            <w:delText xml:space="preserve">RRI </w:delText>
          </w:r>
        </w:del>
      </w:ins>
      <w:ins w:id="7208" w:author="Steve Kent" w:date="1998-09-24T19:39:00Z">
        <w:del w:id="7209" w:author="Elaine Barker" w:date="1998-09-29T10:20:00Z">
          <w:r>
            <w:rPr/>
            <w:delText>?]</w:delText>
          </w:r>
        </w:del>
      </w:ins>
      <w:del w:id="7210" w:author="Elaine Barker" w:date="1998-09-29T10:20:00Z">
        <w:r>
          <w:rPr/>
          <w:delText xml:space="preserve">against modification. </w:delText>
        </w:r>
      </w:del>
    </w:p>
    <w:p>
      <w:pPr>
        <w:pStyle w:val="Requirement"/>
        <w:widowControl/>
        <w:numPr>
          <w:ilvl w:val="0"/>
          <w:numId w:val="69"/>
        </w:numPr>
        <w:bidi w:val="0"/>
        <w:ind w:left="1260" w:hanging="1260"/>
        <w:rPr>
          <w:del w:id="7213" w:author="Elaine Barker" w:date="1998-09-29T10:20:00Z"/>
        </w:rPr>
      </w:pPr>
      <w:del w:id="7212" w:author="Elaine Barker" w:date="1998-09-29T10:20:00Z">
        <w:r>
          <w:rPr/>
        </w:r>
      </w:del>
    </w:p>
    <w:p>
      <w:pPr>
        <w:pStyle w:val="Requirement"/>
        <w:numPr>
          <w:ilvl w:val="0"/>
          <w:numId w:val="69"/>
        </w:numPr>
        <w:ind w:left="1260" w:hanging="1260"/>
        <w:rPr>
          <w:del w:id="7215" w:author="Elaine Barker" w:date="1998-09-29T10:20:00Z"/>
        </w:rPr>
      </w:pPr>
      <w:del w:id="7214" w:author="Elaine Barker" w:date="1998-09-29T10:20:00Z">
        <w:r>
          <w:rPr/>
          <w:delText xml:space="preserve">The product shall apply data origin authentication to all outgoing transactions (i.e., requests and responses). The strength of the algorithm used for authentication shall be greater than or equal to the strength of the encryption and key management algorithms employed for data encryption and for generation of the keys being recovered. </w:delText>
        </w:r>
      </w:del>
    </w:p>
    <w:p>
      <w:pPr>
        <w:pStyle w:val="Requirement"/>
        <w:widowControl/>
        <w:numPr>
          <w:ilvl w:val="0"/>
          <w:numId w:val="69"/>
        </w:numPr>
        <w:bidi w:val="0"/>
        <w:ind w:left="1260" w:hanging="1260"/>
        <w:rPr>
          <w:del w:id="7217" w:author="Elaine Barker" w:date="1998-09-29T10:20:00Z"/>
        </w:rPr>
      </w:pPr>
      <w:del w:id="7216" w:author="Elaine Barker" w:date="1998-09-29T10:20:00Z">
        <w:r>
          <w:rPr/>
        </w:r>
      </w:del>
    </w:p>
    <w:p>
      <w:pPr>
        <w:pStyle w:val="Requirement"/>
        <w:numPr>
          <w:ilvl w:val="0"/>
          <w:numId w:val="69"/>
        </w:numPr>
        <w:ind w:left="1260" w:hanging="1260"/>
        <w:rPr>
          <w:del w:id="7219" w:author="Elaine Barker" w:date="1998-09-29T10:20:00Z"/>
        </w:rPr>
      </w:pPr>
      <w:del w:id="7218" w:author="Elaine Barker" w:date="1998-09-29T10:20:00Z">
        <w:r>
          <w:rPr/>
          <w:delText xml:space="preserve">The product shall apply data integrity services to all outgoing transactions. The strength of the algorithm used for integrity shall be greater than or equal to the strength of the encryption and key management algorithms employed for data encryption or for generation of the keys being recovered. </w:delText>
        </w:r>
      </w:del>
    </w:p>
    <w:p>
      <w:pPr>
        <w:pStyle w:val="Requirement"/>
        <w:widowControl/>
        <w:numPr>
          <w:ilvl w:val="0"/>
          <w:numId w:val="69"/>
        </w:numPr>
        <w:bidi w:val="0"/>
        <w:ind w:left="1260" w:hanging="1260"/>
        <w:rPr>
          <w:del w:id="7221" w:author="Elaine Barker" w:date="1998-09-29T10:20:00Z"/>
        </w:rPr>
      </w:pPr>
      <w:del w:id="7220" w:author="Elaine Barker" w:date="1998-09-29T10:20:00Z">
        <w:r>
          <w:rPr/>
        </w:r>
      </w:del>
    </w:p>
    <w:p>
      <w:pPr>
        <w:pStyle w:val="Requirement"/>
        <w:widowControl/>
        <w:numPr>
          <w:ilvl w:val="0"/>
          <w:numId w:val="69"/>
        </w:numPr>
        <w:bidi w:val="0"/>
        <w:ind w:left="1260" w:hanging="1260"/>
        <w:rPr>
          <w:del w:id="7223" w:author="Elaine Barker" w:date="1998-09-29T10:20:00Z"/>
        </w:rPr>
      </w:pPr>
      <w:del w:id="7222" w:author="Elaine Barker" w:date="1998-09-29T10:20:00Z">
        <w:bookmarkStart w:id="23" w:name="__RefHeading___Toc424032171"/>
        <w:bookmarkEnd w:id="23"/>
        <w:r>
          <w:rPr/>
          <w:delText>3.1.1.5</w:delText>
          <w:tab/>
          <w:delText>Audit</w:delText>
        </w:r>
      </w:del>
    </w:p>
    <w:p>
      <w:pPr>
        <w:pStyle w:val="Requirement"/>
        <w:widowControl/>
        <w:numPr>
          <w:ilvl w:val="0"/>
          <w:numId w:val="69"/>
        </w:numPr>
        <w:bidi w:val="0"/>
        <w:ind w:left="1260" w:hanging="1260"/>
        <w:rPr>
          <w:del w:id="7225" w:author="Elaine Barker" w:date="1998-09-29T10:20:00Z"/>
        </w:rPr>
      </w:pPr>
      <w:del w:id="7224" w:author="Elaine Barker" w:date="1998-09-29T10:20:00Z">
        <w:r>
          <w:rPr/>
        </w:r>
      </w:del>
    </w:p>
    <w:p>
      <w:pPr>
        <w:pStyle w:val="Requirement"/>
        <w:widowControl/>
        <w:numPr>
          <w:ilvl w:val="0"/>
          <w:numId w:val="69"/>
        </w:numPr>
        <w:bidi w:val="0"/>
        <w:ind w:left="1260" w:hanging="1260"/>
        <w:rPr>
          <w:del w:id="7227" w:author="Elaine Barker" w:date="1998-09-29T10:20:00Z"/>
        </w:rPr>
      </w:pPr>
      <w:del w:id="7226" w:author="Elaine Barker" w:date="1998-09-29T10:20:00Z">
        <w:r>
          <w:rPr/>
          <w:delText xml:space="preserve">These requirements are used to create a log of information to allow oversight by a security officer to detect unauthorized operations by a Key Recovery Agent.  The recording of events defined as “auditable” may be enabled under configuration control. </w:delText>
        </w:r>
      </w:del>
    </w:p>
    <w:p>
      <w:pPr>
        <w:pStyle w:val="Requirement"/>
        <w:widowControl/>
        <w:numPr>
          <w:ilvl w:val="0"/>
          <w:numId w:val="69"/>
        </w:numPr>
        <w:bidi w:val="0"/>
        <w:ind w:left="1260" w:hanging="1260"/>
        <w:rPr>
          <w:del w:id="7229" w:author="Elaine Barker" w:date="1998-09-29T10:20:00Z"/>
        </w:rPr>
      </w:pPr>
      <w:del w:id="7228" w:author="Elaine Barker" w:date="1998-09-29T10:20:00Z">
        <w:r>
          <w:rPr/>
        </w:r>
      </w:del>
    </w:p>
    <w:p>
      <w:pPr>
        <w:pStyle w:val="Requirement"/>
        <w:numPr>
          <w:ilvl w:val="0"/>
          <w:numId w:val="69"/>
        </w:numPr>
        <w:ind w:left="1260" w:hanging="1260"/>
        <w:rPr>
          <w:del w:id="7231" w:author="Elaine Barker" w:date="1998-09-29T10:20:00Z"/>
        </w:rPr>
      </w:pPr>
      <w:del w:id="7230" w:author="Elaine Barker" w:date="1998-09-29T10:20:00Z">
        <w:r>
          <w:rPr/>
          <w:delText>The KRA shall cease operation if it is unable to effect audit operations.</w:delText>
        </w:r>
      </w:del>
    </w:p>
    <w:p>
      <w:pPr>
        <w:pStyle w:val="Requirement"/>
        <w:widowControl/>
        <w:numPr>
          <w:ilvl w:val="0"/>
          <w:numId w:val="69"/>
        </w:numPr>
        <w:bidi w:val="0"/>
        <w:ind w:left="1260" w:hanging="1260"/>
        <w:rPr>
          <w:del w:id="7233" w:author="Elaine Barker" w:date="1998-09-29T10:20:00Z"/>
        </w:rPr>
      </w:pPr>
      <w:del w:id="7232" w:author="Elaine Barker" w:date="1998-09-29T10:20:00Z">
        <w:r>
          <w:rPr/>
        </w:r>
      </w:del>
    </w:p>
    <w:p>
      <w:pPr>
        <w:pStyle w:val="Heading2"/>
        <w:numPr>
          <w:ilvl w:val="0"/>
          <w:numId w:val="69"/>
        </w:numPr>
        <w:ind w:left="1260" w:hanging="1260"/>
        <w:rPr>
          <w:del w:id="7242" w:author="Elaine Barker" w:date="1998-09-29T10:20:00Z"/>
        </w:rPr>
      </w:pPr>
      <w:del w:id="7234" w:author="Elaine Barker" w:date="1998-09-29T10:20:00Z">
        <w:r>
          <w:rPr/>
          <w:delText xml:space="preserve">The product shall generate an alarm to </w:delText>
        </w:r>
      </w:del>
      <w:del w:id="7235" w:author="Steve Kent" w:date="1998-09-23T18:00:00Z">
        <w:r>
          <w:rPr/>
          <w:delText xml:space="preserve">the </w:delText>
        </w:r>
      </w:del>
      <w:ins w:id="7236" w:author="Steve Kent" w:date="1998-09-23T18:00:00Z">
        <w:del w:id="7237" w:author="Elaine Barker" w:date="1998-09-29T09:34:00Z">
          <w:r>
            <w:rPr/>
            <w:delText xml:space="preserve">an </w:delText>
          </w:r>
        </w:del>
      </w:ins>
      <w:del w:id="7238" w:author="Elaine Barker" w:date="1998-09-29T09:34:00Z">
        <w:r>
          <w:rPr/>
          <w:delText>authorized administrator</w:delText>
        </w:r>
      </w:del>
      <w:ins w:id="7239" w:author="Unknown" w:date="1998-09-29T09:34:00Z">
        <w:del w:id="7240" w:author="Elaine Barker" w:date="1998-09-29T10:20:00Z">
          <w:r>
            <w:rPr/>
            <w:delText>a security administrative role</w:delText>
          </w:r>
        </w:del>
      </w:ins>
      <w:del w:id="7241" w:author="Elaine Barker" w:date="1998-09-29T10:20:00Z">
        <w:r>
          <w:rPr/>
          <w:delText xml:space="preserve"> if the size of the audit data in the audit trail exceeds a pre-defined limit. </w:delText>
        </w:r>
      </w:del>
    </w:p>
    <w:p>
      <w:pPr>
        <w:pStyle w:val="Requirement"/>
        <w:widowControl/>
        <w:numPr>
          <w:ilvl w:val="0"/>
          <w:numId w:val="69"/>
        </w:numPr>
        <w:bidi w:val="0"/>
        <w:ind w:left="1260" w:hanging="1260"/>
        <w:rPr>
          <w:del w:id="7244" w:author="Elaine Barker" w:date="1998-09-29T10:20:00Z"/>
        </w:rPr>
      </w:pPr>
      <w:del w:id="7243" w:author="Elaine Barker" w:date="1998-09-29T10:20:00Z">
        <w:r>
          <w:rPr/>
        </w:r>
      </w:del>
    </w:p>
    <w:p>
      <w:pPr>
        <w:pStyle w:val="Heading2"/>
        <w:numPr>
          <w:ilvl w:val="0"/>
          <w:numId w:val="69"/>
        </w:numPr>
        <w:ind w:left="1260" w:hanging="1260"/>
        <w:rPr>
          <w:del w:id="7253" w:author="Elaine Barker" w:date="1998-09-29T10:20:00Z"/>
        </w:rPr>
      </w:pPr>
      <w:del w:id="7245" w:author="Elaine Barker" w:date="1998-09-29T10:20:00Z">
        <w:r>
          <w:rPr/>
          <w:delText xml:space="preserve">The product shall provide </w:delText>
        </w:r>
      </w:del>
      <w:del w:id="7246" w:author="Steve Kent" w:date="1998-09-23T18:00:00Z">
        <w:r>
          <w:rPr/>
          <w:delText xml:space="preserve">the </w:delText>
        </w:r>
      </w:del>
      <w:ins w:id="7247" w:author="Steve Kent" w:date="1998-09-23T18:00:00Z">
        <w:del w:id="7248" w:author="Elaine Barker" w:date="1998-09-29T09:33:00Z">
          <w:r>
            <w:rPr/>
            <w:delText xml:space="preserve">an </w:delText>
          </w:r>
        </w:del>
      </w:ins>
      <w:del w:id="7249" w:author="Elaine Barker" w:date="1998-09-29T09:33:00Z">
        <w:r>
          <w:rPr/>
          <w:delText>authorized administrator</w:delText>
        </w:r>
      </w:del>
      <w:ins w:id="7250" w:author="Unknown" w:date="1998-09-29T09:33:00Z">
        <w:del w:id="7251" w:author="Elaine Barker" w:date="1998-09-29T10:20:00Z">
          <w:r>
            <w:rPr/>
            <w:delText>a security administrative role</w:delText>
          </w:r>
        </w:del>
      </w:ins>
      <w:del w:id="7252" w:author="Elaine Barker" w:date="1998-09-29T10:20:00Z">
        <w:r>
          <w:rPr/>
          <w:delText xml:space="preserve"> with the ability to manage the audit trail at any time during the operation of the product.</w:delText>
        </w:r>
      </w:del>
    </w:p>
    <w:p>
      <w:pPr>
        <w:pStyle w:val="Requirement"/>
        <w:widowControl/>
        <w:numPr>
          <w:ilvl w:val="0"/>
          <w:numId w:val="69"/>
        </w:numPr>
        <w:bidi w:val="0"/>
        <w:ind w:left="1260" w:hanging="1260"/>
        <w:rPr>
          <w:del w:id="7255" w:author="Elaine Barker" w:date="1998-09-29T10:20:00Z"/>
        </w:rPr>
      </w:pPr>
      <w:del w:id="7254" w:author="Elaine Barker" w:date="1998-09-29T10:20:00Z">
        <w:r>
          <w:rPr/>
        </w:r>
      </w:del>
    </w:p>
    <w:p>
      <w:pPr>
        <w:pStyle w:val="Requirement"/>
        <w:numPr>
          <w:ilvl w:val="0"/>
          <w:numId w:val="69"/>
        </w:numPr>
        <w:ind w:left="1260" w:hanging="1260"/>
        <w:rPr>
          <w:del w:id="7257" w:author="Elaine Barker" w:date="1998-09-29T10:20:00Z"/>
        </w:rPr>
      </w:pPr>
      <w:del w:id="7256" w:author="Elaine Barker" w:date="1998-09-29T10:20:00Z">
        <w:r>
          <w:rPr/>
          <w:delText>Keys shall not be included in audit trails.</w:delText>
        </w:r>
      </w:del>
    </w:p>
    <w:p>
      <w:pPr>
        <w:pStyle w:val="Requirement"/>
        <w:widowControl/>
        <w:numPr>
          <w:ilvl w:val="0"/>
          <w:numId w:val="69"/>
        </w:numPr>
        <w:bidi w:val="0"/>
        <w:ind w:left="1260" w:hanging="1260"/>
        <w:rPr>
          <w:del w:id="7259" w:author="Elaine Barker" w:date="1998-09-29T10:20:00Z"/>
        </w:rPr>
      </w:pPr>
      <w:del w:id="7258" w:author="Elaine Barker" w:date="1998-09-29T10:20:00Z">
        <w:r>
          <w:rPr/>
        </w:r>
      </w:del>
    </w:p>
    <w:p>
      <w:pPr>
        <w:pStyle w:val="Requirement"/>
        <w:numPr>
          <w:ilvl w:val="0"/>
          <w:numId w:val="69"/>
        </w:numPr>
        <w:ind w:left="1260" w:hanging="1260"/>
        <w:rPr>
          <w:del w:id="7261" w:author="Elaine Barker" w:date="1998-09-29T10:20:00Z"/>
        </w:rPr>
      </w:pPr>
      <w:del w:id="7260" w:author="Elaine Barker" w:date="1998-09-29T10:20:00Z">
        <w:r>
          <w:rPr/>
          <w:delText>The following events shall be auditable:</w:delText>
        </w:r>
      </w:del>
    </w:p>
    <w:p>
      <w:pPr>
        <w:pStyle w:val="Requirement"/>
        <w:widowControl/>
        <w:numPr>
          <w:ilvl w:val="0"/>
          <w:numId w:val="69"/>
        </w:numPr>
        <w:bidi w:val="0"/>
        <w:ind w:left="1260" w:hanging="1260"/>
        <w:rPr>
          <w:del w:id="7263" w:author="Elaine Barker" w:date="1998-09-29T10:20:00Z"/>
        </w:rPr>
      </w:pPr>
      <w:del w:id="7262" w:author="Elaine Barker" w:date="1998-09-29T10:20:00Z">
        <w:r>
          <w:rPr/>
          <w:delText>Any specific operation performed to process audit data stored in the audit trail (Note: This includes emptying, backup and deletion of audit trail);</w:delText>
        </w:r>
      </w:del>
    </w:p>
    <w:p>
      <w:pPr>
        <w:pStyle w:val="Requirement"/>
        <w:widowControl/>
        <w:numPr>
          <w:ilvl w:val="0"/>
          <w:numId w:val="69"/>
        </w:numPr>
        <w:bidi w:val="0"/>
        <w:ind w:left="1260" w:hanging="1260"/>
        <w:rPr>
          <w:del w:id="7265" w:author="Elaine Barker" w:date="1998-09-29T10:20:00Z"/>
        </w:rPr>
      </w:pPr>
      <w:del w:id="7264" w:author="Elaine Barker" w:date="1998-09-29T10:20:00Z">
        <w:r>
          <w:rPr/>
          <w:delText>Any attempt to read, modify or destroy the audit trail;</w:delText>
        </w:r>
      </w:del>
    </w:p>
    <w:p>
      <w:pPr>
        <w:pStyle w:val="Requirement"/>
        <w:widowControl/>
        <w:numPr>
          <w:ilvl w:val="0"/>
          <w:numId w:val="69"/>
        </w:numPr>
        <w:bidi w:val="0"/>
        <w:ind w:left="1260" w:hanging="1260"/>
        <w:rPr>
          <w:del w:id="7267" w:author="Elaine Barker" w:date="1998-09-29T10:20:00Z"/>
        </w:rPr>
      </w:pPr>
      <w:del w:id="7266" w:author="Elaine Barker" w:date="1998-09-29T10:20:00Z">
        <w:r>
          <w:rPr/>
          <w:delText>All requests to use authentication data management mechanisms;</w:delText>
        </w:r>
      </w:del>
    </w:p>
    <w:p>
      <w:pPr>
        <w:pStyle w:val="Requirement"/>
        <w:widowControl/>
        <w:numPr>
          <w:ilvl w:val="0"/>
          <w:numId w:val="69"/>
        </w:numPr>
        <w:bidi w:val="0"/>
        <w:ind w:left="1260" w:hanging="1260"/>
        <w:rPr>
          <w:del w:id="7269" w:author="Elaine Barker" w:date="1998-09-29T10:20:00Z"/>
        </w:rPr>
      </w:pPr>
      <w:del w:id="7268" w:author="Elaine Barker" w:date="1998-09-29T10:20:00Z">
        <w:r>
          <w:rPr/>
          <w:delText>All modifications to the audit configuration that occur while the audit collection functions are operating;</w:delText>
        </w:r>
      </w:del>
    </w:p>
    <w:p>
      <w:pPr>
        <w:pStyle w:val="Requirement"/>
        <w:widowControl/>
        <w:numPr>
          <w:ilvl w:val="0"/>
          <w:numId w:val="69"/>
        </w:numPr>
        <w:bidi w:val="0"/>
        <w:ind w:left="1260" w:hanging="1260"/>
        <w:rPr>
          <w:del w:id="7271" w:author="Elaine Barker" w:date="1998-09-29T10:20:00Z"/>
        </w:rPr>
      </w:pPr>
      <w:del w:id="7270" w:author="Elaine Barker" w:date="1998-09-29T10:20:00Z">
        <w:r>
          <w:rPr/>
          <w:delText>All requests to access user authentication data;</w:delText>
        </w:r>
      </w:del>
    </w:p>
    <w:p>
      <w:pPr>
        <w:pStyle w:val="Requirement"/>
        <w:widowControl/>
        <w:numPr>
          <w:ilvl w:val="0"/>
          <w:numId w:val="69"/>
        </w:numPr>
        <w:bidi w:val="0"/>
        <w:ind w:left="1260" w:hanging="1260"/>
        <w:rPr>
          <w:del w:id="7273" w:author="Elaine Barker" w:date="1998-09-29T10:20:00Z"/>
        </w:rPr>
      </w:pPr>
      <w:del w:id="7272" w:author="Elaine Barker" w:date="1998-09-29T10:20:00Z">
        <w:r>
          <w:rPr/>
          <w:delText xml:space="preserve">Any use of an authentication mechanism. (e.g. login); </w:delText>
        </w:r>
      </w:del>
    </w:p>
    <w:p>
      <w:pPr>
        <w:pStyle w:val="Requirement"/>
        <w:widowControl/>
        <w:numPr>
          <w:ilvl w:val="0"/>
          <w:numId w:val="69"/>
        </w:numPr>
        <w:bidi w:val="0"/>
        <w:ind w:left="1260" w:hanging="1260"/>
        <w:rPr>
          <w:del w:id="7275" w:author="Elaine Barker" w:date="1998-09-29T10:20:00Z"/>
        </w:rPr>
      </w:pPr>
      <w:del w:id="7274" w:author="Elaine Barker" w:date="1998-09-29T10:20:00Z">
        <w:r>
          <w:rPr/>
          <w:delText xml:space="preserve">All attempts to use the user identification mechanism, including the user identity provided; </w:delText>
        </w:r>
      </w:del>
    </w:p>
    <w:p>
      <w:pPr>
        <w:pStyle w:val="Requirement"/>
        <w:widowControl/>
        <w:numPr>
          <w:ilvl w:val="0"/>
          <w:numId w:val="69"/>
        </w:numPr>
        <w:bidi w:val="0"/>
        <w:ind w:left="1260" w:hanging="1260"/>
        <w:rPr>
          <w:del w:id="7277" w:author="Elaine Barker" w:date="1998-09-29T10:20:00Z"/>
        </w:rPr>
      </w:pPr>
      <w:del w:id="7276" w:author="Elaine Barker" w:date="1998-09-29T10:20:00Z">
        <w:r>
          <w:rPr/>
          <w:delText>Use of a security-relevant administrative function;</w:delText>
        </w:r>
      </w:del>
    </w:p>
    <w:p>
      <w:pPr>
        <w:pStyle w:val="Heading2"/>
        <w:widowControl/>
        <w:numPr>
          <w:ilvl w:val="0"/>
          <w:numId w:val="69"/>
        </w:numPr>
        <w:bidi w:val="0"/>
        <w:ind w:left="1260" w:hanging="1260"/>
        <w:rPr>
          <w:del w:id="7283" w:author="Elaine Barker" w:date="1998-09-29T10:20:00Z"/>
        </w:rPr>
      </w:pPr>
      <w:del w:id="7278" w:author="Elaine Barker" w:date="1998-09-29T10:20:00Z">
        <w:r>
          <w:rPr>
            <w:rFonts w:cs="Arial"/>
            <w:b/>
          </w:rPr>
          <w:delText xml:space="preserve">Explicit requests to assume </w:delText>
        </w:r>
      </w:del>
      <w:del w:id="7279" w:author="Steve Kent" w:date="1998-09-23T18:00:00Z">
        <w:r>
          <w:rPr>
            <w:rFonts w:cs="Arial"/>
            <w:b/>
          </w:rPr>
          <w:delText xml:space="preserve">the </w:delText>
        </w:r>
      </w:del>
      <w:ins w:id="7280" w:author="Steve Kent" w:date="1998-09-23T18:00:00Z">
        <w:del w:id="7281" w:author="Elaine Barker" w:date="1998-09-29T10:20:00Z">
          <w:r>
            <w:rPr>
              <w:rFonts w:cs="Arial"/>
              <w:b/>
            </w:rPr>
            <w:delText xml:space="preserve">a </w:delText>
          </w:r>
        </w:del>
      </w:ins>
      <w:del w:id="7282" w:author="Elaine Barker" w:date="1998-09-29T10:20:00Z">
        <w:r>
          <w:rPr>
            <w:rFonts w:cs="Arial"/>
            <w:b/>
          </w:rPr>
          <w:delText>security administrative role;</w:delText>
        </w:r>
      </w:del>
    </w:p>
    <w:p>
      <w:pPr>
        <w:pStyle w:val="Requirement"/>
        <w:widowControl/>
        <w:numPr>
          <w:ilvl w:val="0"/>
          <w:numId w:val="69"/>
        </w:numPr>
        <w:bidi w:val="0"/>
        <w:ind w:left="1260" w:hanging="1260"/>
        <w:rPr>
          <w:del w:id="7285" w:author="Elaine Barker" w:date="1998-09-29T10:20:00Z"/>
        </w:rPr>
      </w:pPr>
      <w:del w:id="7284" w:author="Elaine Barker" w:date="1998-09-29T10:20:00Z">
        <w:r>
          <w:rPr/>
          <w:delText xml:space="preserve">The allocation of a function to a security administrative role; </w:delText>
        </w:r>
      </w:del>
    </w:p>
    <w:p>
      <w:pPr>
        <w:pStyle w:val="Requirement"/>
        <w:widowControl/>
        <w:numPr>
          <w:ilvl w:val="0"/>
          <w:numId w:val="69"/>
        </w:numPr>
        <w:bidi w:val="0"/>
        <w:ind w:left="1260" w:hanging="1260"/>
        <w:rPr>
          <w:del w:id="7287" w:author="Elaine Barker" w:date="1998-09-29T10:20:00Z"/>
        </w:rPr>
      </w:pPr>
      <w:del w:id="7286" w:author="Elaine Barker" w:date="1998-09-29T10:20:00Z">
        <w:r>
          <w:rPr/>
          <w:delText xml:space="preserve">The addition or deletion of a user to/from a security administrative role; </w:delText>
        </w:r>
      </w:del>
    </w:p>
    <w:p>
      <w:pPr>
        <w:pStyle w:val="Requirement"/>
        <w:widowControl/>
        <w:numPr>
          <w:ilvl w:val="0"/>
          <w:numId w:val="69"/>
        </w:numPr>
        <w:bidi w:val="0"/>
        <w:ind w:left="1260" w:hanging="1260"/>
        <w:rPr>
          <w:del w:id="7289" w:author="Elaine Barker" w:date="1998-09-29T10:20:00Z"/>
        </w:rPr>
      </w:pPr>
      <w:del w:id="7288" w:author="Elaine Barker" w:date="1998-09-29T10:20:00Z">
        <w:r>
          <w:rPr/>
          <w:delText>The association of a security-relevant administrative function with a role;</w:delText>
        </w:r>
      </w:del>
    </w:p>
    <w:p>
      <w:pPr>
        <w:pStyle w:val="Requirement"/>
        <w:widowControl/>
        <w:numPr>
          <w:ilvl w:val="0"/>
          <w:numId w:val="69"/>
        </w:numPr>
        <w:bidi w:val="0"/>
        <w:ind w:left="1260" w:hanging="1260"/>
        <w:rPr>
          <w:del w:id="7291" w:author="Elaine Barker" w:date="1998-09-29T10:20:00Z"/>
        </w:rPr>
      </w:pPr>
      <w:del w:id="7290" w:author="Elaine Barker" w:date="1998-09-29T10:20:00Z">
        <w:r>
          <w:rPr/>
          <w:delText>The invocation of the non-repudiation service.  The audit event shall include the identification of the information, the destination, and a copy of the evidence provided.  The event shall exclude all private and secret keys in encrypted or unencrypted form.</w:delText>
        </w:r>
      </w:del>
    </w:p>
    <w:p>
      <w:pPr>
        <w:pStyle w:val="Requirement"/>
        <w:widowControl/>
        <w:numPr>
          <w:ilvl w:val="0"/>
          <w:numId w:val="69"/>
        </w:numPr>
        <w:bidi w:val="0"/>
        <w:ind w:left="1260" w:hanging="1260"/>
        <w:rPr>
          <w:del w:id="7293" w:author="Elaine Barker" w:date="1998-09-29T10:20:00Z"/>
        </w:rPr>
      </w:pPr>
      <w:del w:id="7292" w:author="Elaine Barker" w:date="1998-09-29T10:20:00Z">
        <w:r>
          <w:rPr/>
          <w:delText>All attempted uses of the trusted path functions; and</w:delText>
        </w:r>
      </w:del>
    </w:p>
    <w:p>
      <w:pPr>
        <w:pStyle w:val="Requirement"/>
        <w:widowControl/>
        <w:numPr>
          <w:ilvl w:val="0"/>
          <w:numId w:val="69"/>
        </w:numPr>
        <w:bidi w:val="0"/>
        <w:ind w:left="1260" w:hanging="1260"/>
        <w:rPr>
          <w:del w:id="7295" w:author="Elaine Barker" w:date="1998-09-29T10:20:00Z"/>
        </w:rPr>
      </w:pPr>
      <w:del w:id="7294" w:author="Elaine Barker" w:date="1998-09-29T10:20:00Z">
        <w:r>
          <w:rPr/>
          <w:delText>Identification of the initiator and target of the trusted path.</w:delText>
        </w:r>
      </w:del>
    </w:p>
    <w:p>
      <w:pPr>
        <w:pStyle w:val="Requirement"/>
        <w:numPr>
          <w:ilvl w:val="0"/>
          <w:numId w:val="69"/>
        </w:numPr>
        <w:ind w:left="1260" w:hanging="1260"/>
        <w:rPr>
          <w:del w:id="7297" w:author="Elaine Barker" w:date="1998-09-29T10:20:00Z"/>
        </w:rPr>
      </w:pPr>
      <w:del w:id="7296" w:author="Elaine Barker" w:date="1998-09-29T10:20:00Z">
        <w:r>
          <w:rPr/>
        </w:r>
      </w:del>
    </w:p>
    <w:p>
      <w:pPr>
        <w:pStyle w:val="Heading2"/>
        <w:numPr>
          <w:ilvl w:val="0"/>
          <w:numId w:val="69"/>
        </w:numPr>
        <w:ind w:left="1260" w:hanging="1260"/>
        <w:rPr>
          <w:del w:id="7301" w:author="Elaine Barker" w:date="1998-09-29T10:20:00Z"/>
        </w:rPr>
      </w:pPr>
      <w:ins w:id="7298" w:author="Steve Kent" w:date="1998-09-23T18:05:00Z">
        <w:del w:id="7299" w:author="Elaine Barker" w:date="1998-09-29T10:20:00Z">
          <w:r>
            <w:rPr/>
            <w:delText>It shall not be possible to disable the auditing of an event defined as “always audited.”</w:delText>
          </w:r>
        </w:del>
      </w:ins>
      <w:del w:id="7300" w:author="Steve Kent" w:date="1998-09-23T18:05:00Z">
        <w:r>
          <w:rPr/>
          <w:delText>The recording of an event defined as “always audited” shall not be disable-able.</w:delText>
        </w:r>
      </w:del>
    </w:p>
    <w:p>
      <w:pPr>
        <w:pStyle w:val="Requirement"/>
        <w:widowControl/>
        <w:numPr>
          <w:ilvl w:val="0"/>
          <w:numId w:val="69"/>
        </w:numPr>
        <w:bidi w:val="0"/>
        <w:ind w:left="1260" w:hanging="1260"/>
        <w:rPr>
          <w:del w:id="7303" w:author="Elaine Barker" w:date="1998-09-29T10:20:00Z"/>
        </w:rPr>
      </w:pPr>
      <w:del w:id="7302" w:author="Elaine Barker" w:date="1998-09-29T10:20:00Z">
        <w:r>
          <w:rPr/>
        </w:r>
      </w:del>
    </w:p>
    <w:p>
      <w:pPr>
        <w:pStyle w:val="Requirement"/>
        <w:numPr>
          <w:ilvl w:val="0"/>
          <w:numId w:val="69"/>
        </w:numPr>
        <w:ind w:left="1260" w:hanging="1260"/>
        <w:rPr>
          <w:del w:id="7305" w:author="Elaine Barker" w:date="1998-09-29T10:20:00Z"/>
        </w:rPr>
      </w:pPr>
      <w:del w:id="7304" w:author="Elaine Barker" w:date="1998-09-29T10:20:00Z">
        <w:r>
          <w:rPr/>
          <w:delText xml:space="preserve">The following events shall always be audited.  </w:delText>
        </w:r>
      </w:del>
    </w:p>
    <w:p>
      <w:pPr>
        <w:pStyle w:val="Requirement"/>
        <w:widowControl/>
        <w:numPr>
          <w:ilvl w:val="0"/>
          <w:numId w:val="69"/>
        </w:numPr>
        <w:bidi w:val="0"/>
        <w:ind w:left="1260" w:hanging="1260"/>
        <w:rPr>
          <w:del w:id="7307" w:author="Elaine Barker" w:date="1998-09-29T10:20:00Z"/>
        </w:rPr>
      </w:pPr>
      <w:del w:id="7306" w:author="Elaine Barker" w:date="1998-09-29T10:20:00Z">
        <w:r>
          <w:rPr/>
          <w:delText>Requests, responses, and other transactions received by the product, including key recovery requests;</w:delText>
        </w:r>
      </w:del>
    </w:p>
    <w:p>
      <w:pPr>
        <w:pStyle w:val="Requirement"/>
        <w:widowControl/>
        <w:numPr>
          <w:ilvl w:val="0"/>
          <w:numId w:val="69"/>
        </w:numPr>
        <w:bidi w:val="0"/>
        <w:ind w:left="1260" w:hanging="1260"/>
        <w:rPr>
          <w:del w:id="7309" w:author="Elaine Barker" w:date="1998-09-29T10:20:00Z"/>
        </w:rPr>
      </w:pPr>
      <w:del w:id="7308" w:author="Elaine Barker" w:date="1998-09-29T10:20:00Z">
        <w:r>
          <w:rPr/>
          <w:delText xml:space="preserve">Requests, responses, and other transactions generated by the product, including key recovery responses; </w:delText>
        </w:r>
      </w:del>
    </w:p>
    <w:p>
      <w:pPr>
        <w:pStyle w:val="Requirement"/>
        <w:widowControl/>
        <w:numPr>
          <w:ilvl w:val="0"/>
          <w:numId w:val="69"/>
        </w:numPr>
        <w:bidi w:val="0"/>
        <w:ind w:left="1260" w:hanging="1260"/>
        <w:rPr>
          <w:del w:id="7311" w:author="Elaine Barker" w:date="1998-09-29T10:20:00Z"/>
        </w:rPr>
      </w:pPr>
      <w:del w:id="7310" w:author="Elaine Barker" w:date="1998-09-29T10:20:00Z">
        <w:r>
          <w:rPr/>
          <w:delText>Start-up and shutdown of the audit functions.</w:delText>
        </w:r>
      </w:del>
    </w:p>
    <w:p>
      <w:pPr>
        <w:pStyle w:val="Requirement"/>
        <w:numPr>
          <w:ilvl w:val="0"/>
          <w:numId w:val="69"/>
        </w:numPr>
        <w:ind w:left="1260" w:hanging="1260"/>
        <w:rPr>
          <w:del w:id="7313" w:author="Elaine Barker" w:date="1998-09-29T10:20:00Z"/>
        </w:rPr>
      </w:pPr>
      <w:del w:id="7312" w:author="Elaine Barker" w:date="1998-09-29T10:20:00Z">
        <w:r>
          <w:rPr/>
        </w:r>
      </w:del>
    </w:p>
    <w:p>
      <w:pPr>
        <w:pStyle w:val="Requirement"/>
        <w:numPr>
          <w:ilvl w:val="0"/>
          <w:numId w:val="69"/>
        </w:numPr>
        <w:ind w:left="1260" w:hanging="1260"/>
        <w:rPr>
          <w:del w:id="7315" w:author="Elaine Barker" w:date="1998-09-29T10:20:00Z"/>
        </w:rPr>
      </w:pPr>
      <w:del w:id="7314" w:author="Elaine Barker" w:date="1998-09-29T10:20:00Z">
        <w:r>
          <w:rPr/>
          <w:delText xml:space="preserve">The product shall record at least the following information within each audit record: </w:delText>
        </w:r>
      </w:del>
    </w:p>
    <w:p>
      <w:pPr>
        <w:pStyle w:val="Requirement"/>
        <w:widowControl/>
        <w:numPr>
          <w:ilvl w:val="0"/>
          <w:numId w:val="69"/>
        </w:numPr>
        <w:bidi w:val="0"/>
        <w:ind w:left="1260" w:hanging="1260"/>
        <w:rPr>
          <w:del w:id="7317" w:author="Elaine Barker" w:date="1998-09-29T10:20:00Z"/>
        </w:rPr>
      </w:pPr>
      <w:del w:id="7316" w:author="Elaine Barker" w:date="1998-09-29T10:20:00Z">
        <w:r>
          <w:rPr/>
          <w:delText xml:space="preserve">Date and time of the event, type of event, subject (user) identity, and success or failure of the event;  </w:delText>
        </w:r>
      </w:del>
    </w:p>
    <w:p>
      <w:pPr>
        <w:pStyle w:val="Requirement"/>
        <w:widowControl/>
        <w:numPr>
          <w:ilvl w:val="0"/>
          <w:numId w:val="69"/>
        </w:numPr>
        <w:bidi w:val="0"/>
        <w:ind w:left="1260" w:hanging="1260"/>
        <w:rPr>
          <w:del w:id="7319" w:author="Elaine Barker" w:date="1998-09-29T10:20:00Z"/>
        </w:rPr>
      </w:pPr>
      <w:del w:id="7318" w:author="Elaine Barker" w:date="1998-09-29T10:20:00Z">
        <w:r>
          <w:rPr/>
          <w:delText>Other audit event type information as follows:</w:delText>
        </w:r>
      </w:del>
    </w:p>
    <w:p>
      <w:pPr>
        <w:pStyle w:val="Requirement"/>
        <w:widowControl/>
        <w:numPr>
          <w:ilvl w:val="0"/>
          <w:numId w:val="69"/>
        </w:numPr>
        <w:bidi w:val="0"/>
        <w:ind w:left="1260" w:hanging="1260"/>
        <w:rPr>
          <w:del w:id="7321" w:author="Elaine Barker" w:date="1998-09-29T10:20:00Z"/>
        </w:rPr>
      </w:pPr>
      <w:del w:id="7320" w:author="Elaine Barker" w:date="1998-09-29T10:20:00Z">
        <w:r>
          <w:rPr/>
          <w:delText>For changes to the configuration file event, changes shall also be recorded in the audit record.</w:delText>
        </w:r>
      </w:del>
    </w:p>
    <w:p>
      <w:pPr>
        <w:pStyle w:val="Heading2"/>
        <w:widowControl/>
        <w:numPr>
          <w:ilvl w:val="0"/>
          <w:numId w:val="69"/>
        </w:numPr>
        <w:bidi w:val="0"/>
        <w:ind w:left="1260" w:hanging="1260"/>
        <w:rPr>
          <w:del w:id="7327" w:author="Elaine Barker" w:date="1998-09-29T10:20:00Z"/>
        </w:rPr>
      </w:pPr>
      <w:del w:id="7322" w:author="Elaine Barker" w:date="1998-09-29T10:20:00Z">
        <w:r>
          <w:rPr>
            <w:rFonts w:cs="Arial"/>
            <w:b/>
          </w:rPr>
          <w:delText xml:space="preserve">When attempting a function using </w:delText>
        </w:r>
      </w:del>
      <w:del w:id="7323" w:author="Steve Kent" w:date="1998-09-23T18:09:00Z">
        <w:r>
          <w:rPr>
            <w:rFonts w:cs="Arial"/>
            <w:b/>
          </w:rPr>
          <w:delText xml:space="preserve">the </w:delText>
        </w:r>
      </w:del>
      <w:ins w:id="7324" w:author="Steve Kent" w:date="1998-09-23T18:09:00Z">
        <w:del w:id="7325" w:author="Elaine Barker" w:date="1998-09-29T10:20:00Z">
          <w:r>
            <w:rPr>
              <w:rFonts w:cs="Arial"/>
              <w:b/>
            </w:rPr>
            <w:delText xml:space="preserve">a </w:delText>
          </w:r>
        </w:del>
      </w:ins>
      <w:del w:id="7326" w:author="Elaine Barker" w:date="1998-09-29T10:20:00Z">
        <w:r>
          <w:rPr>
            <w:rFonts w:cs="Arial"/>
            <w:b/>
          </w:rPr>
          <w:delText>security administrative role, the function attempted, the role and all applicable inputs shall be recorded in the audit record.</w:delText>
        </w:r>
      </w:del>
    </w:p>
    <w:p>
      <w:pPr>
        <w:pStyle w:val="Requirement"/>
        <w:widowControl/>
        <w:numPr>
          <w:ilvl w:val="0"/>
          <w:numId w:val="69"/>
        </w:numPr>
        <w:bidi w:val="0"/>
        <w:ind w:left="1260" w:hanging="1260"/>
        <w:rPr>
          <w:del w:id="7329" w:author="Elaine Barker" w:date="1998-09-29T10:20:00Z"/>
        </w:rPr>
      </w:pPr>
      <w:del w:id="7328" w:author="Elaine Barker" w:date="1998-09-29T10:20:00Z">
        <w:r>
          <w:rPr/>
          <w:delText>When allocating a function to a security administrative role, the role and the function shall be included in the audit record.</w:delText>
        </w:r>
      </w:del>
    </w:p>
    <w:p>
      <w:pPr>
        <w:pStyle w:val="Heading2"/>
        <w:widowControl/>
        <w:numPr>
          <w:ilvl w:val="0"/>
          <w:numId w:val="69"/>
        </w:numPr>
        <w:bidi w:val="0"/>
        <w:ind w:left="1260" w:hanging="1260"/>
        <w:rPr>
          <w:del w:id="7335" w:author="Elaine Barker" w:date="1998-09-29T10:20:00Z"/>
        </w:rPr>
      </w:pPr>
      <w:del w:id="7330" w:author="Elaine Barker" w:date="1998-09-29T10:20:00Z">
        <w:r>
          <w:rPr>
            <w:rFonts w:cs="Arial"/>
            <w:b/>
          </w:rPr>
          <w:delText xml:space="preserve">When adding or deleting users to/from </w:delText>
        </w:r>
      </w:del>
      <w:del w:id="7331" w:author="Steve Kent" w:date="1998-09-23T18:01:00Z">
        <w:r>
          <w:rPr>
            <w:rFonts w:cs="Arial"/>
            <w:b/>
          </w:rPr>
          <w:delText xml:space="preserve">the </w:delText>
        </w:r>
      </w:del>
      <w:ins w:id="7332" w:author="Steve Kent" w:date="1998-09-23T18:01:00Z">
        <w:del w:id="7333" w:author="Elaine Barker" w:date="1998-09-29T10:20:00Z">
          <w:r>
            <w:rPr>
              <w:rFonts w:cs="Arial"/>
              <w:b/>
            </w:rPr>
            <w:delText xml:space="preserve">a </w:delText>
          </w:r>
        </w:del>
      </w:ins>
      <w:del w:id="7334" w:author="Elaine Barker" w:date="1998-09-29T10:20:00Z">
        <w:r>
          <w:rPr>
            <w:rFonts w:cs="Arial"/>
            <w:b/>
          </w:rPr>
          <w:delText>security administrative role, the role, user identity and the addition/deletion action shall be included in the audit record.</w:delText>
        </w:r>
      </w:del>
    </w:p>
    <w:p>
      <w:pPr>
        <w:pStyle w:val="Heading2"/>
        <w:widowControl/>
        <w:numPr>
          <w:ilvl w:val="0"/>
          <w:numId w:val="69"/>
        </w:numPr>
        <w:bidi w:val="0"/>
        <w:ind w:left="1260" w:hanging="1260"/>
        <w:rPr>
          <w:del w:id="7342" w:author="Elaine Barker" w:date="1998-09-29T10:20:00Z"/>
        </w:rPr>
      </w:pPr>
      <w:del w:id="7336" w:author="Elaine Barker" w:date="1998-09-29T10:20:00Z">
        <w:r>
          <w:rPr>
            <w:rFonts w:cs="Arial"/>
            <w:b/>
          </w:rPr>
          <w:delText xml:space="preserve">For all </w:delText>
        </w:r>
      </w:del>
      <w:del w:id="7337" w:author="Steve Kent" w:date="1998-09-23T18:12:00Z">
        <w:r>
          <w:rPr>
            <w:rFonts w:cs="Arial"/>
            <w:b/>
          </w:rPr>
          <w:delText xml:space="preserve">KRA </w:delText>
        </w:r>
      </w:del>
      <w:del w:id="7338" w:author="Elaine Barker" w:date="1998-09-29T10:20:00Z">
        <w:r>
          <w:rPr>
            <w:rFonts w:cs="Arial"/>
            <w:b/>
          </w:rPr>
          <w:delText xml:space="preserve">transactions, the entire transaction </w:delText>
        </w:r>
      </w:del>
      <w:ins w:id="7339" w:author="Steve Kent" w:date="1998-09-23T18:11:00Z">
        <w:del w:id="7340" w:author="Elaine Barker" w:date="1998-09-29T10:20:00Z">
          <w:r>
            <w:rPr>
              <w:rFonts w:cs="Arial"/>
              <w:b/>
            </w:rPr>
            <w:delText xml:space="preserve">(excluding keys and TKI) </w:delText>
          </w:r>
        </w:del>
      </w:ins>
      <w:del w:id="7341" w:author="Elaine Barker" w:date="1998-09-29T10:20:00Z">
        <w:r>
          <w:rPr>
            <w:rFonts w:cs="Arial"/>
            <w:b/>
          </w:rPr>
          <w:delText>shall be included in the audit record as sent or received.</w:delText>
        </w:r>
      </w:del>
    </w:p>
    <w:p>
      <w:pPr>
        <w:pStyle w:val="Requirement"/>
        <w:numPr>
          <w:ilvl w:val="0"/>
          <w:numId w:val="69"/>
        </w:numPr>
        <w:ind w:left="1260" w:hanging="1260"/>
        <w:rPr>
          <w:del w:id="7344" w:author="Elaine Barker" w:date="1998-09-29T10:20:00Z"/>
        </w:rPr>
      </w:pPr>
      <w:del w:id="7343" w:author="Elaine Barker" w:date="1998-09-29T10:20:00Z">
        <w:r>
          <w:rPr/>
        </w:r>
      </w:del>
    </w:p>
    <w:p>
      <w:pPr>
        <w:pStyle w:val="Requirement"/>
        <w:numPr>
          <w:ilvl w:val="0"/>
          <w:numId w:val="69"/>
        </w:numPr>
        <w:ind w:left="1260" w:hanging="1260"/>
        <w:rPr>
          <w:del w:id="7346" w:author="Elaine Barker" w:date="1998-09-29T10:20:00Z"/>
        </w:rPr>
      </w:pPr>
      <w:del w:id="7345" w:author="Elaine Barker" w:date="1998-09-29T10:20:00Z">
        <w:r>
          <w:rPr/>
          <w:delText xml:space="preserve">The product shall be able to generate a human understandable presentation of any audit data. </w:delText>
        </w:r>
      </w:del>
    </w:p>
    <w:p>
      <w:pPr>
        <w:pStyle w:val="Requirement"/>
        <w:widowControl/>
        <w:numPr>
          <w:ilvl w:val="0"/>
          <w:numId w:val="69"/>
        </w:numPr>
        <w:bidi w:val="0"/>
        <w:ind w:left="1260" w:hanging="1260"/>
        <w:rPr>
          <w:del w:id="7348" w:author="Elaine Barker" w:date="1998-09-29T10:20:00Z"/>
        </w:rPr>
      </w:pPr>
      <w:del w:id="7347" w:author="Elaine Barker" w:date="1998-09-29T10:20:00Z">
        <w:r>
          <w:rPr/>
        </w:r>
      </w:del>
    </w:p>
    <w:p>
      <w:pPr>
        <w:pStyle w:val="Heading2"/>
        <w:numPr>
          <w:ilvl w:val="0"/>
          <w:numId w:val="69"/>
        </w:numPr>
        <w:ind w:left="1260" w:hanging="1260"/>
        <w:rPr>
          <w:del w:id="7353" w:author="Elaine Barker" w:date="1998-09-29T10:20:00Z"/>
        </w:rPr>
      </w:pPr>
      <w:del w:id="7349" w:author="Elaine Barker" w:date="1998-09-29T10:20:00Z">
        <w:r>
          <w:rPr/>
          <w:delText>The audit trail shall not store old or new authentication information (e.g., password</w:delText>
        </w:r>
      </w:del>
      <w:ins w:id="7350" w:author="Steve Kent" w:date="1998-09-23T18:13:00Z">
        <w:del w:id="7351" w:author="Elaine Barker" w:date="1998-09-29T10:20:00Z">
          <w:r>
            <w:rPr/>
            <w:delText>s</w:delText>
          </w:r>
        </w:del>
      </w:ins>
      <w:del w:id="7352" w:author="Elaine Barker" w:date="1998-09-29T10:20:00Z">
        <w:r>
          <w:rPr/>
          <w:delText>).</w:delText>
        </w:r>
      </w:del>
    </w:p>
    <w:p>
      <w:pPr>
        <w:pStyle w:val="Requirement"/>
        <w:widowControl/>
        <w:numPr>
          <w:ilvl w:val="0"/>
          <w:numId w:val="69"/>
        </w:numPr>
        <w:bidi w:val="0"/>
        <w:ind w:left="1260" w:hanging="1260"/>
        <w:rPr>
          <w:del w:id="7355" w:author="Elaine Barker" w:date="1998-09-29T10:20:00Z"/>
        </w:rPr>
      </w:pPr>
      <w:del w:id="7354" w:author="Elaine Barker" w:date="1998-09-29T10:20:00Z">
        <w:r>
          <w:rPr/>
        </w:r>
      </w:del>
    </w:p>
    <w:p>
      <w:pPr>
        <w:pStyle w:val="Requirement"/>
        <w:numPr>
          <w:ilvl w:val="0"/>
          <w:numId w:val="69"/>
        </w:numPr>
        <w:ind w:left="1260" w:hanging="1260"/>
        <w:rPr>
          <w:del w:id="7357" w:author="Elaine Barker" w:date="1998-09-29T10:20:00Z"/>
        </w:rPr>
      </w:pPr>
      <w:del w:id="7356" w:author="Elaine Barker" w:date="1998-09-29T10:20:00Z">
        <w:r>
          <w:rPr/>
          <w:delText xml:space="preserve">The product shall be able to associate each auditable event with the identity of the user that caused the event. </w:delText>
        </w:r>
      </w:del>
    </w:p>
    <w:p>
      <w:pPr>
        <w:pStyle w:val="Requirement"/>
        <w:widowControl/>
        <w:numPr>
          <w:ilvl w:val="0"/>
          <w:numId w:val="69"/>
        </w:numPr>
        <w:bidi w:val="0"/>
        <w:ind w:left="1260" w:hanging="1260"/>
        <w:rPr>
          <w:del w:id="7359" w:author="Elaine Barker" w:date="1998-09-29T10:20:00Z"/>
        </w:rPr>
      </w:pPr>
      <w:del w:id="7358" w:author="Elaine Barker" w:date="1998-09-29T10:20:00Z">
        <w:r>
          <w:rPr/>
        </w:r>
      </w:del>
    </w:p>
    <w:p>
      <w:pPr>
        <w:pStyle w:val="Heading2"/>
        <w:numPr>
          <w:ilvl w:val="0"/>
          <w:numId w:val="69"/>
        </w:numPr>
        <w:ind w:left="1260" w:hanging="1260"/>
        <w:rPr>
          <w:del w:id="7368" w:author="Elaine Barker" w:date="1998-09-29T10:20:00Z"/>
        </w:rPr>
      </w:pPr>
      <w:del w:id="7360" w:author="Elaine Barker" w:date="1998-09-29T10:20:00Z">
        <w:r>
          <w:rPr/>
          <w:delText xml:space="preserve">The product shall provide </w:delText>
        </w:r>
      </w:del>
      <w:del w:id="7361" w:author="Steve Kent" w:date="1998-09-23T18:01:00Z">
        <w:r>
          <w:rPr/>
          <w:delText xml:space="preserve">the </w:delText>
        </w:r>
      </w:del>
      <w:ins w:id="7362" w:author="Steve Kent" w:date="1998-09-23T18:01:00Z">
        <w:del w:id="7363" w:author="Elaine Barker" w:date="1998-09-29T09:39:00Z">
          <w:r>
            <w:rPr/>
            <w:delText xml:space="preserve">an </w:delText>
          </w:r>
        </w:del>
      </w:ins>
      <w:del w:id="7364" w:author="Elaine Barker" w:date="1998-09-29T09:39:00Z">
        <w:r>
          <w:rPr/>
          <w:delText>authorized administrator</w:delText>
        </w:r>
      </w:del>
      <w:ins w:id="7365" w:author="Unknown" w:date="1998-09-29T09:39:00Z">
        <w:del w:id="7366" w:author="Elaine Barker" w:date="1998-09-29T10:20:00Z">
          <w:r>
            <w:rPr/>
            <w:delText>a security administrative role</w:delText>
          </w:r>
        </w:del>
      </w:ins>
      <w:del w:id="7367" w:author="Elaine Barker" w:date="1998-09-29T10:20:00Z">
        <w:r>
          <w:rPr/>
          <w:delText xml:space="preserve"> with the ability to empty the audit trail.</w:delText>
        </w:r>
      </w:del>
    </w:p>
    <w:p>
      <w:pPr>
        <w:pStyle w:val="Requirement"/>
        <w:widowControl/>
        <w:numPr>
          <w:ilvl w:val="0"/>
          <w:numId w:val="69"/>
        </w:numPr>
        <w:bidi w:val="0"/>
        <w:ind w:left="1260" w:hanging="1260"/>
        <w:rPr>
          <w:del w:id="7370" w:author="Elaine Barker" w:date="1998-09-29T10:20:00Z"/>
        </w:rPr>
      </w:pPr>
      <w:del w:id="7369" w:author="Elaine Barker" w:date="1998-09-29T10:20:00Z">
        <w:r>
          <w:rPr/>
        </w:r>
      </w:del>
    </w:p>
    <w:p>
      <w:pPr>
        <w:pStyle w:val="Requirement"/>
        <w:widowControl/>
        <w:numPr>
          <w:ilvl w:val="0"/>
          <w:numId w:val="69"/>
        </w:numPr>
        <w:bidi w:val="0"/>
        <w:ind w:left="1260" w:hanging="1260"/>
        <w:rPr>
          <w:del w:id="7372" w:author="Elaine Barker" w:date="1998-09-29T10:20:00Z"/>
        </w:rPr>
      </w:pPr>
      <w:del w:id="7371" w:author="Elaine Barker" w:date="1998-09-29T10:20:00Z">
        <w:r>
          <w:rPr/>
          <w:delText>Note: emptying the audit trail means backup and delete.</w:delText>
        </w:r>
      </w:del>
    </w:p>
    <w:p>
      <w:pPr>
        <w:pStyle w:val="Requirement"/>
        <w:widowControl/>
        <w:numPr>
          <w:ilvl w:val="0"/>
          <w:numId w:val="69"/>
        </w:numPr>
        <w:bidi w:val="0"/>
        <w:ind w:left="1260" w:hanging="1260"/>
        <w:rPr>
          <w:del w:id="7374" w:author="Elaine Barker" w:date="1998-09-29T10:20:00Z"/>
        </w:rPr>
      </w:pPr>
      <w:del w:id="7373" w:author="Elaine Barker" w:date="1998-09-29T10:20:00Z">
        <w:r>
          <w:rPr/>
        </w:r>
      </w:del>
    </w:p>
    <w:p>
      <w:pPr>
        <w:pStyle w:val="Requirement"/>
        <w:numPr>
          <w:ilvl w:val="0"/>
          <w:numId w:val="69"/>
        </w:numPr>
        <w:ind w:left="1260" w:hanging="1260"/>
        <w:rPr>
          <w:del w:id="7376" w:author="Elaine Barker" w:date="1998-09-29T10:20:00Z"/>
        </w:rPr>
      </w:pPr>
      <w:del w:id="7375" w:author="Elaine Barker" w:date="1998-09-29T10:20:00Z">
        <w:r>
          <w:rPr/>
          <w:delText xml:space="preserve">The product shall be able to include or exclude auditable events from the set of audited events based on the following attributes: User identity, and/or Event Type.  </w:delText>
        </w:r>
      </w:del>
    </w:p>
    <w:p>
      <w:pPr>
        <w:pStyle w:val="Requirement"/>
        <w:widowControl/>
        <w:numPr>
          <w:ilvl w:val="0"/>
          <w:numId w:val="69"/>
        </w:numPr>
        <w:bidi w:val="0"/>
        <w:ind w:left="1260" w:hanging="1260"/>
        <w:rPr>
          <w:del w:id="7378" w:author="Elaine Barker" w:date="1998-09-29T10:20:00Z"/>
        </w:rPr>
      </w:pPr>
      <w:del w:id="7377" w:author="Elaine Barker" w:date="1998-09-29T10:20:00Z">
        <w:r>
          <w:rPr/>
        </w:r>
      </w:del>
    </w:p>
    <w:p>
      <w:pPr>
        <w:pStyle w:val="Heading2"/>
        <w:numPr>
          <w:ilvl w:val="0"/>
          <w:numId w:val="69"/>
        </w:numPr>
        <w:ind w:left="1260" w:hanging="1260"/>
        <w:rPr>
          <w:del w:id="7385" w:author="Elaine Barker" w:date="1998-09-29T10:20:00Z"/>
        </w:rPr>
      </w:pPr>
      <w:del w:id="7379" w:author="Elaine Barker" w:date="1998-09-29T10:20:00Z">
        <w:r>
          <w:rPr/>
          <w:delText xml:space="preserve">The product shall restrict access to the audit trail to </w:delText>
        </w:r>
      </w:del>
      <w:del w:id="7380" w:author="Steve Kent" w:date="1998-09-23T18:01:00Z">
        <w:r>
          <w:rPr/>
          <w:delText xml:space="preserve">the </w:delText>
        </w:r>
      </w:del>
      <w:ins w:id="7381" w:author="Steve Kent" w:date="1998-09-23T18:01:00Z">
        <w:del w:id="7382" w:author="Elaine Barker" w:date="1998-09-29T09:40:00Z">
          <w:r>
            <w:rPr/>
            <w:delText xml:space="preserve">an </w:delText>
          </w:r>
        </w:del>
      </w:ins>
      <w:del w:id="7383" w:author="Elaine Barker" w:date="1998-09-29T09:40:00Z">
        <w:r>
          <w:rPr/>
          <w:delText xml:space="preserve">authorized administrator. </w:delText>
        </w:r>
      </w:del>
      <w:del w:id="7384" w:author="Elaine Barker" w:date="1998-09-29T10:20:00Z">
        <w:r>
          <w:rPr/>
          <w:delText>A security administrative role.</w:delText>
        </w:r>
      </w:del>
    </w:p>
    <w:p>
      <w:pPr>
        <w:pStyle w:val="Requirement"/>
        <w:widowControl/>
        <w:numPr>
          <w:ilvl w:val="0"/>
          <w:numId w:val="69"/>
        </w:numPr>
        <w:bidi w:val="0"/>
        <w:ind w:left="1260" w:hanging="1260"/>
        <w:rPr>
          <w:del w:id="7387" w:author="Elaine Barker" w:date="1998-09-29T10:20:00Z"/>
        </w:rPr>
      </w:pPr>
      <w:del w:id="7386" w:author="Elaine Barker" w:date="1998-09-29T10:20:00Z">
        <w:r>
          <w:rPr/>
        </w:r>
      </w:del>
    </w:p>
    <w:p>
      <w:pPr>
        <w:pStyle w:val="Requirement"/>
        <w:widowControl/>
        <w:numPr>
          <w:ilvl w:val="0"/>
          <w:numId w:val="69"/>
        </w:numPr>
        <w:bidi w:val="0"/>
        <w:ind w:left="1260" w:hanging="1260"/>
        <w:rPr>
          <w:del w:id="7389" w:author="Elaine Barker" w:date="1998-09-29T10:20:00Z"/>
        </w:rPr>
      </w:pPr>
      <w:del w:id="7388" w:author="Elaine Barker" w:date="1998-09-29T10:20:00Z">
        <w:bookmarkStart w:id="24" w:name="__RefHeading___Toc424032172"/>
        <w:bookmarkEnd w:id="24"/>
        <w:r>
          <w:rPr/>
          <w:delText>3.1.1.6</w:delText>
          <w:tab/>
          <w:delText>Identification and Authentication</w:delText>
        </w:r>
      </w:del>
    </w:p>
    <w:p>
      <w:pPr>
        <w:pStyle w:val="Requirement"/>
        <w:widowControl/>
        <w:numPr>
          <w:ilvl w:val="0"/>
          <w:numId w:val="69"/>
        </w:numPr>
        <w:bidi w:val="0"/>
        <w:ind w:left="1260" w:hanging="1260"/>
        <w:rPr>
          <w:del w:id="7391" w:author="Elaine Barker" w:date="1998-09-29T10:20:00Z"/>
        </w:rPr>
      </w:pPr>
      <w:del w:id="7390" w:author="Elaine Barker" w:date="1998-09-29T10:20:00Z">
        <w:r>
          <w:rPr/>
        </w:r>
      </w:del>
    </w:p>
    <w:p>
      <w:pPr>
        <w:pStyle w:val="Requirement"/>
        <w:widowControl/>
        <w:numPr>
          <w:ilvl w:val="0"/>
          <w:numId w:val="69"/>
        </w:numPr>
        <w:bidi w:val="0"/>
        <w:ind w:left="1260" w:hanging="1260"/>
        <w:rPr>
          <w:del w:id="7393" w:author="Elaine Barker" w:date="1998-09-29T10:20:00Z"/>
        </w:rPr>
      </w:pPr>
      <w:del w:id="7392" w:author="Elaine Barker" w:date="1998-09-29T10:20:00Z">
        <w:r>
          <w:rPr/>
          <w:delText xml:space="preserve">These requirements support the unique identification of KRA personnel.  This facilitates individual accountability via audit functions and access controls.  Requirements are levied on the strength of the authentication mechanism against attacks by rogue KRA personnel.    </w:delText>
        </w:r>
      </w:del>
    </w:p>
    <w:p>
      <w:pPr>
        <w:pStyle w:val="Requirement"/>
        <w:widowControl/>
        <w:numPr>
          <w:ilvl w:val="0"/>
          <w:numId w:val="69"/>
        </w:numPr>
        <w:bidi w:val="0"/>
        <w:ind w:left="1260" w:hanging="1260"/>
        <w:rPr>
          <w:del w:id="7395" w:author="Elaine Barker" w:date="1998-09-29T10:20:00Z"/>
        </w:rPr>
      </w:pPr>
      <w:del w:id="7394" w:author="Elaine Barker" w:date="1998-09-29T10:20:00Z">
        <w:r>
          <w:rPr/>
        </w:r>
      </w:del>
    </w:p>
    <w:p>
      <w:pPr>
        <w:pStyle w:val="Requirement"/>
        <w:widowControl/>
        <w:numPr>
          <w:ilvl w:val="0"/>
          <w:numId w:val="69"/>
        </w:numPr>
        <w:bidi w:val="0"/>
        <w:ind w:left="1260" w:hanging="1260"/>
        <w:rPr>
          <w:del w:id="7397" w:author="Elaine Barker" w:date="1998-09-29T10:20:00Z"/>
        </w:rPr>
      </w:pPr>
      <w:del w:id="7396" w:author="Elaine Barker" w:date="1998-09-29T10:20:00Z">
        <w:r>
          <w:rPr/>
          <w:delText>These requirements do not apply to electronic transactions (requests and responses).  The electronic transactions may be identified and authenticated (if the scheme permits) using the access control policy.</w:delText>
        </w:r>
      </w:del>
    </w:p>
    <w:p>
      <w:pPr>
        <w:pStyle w:val="Requirement"/>
        <w:widowControl/>
        <w:numPr>
          <w:ilvl w:val="0"/>
          <w:numId w:val="69"/>
        </w:numPr>
        <w:bidi w:val="0"/>
        <w:ind w:left="1260" w:hanging="1260"/>
        <w:rPr>
          <w:del w:id="7399" w:author="Elaine Barker" w:date="1998-09-29T10:20:00Z"/>
        </w:rPr>
      </w:pPr>
      <w:del w:id="7398" w:author="Elaine Barker" w:date="1998-09-29T10:20:00Z">
        <w:r>
          <w:rPr/>
        </w:r>
      </w:del>
    </w:p>
    <w:p>
      <w:pPr>
        <w:pStyle w:val="Heading2"/>
        <w:widowControl/>
        <w:numPr>
          <w:ilvl w:val="0"/>
          <w:numId w:val="69"/>
        </w:numPr>
        <w:bidi w:val="0"/>
        <w:ind w:left="1260" w:hanging="1260"/>
        <w:rPr>
          <w:del w:id="7413" w:author="Elaine Barker" w:date="1998-09-29T10:20:00Z"/>
        </w:rPr>
      </w:pPr>
      <w:del w:id="7400" w:author="Elaine Barker" w:date="1998-09-29T10:20:00Z">
        <w:r>
          <w:rPr/>
          <w:delText xml:space="preserve">Note: If </w:delText>
        </w:r>
      </w:del>
      <w:del w:id="7401" w:author="Steve Kent" w:date="1998-09-23T18:39:00Z">
        <w:r>
          <w:rPr/>
          <w:delText xml:space="preserve">the </w:delText>
        </w:r>
      </w:del>
      <w:ins w:id="7402" w:author="Steve Kent" w:date="1998-09-23T18:39:00Z">
        <w:del w:id="7403" w:author="Elaine Barker" w:date="1998-09-29T10:20:00Z">
          <w:r>
            <w:rPr/>
            <w:delText xml:space="preserve">a </w:delText>
          </w:r>
        </w:del>
      </w:ins>
      <w:del w:id="7404" w:author="Elaine Barker" w:date="1998-09-29T10:20:00Z">
        <w:r>
          <w:rPr/>
          <w:delText xml:space="preserve">crypto officer is invoking a KRA cryptographic module function, authentication may be effected directly to the module and is exempt from </w:delText>
        </w:r>
      </w:del>
      <w:ins w:id="7405" w:author="Steve Kent" w:date="1998-09-23T18:39:00Z">
        <w:del w:id="7406" w:author="Elaine Barker" w:date="1998-09-29T10:20:00Z">
          <w:r>
            <w:rPr/>
            <w:delText xml:space="preserve">all of </w:delText>
          </w:r>
        </w:del>
      </w:ins>
      <w:del w:id="7407" w:author="Elaine Barker" w:date="1998-09-29T10:20:00Z">
        <w:r>
          <w:rPr/>
          <w:delText xml:space="preserve">the </w:delText>
        </w:r>
      </w:del>
      <w:del w:id="7408" w:author="Steve Kent" w:date="1998-09-23T18:38:00Z">
        <w:r>
          <w:rPr/>
          <w:delText xml:space="preserve">following newly added </w:delText>
        </w:r>
      </w:del>
      <w:del w:id="7409" w:author="Elaine Barker" w:date="1998-09-29T10:20:00Z">
        <w:r>
          <w:rPr/>
          <w:delText>requirement</w:delText>
        </w:r>
      </w:del>
      <w:ins w:id="7410" w:author="Steve Kent" w:date="1998-09-23T18:38:00Z">
        <w:del w:id="7411" w:author="Elaine Barker" w:date="1998-09-29T10:20:00Z">
          <w:r>
            <w:rPr/>
            <w:delText>s of this section</w:delText>
          </w:r>
        </w:del>
      </w:ins>
      <w:del w:id="7412" w:author="Elaine Barker" w:date="1998-09-29T10:20:00Z">
        <w:r>
          <w:rPr/>
          <w:delText>. In this case, the FIPS 140-1 level 2 module I&amp;A requirements apply.</w:delText>
        </w:r>
      </w:del>
    </w:p>
    <w:p>
      <w:pPr>
        <w:pStyle w:val="Requirement"/>
        <w:widowControl/>
        <w:numPr>
          <w:ilvl w:val="0"/>
          <w:numId w:val="69"/>
        </w:numPr>
        <w:bidi w:val="0"/>
        <w:ind w:left="1260" w:hanging="1260"/>
        <w:rPr>
          <w:del w:id="7415" w:author="Elaine Barker" w:date="1998-09-29T10:20:00Z"/>
        </w:rPr>
      </w:pPr>
      <w:del w:id="7414" w:author="Elaine Barker" w:date="1998-09-29T10:20:00Z">
        <w:r>
          <w:rPr/>
        </w:r>
      </w:del>
    </w:p>
    <w:p>
      <w:pPr>
        <w:pStyle w:val="Requirement"/>
        <w:numPr>
          <w:ilvl w:val="0"/>
          <w:numId w:val="69"/>
        </w:numPr>
        <w:ind w:left="1260" w:hanging="1260"/>
        <w:rPr>
          <w:del w:id="7417" w:author="Elaine Barker" w:date="1998-09-29T10:20:00Z"/>
        </w:rPr>
      </w:pPr>
      <w:del w:id="7416" w:author="Elaine Barker" w:date="1998-09-29T10:20:00Z">
        <w:r>
          <w:rPr/>
          <w:delText>The product shall provide functions for initializing and modifying KRA personnel authentication data.</w:delText>
        </w:r>
      </w:del>
    </w:p>
    <w:p>
      <w:pPr>
        <w:pStyle w:val="Requirement"/>
        <w:widowControl/>
        <w:numPr>
          <w:ilvl w:val="0"/>
          <w:numId w:val="69"/>
        </w:numPr>
        <w:bidi w:val="0"/>
        <w:ind w:left="1260" w:hanging="1260"/>
        <w:rPr>
          <w:del w:id="7419" w:author="Elaine Barker" w:date="1998-09-29T10:20:00Z"/>
        </w:rPr>
      </w:pPr>
      <w:del w:id="7418" w:author="Elaine Barker" w:date="1998-09-29T10:20:00Z">
        <w:r>
          <w:rPr/>
          <w:delText xml:space="preserve"> </w:delText>
        </w:r>
      </w:del>
    </w:p>
    <w:p>
      <w:pPr>
        <w:pStyle w:val="Heading2"/>
        <w:numPr>
          <w:ilvl w:val="0"/>
          <w:numId w:val="69"/>
        </w:numPr>
        <w:ind w:left="1260" w:hanging="1260"/>
        <w:rPr>
          <w:del w:id="7427" w:author="Elaine Barker" w:date="1998-09-29T10:20:00Z"/>
        </w:rPr>
      </w:pPr>
      <w:del w:id="7420" w:author="Elaine Barker" w:date="1998-09-29T10:20:00Z">
        <w:r>
          <w:rPr/>
          <w:delText xml:space="preserve">The product shall restrict the use of initialization and modification of the KRA personnel authentication data to </w:delText>
        </w:r>
      </w:del>
      <w:del w:id="7421" w:author="Steve Kent" w:date="1998-09-23T18:45:00Z">
        <w:r>
          <w:rPr/>
          <w:delText>a</w:delText>
        </w:r>
      </w:del>
      <w:del w:id="7422" w:author="Elaine Barker" w:date="1998-09-29T09:40:00Z">
        <w:r>
          <w:rPr/>
          <w:delText xml:space="preserve"> security administrator</w:delText>
        </w:r>
      </w:del>
      <w:ins w:id="7423" w:author="Steve Kent" w:date="1998-09-23T18:45:00Z">
        <w:del w:id="7424" w:author="Elaine Barker" w:date="1998-09-29T09:40:00Z">
          <w:r>
            <w:rPr/>
            <w:delText>s</w:delText>
          </w:r>
        </w:del>
      </w:ins>
      <w:del w:id="7425" w:author="Elaine Barker" w:date="1998-09-29T09:40:00Z">
        <w:r>
          <w:rPr/>
          <w:delText xml:space="preserve">. </w:delText>
        </w:r>
      </w:del>
      <w:del w:id="7426" w:author="Elaine Barker" w:date="1998-09-29T10:20:00Z">
        <w:r>
          <w:rPr/>
          <w:delText>A security administrative role.</w:delText>
        </w:r>
      </w:del>
    </w:p>
    <w:p>
      <w:pPr>
        <w:pStyle w:val="Requirement"/>
        <w:widowControl/>
        <w:numPr>
          <w:ilvl w:val="0"/>
          <w:numId w:val="69"/>
        </w:numPr>
        <w:bidi w:val="0"/>
        <w:ind w:left="1260" w:hanging="1260"/>
        <w:rPr>
          <w:del w:id="7429" w:author="Elaine Barker" w:date="1998-09-29T10:20:00Z"/>
        </w:rPr>
      </w:pPr>
      <w:del w:id="7428" w:author="Elaine Barker" w:date="1998-09-29T10:20:00Z">
        <w:r>
          <w:rPr/>
        </w:r>
      </w:del>
    </w:p>
    <w:p>
      <w:pPr>
        <w:pStyle w:val="Requirement"/>
        <w:numPr>
          <w:ilvl w:val="0"/>
          <w:numId w:val="69"/>
        </w:numPr>
        <w:ind w:left="1260" w:hanging="1260"/>
        <w:rPr>
          <w:del w:id="7431" w:author="Elaine Barker" w:date="1998-09-29T10:20:00Z"/>
        </w:rPr>
      </w:pPr>
      <w:del w:id="7430" w:author="Elaine Barker" w:date="1998-09-29T10:20:00Z">
        <w:r>
          <w:rPr/>
          <w:delText xml:space="preserve">The product shall allow authorized KRA personnel to modify their own authentication data. </w:delText>
        </w:r>
      </w:del>
    </w:p>
    <w:p>
      <w:pPr>
        <w:pStyle w:val="Requirement"/>
        <w:widowControl/>
        <w:numPr>
          <w:ilvl w:val="0"/>
          <w:numId w:val="69"/>
        </w:numPr>
        <w:bidi w:val="0"/>
        <w:ind w:left="1260" w:hanging="1260"/>
        <w:rPr>
          <w:del w:id="7433" w:author="Elaine Barker" w:date="1998-09-29T10:20:00Z"/>
        </w:rPr>
      </w:pPr>
      <w:del w:id="7432" w:author="Elaine Barker" w:date="1998-09-29T10:20:00Z">
        <w:r>
          <w:rPr/>
        </w:r>
      </w:del>
    </w:p>
    <w:p>
      <w:pPr>
        <w:pStyle w:val="Requirement"/>
        <w:numPr>
          <w:ilvl w:val="0"/>
          <w:numId w:val="69"/>
        </w:numPr>
        <w:ind w:left="1260" w:hanging="1260"/>
        <w:rPr>
          <w:del w:id="7435" w:author="Elaine Barker" w:date="1998-09-29T10:20:00Z"/>
        </w:rPr>
      </w:pPr>
      <w:del w:id="7434" w:author="Elaine Barker" w:date="1998-09-29T10:20:00Z">
        <w:r>
          <w:rPr/>
          <w:delText xml:space="preserve">The product shall protect authentication data that is stored in the product from unauthorized observation, modification, and destruction. </w:delText>
        </w:r>
      </w:del>
    </w:p>
    <w:p>
      <w:pPr>
        <w:pStyle w:val="Requirement"/>
        <w:widowControl/>
        <w:numPr>
          <w:ilvl w:val="0"/>
          <w:numId w:val="69"/>
        </w:numPr>
        <w:bidi w:val="0"/>
        <w:ind w:left="1260" w:hanging="1260"/>
        <w:rPr>
          <w:del w:id="7437" w:author="Elaine Barker" w:date="1998-09-29T10:20:00Z"/>
        </w:rPr>
      </w:pPr>
      <w:del w:id="7436" w:author="Elaine Barker" w:date="1998-09-29T10:20:00Z">
        <w:r>
          <w:rPr/>
        </w:r>
      </w:del>
    </w:p>
    <w:p>
      <w:pPr>
        <w:pStyle w:val="Requirement"/>
        <w:numPr>
          <w:ilvl w:val="0"/>
          <w:numId w:val="69"/>
        </w:numPr>
        <w:ind w:left="1260" w:hanging="1260"/>
        <w:rPr>
          <w:del w:id="7439" w:author="Elaine Barker" w:date="1998-09-29T10:20:00Z"/>
        </w:rPr>
      </w:pPr>
      <w:del w:id="7438" w:author="Elaine Barker" w:date="1998-09-29T10:20:00Z">
        <w:r>
          <w:rPr/>
          <w:delText>The product shall protect authentication information from unauthorized reuse, including replay.</w:delText>
        </w:r>
      </w:del>
    </w:p>
    <w:p>
      <w:pPr>
        <w:pStyle w:val="Requirement"/>
        <w:widowControl/>
        <w:numPr>
          <w:ilvl w:val="0"/>
          <w:numId w:val="69"/>
        </w:numPr>
        <w:bidi w:val="0"/>
        <w:ind w:left="1260" w:hanging="1260"/>
        <w:rPr>
          <w:del w:id="7441" w:author="Elaine Barker" w:date="1998-09-29T10:20:00Z"/>
        </w:rPr>
      </w:pPr>
      <w:del w:id="7440" w:author="Elaine Barker" w:date="1998-09-29T10:20:00Z">
        <w:r>
          <w:rPr/>
        </w:r>
      </w:del>
    </w:p>
    <w:p>
      <w:pPr>
        <w:pStyle w:val="Requirement"/>
        <w:widowControl/>
        <w:numPr>
          <w:ilvl w:val="0"/>
          <w:numId w:val="69"/>
        </w:numPr>
        <w:bidi w:val="0"/>
        <w:ind w:left="1260" w:hanging="1260"/>
        <w:rPr>
          <w:del w:id="7443" w:author="Elaine Barker" w:date="1998-09-29T10:20:00Z"/>
        </w:rPr>
      </w:pPr>
      <w:del w:id="7442" w:author="Elaine Barker" w:date="1998-09-29T10:20:00Z">
        <w:r>
          <w:rPr/>
          <w:delText xml:space="preserve">Note:  This requirement and the previous requirement provide a capability for secure remote login. </w:delText>
        </w:r>
      </w:del>
    </w:p>
    <w:p>
      <w:pPr>
        <w:pStyle w:val="Requirement"/>
        <w:widowControl/>
        <w:numPr>
          <w:ilvl w:val="0"/>
          <w:numId w:val="69"/>
        </w:numPr>
        <w:bidi w:val="0"/>
        <w:ind w:left="1260" w:hanging="1260"/>
        <w:rPr>
          <w:del w:id="7445" w:author="Elaine Barker" w:date="1998-09-29T10:20:00Z"/>
        </w:rPr>
      </w:pPr>
      <w:del w:id="7444" w:author="Elaine Barker" w:date="1998-09-29T10:20:00Z">
        <w:r>
          <w:rPr/>
        </w:r>
      </w:del>
    </w:p>
    <w:p>
      <w:pPr>
        <w:pStyle w:val="Heading2"/>
        <w:numPr>
          <w:ilvl w:val="0"/>
          <w:numId w:val="69"/>
        </w:numPr>
        <w:ind w:left="1260" w:hanging="1260"/>
        <w:rPr>
          <w:del w:id="7449" w:author="Elaine Barker" w:date="1998-09-29T10:20:00Z"/>
        </w:rPr>
      </w:pPr>
      <w:del w:id="7446" w:author="Elaine Barker" w:date="1998-09-29T10:20:00Z">
        <w:r>
          <w:rPr/>
          <w:delText xml:space="preserve">The product shall be able to terminate the </w:delText>
        </w:r>
      </w:del>
      <w:del w:id="7447" w:author="Steve Kent" w:date="1998-09-23T18:47:00Z">
        <w:r>
          <w:rPr/>
          <w:delText xml:space="preserve">KRA personnel </w:delText>
        </w:r>
      </w:del>
      <w:del w:id="7448" w:author="Elaine Barker" w:date="1998-09-29T10:20:00Z">
        <w:r>
          <w:rPr/>
          <w:delText xml:space="preserve">session establishment process after at most five consecutive unsuccessful authentication attempts. </w:delText>
        </w:r>
      </w:del>
    </w:p>
    <w:p>
      <w:pPr>
        <w:pStyle w:val="Requirement"/>
        <w:widowControl/>
        <w:numPr>
          <w:ilvl w:val="0"/>
          <w:numId w:val="69"/>
        </w:numPr>
        <w:bidi w:val="0"/>
        <w:ind w:left="1260" w:hanging="1260"/>
        <w:rPr>
          <w:del w:id="7451" w:author="Elaine Barker" w:date="1998-09-29T10:20:00Z"/>
        </w:rPr>
      </w:pPr>
      <w:del w:id="7450" w:author="Elaine Barker" w:date="1998-09-29T10:20:00Z">
        <w:r>
          <w:rPr/>
        </w:r>
      </w:del>
    </w:p>
    <w:p>
      <w:pPr>
        <w:pStyle w:val="Heading2"/>
        <w:numPr>
          <w:ilvl w:val="0"/>
          <w:numId w:val="69"/>
        </w:numPr>
        <w:ind w:left="1260" w:hanging="1260"/>
        <w:rPr>
          <w:del w:id="7462" w:author="Elaine Barker" w:date="1998-09-29T10:20:00Z"/>
        </w:rPr>
      </w:pPr>
      <w:del w:id="7452" w:author="Elaine Barker" w:date="1998-09-29T10:20:00Z">
        <w:r>
          <w:rPr/>
          <w:delText xml:space="preserve">After the termination of </w:delText>
        </w:r>
      </w:del>
      <w:del w:id="7453" w:author="Steve Kent" w:date="1998-09-23T18:48:00Z">
        <w:r>
          <w:rPr/>
          <w:delText xml:space="preserve">a </w:delText>
        </w:r>
      </w:del>
      <w:ins w:id="7454" w:author="Steve Kent" w:date="1998-09-23T18:48:00Z">
        <w:del w:id="7455" w:author="Elaine Barker" w:date="1998-09-29T10:20:00Z">
          <w:r>
            <w:rPr/>
            <w:delText xml:space="preserve">the </w:delText>
          </w:r>
        </w:del>
      </w:ins>
      <w:del w:id="7456" w:author="Steve Kent" w:date="1998-09-23T18:47:00Z">
        <w:r>
          <w:rPr/>
          <w:delText xml:space="preserve">KRA user </w:delText>
        </w:r>
      </w:del>
      <w:del w:id="7457" w:author="Elaine Barker" w:date="1998-09-29T10:20:00Z">
        <w:r>
          <w:rPr/>
          <w:delText xml:space="preserve">session establishment process, the product shall be able to disable the user account until the account is enabled by a security </w:delText>
        </w:r>
      </w:del>
      <w:del w:id="7458" w:author="Elaine Barker" w:date="1998-09-29T09:41:00Z">
        <w:r>
          <w:rPr/>
          <w:delText xml:space="preserve">administrator </w:delText>
        </w:r>
      </w:del>
      <w:ins w:id="7459" w:author="Unknown" w:date="1998-09-29T09:41:00Z">
        <w:del w:id="7460" w:author="Elaine Barker" w:date="1998-09-29T10:20:00Z">
          <w:r>
            <w:rPr/>
            <w:delText>administrative role</w:delText>
          </w:r>
        </w:del>
      </w:ins>
      <w:del w:id="7461" w:author="Elaine Barker" w:date="1998-09-29T10:20:00Z">
        <w:r>
          <w:rPr/>
          <w:delText>.</w:delText>
        </w:r>
      </w:del>
    </w:p>
    <w:p>
      <w:pPr>
        <w:pStyle w:val="Requirement"/>
        <w:widowControl/>
        <w:numPr>
          <w:ilvl w:val="0"/>
          <w:numId w:val="69"/>
        </w:numPr>
        <w:bidi w:val="0"/>
        <w:ind w:left="1260" w:hanging="1260"/>
        <w:rPr>
          <w:del w:id="7464" w:author="Elaine Barker" w:date="1998-09-29T10:20:00Z"/>
        </w:rPr>
      </w:pPr>
      <w:del w:id="7463" w:author="Elaine Barker" w:date="1998-09-29T10:20:00Z">
        <w:r>
          <w:rPr/>
        </w:r>
      </w:del>
    </w:p>
    <w:p>
      <w:pPr>
        <w:pStyle w:val="Heading2"/>
        <w:numPr>
          <w:ilvl w:val="0"/>
          <w:numId w:val="69"/>
        </w:numPr>
        <w:ind w:left="1260" w:hanging="1260"/>
        <w:rPr>
          <w:del w:id="7481" w:author="Elaine Barker" w:date="1998-09-29T10:20:00Z"/>
        </w:rPr>
      </w:pPr>
      <w:del w:id="7465" w:author="Elaine Barker" w:date="1998-09-29T10:20:00Z">
        <w:r>
          <w:rPr/>
          <w:delText xml:space="preserve">The product shall authenticate </w:delText>
        </w:r>
      </w:del>
      <w:del w:id="7466" w:author="Steve Kent" w:date="1998-09-23T18:50:00Z">
        <w:r>
          <w:rPr/>
          <w:delText xml:space="preserve">any </w:delText>
        </w:r>
      </w:del>
      <w:ins w:id="7467" w:author="Steve Kent" w:date="1998-09-23T18:55:00Z">
        <w:del w:id="7468" w:author="Elaine Barker" w:date="1998-09-29T10:20:00Z">
          <w:r>
            <w:rPr/>
            <w:delText xml:space="preserve">the </w:delText>
          </w:r>
        </w:del>
      </w:ins>
      <w:del w:id="7469" w:author="Steve Kent" w:date="1998-09-23T18:55:00Z">
        <w:r>
          <w:rPr/>
          <w:delText>KRA operator’s</w:delText>
        </w:r>
      </w:del>
      <w:del w:id="7470" w:author="Elaine Barker" w:date="1998-09-29T10:20:00Z">
        <w:r>
          <w:rPr/>
          <w:delText xml:space="preserve"> claimed identity </w:delText>
        </w:r>
      </w:del>
      <w:ins w:id="7471" w:author="Steve Kent" w:date="1998-09-23T18:55:00Z">
        <w:del w:id="7472" w:author="Elaine Barker" w:date="1998-09-29T10:20:00Z">
          <w:r>
            <w:rPr/>
            <w:delText xml:space="preserve"> of an individual </w:delText>
          </w:r>
        </w:del>
      </w:ins>
      <w:del w:id="7473" w:author="Elaine Barker" w:date="1998-09-29T10:20:00Z">
        <w:r>
          <w:rPr/>
          <w:delText xml:space="preserve">prior to performing any functions on </w:delText>
        </w:r>
      </w:del>
      <w:del w:id="7474" w:author="Steve Kent" w:date="1998-09-23T18:55:00Z">
        <w:r>
          <w:rPr/>
          <w:delText xml:space="preserve">that operator’s </w:delText>
        </w:r>
      </w:del>
      <w:ins w:id="7475" w:author="Steve Kent" w:date="1998-09-23T18:55:00Z">
        <w:del w:id="7476" w:author="Elaine Barker" w:date="1998-09-29T10:20:00Z">
          <w:r>
            <w:rPr/>
            <w:delText xml:space="preserve">the </w:delText>
          </w:r>
        </w:del>
      </w:ins>
      <w:del w:id="7477" w:author="Elaine Barker" w:date="1998-09-29T10:20:00Z">
        <w:r>
          <w:rPr/>
          <w:delText>behalf</w:delText>
        </w:r>
      </w:del>
      <w:ins w:id="7478" w:author="Steve Kent" w:date="1998-09-23T18:55:00Z">
        <w:del w:id="7479" w:author="Elaine Barker" w:date="1998-09-29T10:20:00Z">
          <w:r>
            <w:rPr/>
            <w:delText xml:space="preserve"> of that individual</w:delText>
          </w:r>
        </w:del>
      </w:ins>
      <w:del w:id="7480" w:author="Elaine Barker" w:date="1998-09-29T10:20:00Z">
        <w:r>
          <w:rPr/>
          <w:delText xml:space="preserve">. </w:delText>
        </w:r>
      </w:del>
    </w:p>
    <w:p>
      <w:pPr>
        <w:pStyle w:val="Requirement"/>
        <w:widowControl/>
        <w:numPr>
          <w:ilvl w:val="0"/>
          <w:numId w:val="69"/>
        </w:numPr>
        <w:bidi w:val="0"/>
        <w:ind w:left="1260" w:hanging="1260"/>
        <w:rPr>
          <w:del w:id="7483" w:author="Elaine Barker" w:date="1998-09-29T10:20:00Z"/>
        </w:rPr>
      </w:pPr>
      <w:del w:id="7482" w:author="Elaine Barker" w:date="1998-09-29T10:20:00Z">
        <w:r>
          <w:rPr/>
        </w:r>
      </w:del>
    </w:p>
    <w:p>
      <w:pPr>
        <w:pStyle w:val="Heading2"/>
        <w:numPr>
          <w:ilvl w:val="0"/>
          <w:numId w:val="69"/>
        </w:numPr>
        <w:ind w:left="1260" w:hanging="1260"/>
        <w:rPr>
          <w:del w:id="7485" w:author="Steve Kent" w:date="1998-09-23T18:55:00Z"/>
        </w:rPr>
      </w:pPr>
      <w:del w:id="7484" w:author="Steve Kent" w:date="1998-09-23T18:55:00Z">
        <w:r>
          <w:rPr/>
          <w:delText xml:space="preserve">The product shall authenticate each KRA operator before performing any actions requested by that operator. </w:delText>
        </w:r>
      </w:del>
    </w:p>
    <w:p>
      <w:pPr>
        <w:pStyle w:val="Heading2"/>
        <w:rPr>
          <w:del w:id="7487" w:author="Elaine Barker" w:date="1998-09-29T10:20:00Z"/>
        </w:rPr>
      </w:pPr>
      <w:del w:id="7486" w:author="Elaine Barker" w:date="1998-09-29T10:20:00Z">
        <w:r>
          <w:rPr/>
        </w:r>
      </w:del>
    </w:p>
    <w:p>
      <w:pPr>
        <w:pStyle w:val="Heading2"/>
        <w:numPr>
          <w:ilvl w:val="0"/>
          <w:numId w:val="69"/>
        </w:numPr>
        <w:ind w:left="1260" w:hanging="1260"/>
        <w:rPr>
          <w:del w:id="7493" w:author="Elaine Barker" w:date="1998-09-29T10:20:00Z"/>
        </w:rPr>
      </w:pPr>
      <w:del w:id="7488" w:author="Elaine Barker" w:date="1998-09-29T10:20:00Z">
        <w:bookmarkStart w:id="25" w:name="_Ref423332153"/>
        <w:r>
          <w:rPr/>
          <w:delText xml:space="preserve">The product  shall require a user authentication technology that protects authentication information capture (this requirement is met by a trusted path or the use of a one time password). The strength of the mechanism </w:delText>
        </w:r>
      </w:del>
      <w:ins w:id="7489" w:author="Steve Kent" w:date="1998-09-23T19:03:00Z">
        <w:del w:id="7490" w:author="Elaine Barker" w:date="1998-09-29T10:20:00Z">
          <w:r>
            <w:rPr/>
            <w:delText>shall nominally reduce the likelihood of false authentication to less than 1/1,000,000</w:delText>
          </w:r>
        </w:del>
      </w:ins>
      <w:del w:id="7491" w:author="Steve Kent" w:date="1998-09-23T19:03:00Z">
        <w:r>
          <w:rPr/>
          <w:delText>in terms of space shall meet the requirement of 1 in 1,000,000</w:delText>
        </w:r>
      </w:del>
      <w:del w:id="7492" w:author="Elaine Barker" w:date="1998-09-29T10:20:00Z">
        <w:r>
          <w:rPr/>
          <w:delText>.</w:delText>
        </w:r>
      </w:del>
    </w:p>
    <w:p>
      <w:pPr>
        <w:pStyle w:val="Requirement"/>
        <w:widowControl/>
        <w:numPr>
          <w:ilvl w:val="0"/>
          <w:numId w:val="69"/>
        </w:numPr>
        <w:bidi w:val="0"/>
        <w:ind w:left="1260" w:hanging="1260"/>
        <w:rPr>
          <w:del w:id="7495" w:author="Elaine Barker" w:date="1998-09-29T10:20:00Z"/>
        </w:rPr>
      </w:pPr>
      <w:del w:id="7494" w:author="Elaine Barker" w:date="1998-09-29T10:20:00Z">
        <w:r>
          <w:rPr/>
        </w:r>
      </w:del>
    </w:p>
    <w:p>
      <w:pPr>
        <w:pStyle w:val="Requirement"/>
        <w:widowControl/>
        <w:numPr>
          <w:ilvl w:val="0"/>
          <w:numId w:val="69"/>
        </w:numPr>
        <w:bidi w:val="0"/>
        <w:ind w:left="1260" w:hanging="1260"/>
        <w:rPr>
          <w:del w:id="7498" w:author="Elaine Barker" w:date="1998-09-29T10:20:00Z"/>
        </w:rPr>
      </w:pPr>
      <w:del w:id="7496" w:author="Elaine Barker" w:date="1998-09-29T10:20:00Z">
        <w:bookmarkStart w:id="26" w:name="_Ref423332153"/>
        <w:r>
          <w:rPr/>
          <w:delText>Techniques that meet this requirement are defined in FIPS PUB 112 based passwords entered via a trusted path, RFC 1938 (One Time Password), hardware tokens connected via trusted channels/paths, and biometric tokens connected via trusted channels/paths.</w:delText>
        </w:r>
      </w:del>
      <w:del w:id="7497" w:author="Elaine Barker" w:date="1998-09-29T10:20:00Z">
        <w:bookmarkEnd w:id="26"/>
        <w:r>
          <w:rPr/>
          <w:delText xml:space="preserve"> </w:delText>
        </w:r>
      </w:del>
    </w:p>
    <w:p>
      <w:pPr>
        <w:pStyle w:val="Requirement"/>
        <w:widowControl/>
        <w:numPr>
          <w:ilvl w:val="0"/>
          <w:numId w:val="69"/>
        </w:numPr>
        <w:bidi w:val="0"/>
        <w:ind w:left="1260" w:hanging="1260"/>
        <w:rPr>
          <w:del w:id="7500" w:author="Elaine Barker" w:date="1998-09-29T10:20:00Z"/>
        </w:rPr>
      </w:pPr>
      <w:del w:id="7499" w:author="Elaine Barker" w:date="1998-09-29T10:20:00Z">
        <w:r>
          <w:rPr/>
        </w:r>
      </w:del>
    </w:p>
    <w:p>
      <w:pPr>
        <w:pStyle w:val="Heading2"/>
        <w:numPr>
          <w:ilvl w:val="0"/>
          <w:numId w:val="69"/>
        </w:numPr>
        <w:ind w:left="1260" w:hanging="1260"/>
        <w:rPr>
          <w:del w:id="7510" w:author="Elaine Barker" w:date="1998-09-29T10:20:00Z"/>
        </w:rPr>
      </w:pPr>
      <w:del w:id="7501" w:author="Elaine Barker" w:date="1998-09-29T10:20:00Z">
        <w:r>
          <w:rPr/>
          <w:delText xml:space="preserve">If the product makes use of a “trusted path” mechanism to meet the preceding I&amp;A requirement, that trusted path between itself and </w:delText>
        </w:r>
      </w:del>
      <w:del w:id="7502" w:author="Steve Kent" w:date="1998-09-23T19:02:00Z">
        <w:r>
          <w:rPr/>
          <w:delText>local human users</w:delText>
        </w:r>
      </w:del>
      <w:ins w:id="7503" w:author="Steve Kent" w:date="1998-09-23T19:02:00Z">
        <w:del w:id="7504" w:author="Elaine Barker" w:date="1998-09-29T10:20:00Z">
          <w:r>
            <w:rPr/>
            <w:delText>KRA personnel</w:delText>
          </w:r>
        </w:del>
      </w:ins>
      <w:del w:id="7505" w:author="Elaine Barker" w:date="1998-09-29T10:20:00Z">
        <w:r>
          <w:rPr/>
          <w:delText xml:space="preserve"> shall be logically distinct from other communication paths and shall provide an assured identification of its endpoints. </w:delText>
        </w:r>
      </w:del>
      <w:del w:id="7506" w:author="Steve Kent" w:date="1998-09-23T19:02:00Z">
        <w:r>
          <w:rPr/>
          <w:delText>The local human user</w:delText>
        </w:r>
      </w:del>
      <w:ins w:id="7507" w:author="Steve Kent" w:date="1998-09-23T19:02:00Z">
        <w:del w:id="7508" w:author="Elaine Barker" w:date="1998-09-29T10:20:00Z">
          <w:r>
            <w:rPr/>
            <w:delText>KRA personnel</w:delText>
          </w:r>
        </w:del>
      </w:ins>
      <w:del w:id="7509" w:author="Elaine Barker" w:date="1998-09-29T10:20:00Z">
        <w:r>
          <w:rPr/>
          <w:delText xml:space="preserve"> shall have the ability to initiate communication via this trusted path.</w:delText>
        </w:r>
      </w:del>
    </w:p>
    <w:p>
      <w:pPr>
        <w:pStyle w:val="Requirement"/>
        <w:widowControl/>
        <w:numPr>
          <w:ilvl w:val="0"/>
          <w:numId w:val="69"/>
        </w:numPr>
        <w:bidi w:val="0"/>
        <w:ind w:left="1260" w:hanging="1260"/>
        <w:rPr>
          <w:del w:id="7512" w:author="Elaine Barker" w:date="1998-09-29T10:20:00Z"/>
        </w:rPr>
      </w:pPr>
      <w:del w:id="7511" w:author="Elaine Barker" w:date="1998-09-29T10:20:00Z">
        <w:r>
          <w:rPr/>
        </w:r>
      </w:del>
    </w:p>
    <w:p>
      <w:pPr>
        <w:pStyle w:val="Requirement"/>
        <w:widowControl/>
        <w:numPr>
          <w:ilvl w:val="0"/>
          <w:numId w:val="69"/>
        </w:numPr>
        <w:bidi w:val="0"/>
        <w:ind w:left="1260" w:hanging="1260"/>
        <w:rPr>
          <w:del w:id="7514" w:author="Elaine Barker" w:date="1998-09-29T10:20:00Z"/>
        </w:rPr>
      </w:pPr>
      <w:del w:id="7513" w:author="Elaine Barker" w:date="1998-09-29T10:20:00Z">
        <w:bookmarkStart w:id="27" w:name="__RefHeading___Toc424032173"/>
        <w:bookmarkEnd w:id="27"/>
        <w:r>
          <w:rPr/>
          <w:delText>3.1.1.7</w:delText>
          <w:tab/>
          <w:delText>Access Control</w:delText>
        </w:r>
      </w:del>
    </w:p>
    <w:p>
      <w:pPr>
        <w:pStyle w:val="Requirement"/>
        <w:widowControl/>
        <w:numPr>
          <w:ilvl w:val="0"/>
          <w:numId w:val="69"/>
        </w:numPr>
        <w:bidi w:val="0"/>
        <w:ind w:left="1260" w:hanging="1260"/>
        <w:rPr>
          <w:del w:id="7516" w:author="Elaine Barker" w:date="1998-09-29T10:20:00Z"/>
        </w:rPr>
      </w:pPr>
      <w:del w:id="7515" w:author="Elaine Barker" w:date="1998-09-29T10:20:00Z">
        <w:r>
          <w:rPr/>
        </w:r>
      </w:del>
    </w:p>
    <w:p>
      <w:pPr>
        <w:pStyle w:val="Requirement"/>
        <w:widowControl/>
        <w:numPr>
          <w:ilvl w:val="0"/>
          <w:numId w:val="69"/>
        </w:numPr>
        <w:bidi w:val="0"/>
        <w:ind w:left="1260" w:hanging="1260"/>
        <w:rPr>
          <w:del w:id="7518" w:author="Elaine Barker" w:date="1998-09-29T10:20:00Z"/>
        </w:rPr>
      </w:pPr>
      <w:del w:id="7517" w:author="Elaine Barker" w:date="1998-09-29T10:20:00Z">
        <w:r>
          <w:rPr/>
          <w:delText xml:space="preserve">These requirements provide countermeasures against an entity masquerading as an authorized requestor or KRI generator.  The requirements in this section address the security of electronic communication between the KRA and the Requestor Subsystem or KRI Generation Function.   If these interactions are not electronic, then physical and procedural means must be used to secure the transactions.  These procedural and physical measures are beyond the scope the Standard. </w:delText>
        </w:r>
      </w:del>
    </w:p>
    <w:p>
      <w:pPr>
        <w:pStyle w:val="Requirement"/>
        <w:widowControl/>
        <w:numPr>
          <w:ilvl w:val="0"/>
          <w:numId w:val="69"/>
        </w:numPr>
        <w:bidi w:val="0"/>
        <w:ind w:left="1260" w:hanging="1260"/>
        <w:rPr>
          <w:del w:id="7520" w:author="Elaine Barker" w:date="1998-09-29T10:20:00Z"/>
        </w:rPr>
      </w:pPr>
      <w:del w:id="7519" w:author="Elaine Barker" w:date="1998-09-29T10:20:00Z">
        <w:r>
          <w:rPr/>
        </w:r>
      </w:del>
    </w:p>
    <w:p>
      <w:pPr>
        <w:pStyle w:val="Requirement"/>
        <w:numPr>
          <w:ilvl w:val="0"/>
          <w:numId w:val="69"/>
        </w:numPr>
        <w:ind w:left="1260" w:hanging="1260"/>
        <w:rPr>
          <w:del w:id="7522" w:author="Elaine Barker" w:date="1998-09-29T10:20:00Z"/>
        </w:rPr>
      </w:pPr>
      <w:del w:id="7521" w:author="Elaine Barker" w:date="1998-09-29T10:20:00Z">
        <w:r>
          <w:rPr/>
          <w:delText xml:space="preserve">The product shall unambiguously associate a received response to an outstanding request. The strength of the algorithm used for the association shall be greater than or equal to the strength of the encryption and key management algorithms employed for the encryption of user traffic or for the generation of the keys being recovered. </w:delText>
        </w:r>
      </w:del>
    </w:p>
    <w:p>
      <w:pPr>
        <w:pStyle w:val="Requirement"/>
        <w:widowControl/>
        <w:numPr>
          <w:ilvl w:val="0"/>
          <w:numId w:val="69"/>
        </w:numPr>
        <w:bidi w:val="0"/>
        <w:ind w:left="1260" w:hanging="1260"/>
        <w:rPr>
          <w:del w:id="7524" w:author="Elaine Barker" w:date="1998-09-29T10:20:00Z"/>
        </w:rPr>
      </w:pPr>
      <w:del w:id="7523" w:author="Elaine Barker" w:date="1998-09-29T10:20:00Z">
        <w:r>
          <w:rPr/>
        </w:r>
      </w:del>
    </w:p>
    <w:p>
      <w:pPr>
        <w:pStyle w:val="Requirement"/>
        <w:numPr>
          <w:ilvl w:val="0"/>
          <w:numId w:val="69"/>
        </w:numPr>
        <w:ind w:left="1260" w:hanging="1260"/>
        <w:rPr>
          <w:del w:id="7526" w:author="Elaine Barker" w:date="1998-09-29T10:20:00Z"/>
        </w:rPr>
      </w:pPr>
      <w:del w:id="7525" w:author="Elaine Barker" w:date="1998-09-29T10:20:00Z">
        <w:r>
          <w:rPr/>
          <w:delText>The product shall release target key information only to authorized requestors.</w:delText>
        </w:r>
      </w:del>
    </w:p>
    <w:p>
      <w:pPr>
        <w:pStyle w:val="Requirement"/>
        <w:widowControl/>
        <w:numPr>
          <w:ilvl w:val="0"/>
          <w:numId w:val="69"/>
        </w:numPr>
        <w:bidi w:val="0"/>
        <w:ind w:left="1260" w:hanging="1260"/>
        <w:rPr>
          <w:del w:id="7528" w:author="Elaine Barker" w:date="1998-09-29T10:20:00Z"/>
        </w:rPr>
      </w:pPr>
      <w:del w:id="7527" w:author="Elaine Barker" w:date="1998-09-29T10:20:00Z">
        <w:r>
          <w:rPr/>
        </w:r>
      </w:del>
    </w:p>
    <w:p>
      <w:pPr>
        <w:pStyle w:val="Requirement"/>
        <w:numPr>
          <w:ilvl w:val="0"/>
          <w:numId w:val="69"/>
        </w:numPr>
        <w:ind w:left="1260" w:hanging="1260"/>
        <w:rPr>
          <w:del w:id="7530" w:author="Elaine Barker" w:date="1998-09-29T10:20:00Z"/>
        </w:rPr>
      </w:pPr>
      <w:del w:id="7529" w:author="Elaine Barker" w:date="1998-09-29T10:20:00Z">
        <w:r>
          <w:rPr/>
          <w:delText>The product shall release target key information only if the requestor is authorized to receive the data associated with the KRI and for the validity period (time interval) specified in the request, and only if any additional conditions for release (specified in the KRS policy) have been satisfied .</w:delText>
        </w:r>
      </w:del>
    </w:p>
    <w:p>
      <w:pPr>
        <w:pStyle w:val="Requirement"/>
        <w:widowControl/>
        <w:numPr>
          <w:ilvl w:val="0"/>
          <w:numId w:val="69"/>
        </w:numPr>
        <w:bidi w:val="0"/>
        <w:ind w:left="1260" w:hanging="1260"/>
        <w:rPr>
          <w:del w:id="7532" w:author="Elaine Barker" w:date="1998-09-29T10:20:00Z"/>
        </w:rPr>
      </w:pPr>
      <w:del w:id="7531" w:author="Elaine Barker" w:date="1998-09-29T10:20:00Z">
        <w:r>
          <w:rPr/>
        </w:r>
      </w:del>
    </w:p>
    <w:p>
      <w:pPr>
        <w:pStyle w:val="Requirement"/>
        <w:widowControl/>
        <w:numPr>
          <w:ilvl w:val="0"/>
          <w:numId w:val="69"/>
        </w:numPr>
        <w:bidi w:val="0"/>
        <w:ind w:left="1260" w:hanging="1260"/>
        <w:rPr>
          <w:del w:id="7534" w:author="Elaine Barker" w:date="1998-09-29T10:20:00Z"/>
        </w:rPr>
      </w:pPr>
      <w:del w:id="7533" w:author="Elaine Barker" w:date="1998-09-29T10:20:00Z">
        <w:r>
          <w:rPr/>
          <w:delText>KRA products are not required to support additional conditions for release as a prerequisite for evaluation.</w:delText>
        </w:r>
      </w:del>
    </w:p>
    <w:p>
      <w:pPr>
        <w:pStyle w:val="Heading2"/>
        <w:widowControl/>
        <w:numPr>
          <w:ilvl w:val="0"/>
          <w:numId w:val="69"/>
        </w:numPr>
        <w:bidi w:val="0"/>
        <w:ind w:left="1260" w:hanging="1260"/>
        <w:rPr>
          <w:del w:id="7536" w:author="Steve Kent" w:date="1998-09-24T14:48:00Z"/>
        </w:rPr>
      </w:pPr>
      <w:del w:id="7535" w:author="Steve Kent" w:date="1998-09-24T14:48:00Z">
        <w:r>
          <w:rPr/>
        </w:r>
      </w:del>
    </w:p>
    <w:p>
      <w:pPr>
        <w:pStyle w:val="Heading2"/>
        <w:rPr>
          <w:del w:id="7538" w:author="Elaine Barker" w:date="1998-09-29T10:20:00Z"/>
        </w:rPr>
      </w:pPr>
      <w:del w:id="7537" w:author="Steve Kent" w:date="1998-09-24T14:48:00Z">
        <w:r>
          <w:rPr/>
          <w:delText>[NOTE THAT THE KEY RECOVERY REQUESTOR-KRA SYNTAX SHOULD INDICATE WHETHER THE VALIDITY PERIOD IS OPTIONAL. IF IT IS ALWAYS PRESENT, THE KRA MAY IGNORE IT IF THE KEY RECOVERY SCHEME DOES NOT ALLOW FOR TIME INTERVAL-BASED TARGET KEY INFORMATION RELEASE.]</w:delText>
        </w:r>
      </w:del>
    </w:p>
    <w:p>
      <w:pPr>
        <w:pStyle w:val="Normal"/>
        <w:rPr>
          <w:del w:id="7540" w:author="Elaine Barker" w:date="1998-09-29T10:20:00Z"/>
        </w:rPr>
      </w:pPr>
      <w:del w:id="7539" w:author="Elaine Barker" w:date="1998-09-29T10:20:00Z">
        <w:r>
          <w:rPr/>
        </w:r>
      </w:del>
    </w:p>
    <w:p>
      <w:pPr>
        <w:pStyle w:val="Normal"/>
        <w:widowControl/>
        <w:bidi w:val="0"/>
        <w:rPr>
          <w:del w:id="7542" w:author="Elaine Barker" w:date="1998-09-29T10:20:00Z"/>
        </w:rPr>
      </w:pPr>
      <w:del w:id="7541" w:author="Elaine Barker" w:date="1998-09-29T10:20:00Z">
        <w:r>
          <w:rPr/>
          <w:delText xml:space="preserve">The product shall ensure that security features are always invoked and cannot be bypassed. </w:delText>
        </w:r>
      </w:del>
    </w:p>
    <w:p>
      <w:pPr>
        <w:pStyle w:val="Normal"/>
        <w:rPr>
          <w:del w:id="7544" w:author="Elaine Barker" w:date="1998-09-29T10:20:00Z"/>
        </w:rPr>
      </w:pPr>
      <w:del w:id="7543" w:author="Elaine Barker" w:date="1998-09-29T10:20:00Z">
        <w:r>
          <w:rPr/>
        </w:r>
      </w:del>
    </w:p>
    <w:p>
      <w:pPr>
        <w:pStyle w:val="Normal"/>
        <w:widowControl/>
        <w:bidi w:val="0"/>
        <w:rPr>
          <w:del w:id="7546" w:author="Elaine Barker" w:date="1998-09-29T10:20:00Z"/>
        </w:rPr>
      </w:pPr>
      <w:del w:id="7545" w:author="Elaine Barker" w:date="1998-09-29T10:20:00Z">
        <w:r>
          <w:rPr/>
          <w:delText xml:space="preserve">The product shall maintain a security domain for its own execution that protects it from interference and tampering by untrusted subjects. </w:delText>
        </w:r>
      </w:del>
    </w:p>
    <w:p>
      <w:pPr>
        <w:pStyle w:val="Normal"/>
        <w:rPr>
          <w:del w:id="7548" w:author="Elaine Barker" w:date="1998-09-29T10:20:00Z"/>
        </w:rPr>
      </w:pPr>
      <w:del w:id="7547" w:author="Elaine Barker" w:date="1998-09-29T10:20:00Z">
        <w:r>
          <w:rPr/>
        </w:r>
      </w:del>
    </w:p>
    <w:p>
      <w:pPr>
        <w:pStyle w:val="Normal"/>
        <w:widowControl/>
        <w:bidi w:val="0"/>
        <w:rPr>
          <w:del w:id="7550" w:author="Elaine Barker" w:date="1998-09-29T10:20:00Z"/>
        </w:rPr>
      </w:pPr>
      <w:del w:id="7549" w:author="Elaine Barker" w:date="1998-09-29T10:20:00Z">
        <w:r>
          <w:rPr/>
          <w:delText xml:space="preserve">The product shall enforce separation between the security domains of subjects in the system. </w:delText>
        </w:r>
      </w:del>
    </w:p>
    <w:p>
      <w:pPr>
        <w:pStyle w:val="Normal"/>
        <w:rPr>
          <w:del w:id="7552" w:author="Elaine Barker" w:date="1998-09-29T10:20:00Z"/>
        </w:rPr>
      </w:pPr>
      <w:del w:id="7551" w:author="Elaine Barker" w:date="1998-09-29T10:20:00Z">
        <w:r>
          <w:rPr/>
        </w:r>
      </w:del>
    </w:p>
    <w:p>
      <w:pPr>
        <w:pStyle w:val="Normal"/>
        <w:widowControl/>
        <w:bidi w:val="0"/>
        <w:rPr>
          <w:del w:id="7554" w:author="Elaine Barker" w:date="1998-09-29T10:20:00Z"/>
        </w:rPr>
      </w:pPr>
      <w:del w:id="7553" w:author="Elaine Barker" w:date="1998-09-29T10:20:00Z">
        <w:r>
          <w:rPr/>
          <w:delText xml:space="preserve">The product shall restrict the ability to perform security-relevant administrative functions to a security administrative role that has a specific set of authorized functions and responsibilities. </w:delText>
        </w:r>
      </w:del>
    </w:p>
    <w:p>
      <w:pPr>
        <w:pStyle w:val="Normal"/>
        <w:rPr>
          <w:del w:id="7556" w:author="Elaine Barker" w:date="1998-09-29T10:20:00Z"/>
        </w:rPr>
      </w:pPr>
      <w:del w:id="7555" w:author="Elaine Barker" w:date="1998-09-29T10:20:00Z">
        <w:r>
          <w:rPr/>
        </w:r>
      </w:del>
    </w:p>
    <w:p>
      <w:pPr>
        <w:pStyle w:val="Normal"/>
        <w:rPr>
          <w:del w:id="7560" w:author="Elaine Barker" w:date="1998-09-29T10:20:00Z"/>
        </w:rPr>
      </w:pPr>
      <w:del w:id="7557" w:author="Elaine Barker" w:date="1998-09-29T10:20:00Z">
        <w:r>
          <w:rPr/>
          <w:delText xml:space="preserve">Note: The term “security administrative role” refers to generic trusted administrative roles.  The system administrator role is one, but not the only one, of these security administrative roles. Additional security administrative roles are defined later in Requirement </w:delText>
        </w:r>
      </w:del>
      <w:del w:id="7558" w:author="Elaine Barker" w:date="1998-09-29T10:20:00Z">
        <w:r>
          <w:rPr/>
          <w:fldChar w:fldCharType="begin"/>
        </w:r>
        <w:r>
          <w:rPr/>
          <w:delInstrText xml:space="preserve"> REF _Ref423485276 \r \h </w:delInstrText>
        </w:r>
        <w:r>
          <w:rPr/>
          <w:fldChar w:fldCharType="separate"/>
        </w:r>
        <w:r>
          <w:rPr/>
        </w:r>
        <w:r>
          <w:rPr/>
          <w:fldChar w:fldCharType="end"/>
        </w:r>
      </w:del>
      <w:del w:id="7559" w:author="Elaine Barker" w:date="1998-09-29T10:20:00Z">
        <w:r>
          <w:rPr/>
          <w:delText>.</w:delText>
        </w:r>
      </w:del>
    </w:p>
    <w:p>
      <w:pPr>
        <w:pStyle w:val="Normal"/>
        <w:rPr>
          <w:del w:id="7562" w:author="Elaine Barker" w:date="1998-09-29T10:20:00Z"/>
        </w:rPr>
      </w:pPr>
      <w:del w:id="7561" w:author="Elaine Barker" w:date="1998-09-29T10:20:00Z">
        <w:r>
          <w:rPr/>
        </w:r>
      </w:del>
    </w:p>
    <w:p>
      <w:pPr>
        <w:pStyle w:val="Normal"/>
        <w:rPr>
          <w:del w:id="7564" w:author="Elaine Barker" w:date="1998-09-29T10:20:00Z"/>
        </w:rPr>
      </w:pPr>
      <w:del w:id="7563" w:author="Elaine Barker" w:date="1998-09-29T10:20:00Z">
        <w:r>
          <w:rPr/>
          <w:delText>In order to meet the preceding requirements, the product must distinguish security-relevant administrative functions from other administrative functions. The set of security-relevant administrative functions must include all functions necessary to install, configure, and manage the product; minimally, this set must include:</w:delText>
        </w:r>
      </w:del>
    </w:p>
    <w:p>
      <w:pPr>
        <w:pStyle w:val="Normal"/>
        <w:widowControl/>
        <w:numPr>
          <w:ilvl w:val="0"/>
          <w:numId w:val="0"/>
        </w:numPr>
        <w:bidi w:val="0"/>
        <w:ind w:hanging="0"/>
        <w:rPr>
          <w:del w:id="7566" w:author="Elaine Barker" w:date="1998-09-29T10:20:00Z"/>
        </w:rPr>
      </w:pPr>
      <w:del w:id="7565" w:author="Elaine Barker" w:date="1998-09-29T10:20:00Z">
        <w:r>
          <w:rPr/>
          <w:delText>the assignment/deletion of authorized users from security administrative roles,</w:delText>
        </w:r>
      </w:del>
    </w:p>
    <w:p>
      <w:pPr>
        <w:pStyle w:val="Normal"/>
        <w:widowControl/>
        <w:numPr>
          <w:ilvl w:val="0"/>
          <w:numId w:val="0"/>
        </w:numPr>
        <w:bidi w:val="0"/>
        <w:ind w:hanging="0"/>
        <w:rPr>
          <w:del w:id="7568" w:author="Elaine Barker" w:date="1998-09-29T10:20:00Z"/>
        </w:rPr>
      </w:pPr>
      <w:del w:id="7567" w:author="Elaine Barker" w:date="1998-09-29T10:20:00Z">
        <w:r>
          <w:rPr/>
          <w:delText>the association of security-relevant administrative commands with security administrative roles,</w:delText>
        </w:r>
      </w:del>
    </w:p>
    <w:p>
      <w:pPr>
        <w:pStyle w:val="Heading2"/>
        <w:widowControl/>
        <w:numPr>
          <w:ilvl w:val="0"/>
          <w:numId w:val="0"/>
        </w:numPr>
        <w:bidi w:val="0"/>
        <w:ind w:hanging="0"/>
        <w:rPr>
          <w:del w:id="7574" w:author="Elaine Barker" w:date="1998-09-29T10:20:00Z"/>
        </w:rPr>
      </w:pPr>
      <w:del w:id="7569" w:author="Elaine Barker" w:date="1998-09-29T10:20:00Z">
        <w:r>
          <w:rPr/>
          <w:delText xml:space="preserve">the assignment/deletion of </w:delText>
        </w:r>
      </w:del>
      <w:ins w:id="7570" w:author="Steve Kent" w:date="1998-09-23T19:20:00Z">
        <w:del w:id="7571" w:author="Elaine Barker" w:date="1998-09-29T10:20:00Z">
          <w:r>
            <w:rPr/>
            <w:delText>subscribers</w:delText>
          </w:r>
        </w:del>
      </w:ins>
      <w:del w:id="7572" w:author="Steve Kent" w:date="1998-09-23T19:20:00Z">
        <w:r>
          <w:rPr/>
          <w:delText xml:space="preserve">subjects </w:delText>
        </w:r>
      </w:del>
      <w:del w:id="7573" w:author="Elaine Barker" w:date="1998-09-29T10:20:00Z">
        <w:r>
          <w:rPr/>
          <w:delText>whose keys are held,</w:delText>
        </w:r>
      </w:del>
    </w:p>
    <w:p>
      <w:pPr>
        <w:pStyle w:val="Normal"/>
        <w:widowControl/>
        <w:numPr>
          <w:ilvl w:val="0"/>
          <w:numId w:val="0"/>
        </w:numPr>
        <w:bidi w:val="0"/>
        <w:ind w:hanging="0"/>
        <w:rPr>
          <w:del w:id="7576" w:author="Elaine Barker" w:date="1998-09-29T10:20:00Z"/>
        </w:rPr>
      </w:pPr>
      <w:del w:id="7575" w:author="Elaine Barker" w:date="1998-09-29T10:20:00Z">
        <w:r>
          <w:rPr/>
          <w:delText>the assignment/deletion of parties who may be provided the keys,</w:delText>
        </w:r>
      </w:del>
    </w:p>
    <w:p>
      <w:pPr>
        <w:pStyle w:val="Normal"/>
        <w:widowControl/>
        <w:numPr>
          <w:ilvl w:val="0"/>
          <w:numId w:val="0"/>
        </w:numPr>
        <w:bidi w:val="0"/>
        <w:ind w:hanging="0"/>
        <w:rPr>
          <w:del w:id="7578" w:author="Elaine Barker" w:date="1998-09-29T10:20:00Z"/>
        </w:rPr>
      </w:pPr>
      <w:del w:id="7577" w:author="Elaine Barker" w:date="1998-09-29T10:20:00Z">
        <w:r>
          <w:rPr/>
          <w:delText>product cryptographic key management,</w:delText>
        </w:r>
      </w:del>
    </w:p>
    <w:p>
      <w:pPr>
        <w:pStyle w:val="Normal"/>
        <w:widowControl/>
        <w:numPr>
          <w:ilvl w:val="0"/>
          <w:numId w:val="0"/>
        </w:numPr>
        <w:bidi w:val="0"/>
        <w:ind w:hanging="0"/>
        <w:rPr>
          <w:del w:id="7580" w:author="Elaine Barker" w:date="1998-09-29T10:20:00Z"/>
        </w:rPr>
      </w:pPr>
      <w:del w:id="7579" w:author="Elaine Barker" w:date="1998-09-29T10:20:00Z">
        <w:r>
          <w:rPr/>
          <w:delText>actions on the audit log, audit profile management, and</w:delText>
        </w:r>
      </w:del>
    </w:p>
    <w:p>
      <w:pPr>
        <w:pStyle w:val="Normal"/>
        <w:widowControl/>
        <w:numPr>
          <w:ilvl w:val="0"/>
          <w:numId w:val="0"/>
        </w:numPr>
        <w:bidi w:val="0"/>
        <w:ind w:hanging="0"/>
        <w:rPr>
          <w:del w:id="7582" w:author="Elaine Barker" w:date="1998-09-29T10:20:00Z"/>
        </w:rPr>
      </w:pPr>
      <w:del w:id="7581" w:author="Elaine Barker" w:date="1998-09-29T10:20:00Z">
        <w:r>
          <w:rPr/>
          <w:delText>changes to the system configuration.</w:delText>
        </w:r>
      </w:del>
    </w:p>
    <w:p>
      <w:pPr>
        <w:pStyle w:val="Normal"/>
        <w:widowControl/>
        <w:numPr>
          <w:ilvl w:val="0"/>
          <w:numId w:val="0"/>
        </w:numPr>
        <w:bidi w:val="0"/>
        <w:ind w:hanging="0"/>
        <w:rPr>
          <w:del w:id="7584" w:author="Elaine Barker" w:date="1998-09-29T10:20:00Z"/>
        </w:rPr>
      </w:pPr>
      <w:del w:id="7583" w:author="Elaine Barker" w:date="1998-09-29T10:20:00Z">
        <w:r>
          <w:rPr/>
        </w:r>
      </w:del>
    </w:p>
    <w:p>
      <w:pPr>
        <w:pStyle w:val="Heading2"/>
        <w:widowControl/>
        <w:numPr>
          <w:ilvl w:val="0"/>
          <w:numId w:val="0"/>
        </w:numPr>
        <w:bidi w:val="0"/>
        <w:ind w:hanging="0"/>
        <w:rPr>
          <w:del w:id="7592" w:author="Elaine Barker" w:date="1998-09-29T10:20:00Z"/>
        </w:rPr>
      </w:pPr>
      <w:del w:id="7585" w:author="Elaine Barker" w:date="1998-09-29T10:20:00Z">
        <w:r>
          <w:rPr/>
          <w:delText xml:space="preserve">The product shall be capable of distinguishing the set of KRA personnel authorized for administrative functions from </w:delText>
        </w:r>
      </w:del>
      <w:del w:id="7586" w:author="Steve Kent" w:date="1998-09-23T19:29:00Z">
        <w:r>
          <w:rPr/>
          <w:delText xml:space="preserve">the set of </w:delText>
        </w:r>
      </w:del>
      <w:del w:id="7587" w:author="Elaine Barker" w:date="1998-09-29T10:20:00Z">
        <w:r>
          <w:rPr/>
          <w:delText xml:space="preserve">all other </w:delText>
        </w:r>
      </w:del>
      <w:del w:id="7588" w:author="Steve Kent" w:date="1998-09-23T19:29:00Z">
        <w:r>
          <w:rPr/>
          <w:delText>users</w:delText>
        </w:r>
      </w:del>
      <w:ins w:id="7589" w:author="Steve Kent" w:date="1998-09-23T19:30:00Z">
        <w:del w:id="7590" w:author="Elaine Barker" w:date="1998-09-29T10:20:00Z">
          <w:r>
            <w:rPr/>
            <w:delText>personnel</w:delText>
          </w:r>
        </w:del>
      </w:ins>
      <w:del w:id="7591" w:author="Elaine Barker" w:date="1998-09-29T10:20:00Z">
        <w:r>
          <w:rPr/>
          <w:delText xml:space="preserve">. </w:delText>
        </w:r>
      </w:del>
    </w:p>
    <w:p>
      <w:pPr>
        <w:pStyle w:val="Normal"/>
        <w:widowControl/>
        <w:numPr>
          <w:ilvl w:val="0"/>
          <w:numId w:val="0"/>
        </w:numPr>
        <w:bidi w:val="0"/>
        <w:ind w:hanging="0"/>
        <w:rPr>
          <w:del w:id="7594" w:author="Elaine Barker" w:date="1998-09-29T10:20:00Z"/>
        </w:rPr>
      </w:pPr>
      <w:del w:id="7593" w:author="Elaine Barker" w:date="1998-09-29T10:20:00Z">
        <w:r>
          <w:rPr/>
        </w:r>
      </w:del>
    </w:p>
    <w:p>
      <w:pPr>
        <w:pStyle w:val="Heading2"/>
        <w:widowControl/>
        <w:numPr>
          <w:ilvl w:val="0"/>
          <w:numId w:val="0"/>
        </w:numPr>
        <w:bidi w:val="0"/>
        <w:ind w:hanging="0"/>
        <w:rPr>
          <w:del w:id="7600" w:author="Elaine Barker" w:date="1998-09-29T10:20:00Z"/>
        </w:rPr>
      </w:pPr>
      <w:del w:id="7595" w:author="Elaine Barker" w:date="1998-09-29T10:20:00Z">
        <w:r>
          <w:rPr/>
          <w:delText xml:space="preserve">The product shall allow only specifically authorized KRA personnel to assume </w:delText>
        </w:r>
      </w:del>
      <w:del w:id="7596" w:author="Steve Kent" w:date="1998-09-23T18:01:00Z">
        <w:r>
          <w:rPr/>
          <w:delText xml:space="preserve">the </w:delText>
        </w:r>
      </w:del>
      <w:ins w:id="7597" w:author="Steve Kent" w:date="1998-09-23T18:01:00Z">
        <w:del w:id="7598" w:author="Elaine Barker" w:date="1998-09-29T10:20:00Z">
          <w:r>
            <w:rPr/>
            <w:delText xml:space="preserve">a </w:delText>
          </w:r>
        </w:del>
      </w:ins>
      <w:del w:id="7599" w:author="Elaine Barker" w:date="1998-09-29T10:20:00Z">
        <w:r>
          <w:rPr/>
          <w:delText>security administrative role.</w:delText>
        </w:r>
      </w:del>
    </w:p>
    <w:p>
      <w:pPr>
        <w:pStyle w:val="Normal"/>
        <w:widowControl/>
        <w:numPr>
          <w:ilvl w:val="0"/>
          <w:numId w:val="0"/>
        </w:numPr>
        <w:bidi w:val="0"/>
        <w:ind w:hanging="0"/>
        <w:rPr>
          <w:del w:id="7602" w:author="Elaine Barker" w:date="1998-09-29T10:20:00Z"/>
        </w:rPr>
      </w:pPr>
      <w:del w:id="7601" w:author="Elaine Barker" w:date="1998-09-29T10:20:00Z">
        <w:r>
          <w:rPr/>
        </w:r>
      </w:del>
    </w:p>
    <w:p>
      <w:pPr>
        <w:pStyle w:val="Heading2"/>
        <w:widowControl/>
        <w:numPr>
          <w:ilvl w:val="0"/>
          <w:numId w:val="0"/>
        </w:numPr>
        <w:bidi w:val="0"/>
        <w:ind w:hanging="0"/>
        <w:rPr>
          <w:del w:id="7608" w:author="Elaine Barker" w:date="1998-09-29T10:20:00Z"/>
        </w:rPr>
      </w:pPr>
      <w:del w:id="7603" w:author="Elaine Barker" w:date="1998-09-29T10:20:00Z">
        <w:r>
          <w:rPr/>
          <w:delText xml:space="preserve">The product shall require an explicit request to be made in order for an authorized KRA operator to assume </w:delText>
        </w:r>
      </w:del>
      <w:del w:id="7604" w:author="Steve Kent" w:date="1998-09-23T18:01:00Z">
        <w:r>
          <w:rPr/>
          <w:delText xml:space="preserve">the </w:delText>
        </w:r>
      </w:del>
      <w:ins w:id="7605" w:author="Steve Kent" w:date="1998-09-23T18:01:00Z">
        <w:del w:id="7606" w:author="Elaine Barker" w:date="1998-09-29T10:20:00Z">
          <w:r>
            <w:rPr/>
            <w:delText xml:space="preserve">a </w:delText>
          </w:r>
        </w:del>
      </w:ins>
      <w:del w:id="7607" w:author="Elaine Barker" w:date="1998-09-29T10:20:00Z">
        <w:r>
          <w:rPr/>
          <w:delText>security administrative role.</w:delText>
        </w:r>
      </w:del>
    </w:p>
    <w:p>
      <w:pPr>
        <w:pStyle w:val="Normal"/>
        <w:widowControl/>
        <w:numPr>
          <w:ilvl w:val="0"/>
          <w:numId w:val="0"/>
        </w:numPr>
        <w:bidi w:val="0"/>
        <w:ind w:hanging="0"/>
        <w:rPr>
          <w:del w:id="7610" w:author="Elaine Barker" w:date="1998-09-29T10:20:00Z"/>
        </w:rPr>
      </w:pPr>
      <w:del w:id="7609" w:author="Elaine Barker" w:date="1998-09-29T10:20:00Z">
        <w:r>
          <w:rPr/>
        </w:r>
      </w:del>
    </w:p>
    <w:p>
      <w:pPr>
        <w:pStyle w:val="Normal"/>
        <w:widowControl/>
        <w:numPr>
          <w:ilvl w:val="0"/>
          <w:numId w:val="0"/>
        </w:numPr>
        <w:bidi w:val="0"/>
        <w:ind w:hanging="0"/>
        <w:rPr>
          <w:del w:id="7612" w:author="Elaine Barker" w:date="1998-09-29T10:20:00Z"/>
        </w:rPr>
      </w:pPr>
      <w:del w:id="7611" w:author="Elaine Barker" w:date="1998-09-29T10:20:00Z">
        <w:bookmarkStart w:id="28" w:name="__RefHeading___Toc424032174"/>
        <w:bookmarkEnd w:id="28"/>
        <w:r>
          <w:rPr/>
          <w:delText>3.1.1.8</w:delText>
          <w:tab/>
          <w:delText>Authentication of Received Transactions</w:delText>
        </w:r>
      </w:del>
    </w:p>
    <w:p>
      <w:pPr>
        <w:pStyle w:val="Normal"/>
        <w:widowControl/>
        <w:numPr>
          <w:ilvl w:val="0"/>
          <w:numId w:val="0"/>
        </w:numPr>
        <w:bidi w:val="0"/>
        <w:ind w:hanging="0"/>
        <w:rPr>
          <w:del w:id="7614" w:author="Elaine Barker" w:date="1998-09-29T10:20:00Z"/>
        </w:rPr>
      </w:pPr>
      <w:del w:id="7613" w:author="Elaine Barker" w:date="1998-09-29T10:20:00Z">
        <w:r>
          <w:rPr/>
        </w:r>
      </w:del>
    </w:p>
    <w:p>
      <w:pPr>
        <w:pStyle w:val="Normal"/>
        <w:widowControl/>
        <w:numPr>
          <w:ilvl w:val="0"/>
          <w:numId w:val="0"/>
        </w:numPr>
        <w:bidi w:val="0"/>
        <w:ind w:hanging="0"/>
        <w:rPr>
          <w:del w:id="7616" w:author="Elaine Barker" w:date="1998-09-29T10:20:00Z"/>
        </w:rPr>
      </w:pPr>
      <w:del w:id="7615" w:author="Elaine Barker" w:date="1998-09-29T10:20:00Z">
        <w:r>
          <w:rPr/>
          <w:delText xml:space="preserve">The product shall verify the source of received transactions. </w:delText>
        </w:r>
      </w:del>
    </w:p>
    <w:p>
      <w:pPr>
        <w:pStyle w:val="Normal"/>
        <w:widowControl/>
        <w:numPr>
          <w:ilvl w:val="0"/>
          <w:numId w:val="0"/>
        </w:numPr>
        <w:bidi w:val="0"/>
        <w:ind w:hanging="0"/>
        <w:rPr>
          <w:del w:id="7618" w:author="Elaine Barker" w:date="1998-09-29T10:20:00Z"/>
        </w:rPr>
      </w:pPr>
      <w:del w:id="7617" w:author="Elaine Barker" w:date="1998-09-29T10:20:00Z">
        <w:r>
          <w:rPr/>
        </w:r>
      </w:del>
    </w:p>
    <w:p>
      <w:pPr>
        <w:pStyle w:val="Normal"/>
        <w:widowControl/>
        <w:numPr>
          <w:ilvl w:val="0"/>
          <w:numId w:val="0"/>
        </w:numPr>
        <w:bidi w:val="0"/>
        <w:ind w:hanging="0"/>
        <w:rPr>
          <w:del w:id="7620" w:author="Elaine Barker" w:date="1998-09-29T10:20:00Z"/>
        </w:rPr>
      </w:pPr>
      <w:del w:id="7619" w:author="Elaine Barker" w:date="1998-09-29T10:20:00Z">
        <w:r>
          <w:rPr/>
          <w:delText xml:space="preserve">The product shall verify the integrity of received transactions. </w:delText>
        </w:r>
      </w:del>
    </w:p>
    <w:p>
      <w:pPr>
        <w:pStyle w:val="Normal"/>
        <w:widowControl/>
        <w:numPr>
          <w:ilvl w:val="0"/>
          <w:numId w:val="0"/>
        </w:numPr>
        <w:bidi w:val="0"/>
        <w:ind w:hanging="0"/>
        <w:rPr>
          <w:del w:id="7622" w:author="Elaine Barker" w:date="1998-09-29T10:20:00Z"/>
        </w:rPr>
      </w:pPr>
      <w:del w:id="7621" w:author="Elaine Barker" w:date="1998-09-29T10:20:00Z">
        <w:r>
          <w:rPr/>
        </w:r>
      </w:del>
    </w:p>
    <w:p>
      <w:pPr>
        <w:pStyle w:val="Normal"/>
        <w:widowControl/>
        <w:numPr>
          <w:ilvl w:val="0"/>
          <w:numId w:val="0"/>
        </w:numPr>
        <w:bidi w:val="0"/>
        <w:ind w:hanging="0"/>
        <w:rPr>
          <w:del w:id="7624" w:author="Elaine Barker" w:date="1998-09-29T10:20:00Z"/>
        </w:rPr>
      </w:pPr>
      <w:del w:id="7623" w:author="Elaine Barker" w:date="1998-09-29T10:20:00Z">
        <w:bookmarkStart w:id="29" w:name="__RefHeading___Toc424032175"/>
        <w:bookmarkEnd w:id="29"/>
        <w:r>
          <w:rPr/>
          <w:delText>3.1.1.9</w:delText>
          <w:tab/>
          <w:delText>Non-Repudiation</w:delText>
        </w:r>
      </w:del>
    </w:p>
    <w:p>
      <w:pPr>
        <w:pStyle w:val="Normal"/>
        <w:widowControl/>
        <w:numPr>
          <w:ilvl w:val="0"/>
          <w:numId w:val="0"/>
        </w:numPr>
        <w:bidi w:val="0"/>
        <w:ind w:hanging="0"/>
        <w:rPr>
          <w:del w:id="7626" w:author="Elaine Barker" w:date="1998-09-29T10:20:00Z"/>
        </w:rPr>
      </w:pPr>
      <w:del w:id="7625" w:author="Elaine Barker" w:date="1998-09-29T10:20:00Z">
        <w:r>
          <w:rPr/>
        </w:r>
      </w:del>
    </w:p>
    <w:p>
      <w:pPr>
        <w:pStyle w:val="Normal"/>
        <w:widowControl/>
        <w:numPr>
          <w:ilvl w:val="0"/>
          <w:numId w:val="0"/>
        </w:numPr>
        <w:bidi w:val="0"/>
        <w:ind w:hanging="0"/>
        <w:rPr>
          <w:del w:id="7628" w:author="Elaine Barker" w:date="1998-09-29T10:20:00Z"/>
        </w:rPr>
      </w:pPr>
      <w:del w:id="7627" w:author="Elaine Barker" w:date="1998-09-29T10:20:00Z">
        <w:r>
          <w:rPr/>
          <w:delText xml:space="preserve">These capabilities facilitate the use of a trusted time source to further support accountability. </w:delText>
        </w:r>
      </w:del>
    </w:p>
    <w:p>
      <w:pPr>
        <w:pStyle w:val="Normal"/>
        <w:widowControl/>
        <w:numPr>
          <w:ilvl w:val="0"/>
          <w:numId w:val="0"/>
        </w:numPr>
        <w:bidi w:val="0"/>
        <w:ind w:hanging="0"/>
        <w:rPr>
          <w:del w:id="7630" w:author="Elaine Barker" w:date="1998-09-29T10:20:00Z"/>
        </w:rPr>
      </w:pPr>
      <w:del w:id="7629" w:author="Elaine Barker" w:date="1998-09-29T10:20:00Z">
        <w:r>
          <w:rPr/>
        </w:r>
      </w:del>
    </w:p>
    <w:p>
      <w:pPr>
        <w:pStyle w:val="Normal"/>
        <w:widowControl/>
        <w:numPr>
          <w:ilvl w:val="0"/>
          <w:numId w:val="0"/>
        </w:numPr>
        <w:bidi w:val="0"/>
        <w:ind w:hanging="0"/>
        <w:rPr>
          <w:del w:id="7632" w:author="Elaine Barker" w:date="1998-09-29T10:20:00Z"/>
        </w:rPr>
      </w:pPr>
      <w:del w:id="7631" w:author="Elaine Barker" w:date="1998-09-29T10:20:00Z">
        <w:r>
          <w:rPr/>
          <w:delText xml:space="preserve">The product shall provide trusted time stamps for use in transactions with requestors. </w:delText>
        </w:r>
      </w:del>
    </w:p>
    <w:p>
      <w:pPr>
        <w:pStyle w:val="Normal"/>
        <w:widowControl/>
        <w:numPr>
          <w:ilvl w:val="0"/>
          <w:numId w:val="0"/>
        </w:numPr>
        <w:bidi w:val="0"/>
        <w:ind w:hanging="0"/>
        <w:rPr>
          <w:del w:id="7634" w:author="Elaine Barker" w:date="1998-09-29T10:20:00Z"/>
        </w:rPr>
      </w:pPr>
      <w:del w:id="7633" w:author="Elaine Barker" w:date="1998-09-29T10:20:00Z">
        <w:r>
          <w:rPr/>
        </w:r>
      </w:del>
    </w:p>
    <w:p>
      <w:pPr>
        <w:pStyle w:val="Normal"/>
        <w:widowControl/>
        <w:numPr>
          <w:ilvl w:val="0"/>
          <w:numId w:val="0"/>
        </w:numPr>
        <w:bidi w:val="0"/>
        <w:ind w:hanging="0"/>
        <w:rPr>
          <w:del w:id="7636" w:author="Elaine Barker" w:date="1998-09-29T10:20:00Z"/>
        </w:rPr>
      </w:pPr>
      <w:del w:id="7635" w:author="Elaine Barker" w:date="1998-09-29T10:20:00Z">
        <w:r>
          <w:rPr/>
          <w:delText>The product shall generate evidence of origin for transmitted key recovery responses.</w:delText>
        </w:r>
      </w:del>
    </w:p>
    <w:p>
      <w:pPr>
        <w:pStyle w:val="Normal"/>
        <w:widowControl/>
        <w:numPr>
          <w:ilvl w:val="0"/>
          <w:numId w:val="0"/>
        </w:numPr>
        <w:bidi w:val="0"/>
        <w:ind w:hanging="0"/>
        <w:rPr>
          <w:del w:id="7638" w:author="Elaine Barker" w:date="1998-09-29T10:20:00Z"/>
        </w:rPr>
      </w:pPr>
      <w:del w:id="7637" w:author="Elaine Barker" w:date="1998-09-29T10:20:00Z">
        <w:r>
          <w:rPr/>
        </w:r>
      </w:del>
    </w:p>
    <w:p>
      <w:pPr>
        <w:pStyle w:val="Heading2"/>
        <w:widowControl/>
        <w:numPr>
          <w:ilvl w:val="0"/>
          <w:numId w:val="0"/>
        </w:numPr>
        <w:bidi w:val="0"/>
        <w:ind w:hanging="0"/>
        <w:rPr>
          <w:del w:id="7651" w:author="Elaine Barker" w:date="1998-09-29T10:20:00Z"/>
        </w:rPr>
      </w:pPr>
      <w:ins w:id="7639" w:author="Steve Kent" w:date="1998-09-23T12:43:00Z">
        <w:del w:id="7640" w:author="Elaine Barker" w:date="1998-09-29T10:20:00Z">
          <w:r>
            <w:rPr/>
            <w:delText>If the product receives</w:delText>
          </w:r>
        </w:del>
      </w:ins>
      <w:ins w:id="7641" w:author="Steve Kent" w:date="1998-09-24T19:38:00Z">
        <w:del w:id="7642" w:author="Elaine Barker" w:date="1998-09-29T10:20:00Z">
          <w:r>
            <w:rPr/>
            <w:delText>KRI [RRI?]</w:delText>
          </w:r>
        </w:del>
      </w:ins>
      <w:ins w:id="7643" w:author="Steve Kent" w:date="1998-09-23T12:43:00Z">
        <w:del w:id="7644" w:author="Elaine Barker" w:date="1998-09-29T10:20:00Z">
          <w:r>
            <w:rPr/>
            <w:delText xml:space="preserve">, </w:delText>
          </w:r>
        </w:del>
      </w:ins>
      <w:del w:id="7645" w:author="Steve Kent" w:date="1998-09-23T12:43:00Z">
        <w:r>
          <w:rPr/>
          <w:delText>T</w:delText>
        </w:r>
      </w:del>
      <w:ins w:id="7646" w:author="Steve Kent" w:date="1998-09-23T12:43:00Z">
        <w:del w:id="7647" w:author="Elaine Barker" w:date="1998-09-29T10:20:00Z">
          <w:r>
            <w:rPr/>
            <w:delText>t</w:delText>
          </w:r>
        </w:del>
      </w:ins>
      <w:del w:id="7648" w:author="Elaine Barker" w:date="1998-09-29T10:20:00Z">
        <w:r>
          <w:rPr/>
          <w:delText xml:space="preserve">he product shall generate evidence of receipt for </w:delText>
        </w:r>
      </w:del>
      <w:del w:id="7649" w:author="Steve Kent" w:date="1998-09-23T12:43:00Z">
        <w:r>
          <w:rPr/>
          <w:delText>the registration of target key information.</w:delText>
        </w:r>
      </w:del>
      <w:del w:id="7650" w:author="Elaine Barker" w:date="1998-09-29T10:20:00Z">
        <w:r>
          <w:rPr/>
          <w:delText>it.</w:delText>
        </w:r>
      </w:del>
    </w:p>
    <w:p>
      <w:pPr>
        <w:pStyle w:val="Normal"/>
        <w:widowControl/>
        <w:numPr>
          <w:ilvl w:val="0"/>
          <w:numId w:val="0"/>
        </w:numPr>
        <w:bidi w:val="0"/>
        <w:ind w:hanging="0"/>
        <w:rPr>
          <w:del w:id="7653" w:author="Elaine Barker" w:date="1998-09-29T10:20:00Z"/>
        </w:rPr>
      </w:pPr>
      <w:del w:id="7652" w:author="Elaine Barker" w:date="1998-09-29T10:20:00Z">
        <w:r>
          <w:rPr/>
        </w:r>
      </w:del>
    </w:p>
    <w:p>
      <w:pPr>
        <w:pStyle w:val="Heading2"/>
        <w:widowControl/>
        <w:numPr>
          <w:ilvl w:val="0"/>
          <w:numId w:val="0"/>
        </w:numPr>
        <w:bidi w:val="0"/>
        <w:ind w:hanging="0"/>
        <w:rPr>
          <w:del w:id="7660" w:author="Elaine Barker" w:date="1998-09-29T10:20:00Z"/>
        </w:rPr>
      </w:pPr>
      <w:del w:id="7654" w:author="Elaine Barker" w:date="1998-09-29T10:20:00Z">
        <w:r>
          <w:rPr/>
          <w:delText xml:space="preserve">The product shall verify evidence of origin for key recovery requests and for </w:delText>
        </w:r>
      </w:del>
      <w:del w:id="7655" w:author="Steve Kent" w:date="1998-09-23T12:43:00Z">
        <w:r>
          <w:rPr/>
          <w:delText xml:space="preserve">target key information </w:delText>
        </w:r>
      </w:del>
      <w:del w:id="7656" w:author="Steve Kent" w:date="1998-09-24T19:38:00Z">
        <w:r>
          <w:rPr/>
          <w:delText xml:space="preserve">registration </w:delText>
        </w:r>
      </w:del>
      <w:ins w:id="7657" w:author="Steve Kent" w:date="1998-09-24T19:39:00Z">
        <w:del w:id="7658" w:author="Elaine Barker" w:date="1998-09-29T10:20:00Z">
          <w:r>
            <w:rPr/>
            <w:delText xml:space="preserve">KRI [RRI?] </w:delText>
          </w:r>
        </w:del>
      </w:ins>
      <w:del w:id="7659" w:author="Elaine Barker" w:date="1998-09-29T10:20:00Z">
        <w:r>
          <w:rPr/>
          <w:delText>transactions.</w:delText>
        </w:r>
      </w:del>
    </w:p>
    <w:p>
      <w:pPr>
        <w:pStyle w:val="Normal"/>
        <w:widowControl/>
        <w:numPr>
          <w:ilvl w:val="0"/>
          <w:numId w:val="0"/>
        </w:numPr>
        <w:bidi w:val="0"/>
        <w:ind w:hanging="0"/>
        <w:rPr>
          <w:del w:id="7662" w:author="Elaine Barker" w:date="1998-09-29T10:20:00Z"/>
        </w:rPr>
      </w:pPr>
      <w:del w:id="7661" w:author="Elaine Barker" w:date="1998-09-29T10:20:00Z">
        <w:r>
          <w:rPr/>
        </w:r>
      </w:del>
    </w:p>
    <w:p>
      <w:pPr>
        <w:pStyle w:val="Normal"/>
        <w:widowControl/>
        <w:numPr>
          <w:ilvl w:val="0"/>
          <w:numId w:val="0"/>
        </w:numPr>
        <w:bidi w:val="0"/>
        <w:ind w:hanging="0"/>
        <w:rPr>
          <w:del w:id="7664" w:author="Elaine Barker" w:date="1998-09-29T10:20:00Z"/>
        </w:rPr>
      </w:pPr>
      <w:del w:id="7663" w:author="Elaine Barker" w:date="1998-09-29T10:20:00Z">
        <w:bookmarkStart w:id="30" w:name="__RefHeading___Toc424032176"/>
        <w:bookmarkEnd w:id="30"/>
        <w:r>
          <w:rPr/>
          <w:delText>3.1.1.10</w:delText>
          <w:tab/>
          <w:delText>Protection of Trusted Security Functions</w:delText>
        </w:r>
      </w:del>
    </w:p>
    <w:p>
      <w:pPr>
        <w:pStyle w:val="Normal"/>
        <w:widowControl/>
        <w:numPr>
          <w:ilvl w:val="0"/>
          <w:numId w:val="0"/>
        </w:numPr>
        <w:bidi w:val="0"/>
        <w:ind w:hanging="0"/>
        <w:rPr>
          <w:del w:id="7666" w:author="Elaine Barker" w:date="1998-09-29T10:20:00Z"/>
        </w:rPr>
      </w:pPr>
      <w:del w:id="7665" w:author="Elaine Barker" w:date="1998-09-29T10:20:00Z">
        <w:r>
          <w:rPr/>
        </w:r>
      </w:del>
    </w:p>
    <w:p>
      <w:pPr>
        <w:pStyle w:val="Normal"/>
        <w:widowControl/>
        <w:numPr>
          <w:ilvl w:val="0"/>
          <w:numId w:val="0"/>
        </w:numPr>
        <w:bidi w:val="0"/>
        <w:ind w:hanging="0"/>
        <w:rPr>
          <w:del w:id="7668" w:author="Elaine Barker" w:date="1998-09-29T10:20:00Z"/>
        </w:rPr>
      </w:pPr>
      <w:del w:id="7667" w:author="Elaine Barker" w:date="1998-09-29T10:20:00Z">
        <w:r>
          <w:rPr/>
          <w:delText xml:space="preserve">Before establishing a session with a KRA administrator, the product shall display an advisory warning message regarding unauthorized use of the product. </w:delText>
        </w:r>
      </w:del>
    </w:p>
    <w:p>
      <w:pPr>
        <w:pStyle w:val="Normal"/>
        <w:widowControl/>
        <w:numPr>
          <w:ilvl w:val="0"/>
          <w:numId w:val="0"/>
        </w:numPr>
        <w:bidi w:val="0"/>
        <w:ind w:hanging="0"/>
        <w:rPr>
          <w:del w:id="7670" w:author="Elaine Barker" w:date="1998-09-29T10:20:00Z"/>
        </w:rPr>
      </w:pPr>
      <w:del w:id="7669" w:author="Elaine Barker" w:date="1998-09-29T10:20:00Z">
        <w:r>
          <w:rPr/>
        </w:r>
      </w:del>
    </w:p>
    <w:p>
      <w:pPr>
        <w:pStyle w:val="Normal"/>
        <w:widowControl/>
        <w:numPr>
          <w:ilvl w:val="0"/>
          <w:numId w:val="0"/>
        </w:numPr>
        <w:bidi w:val="0"/>
        <w:ind w:hanging="0"/>
        <w:rPr>
          <w:del w:id="7672" w:author="Elaine Barker" w:date="1998-09-29T10:20:00Z"/>
        </w:rPr>
      </w:pPr>
      <w:del w:id="7671" w:author="Elaine Barker" w:date="1998-09-29T10:20:00Z">
        <w:r>
          <w:rPr/>
          <w:delText xml:space="preserve">The default advisory warning message displayed by the product shall be as follows: “This system shall be used only by authorized personnel and only for authorized key recovery purposes.  Violation may result in criminal prosecution and civil penalties”. </w:delText>
        </w:r>
      </w:del>
    </w:p>
    <w:p>
      <w:pPr>
        <w:pStyle w:val="Normal"/>
        <w:widowControl/>
        <w:numPr>
          <w:ilvl w:val="0"/>
          <w:numId w:val="0"/>
        </w:numPr>
        <w:bidi w:val="0"/>
        <w:ind w:hanging="0"/>
        <w:rPr>
          <w:del w:id="7674" w:author="Elaine Barker" w:date="1998-09-29T10:20:00Z"/>
        </w:rPr>
      </w:pPr>
      <w:del w:id="7673" w:author="Elaine Barker" w:date="1998-09-29T10:20:00Z">
        <w:r>
          <w:rPr/>
        </w:r>
      </w:del>
    </w:p>
    <w:p>
      <w:pPr>
        <w:pStyle w:val="Heading2"/>
        <w:widowControl/>
        <w:numPr>
          <w:ilvl w:val="0"/>
          <w:numId w:val="0"/>
        </w:numPr>
        <w:bidi w:val="0"/>
        <w:ind w:hanging="0"/>
        <w:rPr>
          <w:del w:id="7692" w:author="Elaine Barker" w:date="1998-09-29T10:20:00Z"/>
        </w:rPr>
      </w:pPr>
      <w:del w:id="7675" w:author="Elaine Barker" w:date="1998-09-29T10:20:00Z">
        <w:r>
          <w:rPr/>
          <w:delText xml:space="preserve">The product shall restrict the capability to modify the warning message to </w:delText>
        </w:r>
      </w:del>
      <w:del w:id="7676" w:author="Steve Kent" w:date="1998-09-23T18:01:00Z">
        <w:r>
          <w:rPr/>
          <w:delText xml:space="preserve">the </w:delText>
        </w:r>
      </w:del>
      <w:ins w:id="7677" w:author="Steve Kent" w:date="1998-09-23T18:01:00Z">
        <w:del w:id="7678" w:author="Elaine Barker" w:date="1998-09-29T09:42:00Z">
          <w:r>
            <w:rPr/>
            <w:delText xml:space="preserve">an </w:delText>
          </w:r>
        </w:del>
      </w:ins>
      <w:del w:id="7679" w:author="Elaine Barker" w:date="1998-09-29T09:42:00Z">
        <w:r>
          <w:rPr/>
          <w:delText>authorized</w:delText>
        </w:r>
      </w:del>
      <w:ins w:id="7680" w:author="Unknown" w:date="1998-09-29T09:42:00Z">
        <w:del w:id="7681" w:author="Elaine Barker" w:date="1998-09-29T10:20:00Z">
          <w:r>
            <w:rPr/>
            <w:delText>a</w:delText>
          </w:r>
        </w:del>
      </w:ins>
      <w:del w:id="7682" w:author="Elaine Barker" w:date="1998-09-29T10:20:00Z">
        <w:r>
          <w:rPr/>
          <w:delText xml:space="preserve"> </w:delText>
        </w:r>
      </w:del>
      <w:ins w:id="7683" w:author="Steve Kent" w:date="1998-09-23T19:39:00Z">
        <w:del w:id="7684" w:author="Elaine Barker" w:date="1998-09-29T10:20:00Z">
          <w:r>
            <w:rPr/>
            <w:delText xml:space="preserve">security </w:delText>
          </w:r>
        </w:del>
      </w:ins>
      <w:del w:id="7685" w:author="Elaine Barker" w:date="1998-09-29T10:20:00Z">
        <w:r>
          <w:rPr/>
          <w:delText>administrat</w:delText>
        </w:r>
      </w:del>
      <w:ins w:id="7686" w:author="Steve Kent" w:date="1998-09-23T19:40:00Z">
        <w:del w:id="7687" w:author="Elaine Barker" w:date="1998-09-29T10:20:00Z">
          <w:r>
            <w:rPr/>
            <w:delText>ive</w:delText>
          </w:r>
        </w:del>
      </w:ins>
      <w:del w:id="7688" w:author="Steve Kent" w:date="1998-09-23T19:40:00Z">
        <w:r>
          <w:rPr/>
          <w:delText>or</w:delText>
        </w:r>
      </w:del>
      <w:ins w:id="7689" w:author="Steve Kent" w:date="1998-09-23T19:40:00Z">
        <w:del w:id="7690" w:author="Elaine Barker" w:date="1998-09-29T10:20:00Z">
          <w:r>
            <w:rPr/>
            <w:delText xml:space="preserve"> role</w:delText>
          </w:r>
        </w:del>
      </w:ins>
      <w:del w:id="7691" w:author="Elaine Barker" w:date="1998-09-29T10:20:00Z">
        <w:r>
          <w:rPr/>
          <w:delText xml:space="preserve">. </w:delText>
        </w:r>
      </w:del>
    </w:p>
    <w:p>
      <w:pPr>
        <w:pStyle w:val="Normal"/>
        <w:widowControl/>
        <w:numPr>
          <w:ilvl w:val="0"/>
          <w:numId w:val="0"/>
        </w:numPr>
        <w:bidi w:val="0"/>
        <w:ind w:hanging="0"/>
        <w:rPr>
          <w:del w:id="7694" w:author="Elaine Barker" w:date="1998-09-29T10:20:00Z"/>
        </w:rPr>
      </w:pPr>
      <w:del w:id="7693" w:author="Elaine Barker" w:date="1998-09-29T10:20:00Z">
        <w:r>
          <w:rPr/>
        </w:r>
      </w:del>
    </w:p>
    <w:p>
      <w:pPr>
        <w:pStyle w:val="Normal"/>
        <w:widowControl/>
        <w:numPr>
          <w:ilvl w:val="0"/>
          <w:numId w:val="0"/>
        </w:numPr>
        <w:bidi w:val="0"/>
        <w:ind w:hanging="0"/>
        <w:rPr>
          <w:del w:id="7696" w:author="Elaine Barker" w:date="1998-09-29T10:20:00Z"/>
        </w:rPr>
      </w:pPr>
      <w:del w:id="7695" w:author="Elaine Barker" w:date="1998-09-29T10:20:00Z">
        <w:r>
          <w:rPr/>
          <w:delText xml:space="preserve">Upon successful session establishment, the product shall display the date, time, method, and source of the last successful session establishment to the KRA operator. </w:delText>
        </w:r>
      </w:del>
    </w:p>
    <w:p>
      <w:pPr>
        <w:pStyle w:val="Normal"/>
        <w:widowControl/>
        <w:numPr>
          <w:ilvl w:val="0"/>
          <w:numId w:val="0"/>
        </w:numPr>
        <w:bidi w:val="0"/>
        <w:ind w:hanging="0"/>
        <w:rPr>
          <w:del w:id="7698" w:author="Elaine Barker" w:date="1998-09-29T10:20:00Z"/>
        </w:rPr>
      </w:pPr>
      <w:del w:id="7697" w:author="Elaine Barker" w:date="1998-09-29T10:20:00Z">
        <w:r>
          <w:rPr/>
        </w:r>
      </w:del>
    </w:p>
    <w:p>
      <w:pPr>
        <w:pStyle w:val="Normal"/>
        <w:widowControl/>
        <w:numPr>
          <w:ilvl w:val="0"/>
          <w:numId w:val="0"/>
        </w:numPr>
        <w:bidi w:val="0"/>
        <w:ind w:hanging="0"/>
        <w:rPr>
          <w:del w:id="7700" w:author="Elaine Barker" w:date="1998-09-29T10:20:00Z"/>
        </w:rPr>
      </w:pPr>
      <w:del w:id="7699" w:author="Elaine Barker" w:date="1998-09-29T10:20:00Z">
        <w:r>
          <w:rPr/>
          <w:delText xml:space="preserve">Upon successful session establishment, if there have been any unsuccessful session establishment attempts since the last successful session establishment, the product shall display the date, time, method, and location of the most recent unsuccessful attempt to establish a session as well as the number of unsuccessful attempts since the last successful session establishment. </w:delText>
        </w:r>
      </w:del>
    </w:p>
    <w:p>
      <w:pPr>
        <w:pStyle w:val="Normal"/>
        <w:widowControl/>
        <w:numPr>
          <w:ilvl w:val="0"/>
          <w:numId w:val="0"/>
        </w:numPr>
        <w:bidi w:val="0"/>
        <w:ind w:hanging="0"/>
        <w:rPr>
          <w:del w:id="7702" w:author="Elaine Barker" w:date="1998-09-29T10:20:00Z"/>
        </w:rPr>
      </w:pPr>
      <w:del w:id="7701" w:author="Elaine Barker" w:date="1998-09-29T10:20:00Z">
        <w:r>
          <w:rPr/>
        </w:r>
      </w:del>
    </w:p>
    <w:p>
      <w:pPr>
        <w:pStyle w:val="Heading2"/>
        <w:widowControl/>
        <w:numPr>
          <w:ilvl w:val="0"/>
          <w:numId w:val="0"/>
        </w:numPr>
        <w:bidi w:val="0"/>
        <w:ind w:hanging="0"/>
        <w:rPr>
          <w:del w:id="7705" w:author="Elaine Barker" w:date="1998-09-29T09:43:00Z"/>
        </w:rPr>
      </w:pPr>
      <w:del w:id="7703" w:author="Elaine Barker" w:date="1998-09-29T10:20:00Z">
        <w:r>
          <w:rPr/>
          <w:delText xml:space="preserve">The data specified above shall not be removed without </w:delText>
        </w:r>
      </w:del>
      <w:del w:id="7704" w:author="Elaine Barker" w:date="1998-09-29T09:43:00Z">
        <w:r>
          <w:rPr/>
          <w:delText>KRA operator intervention.</w:delText>
        </w:r>
      </w:del>
    </w:p>
    <w:p>
      <w:pPr>
        <w:pStyle w:val="Heading2"/>
        <w:numPr>
          <w:ilvl w:val="0"/>
          <w:numId w:val="69"/>
        </w:numPr>
        <w:ind w:left="1260" w:hanging="1260"/>
        <w:rPr>
          <w:del w:id="7707" w:author="Elaine Barker" w:date="1998-09-29T10:20:00Z"/>
        </w:rPr>
      </w:pPr>
      <w:del w:id="7706" w:author="Elaine Barker" w:date="1998-09-29T10:20:00Z">
        <w:r>
          <w:rPr/>
        </w:r>
      </w:del>
    </w:p>
    <w:p>
      <w:pPr>
        <w:pStyle w:val="Heading2"/>
        <w:numPr>
          <w:ilvl w:val="0"/>
          <w:numId w:val="0"/>
        </w:numPr>
        <w:ind w:left="0" w:hanging="0"/>
        <w:rPr>
          <w:del w:id="7710" w:author="Elaine Barker" w:date="1998-09-29T10:20:00Z"/>
        </w:rPr>
      </w:pPr>
      <w:del w:id="7708" w:author="Elaine Barker" w:date="1998-09-29T10:15:00Z">
        <w:bookmarkStart w:id="31" w:name="__RefHeading___Toc424032177"/>
        <w:r>
          <w:rPr/>
          <w:delText>3.1.2</w:delText>
          <w:tab/>
          <w:delText>Level 2 – High Assurance</w:delText>
        </w:r>
      </w:del>
      <w:del w:id="7709" w:author="Elaine Barker" w:date="1998-09-29T10:20:00Z">
        <w:bookmarkEnd w:id="31"/>
        <w:r>
          <w:rPr/>
          <w:delText>Security</w:delText>
        </w:r>
      </w:del>
    </w:p>
    <w:p>
      <w:pPr>
        <w:pStyle w:val="Heading3"/>
        <w:keepNext w:val="true"/>
        <w:widowControl/>
        <w:numPr>
          <w:ilvl w:val="0"/>
          <w:numId w:val="0"/>
        </w:numPr>
        <w:bidi w:val="0"/>
        <w:spacing w:before="240" w:after="60"/>
        <w:ind w:left="0" w:hanging="0"/>
        <w:rPr>
          <w:del w:id="7712" w:author="Elaine Barker" w:date="1998-09-29T10:20:00Z"/>
        </w:rPr>
      </w:pPr>
      <w:del w:id="7711" w:author="Elaine Barker" w:date="1998-09-29T10:20:00Z">
        <w:bookmarkStart w:id="32" w:name="__RefHeading___Toc424032178"/>
        <w:bookmarkEnd w:id="32"/>
        <w:r>
          <w:rPr/>
          <w:delText>3.1.2.1</w:delText>
          <w:tab/>
          <w:delText>Cryptographic Functions</w:delText>
        </w:r>
      </w:del>
    </w:p>
    <w:p>
      <w:pPr>
        <w:pStyle w:val="Heading3"/>
        <w:keepNext w:val="true"/>
        <w:widowControl/>
        <w:numPr>
          <w:ilvl w:val="0"/>
          <w:numId w:val="0"/>
        </w:numPr>
        <w:bidi w:val="0"/>
        <w:spacing w:before="240" w:after="60"/>
        <w:ind w:left="0" w:hanging="0"/>
        <w:rPr>
          <w:del w:id="7714" w:author="Elaine Barker" w:date="1998-09-29T10:20:00Z"/>
        </w:rPr>
      </w:pPr>
      <w:del w:id="7713" w:author="Elaine Barker" w:date="1998-09-29T10:20:00Z">
        <w:r>
          <w:rPr/>
        </w:r>
      </w:del>
    </w:p>
    <w:p>
      <w:pPr>
        <w:pStyle w:val="Heading3"/>
        <w:keepNext w:val="true"/>
        <w:widowControl/>
        <w:numPr>
          <w:ilvl w:val="0"/>
          <w:numId w:val="0"/>
        </w:numPr>
        <w:bidi w:val="0"/>
        <w:spacing w:before="240" w:after="60"/>
        <w:ind w:left="0" w:hanging="0"/>
        <w:rPr>
          <w:del w:id="7716" w:author="Elaine Barker" w:date="1998-09-29T10:20:00Z"/>
        </w:rPr>
      </w:pPr>
      <w:del w:id="7715" w:author="Elaine Barker" w:date="1998-09-29T10:20:00Z">
        <w:r>
          <w:rPr/>
          <w:delText xml:space="preserve">KRA cryptographic modules shall be compliant with FIPS 140-1, Level 3 or higher. </w:delText>
        </w:r>
      </w:del>
    </w:p>
    <w:p>
      <w:pPr>
        <w:pStyle w:val="Heading3"/>
        <w:keepNext w:val="true"/>
        <w:widowControl/>
        <w:numPr>
          <w:ilvl w:val="0"/>
          <w:numId w:val="0"/>
        </w:numPr>
        <w:bidi w:val="0"/>
        <w:spacing w:before="240" w:after="60"/>
        <w:ind w:left="0" w:hanging="0"/>
        <w:rPr>
          <w:del w:id="7718" w:author="Elaine Barker" w:date="1998-09-29T10:20:00Z"/>
        </w:rPr>
      </w:pPr>
      <w:del w:id="7717" w:author="Elaine Barker" w:date="1998-09-29T10:20:00Z">
        <w:r>
          <w:rPr/>
        </w:r>
      </w:del>
    </w:p>
    <w:p>
      <w:pPr>
        <w:pStyle w:val="Heading3"/>
        <w:keepNext w:val="true"/>
        <w:widowControl/>
        <w:numPr>
          <w:ilvl w:val="0"/>
          <w:numId w:val="0"/>
        </w:numPr>
        <w:bidi w:val="0"/>
        <w:spacing w:before="240" w:after="60"/>
        <w:ind w:left="0" w:hanging="0"/>
        <w:rPr>
          <w:del w:id="7720" w:author="Elaine Barker" w:date="1998-09-29T10:20:00Z"/>
        </w:rPr>
      </w:pPr>
      <w:del w:id="7719" w:author="Elaine Barker" w:date="1998-09-29T10:20:00Z">
        <w:r>
          <w:rPr/>
          <w:delText>Note: This requirement does not apply to cryptographic modules used for KRA administrator I&amp;A.</w:delText>
        </w:r>
      </w:del>
    </w:p>
    <w:p>
      <w:pPr>
        <w:pStyle w:val="Heading3"/>
        <w:keepNext w:val="true"/>
        <w:widowControl/>
        <w:numPr>
          <w:ilvl w:val="0"/>
          <w:numId w:val="0"/>
        </w:numPr>
        <w:bidi w:val="0"/>
        <w:spacing w:before="240" w:after="60"/>
        <w:ind w:left="0" w:hanging="0"/>
        <w:rPr>
          <w:del w:id="7722" w:author="Elaine Barker" w:date="1998-09-29T10:20:00Z"/>
        </w:rPr>
      </w:pPr>
      <w:del w:id="7721" w:author="Elaine Barker" w:date="1998-09-29T10:20:00Z">
        <w:bookmarkStart w:id="33" w:name="__RefHeading___Toc424032179"/>
        <w:bookmarkEnd w:id="33"/>
        <w:r>
          <w:rPr/>
          <w:delText>3.1.2.2</w:delText>
          <w:tab/>
          <w:delText>Cryptographic Algorithms</w:delText>
        </w:r>
      </w:del>
    </w:p>
    <w:p>
      <w:pPr>
        <w:pStyle w:val="Heading3"/>
        <w:keepNext w:val="true"/>
        <w:widowControl/>
        <w:numPr>
          <w:ilvl w:val="0"/>
          <w:numId w:val="0"/>
        </w:numPr>
        <w:bidi w:val="0"/>
        <w:spacing w:before="240" w:after="60"/>
        <w:ind w:left="0" w:hanging="0"/>
        <w:rPr>
          <w:del w:id="7724" w:author="Elaine Barker" w:date="1998-09-29T10:20:00Z"/>
        </w:rPr>
      </w:pPr>
      <w:del w:id="7723" w:author="Elaine Barker" w:date="1998-09-29T10:20:00Z">
        <w:r>
          <w:rPr/>
          <w:tab/>
          <w:delText xml:space="preserve"> </w:delText>
        </w:r>
      </w:del>
    </w:p>
    <w:p>
      <w:pPr>
        <w:pStyle w:val="Heading3"/>
        <w:keepNext w:val="true"/>
        <w:widowControl/>
        <w:numPr>
          <w:ilvl w:val="0"/>
          <w:numId w:val="0"/>
        </w:numPr>
        <w:bidi w:val="0"/>
        <w:spacing w:before="240" w:after="60"/>
        <w:ind w:left="0" w:hanging="0"/>
        <w:rPr>
          <w:del w:id="7726" w:author="Elaine Barker" w:date="1998-09-29T10:20:00Z"/>
        </w:rPr>
      </w:pPr>
      <w:del w:id="7725" w:author="Elaine Barker" w:date="1998-09-29T10:20:00Z">
        <w:r>
          <w:rPr/>
          <w:delText>Same as Level 1.</w:delText>
        </w:r>
      </w:del>
    </w:p>
    <w:p>
      <w:pPr>
        <w:pStyle w:val="Heading3"/>
        <w:keepNext w:val="true"/>
        <w:widowControl/>
        <w:numPr>
          <w:ilvl w:val="0"/>
          <w:numId w:val="0"/>
        </w:numPr>
        <w:bidi w:val="0"/>
        <w:spacing w:before="240" w:after="60"/>
        <w:ind w:left="0" w:hanging="0"/>
        <w:rPr>
          <w:del w:id="7728" w:author="Elaine Barker" w:date="1998-09-29T10:20:00Z"/>
        </w:rPr>
      </w:pPr>
      <w:del w:id="7727" w:author="Elaine Barker" w:date="1998-09-29T10:20:00Z">
        <w:r>
          <w:rPr/>
        </w:r>
      </w:del>
    </w:p>
    <w:p>
      <w:pPr>
        <w:pStyle w:val="Heading3"/>
        <w:keepNext w:val="true"/>
        <w:widowControl/>
        <w:numPr>
          <w:ilvl w:val="0"/>
          <w:numId w:val="0"/>
        </w:numPr>
        <w:bidi w:val="0"/>
        <w:spacing w:before="240" w:after="60"/>
        <w:ind w:left="0" w:hanging="0"/>
        <w:rPr>
          <w:del w:id="7730" w:author="Elaine Barker" w:date="1998-09-29T10:20:00Z"/>
        </w:rPr>
      </w:pPr>
      <w:del w:id="7729" w:author="Elaine Barker" w:date="1998-09-29T10:20:00Z">
        <w:bookmarkStart w:id="34" w:name="__RefHeading___Toc424032180"/>
        <w:bookmarkEnd w:id="34"/>
        <w:r>
          <w:rPr/>
          <w:delText>3.1.2.3</w:delText>
          <w:tab/>
          <w:delText>Confidentiality</w:delText>
        </w:r>
      </w:del>
    </w:p>
    <w:p>
      <w:pPr>
        <w:pStyle w:val="Heading3"/>
        <w:keepNext w:val="true"/>
        <w:widowControl/>
        <w:numPr>
          <w:ilvl w:val="0"/>
          <w:numId w:val="0"/>
        </w:numPr>
        <w:bidi w:val="0"/>
        <w:spacing w:before="240" w:after="60"/>
        <w:ind w:left="0" w:hanging="0"/>
        <w:rPr>
          <w:del w:id="7732" w:author="Elaine Barker" w:date="1998-09-29T10:20:00Z"/>
        </w:rPr>
      </w:pPr>
      <w:del w:id="7731" w:author="Elaine Barker" w:date="1998-09-29T10:20:00Z">
        <w:r>
          <w:rPr/>
        </w:r>
      </w:del>
    </w:p>
    <w:p>
      <w:pPr>
        <w:pStyle w:val="Heading3"/>
        <w:keepNext w:val="true"/>
        <w:widowControl/>
        <w:numPr>
          <w:ilvl w:val="0"/>
          <w:numId w:val="0"/>
        </w:numPr>
        <w:bidi w:val="0"/>
        <w:spacing w:before="240" w:after="60"/>
        <w:ind w:left="0" w:hanging="0"/>
        <w:rPr>
          <w:del w:id="7734" w:author="Elaine Barker" w:date="1998-09-29T10:20:00Z"/>
        </w:rPr>
      </w:pPr>
      <w:del w:id="7733" w:author="Elaine Barker" w:date="1998-09-29T10:20:00Z">
        <w:r>
          <w:rPr/>
          <w:delText xml:space="preserve">Level 2 requires additional protection against the insider threat of a rogue Key Recovery Agent by requiring multi-party control on access to the KRI. </w:delText>
        </w:r>
      </w:del>
    </w:p>
    <w:p>
      <w:pPr>
        <w:pStyle w:val="Heading3"/>
        <w:keepNext w:val="true"/>
        <w:widowControl/>
        <w:numPr>
          <w:ilvl w:val="0"/>
          <w:numId w:val="0"/>
        </w:numPr>
        <w:bidi w:val="0"/>
        <w:spacing w:before="240" w:after="60"/>
        <w:ind w:left="0" w:hanging="0"/>
        <w:rPr>
          <w:del w:id="7736" w:author="Elaine Barker" w:date="1998-09-29T10:20:00Z"/>
        </w:rPr>
      </w:pPr>
      <w:del w:id="7735" w:author="Elaine Barker" w:date="1998-09-29T10:20:00Z">
        <w:r>
          <w:rPr/>
        </w:r>
      </w:del>
    </w:p>
    <w:p>
      <w:pPr>
        <w:pStyle w:val="Heading3"/>
        <w:keepNext w:val="true"/>
        <w:widowControl/>
        <w:numPr>
          <w:ilvl w:val="0"/>
          <w:numId w:val="0"/>
        </w:numPr>
        <w:bidi w:val="0"/>
        <w:spacing w:before="240" w:after="60"/>
        <w:ind w:left="0" w:hanging="0"/>
        <w:rPr>
          <w:del w:id="7739" w:author="Elaine Barker" w:date="1998-09-29T10:20:00Z"/>
        </w:rPr>
      </w:pPr>
      <w:del w:id="7737" w:author="Elaine Barker" w:date="1998-09-29T10:20:00Z">
        <w:r>
          <w:rPr/>
          <w:delText xml:space="preserve"> </w:delText>
        </w:r>
      </w:del>
      <w:del w:id="7738" w:author="Elaine Barker" w:date="1998-09-29T10:20:00Z">
        <w:r>
          <w:rPr/>
          <w:delText>All level 1 requirements apply in addition to the following:</w:delText>
        </w:r>
      </w:del>
    </w:p>
    <w:p>
      <w:pPr>
        <w:pStyle w:val="Heading3"/>
        <w:keepNext w:val="true"/>
        <w:widowControl/>
        <w:numPr>
          <w:ilvl w:val="0"/>
          <w:numId w:val="0"/>
        </w:numPr>
        <w:bidi w:val="0"/>
        <w:spacing w:before="240" w:after="60"/>
        <w:ind w:left="0" w:hanging="0"/>
        <w:rPr>
          <w:del w:id="7741" w:author="Elaine Barker" w:date="1998-09-29T10:20:00Z"/>
        </w:rPr>
      </w:pPr>
      <w:del w:id="7740" w:author="Elaine Barker" w:date="1998-09-29T10:20:00Z">
        <w:r>
          <w:rPr/>
        </w:r>
      </w:del>
    </w:p>
    <w:p>
      <w:pPr>
        <w:pStyle w:val="Heading3"/>
        <w:keepNext w:val="true"/>
        <w:widowControl/>
        <w:numPr>
          <w:ilvl w:val="0"/>
          <w:numId w:val="0"/>
        </w:numPr>
        <w:bidi w:val="0"/>
        <w:spacing w:before="240" w:after="60"/>
        <w:ind w:left="0" w:hanging="0"/>
        <w:rPr>
          <w:del w:id="7743" w:author="Elaine Barker" w:date="1998-09-29T10:20:00Z"/>
        </w:rPr>
      </w:pPr>
      <w:del w:id="7742" w:author="Elaine Barker" w:date="1998-09-29T10:20:00Z">
        <w:r>
          <w:rPr/>
          <w:delText xml:space="preserve">The system shall be designed for multiple KRAs.  Two or more KRAs shall be required for a requestor to obtain the target key. </w:delText>
        </w:r>
      </w:del>
    </w:p>
    <w:p>
      <w:pPr>
        <w:pStyle w:val="Heading3"/>
        <w:keepNext w:val="true"/>
        <w:widowControl/>
        <w:numPr>
          <w:ilvl w:val="0"/>
          <w:numId w:val="0"/>
        </w:numPr>
        <w:bidi w:val="0"/>
        <w:spacing w:before="240" w:after="60"/>
        <w:ind w:left="0" w:hanging="0"/>
        <w:rPr>
          <w:del w:id="7745" w:author="Elaine Barker" w:date="1998-09-29T10:20:00Z"/>
        </w:rPr>
      </w:pPr>
      <w:del w:id="7744" w:author="Elaine Barker" w:date="1998-09-29T10:20:00Z">
        <w:r>
          <w:rPr/>
        </w:r>
      </w:del>
    </w:p>
    <w:p>
      <w:pPr>
        <w:pStyle w:val="Heading3"/>
        <w:keepNext w:val="true"/>
        <w:widowControl/>
        <w:numPr>
          <w:ilvl w:val="0"/>
          <w:numId w:val="0"/>
        </w:numPr>
        <w:bidi w:val="0"/>
        <w:spacing w:before="240" w:after="60"/>
        <w:ind w:left="0" w:hanging="0"/>
        <w:rPr>
          <w:del w:id="7747" w:author="Elaine Barker" w:date="1998-09-29T10:20:00Z"/>
        </w:rPr>
      </w:pPr>
      <w:del w:id="7746" w:author="Elaine Barker" w:date="1998-09-29T10:20:00Z">
        <w:bookmarkStart w:id="35" w:name="__RefHeading___Toc424032181"/>
        <w:bookmarkEnd w:id="35"/>
        <w:r>
          <w:rPr/>
          <w:delText>3.1.2.4</w:delText>
          <w:tab/>
          <w:delText>Integrity</w:delText>
        </w:r>
      </w:del>
    </w:p>
    <w:p>
      <w:pPr>
        <w:pStyle w:val="Heading3"/>
        <w:keepNext w:val="true"/>
        <w:widowControl/>
        <w:numPr>
          <w:ilvl w:val="0"/>
          <w:numId w:val="0"/>
        </w:numPr>
        <w:bidi w:val="0"/>
        <w:spacing w:before="240" w:after="60"/>
        <w:ind w:left="0" w:hanging="0"/>
        <w:rPr>
          <w:del w:id="7749" w:author="Elaine Barker" w:date="1998-09-29T10:20:00Z"/>
        </w:rPr>
      </w:pPr>
      <w:del w:id="7748" w:author="Elaine Barker" w:date="1998-09-29T10:20:00Z">
        <w:r>
          <w:rPr/>
        </w:r>
      </w:del>
    </w:p>
    <w:p>
      <w:pPr>
        <w:pStyle w:val="Heading3"/>
        <w:keepNext w:val="true"/>
        <w:widowControl/>
        <w:numPr>
          <w:ilvl w:val="0"/>
          <w:numId w:val="0"/>
        </w:numPr>
        <w:bidi w:val="0"/>
        <w:spacing w:before="240" w:after="60"/>
        <w:ind w:left="0" w:hanging="0"/>
        <w:rPr>
          <w:del w:id="7751" w:author="Elaine Barker" w:date="1998-09-29T10:20:00Z"/>
        </w:rPr>
      </w:pPr>
      <w:del w:id="7750" w:author="Elaine Barker" w:date="1998-09-29T10:20:00Z">
        <w:r>
          <w:rPr/>
          <w:delText>Same as Level 1.</w:delText>
        </w:r>
      </w:del>
    </w:p>
    <w:p>
      <w:pPr>
        <w:pStyle w:val="Heading3"/>
        <w:keepNext w:val="true"/>
        <w:widowControl/>
        <w:numPr>
          <w:ilvl w:val="0"/>
          <w:numId w:val="0"/>
        </w:numPr>
        <w:bidi w:val="0"/>
        <w:spacing w:before="240" w:after="60"/>
        <w:ind w:left="0" w:hanging="0"/>
        <w:rPr>
          <w:del w:id="7753" w:author="Elaine Barker" w:date="1998-09-29T10:20:00Z"/>
        </w:rPr>
      </w:pPr>
      <w:del w:id="7752" w:author="Elaine Barker" w:date="1998-09-29T10:20:00Z">
        <w:r>
          <w:rPr/>
        </w:r>
      </w:del>
    </w:p>
    <w:p>
      <w:pPr>
        <w:pStyle w:val="Heading3"/>
        <w:keepNext w:val="true"/>
        <w:widowControl/>
        <w:numPr>
          <w:ilvl w:val="0"/>
          <w:numId w:val="0"/>
        </w:numPr>
        <w:bidi w:val="0"/>
        <w:spacing w:before="240" w:after="60"/>
        <w:ind w:left="0" w:hanging="0"/>
        <w:rPr>
          <w:del w:id="7755" w:author="Elaine Barker" w:date="1998-09-29T10:20:00Z"/>
        </w:rPr>
      </w:pPr>
      <w:del w:id="7754" w:author="Elaine Barker" w:date="1998-09-29T10:20:00Z">
        <w:bookmarkStart w:id="36" w:name="__RefHeading___Toc424032182"/>
        <w:bookmarkEnd w:id="36"/>
        <w:r>
          <w:rPr/>
          <w:delText>3.1.2.5</w:delText>
          <w:tab/>
          <w:delText>Audit</w:delText>
        </w:r>
      </w:del>
    </w:p>
    <w:p>
      <w:pPr>
        <w:pStyle w:val="Heading3"/>
        <w:keepNext w:val="true"/>
        <w:widowControl/>
        <w:numPr>
          <w:ilvl w:val="0"/>
          <w:numId w:val="0"/>
        </w:numPr>
        <w:bidi w:val="0"/>
        <w:spacing w:before="240" w:after="60"/>
        <w:ind w:left="0" w:hanging="0"/>
        <w:rPr>
          <w:del w:id="7757" w:author="Elaine Barker" w:date="1998-09-29T10:20:00Z"/>
        </w:rPr>
      </w:pPr>
      <w:del w:id="7756" w:author="Elaine Barker" w:date="1998-09-29T10:20:00Z">
        <w:r>
          <w:rPr/>
        </w:r>
      </w:del>
    </w:p>
    <w:p>
      <w:pPr>
        <w:pStyle w:val="Heading2"/>
        <w:keepNext w:val="true"/>
        <w:widowControl/>
        <w:numPr>
          <w:ilvl w:val="0"/>
          <w:numId w:val="0"/>
        </w:numPr>
        <w:bidi w:val="0"/>
        <w:spacing w:before="240" w:after="60"/>
        <w:ind w:left="0" w:hanging="0"/>
        <w:rPr>
          <w:del w:id="7763" w:author="Elaine Barker" w:date="1998-09-29T10:20:00Z"/>
        </w:rPr>
      </w:pPr>
      <w:del w:id="7758" w:author="Elaine Barker" w:date="1998-09-29T10:20:00Z">
        <w:r>
          <w:rPr/>
          <w:delText xml:space="preserve">Level 2 adds a real time alarm to </w:delText>
        </w:r>
      </w:del>
      <w:del w:id="7759" w:author="Steve Kent" w:date="1998-09-23T18:02:00Z">
        <w:r>
          <w:rPr/>
          <w:delText xml:space="preserve">the </w:delText>
        </w:r>
      </w:del>
      <w:ins w:id="7760" w:author="Steve Kent" w:date="1998-09-23T18:02:00Z">
        <w:del w:id="7761" w:author="Elaine Barker" w:date="1998-09-29T10:20:00Z">
          <w:r>
            <w:rPr/>
            <w:delText xml:space="preserve">a </w:delText>
          </w:r>
        </w:del>
      </w:ins>
      <w:del w:id="7762" w:author="Elaine Barker" w:date="1998-09-29T10:20:00Z">
        <w:r>
          <w:rPr/>
          <w:delText>security officer in the event that the audit trail becomes full in order to prevent audit data from being lost.</w:delText>
        </w:r>
      </w:del>
    </w:p>
    <w:p>
      <w:pPr>
        <w:pStyle w:val="Heading3"/>
        <w:keepNext w:val="true"/>
        <w:widowControl/>
        <w:numPr>
          <w:ilvl w:val="0"/>
          <w:numId w:val="0"/>
        </w:numPr>
        <w:bidi w:val="0"/>
        <w:spacing w:before="240" w:after="60"/>
        <w:ind w:left="0" w:hanging="0"/>
        <w:rPr>
          <w:del w:id="7765" w:author="Elaine Barker" w:date="1998-09-29T10:20:00Z"/>
        </w:rPr>
      </w:pPr>
      <w:del w:id="7764" w:author="Elaine Barker" w:date="1998-09-29T10:20:00Z">
        <w:r>
          <w:rPr/>
        </w:r>
      </w:del>
    </w:p>
    <w:p>
      <w:pPr>
        <w:pStyle w:val="Heading3"/>
        <w:keepNext w:val="true"/>
        <w:widowControl/>
        <w:numPr>
          <w:ilvl w:val="0"/>
          <w:numId w:val="0"/>
        </w:numPr>
        <w:bidi w:val="0"/>
        <w:spacing w:before="240" w:after="60"/>
        <w:ind w:left="0" w:hanging="0"/>
        <w:rPr>
          <w:del w:id="7767" w:author="Elaine Barker" w:date="1998-09-29T10:20:00Z"/>
        </w:rPr>
      </w:pPr>
      <w:del w:id="7766" w:author="Elaine Barker" w:date="1998-09-29T10:20:00Z">
        <w:r>
          <w:rPr/>
          <w:delText>Includes all the requirements of Level 1 and the following:</w:delText>
        </w:r>
      </w:del>
    </w:p>
    <w:p>
      <w:pPr>
        <w:pStyle w:val="Heading3"/>
        <w:keepNext w:val="true"/>
        <w:widowControl/>
        <w:numPr>
          <w:ilvl w:val="0"/>
          <w:numId w:val="0"/>
        </w:numPr>
        <w:bidi w:val="0"/>
        <w:spacing w:before="240" w:after="60"/>
        <w:ind w:left="0" w:hanging="0"/>
        <w:rPr>
          <w:del w:id="7769" w:author="Elaine Barker" w:date="1998-09-29T10:20:00Z"/>
        </w:rPr>
      </w:pPr>
      <w:del w:id="7768" w:author="Elaine Barker" w:date="1998-09-29T10:20:00Z">
        <w:r>
          <w:rPr/>
        </w:r>
      </w:del>
    </w:p>
    <w:p>
      <w:pPr>
        <w:pStyle w:val="Heading3"/>
        <w:keepNext w:val="true"/>
        <w:widowControl/>
        <w:numPr>
          <w:ilvl w:val="0"/>
          <w:numId w:val="0"/>
        </w:numPr>
        <w:bidi w:val="0"/>
        <w:spacing w:before="240" w:after="60"/>
        <w:ind w:left="0" w:hanging="0"/>
        <w:rPr>
          <w:del w:id="7771" w:author="Elaine Barker" w:date="1998-09-29T10:20:00Z"/>
        </w:rPr>
      </w:pPr>
      <w:del w:id="7770" w:author="Elaine Barker" w:date="1998-09-29T10:20:00Z">
        <w:r>
          <w:rPr/>
          <w:delText>The following actions shall be auditable:</w:delText>
        </w:r>
      </w:del>
    </w:p>
    <w:p>
      <w:pPr>
        <w:pStyle w:val="Heading3"/>
        <w:keepNext w:val="true"/>
        <w:widowControl/>
        <w:numPr>
          <w:ilvl w:val="0"/>
          <w:numId w:val="0"/>
        </w:numPr>
        <w:bidi w:val="0"/>
        <w:spacing w:before="240" w:after="60"/>
        <w:ind w:left="0" w:hanging="0"/>
        <w:rPr>
          <w:del w:id="7773" w:author="Elaine Barker" w:date="1998-09-29T10:20:00Z"/>
        </w:rPr>
      </w:pPr>
      <w:del w:id="7772" w:author="Elaine Barker" w:date="1998-09-29T10:20:00Z">
        <w:r>
          <w:rPr/>
          <w:delText>Execution of the tests of the underlying machine and the results of the tests; and</w:delText>
        </w:r>
      </w:del>
    </w:p>
    <w:p>
      <w:pPr>
        <w:pStyle w:val="Heading3"/>
        <w:keepNext w:val="true"/>
        <w:widowControl/>
        <w:numPr>
          <w:ilvl w:val="0"/>
          <w:numId w:val="0"/>
        </w:numPr>
        <w:bidi w:val="0"/>
        <w:spacing w:before="240" w:after="60"/>
        <w:ind w:left="0" w:hanging="0"/>
        <w:rPr>
          <w:del w:id="7775" w:author="Elaine Barker" w:date="1998-09-29T10:20:00Z"/>
        </w:rPr>
      </w:pPr>
      <w:del w:id="7774" w:author="Elaine Barker" w:date="1998-09-29T10:20:00Z">
        <w:r>
          <w:rPr/>
          <w:delText>Attempts to provide invalid inputs for administrative functions.</w:delText>
        </w:r>
      </w:del>
    </w:p>
    <w:p>
      <w:pPr>
        <w:pStyle w:val="Heading3"/>
        <w:keepNext w:val="true"/>
        <w:widowControl/>
        <w:numPr>
          <w:ilvl w:val="0"/>
          <w:numId w:val="0"/>
        </w:numPr>
        <w:bidi w:val="0"/>
        <w:spacing w:before="240" w:after="60"/>
        <w:ind w:left="0" w:hanging="0"/>
        <w:rPr>
          <w:del w:id="7777" w:author="Elaine Barker" w:date="1998-09-29T10:20:00Z"/>
        </w:rPr>
      </w:pPr>
      <w:del w:id="7776" w:author="Elaine Barker" w:date="1998-09-29T10:20:00Z">
        <w:r>
          <w:rPr/>
        </w:r>
      </w:del>
    </w:p>
    <w:p>
      <w:pPr>
        <w:pStyle w:val="Heading3"/>
        <w:keepNext w:val="true"/>
        <w:widowControl/>
        <w:numPr>
          <w:ilvl w:val="0"/>
          <w:numId w:val="0"/>
        </w:numPr>
        <w:bidi w:val="0"/>
        <w:spacing w:before="240" w:after="60"/>
        <w:ind w:left="0" w:hanging="0"/>
        <w:rPr>
          <w:del w:id="7779" w:author="Elaine Barker" w:date="1998-09-29T10:20:00Z"/>
        </w:rPr>
      </w:pPr>
      <w:del w:id="7778" w:author="Elaine Barker" w:date="1998-09-29T10:20:00Z">
        <w:bookmarkStart w:id="37" w:name="__RefHeading___Toc424032183"/>
        <w:bookmarkEnd w:id="37"/>
        <w:r>
          <w:rPr/>
          <w:delText>3.1.2.6</w:delText>
          <w:tab/>
          <w:delText>Identification and Authentication</w:delText>
        </w:r>
      </w:del>
    </w:p>
    <w:p>
      <w:pPr>
        <w:pStyle w:val="Heading3"/>
        <w:keepNext w:val="true"/>
        <w:widowControl/>
        <w:numPr>
          <w:ilvl w:val="0"/>
          <w:numId w:val="0"/>
        </w:numPr>
        <w:bidi w:val="0"/>
        <w:spacing w:before="240" w:after="60"/>
        <w:ind w:left="0" w:hanging="0"/>
        <w:rPr>
          <w:del w:id="7781" w:author="Elaine Barker" w:date="1998-09-29T10:20:00Z"/>
        </w:rPr>
      </w:pPr>
      <w:del w:id="7780" w:author="Elaine Barker" w:date="1998-09-29T10:20:00Z">
        <w:r>
          <w:rPr/>
        </w:r>
      </w:del>
    </w:p>
    <w:p>
      <w:pPr>
        <w:pStyle w:val="Heading2"/>
        <w:keepNext w:val="true"/>
        <w:widowControl/>
        <w:numPr>
          <w:ilvl w:val="0"/>
          <w:numId w:val="0"/>
        </w:numPr>
        <w:bidi w:val="0"/>
        <w:spacing w:before="240" w:after="60"/>
        <w:ind w:left="0" w:hanging="0"/>
        <w:rPr>
          <w:del w:id="7789" w:author="Elaine Barker" w:date="1998-09-29T10:20:00Z"/>
        </w:rPr>
      </w:pPr>
      <w:del w:id="7782" w:author="Elaine Barker" w:date="1998-09-29T10:20:00Z">
        <w:r>
          <w:rPr/>
          <w:delText xml:space="preserve">Level 2 enhances assurance by requiring the use of a hardware token for user authentication.  This provides an additional countermeasure to the threat of an attack on the authentication mechanism and the subsequent unauthorized access to KRI or critical functions. (Note: If </w:delText>
        </w:r>
      </w:del>
      <w:del w:id="7783" w:author="Steve Kent" w:date="1998-09-23T18:02:00Z">
        <w:r>
          <w:rPr/>
          <w:delText xml:space="preserve">the </w:delText>
        </w:r>
      </w:del>
      <w:ins w:id="7784" w:author="Steve Kent" w:date="1998-09-23T18:02:00Z">
        <w:del w:id="7785" w:author="Elaine Barker" w:date="1998-09-29T10:20:00Z">
          <w:r>
            <w:rPr/>
            <w:delText xml:space="preserve">a </w:delText>
          </w:r>
        </w:del>
      </w:ins>
      <w:del w:id="7786" w:author="Elaine Barker" w:date="1998-09-29T10:20:00Z">
        <w:r>
          <w:rPr/>
          <w:delText>crypto officer is invoking a KRA cryptographic module function, authentication may be effected directly to the module and is exempt from the following</w:delText>
        </w:r>
      </w:del>
      <w:del w:id="7787" w:author="Steve Kent" w:date="1998-09-23T19:54:00Z">
        <w:r>
          <w:rPr/>
          <w:delText xml:space="preserve"> newly added</w:delText>
        </w:r>
      </w:del>
      <w:del w:id="7788" w:author="Elaine Barker" w:date="1998-09-29T10:20:00Z">
        <w:r>
          <w:rPr/>
          <w:delText xml:space="preserve"> requirement. In this case, the FIPS 140-1 level 3 module I&amp;A requirements apply.) </w:delText>
        </w:r>
      </w:del>
    </w:p>
    <w:p>
      <w:pPr>
        <w:pStyle w:val="Heading3"/>
        <w:keepNext w:val="true"/>
        <w:widowControl/>
        <w:numPr>
          <w:ilvl w:val="0"/>
          <w:numId w:val="0"/>
        </w:numPr>
        <w:bidi w:val="0"/>
        <w:spacing w:before="240" w:after="60"/>
        <w:ind w:left="0" w:hanging="0"/>
        <w:rPr>
          <w:del w:id="7791" w:author="Elaine Barker" w:date="1998-09-29T10:20:00Z"/>
        </w:rPr>
      </w:pPr>
      <w:del w:id="7790" w:author="Elaine Barker" w:date="1998-09-29T10:20:00Z">
        <w:r>
          <w:rPr/>
        </w:r>
      </w:del>
    </w:p>
    <w:p>
      <w:pPr>
        <w:pStyle w:val="Heading3"/>
        <w:keepNext w:val="true"/>
        <w:widowControl/>
        <w:numPr>
          <w:ilvl w:val="0"/>
          <w:numId w:val="0"/>
        </w:numPr>
        <w:bidi w:val="0"/>
        <w:spacing w:before="240" w:after="60"/>
        <w:ind w:left="0" w:hanging="0"/>
        <w:rPr>
          <w:del w:id="7795" w:author="Elaine Barker" w:date="1998-09-29T10:20:00Z"/>
        </w:rPr>
      </w:pPr>
      <w:del w:id="7792" w:author="Elaine Barker" w:date="1998-09-29T10:20:00Z">
        <w:r>
          <w:rPr/>
          <w:delText xml:space="preserve">All Level 1 requirements except that </w:delText>
        </w:r>
      </w:del>
      <w:del w:id="7793" w:author="Elaine Barker" w:date="1998-09-29T10:20:00Z">
        <w:r>
          <w:rPr/>
          <w:fldChar w:fldCharType="begin"/>
        </w:r>
        <w:r>
          <w:rPr/>
          <w:delInstrText xml:space="preserve"> REF _Ref423332153 \r \h </w:delInstrText>
        </w:r>
        <w:r>
          <w:rPr/>
          <w:fldChar w:fldCharType="separate"/>
        </w:r>
        <w:r>
          <w:rPr/>
          <w:delText>(Req. 121)</w:delText>
        </w:r>
        <w:r>
          <w:rPr/>
          <w:fldChar w:fldCharType="end"/>
        </w:r>
      </w:del>
      <w:del w:id="7794" w:author="Elaine Barker" w:date="1998-09-29T10:20:00Z">
        <w:r>
          <w:rPr/>
          <w:delText xml:space="preserve"> is replaced by the following: </w:delText>
        </w:r>
      </w:del>
    </w:p>
    <w:p>
      <w:pPr>
        <w:pStyle w:val="Heading3"/>
        <w:keepNext w:val="true"/>
        <w:widowControl/>
        <w:numPr>
          <w:ilvl w:val="0"/>
          <w:numId w:val="0"/>
        </w:numPr>
        <w:bidi w:val="0"/>
        <w:spacing w:before="240" w:after="60"/>
        <w:ind w:left="0" w:hanging="0"/>
        <w:rPr>
          <w:del w:id="7797" w:author="Elaine Barker" w:date="1998-09-29T10:20:00Z"/>
        </w:rPr>
      </w:pPr>
      <w:del w:id="7796" w:author="Elaine Barker" w:date="1998-09-29T10:20:00Z">
        <w:r>
          <w:rPr/>
        </w:r>
      </w:del>
    </w:p>
    <w:p>
      <w:pPr>
        <w:pStyle w:val="Heading3"/>
        <w:keepNext w:val="true"/>
        <w:widowControl/>
        <w:numPr>
          <w:ilvl w:val="0"/>
          <w:numId w:val="0"/>
        </w:numPr>
        <w:bidi w:val="0"/>
        <w:spacing w:before="240" w:after="60"/>
        <w:ind w:left="0" w:hanging="0"/>
        <w:rPr>
          <w:del w:id="7799" w:author="Elaine Barker" w:date="1998-09-29T10:20:00Z"/>
        </w:rPr>
      </w:pPr>
      <w:del w:id="7798" w:author="Elaine Barker" w:date="1998-09-29T10:20:00Z">
        <w:r>
          <w:rPr/>
          <w:delText>The product shall support a hardware token-based authentication.  The token shall meet FIPS 140-1 Level 2 requirements.</w:delText>
        </w:r>
      </w:del>
    </w:p>
    <w:p>
      <w:pPr>
        <w:pStyle w:val="Heading3"/>
        <w:keepNext w:val="true"/>
        <w:widowControl/>
        <w:numPr>
          <w:ilvl w:val="0"/>
          <w:numId w:val="0"/>
        </w:numPr>
        <w:bidi w:val="0"/>
        <w:spacing w:before="240" w:after="60"/>
        <w:ind w:left="0" w:hanging="0"/>
        <w:rPr>
          <w:del w:id="7801" w:author="Elaine Barker" w:date="1998-09-29T10:20:00Z"/>
        </w:rPr>
      </w:pPr>
      <w:del w:id="7800" w:author="Elaine Barker" w:date="1998-09-29T10:20:00Z">
        <w:r>
          <w:rPr/>
        </w:r>
      </w:del>
    </w:p>
    <w:p>
      <w:pPr>
        <w:pStyle w:val="Heading3"/>
        <w:keepNext w:val="true"/>
        <w:widowControl/>
        <w:numPr>
          <w:ilvl w:val="0"/>
          <w:numId w:val="0"/>
        </w:numPr>
        <w:bidi w:val="0"/>
        <w:spacing w:before="240" w:after="60"/>
        <w:ind w:left="0" w:hanging="0"/>
        <w:rPr>
          <w:del w:id="7803" w:author="Elaine Barker" w:date="1998-09-29T10:20:00Z"/>
        </w:rPr>
      </w:pPr>
      <w:del w:id="7802" w:author="Elaine Barker" w:date="1998-09-29T10:20:00Z">
        <w:bookmarkStart w:id="38" w:name="__RefHeading___Toc424032184"/>
        <w:bookmarkEnd w:id="38"/>
        <w:r>
          <w:rPr/>
          <w:delText>3.1.2.7</w:delText>
          <w:tab/>
          <w:delText>Access Control</w:delText>
        </w:r>
      </w:del>
    </w:p>
    <w:p>
      <w:pPr>
        <w:pStyle w:val="Heading3"/>
        <w:keepNext w:val="true"/>
        <w:widowControl/>
        <w:numPr>
          <w:ilvl w:val="0"/>
          <w:numId w:val="0"/>
        </w:numPr>
        <w:bidi w:val="0"/>
        <w:spacing w:before="240" w:after="60"/>
        <w:ind w:left="0" w:hanging="0"/>
        <w:rPr>
          <w:del w:id="7805" w:author="Elaine Barker" w:date="1998-09-29T10:20:00Z"/>
        </w:rPr>
      </w:pPr>
      <w:del w:id="7804" w:author="Elaine Barker" w:date="1998-09-29T10:20:00Z">
        <w:r>
          <w:rPr/>
        </w:r>
      </w:del>
    </w:p>
    <w:p>
      <w:pPr>
        <w:pStyle w:val="Heading3"/>
        <w:keepNext w:val="true"/>
        <w:widowControl/>
        <w:numPr>
          <w:ilvl w:val="0"/>
          <w:numId w:val="0"/>
        </w:numPr>
        <w:bidi w:val="0"/>
        <w:spacing w:before="240" w:after="60"/>
        <w:ind w:left="0" w:hanging="0"/>
        <w:rPr>
          <w:del w:id="7807" w:author="Elaine Barker" w:date="1998-09-29T10:20:00Z"/>
        </w:rPr>
      </w:pPr>
      <w:del w:id="7806" w:author="Elaine Barker" w:date="1998-09-29T10:20:00Z">
        <w:r>
          <w:rPr/>
          <w:delText xml:space="preserve">Level 2 requires multi-party access controls for the release of KRI, and establishes roles and responsibilities for key recovery facility personnel as additional countermeasures to the threat of a single rogue Key Recovery Agent.  </w:delText>
        </w:r>
      </w:del>
    </w:p>
    <w:p>
      <w:pPr>
        <w:pStyle w:val="Heading3"/>
        <w:keepNext w:val="true"/>
        <w:widowControl/>
        <w:numPr>
          <w:ilvl w:val="0"/>
          <w:numId w:val="0"/>
        </w:numPr>
        <w:bidi w:val="0"/>
        <w:spacing w:before="240" w:after="60"/>
        <w:ind w:left="0" w:hanging="0"/>
        <w:rPr>
          <w:del w:id="7809" w:author="Elaine Barker" w:date="1998-09-29T10:20:00Z"/>
        </w:rPr>
      </w:pPr>
      <w:del w:id="7808" w:author="Elaine Barker" w:date="1998-09-29T10:20:00Z">
        <w:r>
          <w:rPr/>
        </w:r>
      </w:del>
    </w:p>
    <w:p>
      <w:pPr>
        <w:pStyle w:val="Heading3"/>
        <w:keepNext w:val="true"/>
        <w:widowControl/>
        <w:numPr>
          <w:ilvl w:val="0"/>
          <w:numId w:val="0"/>
        </w:numPr>
        <w:bidi w:val="0"/>
        <w:spacing w:before="240" w:after="60"/>
        <w:ind w:left="0" w:hanging="0"/>
        <w:rPr>
          <w:del w:id="7811" w:author="Elaine Barker" w:date="1998-09-29T10:20:00Z"/>
        </w:rPr>
      </w:pPr>
      <w:del w:id="7810" w:author="Elaine Barker" w:date="1998-09-29T10:20:00Z">
        <w:r>
          <w:rPr/>
          <w:delText>All Level 1 requirements apply as well as the following:</w:delText>
        </w:r>
      </w:del>
    </w:p>
    <w:p>
      <w:pPr>
        <w:pStyle w:val="Heading3"/>
        <w:keepNext w:val="true"/>
        <w:widowControl/>
        <w:numPr>
          <w:ilvl w:val="0"/>
          <w:numId w:val="0"/>
        </w:numPr>
        <w:bidi w:val="0"/>
        <w:spacing w:before="240" w:after="60"/>
        <w:ind w:left="0" w:hanging="0"/>
        <w:rPr>
          <w:del w:id="7813" w:author="Elaine Barker" w:date="1998-09-29T10:20:00Z"/>
        </w:rPr>
      </w:pPr>
      <w:del w:id="7812" w:author="Elaine Barker" w:date="1998-09-29T10:20:00Z">
        <w:r>
          <w:rPr/>
        </w:r>
      </w:del>
    </w:p>
    <w:p>
      <w:pPr>
        <w:pStyle w:val="Heading3"/>
        <w:keepNext w:val="true"/>
        <w:widowControl/>
        <w:numPr>
          <w:ilvl w:val="0"/>
          <w:numId w:val="0"/>
        </w:numPr>
        <w:bidi w:val="0"/>
        <w:spacing w:before="240" w:after="60"/>
        <w:ind w:left="0" w:hanging="0"/>
        <w:rPr>
          <w:del w:id="7815" w:author="Elaine Barker" w:date="1998-09-29T10:20:00Z"/>
        </w:rPr>
      </w:pPr>
      <w:del w:id="7814" w:author="Elaine Barker" w:date="1998-09-29T10:20:00Z">
        <w:r>
          <w:rPr/>
          <w:delText>The KRA Function shall be capable of requiring multi-party  (at least 2) authorization in support of the release of target key information.</w:delText>
        </w:r>
      </w:del>
    </w:p>
    <w:p>
      <w:pPr>
        <w:pStyle w:val="Heading3"/>
        <w:keepNext w:val="true"/>
        <w:widowControl/>
        <w:numPr>
          <w:ilvl w:val="0"/>
          <w:numId w:val="0"/>
        </w:numPr>
        <w:bidi w:val="0"/>
        <w:spacing w:before="240" w:after="60"/>
        <w:ind w:left="0" w:hanging="0"/>
        <w:rPr>
          <w:del w:id="7817" w:author="Elaine Barker" w:date="1998-09-29T10:20:00Z"/>
        </w:rPr>
      </w:pPr>
      <w:del w:id="7816" w:author="Elaine Barker" w:date="1998-09-29T10:20:00Z">
        <w:r>
          <w:rPr/>
        </w:r>
      </w:del>
    </w:p>
    <w:p>
      <w:pPr>
        <w:pStyle w:val="Heading3"/>
        <w:keepNext w:val="true"/>
        <w:widowControl/>
        <w:numPr>
          <w:ilvl w:val="0"/>
          <w:numId w:val="0"/>
        </w:numPr>
        <w:bidi w:val="0"/>
        <w:spacing w:before="240" w:after="60"/>
        <w:ind w:left="0" w:hanging="0"/>
        <w:rPr>
          <w:del w:id="7819" w:author="Elaine Barker" w:date="1998-09-29T10:20:00Z"/>
        </w:rPr>
      </w:pPr>
      <w:del w:id="7818" w:author="Elaine Barker" w:date="1998-09-29T10:20:00Z">
        <w:r>
          <w:rPr/>
          <w:delText>Note that although the KRA must support multi-party authorization for the release of target key information, a product that may be configured to operate with single-party authorization would also be compliant.</w:delText>
        </w:r>
      </w:del>
    </w:p>
    <w:p>
      <w:pPr>
        <w:pStyle w:val="Heading3"/>
        <w:keepNext w:val="true"/>
        <w:widowControl/>
        <w:numPr>
          <w:ilvl w:val="0"/>
          <w:numId w:val="0"/>
        </w:numPr>
        <w:bidi w:val="0"/>
        <w:spacing w:before="240" w:after="60"/>
        <w:ind w:left="0" w:hanging="0"/>
        <w:rPr>
          <w:del w:id="7821" w:author="Elaine Barker" w:date="1998-09-29T10:20:00Z"/>
        </w:rPr>
      </w:pPr>
      <w:del w:id="7820" w:author="Elaine Barker" w:date="1998-09-29T10:20:00Z">
        <w:r>
          <w:rPr/>
        </w:r>
      </w:del>
    </w:p>
    <w:p>
      <w:pPr>
        <w:pStyle w:val="Heading3"/>
        <w:keepNext w:val="true"/>
        <w:widowControl/>
        <w:numPr>
          <w:ilvl w:val="0"/>
          <w:numId w:val="0"/>
        </w:numPr>
        <w:bidi w:val="0"/>
        <w:spacing w:before="240" w:after="60"/>
        <w:ind w:left="0" w:hanging="0"/>
        <w:rPr>
          <w:del w:id="7823" w:author="Elaine Barker" w:date="1998-09-29T10:20:00Z"/>
        </w:rPr>
      </w:pPr>
      <w:del w:id="7822" w:author="Elaine Barker" w:date="1998-09-29T10:20:00Z">
        <w:r>
          <w:rPr/>
          <w:delText>The following requirements are intended to provide for strict role separation.</w:delText>
        </w:r>
      </w:del>
    </w:p>
    <w:p>
      <w:pPr>
        <w:pStyle w:val="Heading3"/>
        <w:keepNext w:val="true"/>
        <w:widowControl/>
        <w:numPr>
          <w:ilvl w:val="0"/>
          <w:numId w:val="0"/>
        </w:numPr>
        <w:bidi w:val="0"/>
        <w:spacing w:before="240" w:after="60"/>
        <w:ind w:left="0" w:hanging="0"/>
        <w:rPr>
          <w:del w:id="7825" w:author="Elaine Barker" w:date="1998-09-29T10:20:00Z"/>
        </w:rPr>
      </w:pPr>
      <w:del w:id="7824" w:author="Elaine Barker" w:date="1998-09-29T10:20:00Z">
        <w:r>
          <w:rPr/>
        </w:r>
      </w:del>
    </w:p>
    <w:p>
      <w:pPr>
        <w:pStyle w:val="Heading3"/>
        <w:keepNext w:val="true"/>
        <w:widowControl/>
        <w:numPr>
          <w:ilvl w:val="0"/>
          <w:numId w:val="0"/>
        </w:numPr>
        <w:bidi w:val="0"/>
        <w:spacing w:before="240" w:after="60"/>
        <w:ind w:left="0" w:hanging="0"/>
        <w:rPr>
          <w:del w:id="7828" w:author="Elaine Barker" w:date="1998-09-29T10:20:00Z"/>
        </w:rPr>
      </w:pPr>
      <w:del w:id="7826" w:author="Elaine Barker" w:date="1998-09-29T10:20:00Z">
        <w:bookmarkStart w:id="39" w:name="_Ref423485276"/>
        <w:r>
          <w:rPr/>
          <w:delText>The product shall define a set of security administrative roles that minimally includes a system administrator, a system operator, a crypto officer and an audit administrator.</w:delText>
        </w:r>
      </w:del>
      <w:del w:id="7827" w:author="Elaine Barker" w:date="1998-09-29T10:20:00Z">
        <w:bookmarkEnd w:id="39"/>
        <w:r>
          <w:rPr/>
          <w:delText xml:space="preserve"> </w:delText>
        </w:r>
      </w:del>
    </w:p>
    <w:p>
      <w:pPr>
        <w:pStyle w:val="Heading3"/>
        <w:keepNext w:val="true"/>
        <w:widowControl/>
        <w:numPr>
          <w:ilvl w:val="0"/>
          <w:numId w:val="0"/>
        </w:numPr>
        <w:bidi w:val="0"/>
        <w:spacing w:before="240" w:after="60"/>
        <w:ind w:left="0" w:hanging="0"/>
        <w:rPr>
          <w:del w:id="7830" w:author="Elaine Barker" w:date="1998-09-29T10:20:00Z"/>
        </w:rPr>
      </w:pPr>
      <w:del w:id="7829" w:author="Elaine Barker" w:date="1998-09-29T10:20:00Z">
        <w:r>
          <w:rPr/>
        </w:r>
      </w:del>
    </w:p>
    <w:p>
      <w:pPr>
        <w:pStyle w:val="Heading2"/>
        <w:keepNext w:val="true"/>
        <w:widowControl/>
        <w:numPr>
          <w:ilvl w:val="0"/>
          <w:numId w:val="0"/>
        </w:numPr>
        <w:bidi w:val="0"/>
        <w:spacing w:before="240" w:after="60"/>
        <w:ind w:left="0" w:hanging="0"/>
        <w:rPr>
          <w:del w:id="7838" w:author="Elaine Barker" w:date="1998-09-29T10:20:00Z"/>
        </w:rPr>
      </w:pPr>
      <w:del w:id="7831" w:author="Steve Kent" w:date="1998-09-23T19:54:00Z">
        <w:r>
          <w:rPr/>
          <w:delText xml:space="preserve">The  </w:delText>
        </w:r>
      </w:del>
      <w:ins w:id="7832" w:author="Steve Kent" w:date="1998-09-23T19:54:00Z">
        <w:del w:id="7833" w:author="Elaine Barker" w:date="1998-09-29T10:20:00Z">
          <w:r>
            <w:rPr/>
            <w:delText xml:space="preserve">An individual in the  </w:delText>
          </w:r>
        </w:del>
      </w:ins>
      <w:del w:id="7834" w:author="Elaine Barker" w:date="1998-09-29T10:20:00Z">
        <w:r>
          <w:rPr/>
          <w:delText xml:space="preserve">system administrator </w:delText>
        </w:r>
      </w:del>
      <w:ins w:id="7835" w:author="Steve Kent" w:date="1998-09-23T19:54:00Z">
        <w:del w:id="7836" w:author="Elaine Barker" w:date="1998-09-29T10:20:00Z">
          <w:r>
            <w:rPr/>
            <w:delText xml:space="preserve">role </w:delText>
          </w:r>
        </w:del>
      </w:ins>
      <w:del w:id="7837" w:author="Elaine Barker" w:date="1998-09-29T10:20:00Z">
        <w:r>
          <w:rPr/>
          <w:delText>shall perform the following functions:</w:delText>
        </w:r>
      </w:del>
    </w:p>
    <w:p>
      <w:pPr>
        <w:pStyle w:val="Heading3"/>
        <w:keepNext w:val="true"/>
        <w:widowControl/>
        <w:numPr>
          <w:ilvl w:val="0"/>
          <w:numId w:val="0"/>
        </w:numPr>
        <w:bidi w:val="0"/>
        <w:spacing w:before="240" w:after="60"/>
        <w:ind w:left="0" w:hanging="0"/>
        <w:rPr>
          <w:del w:id="7840" w:author="Elaine Barker" w:date="1998-09-29T10:20:00Z"/>
        </w:rPr>
      </w:pPr>
      <w:del w:id="7839" w:author="Elaine Barker" w:date="1998-09-29T10:20:00Z">
        <w:r>
          <w:rPr/>
          <w:delText>the assignment/deletion of authorized users from  system administrative roles,</w:delText>
        </w:r>
      </w:del>
    </w:p>
    <w:p>
      <w:pPr>
        <w:pStyle w:val="Heading3"/>
        <w:keepNext w:val="true"/>
        <w:widowControl/>
        <w:numPr>
          <w:ilvl w:val="0"/>
          <w:numId w:val="0"/>
        </w:numPr>
        <w:bidi w:val="0"/>
        <w:spacing w:before="240" w:after="60"/>
        <w:ind w:left="0" w:hanging="0"/>
        <w:rPr>
          <w:del w:id="7842" w:author="Elaine Barker" w:date="1998-09-29T10:20:00Z"/>
        </w:rPr>
      </w:pPr>
      <w:del w:id="7841" w:author="Elaine Barker" w:date="1998-09-29T10:20:00Z">
        <w:r>
          <w:rPr/>
          <w:delText>the association of security-relevant administrative commands with security administrative roles,</w:delText>
        </w:r>
      </w:del>
    </w:p>
    <w:p>
      <w:pPr>
        <w:pStyle w:val="Heading2"/>
        <w:keepNext w:val="true"/>
        <w:widowControl/>
        <w:numPr>
          <w:ilvl w:val="0"/>
          <w:numId w:val="0"/>
        </w:numPr>
        <w:bidi w:val="0"/>
        <w:spacing w:before="240" w:after="60"/>
        <w:ind w:left="0" w:hanging="0"/>
        <w:rPr>
          <w:del w:id="7848" w:author="Elaine Barker" w:date="1998-09-29T10:20:00Z"/>
        </w:rPr>
      </w:pPr>
      <w:del w:id="7843" w:author="Elaine Barker" w:date="1998-09-29T10:20:00Z">
        <w:r>
          <w:rPr>
            <w:rFonts w:cs="Arial" w:ascii="Arial" w:hAnsi="Arial"/>
            <w:b/>
          </w:rPr>
          <w:delText xml:space="preserve">the assignment/deletion of </w:delText>
        </w:r>
      </w:del>
      <w:del w:id="7844" w:author="Steve Kent" w:date="1998-09-23T19:54:00Z">
        <w:r>
          <w:rPr>
            <w:rFonts w:cs="Arial" w:ascii="Arial" w:hAnsi="Arial"/>
            <w:b/>
          </w:rPr>
          <w:delText xml:space="preserve">subjects </w:delText>
        </w:r>
      </w:del>
      <w:ins w:id="7845" w:author="Steve Kent" w:date="1998-09-23T19:54:00Z">
        <w:del w:id="7846" w:author="Elaine Barker" w:date="1998-09-29T10:20:00Z">
          <w:r>
            <w:rPr>
              <w:rFonts w:cs="Arial" w:ascii="Arial" w:hAnsi="Arial"/>
              <w:b/>
            </w:rPr>
            <w:delText xml:space="preserve">subscribers </w:delText>
          </w:r>
        </w:del>
      </w:ins>
      <w:del w:id="7847" w:author="Elaine Barker" w:date="1998-09-29T10:20:00Z">
        <w:r>
          <w:rPr>
            <w:rFonts w:cs="Arial" w:ascii="Arial" w:hAnsi="Arial"/>
            <w:b/>
          </w:rPr>
          <w:delText>whose keys are held, and</w:delText>
        </w:r>
      </w:del>
    </w:p>
    <w:p>
      <w:pPr>
        <w:pStyle w:val="Heading3"/>
        <w:keepNext w:val="true"/>
        <w:widowControl/>
        <w:numPr>
          <w:ilvl w:val="0"/>
          <w:numId w:val="0"/>
        </w:numPr>
        <w:bidi w:val="0"/>
        <w:spacing w:before="240" w:after="60"/>
        <w:ind w:left="0" w:hanging="0"/>
        <w:rPr>
          <w:del w:id="7850" w:author="Elaine Barker" w:date="1998-09-29T10:20:00Z"/>
        </w:rPr>
      </w:pPr>
      <w:del w:id="7849" w:author="Elaine Barker" w:date="1998-09-29T10:20:00Z">
        <w:r>
          <w:rPr/>
          <w:delText>the  assignment/deletion of parties who may be provided the keys.</w:delText>
        </w:r>
      </w:del>
    </w:p>
    <w:p>
      <w:pPr>
        <w:pStyle w:val="Heading3"/>
        <w:keepNext w:val="true"/>
        <w:widowControl/>
        <w:numPr>
          <w:ilvl w:val="0"/>
          <w:numId w:val="0"/>
        </w:numPr>
        <w:bidi w:val="0"/>
        <w:spacing w:before="240" w:after="60"/>
        <w:ind w:left="0" w:hanging="0"/>
        <w:rPr>
          <w:del w:id="7852" w:author="Elaine Barker" w:date="1998-09-29T10:20:00Z"/>
        </w:rPr>
      </w:pPr>
      <w:del w:id="7851" w:author="Elaine Barker" w:date="1998-09-29T10:20:00Z">
        <w:r>
          <w:rPr/>
        </w:r>
      </w:del>
    </w:p>
    <w:p>
      <w:pPr>
        <w:pStyle w:val="Heading3"/>
        <w:keepNext w:val="true"/>
        <w:widowControl/>
        <w:numPr>
          <w:ilvl w:val="0"/>
          <w:numId w:val="0"/>
        </w:numPr>
        <w:bidi w:val="0"/>
        <w:spacing w:before="240" w:after="60"/>
        <w:ind w:left="0" w:hanging="0"/>
        <w:rPr>
          <w:del w:id="7854" w:author="Elaine Barker" w:date="1998-09-29T10:20:00Z"/>
        </w:rPr>
      </w:pPr>
      <w:del w:id="7853" w:author="Elaine Barker" w:date="1998-09-29T10:20:00Z">
        <w:r>
          <w:rPr/>
          <w:delText>The system operator shall change the system configuration and operate the system.</w:delText>
        </w:r>
      </w:del>
    </w:p>
    <w:p>
      <w:pPr>
        <w:pStyle w:val="Heading3"/>
        <w:keepNext w:val="true"/>
        <w:widowControl/>
        <w:numPr>
          <w:ilvl w:val="0"/>
          <w:numId w:val="0"/>
        </w:numPr>
        <w:bidi w:val="0"/>
        <w:spacing w:before="240" w:after="60"/>
        <w:ind w:left="0" w:hanging="0"/>
        <w:rPr>
          <w:del w:id="7856" w:author="Elaine Barker" w:date="1998-09-29T10:20:00Z"/>
        </w:rPr>
      </w:pPr>
      <w:del w:id="7855" w:author="Elaine Barker" w:date="1998-09-29T10:20:00Z">
        <w:r>
          <w:rPr/>
        </w:r>
      </w:del>
    </w:p>
    <w:p>
      <w:pPr>
        <w:pStyle w:val="Heading3"/>
        <w:keepNext w:val="true"/>
        <w:widowControl/>
        <w:numPr>
          <w:ilvl w:val="0"/>
          <w:numId w:val="0"/>
        </w:numPr>
        <w:bidi w:val="0"/>
        <w:spacing w:before="240" w:after="60"/>
        <w:ind w:left="0" w:hanging="0"/>
        <w:rPr>
          <w:del w:id="7858" w:author="Elaine Barker" w:date="1998-09-29T10:20:00Z"/>
        </w:rPr>
      </w:pPr>
      <w:del w:id="7857" w:author="Elaine Barker" w:date="1998-09-29T10:20:00Z">
        <w:r>
          <w:rPr/>
          <w:delText>The crypto officer shall manage the cryptographic keys.</w:delText>
        </w:r>
      </w:del>
    </w:p>
    <w:p>
      <w:pPr>
        <w:pStyle w:val="Heading3"/>
        <w:keepNext w:val="true"/>
        <w:widowControl/>
        <w:numPr>
          <w:ilvl w:val="0"/>
          <w:numId w:val="0"/>
        </w:numPr>
        <w:bidi w:val="0"/>
        <w:spacing w:before="240" w:after="60"/>
        <w:ind w:left="0" w:hanging="0"/>
        <w:rPr>
          <w:del w:id="7860" w:author="Elaine Barker" w:date="1998-09-29T10:20:00Z"/>
        </w:rPr>
      </w:pPr>
      <w:del w:id="7859" w:author="Elaine Barker" w:date="1998-09-29T10:20:00Z">
        <w:r>
          <w:rPr/>
        </w:r>
      </w:del>
    </w:p>
    <w:p>
      <w:pPr>
        <w:pStyle w:val="Heading3"/>
        <w:keepNext w:val="true"/>
        <w:widowControl/>
        <w:numPr>
          <w:ilvl w:val="0"/>
          <w:numId w:val="0"/>
        </w:numPr>
        <w:bidi w:val="0"/>
        <w:spacing w:before="240" w:after="60"/>
        <w:ind w:left="0" w:hanging="0"/>
        <w:rPr>
          <w:del w:id="7862" w:author="Elaine Barker" w:date="1998-09-29T10:20:00Z"/>
        </w:rPr>
      </w:pPr>
      <w:del w:id="7861" w:author="Elaine Barker" w:date="1998-09-29T10:20:00Z">
        <w:r>
          <w:rPr/>
          <w:delText>The audit administrator shall manage the audit log and audit profiles.</w:delText>
        </w:r>
      </w:del>
    </w:p>
    <w:p>
      <w:pPr>
        <w:pStyle w:val="Heading3"/>
        <w:keepNext w:val="true"/>
        <w:widowControl/>
        <w:numPr>
          <w:ilvl w:val="0"/>
          <w:numId w:val="0"/>
        </w:numPr>
        <w:bidi w:val="0"/>
        <w:spacing w:before="240" w:after="60"/>
        <w:ind w:left="0" w:hanging="0"/>
        <w:rPr>
          <w:del w:id="7864" w:author="Elaine Barker" w:date="1998-09-29T10:20:00Z"/>
        </w:rPr>
      </w:pPr>
      <w:del w:id="7863" w:author="Elaine Barker" w:date="1998-09-29T10:20:00Z">
        <w:r>
          <w:rPr/>
        </w:r>
      </w:del>
    </w:p>
    <w:p>
      <w:pPr>
        <w:pStyle w:val="Heading2"/>
        <w:keepNext w:val="true"/>
        <w:widowControl/>
        <w:numPr>
          <w:ilvl w:val="0"/>
          <w:numId w:val="0"/>
        </w:numPr>
        <w:bidi w:val="0"/>
        <w:spacing w:before="240" w:after="60"/>
        <w:ind w:left="0" w:hanging="0"/>
        <w:rPr>
          <w:del w:id="7870" w:author="Elaine Barker" w:date="1998-09-29T10:20:00Z"/>
        </w:rPr>
      </w:pPr>
      <w:del w:id="7865" w:author="Elaine Barker" w:date="1998-09-29T10:20:00Z">
        <w:r>
          <w:rPr/>
          <w:delText xml:space="preserve">The product shall associate each security-relevant administrative function with </w:delText>
        </w:r>
      </w:del>
      <w:del w:id="7866" w:author="Steve Kent" w:date="1998-09-23T20:09:00Z">
        <w:r>
          <w:rPr/>
          <w:delText>at least</w:delText>
        </w:r>
      </w:del>
      <w:ins w:id="7867" w:author="Steve Kent" w:date="1998-09-23T20:09:00Z">
        <w:del w:id="7868" w:author="Elaine Barker" w:date="1998-09-29T10:20:00Z">
          <w:r>
            <w:rPr/>
            <w:delText>exactly</w:delText>
          </w:r>
        </w:del>
      </w:ins>
      <w:del w:id="7869" w:author="Elaine Barker" w:date="1998-09-29T10:20:00Z">
        <w:r>
          <w:rPr/>
          <w:delText xml:space="preserve"> one security administrative role. </w:delText>
        </w:r>
      </w:del>
    </w:p>
    <w:p>
      <w:pPr>
        <w:pStyle w:val="Heading3"/>
        <w:keepNext w:val="true"/>
        <w:widowControl/>
        <w:numPr>
          <w:ilvl w:val="0"/>
          <w:numId w:val="0"/>
        </w:numPr>
        <w:bidi w:val="0"/>
        <w:spacing w:before="240" w:after="60"/>
        <w:ind w:left="0" w:hanging="0"/>
        <w:rPr>
          <w:del w:id="7872" w:author="Elaine Barker" w:date="1998-09-29T10:20:00Z"/>
        </w:rPr>
      </w:pPr>
      <w:del w:id="7871" w:author="Elaine Barker" w:date="1998-09-29T10:20:00Z">
        <w:r>
          <w:rPr/>
        </w:r>
      </w:del>
    </w:p>
    <w:p>
      <w:pPr>
        <w:pStyle w:val="Heading3"/>
        <w:keepNext w:val="true"/>
        <w:widowControl/>
        <w:numPr>
          <w:ilvl w:val="0"/>
          <w:numId w:val="0"/>
        </w:numPr>
        <w:bidi w:val="0"/>
        <w:spacing w:before="240" w:after="60"/>
        <w:ind w:left="0" w:hanging="0"/>
        <w:rPr>
          <w:del w:id="7874" w:author="Elaine Barker" w:date="1998-09-29T10:20:00Z"/>
        </w:rPr>
      </w:pPr>
      <w:del w:id="7873" w:author="Elaine Barker" w:date="1998-09-29T10:20:00Z">
        <w:r>
          <w:rPr/>
          <w:delText xml:space="preserve">The product shall enforce checks for valid input values for security-relevant administrative functions as described in the Administrative guidance. </w:delText>
        </w:r>
      </w:del>
    </w:p>
    <w:p>
      <w:pPr>
        <w:pStyle w:val="Heading3"/>
        <w:keepNext w:val="true"/>
        <w:widowControl/>
        <w:numPr>
          <w:ilvl w:val="0"/>
          <w:numId w:val="0"/>
        </w:numPr>
        <w:bidi w:val="0"/>
        <w:spacing w:before="240" w:after="60"/>
        <w:ind w:left="0" w:hanging="0"/>
        <w:rPr>
          <w:del w:id="7876" w:author="Elaine Barker" w:date="1998-09-29T10:20:00Z"/>
        </w:rPr>
      </w:pPr>
      <w:del w:id="7875" w:author="Elaine Barker" w:date="1998-09-29T10:20:00Z">
        <w:r>
          <w:rPr/>
        </w:r>
      </w:del>
    </w:p>
    <w:p>
      <w:pPr>
        <w:pStyle w:val="Heading3"/>
        <w:keepNext w:val="true"/>
        <w:widowControl/>
        <w:numPr>
          <w:ilvl w:val="0"/>
          <w:numId w:val="0"/>
        </w:numPr>
        <w:bidi w:val="0"/>
        <w:spacing w:before="240" w:after="60"/>
        <w:ind w:left="0" w:hanging="0"/>
        <w:rPr>
          <w:del w:id="7878" w:author="Elaine Barker" w:date="1998-09-29T10:20:00Z"/>
        </w:rPr>
      </w:pPr>
      <w:del w:id="7877" w:author="Elaine Barker" w:date="1998-09-29T10:20:00Z">
        <w:r>
          <w:rPr/>
          <w:delText>Note that the “Administrative guidance” document is a vendor-supplied document.</w:delText>
        </w:r>
      </w:del>
    </w:p>
    <w:p>
      <w:pPr>
        <w:pStyle w:val="Heading3"/>
        <w:keepNext w:val="true"/>
        <w:widowControl/>
        <w:numPr>
          <w:ilvl w:val="0"/>
          <w:numId w:val="0"/>
        </w:numPr>
        <w:bidi w:val="0"/>
        <w:spacing w:before="240" w:after="60"/>
        <w:ind w:left="0" w:hanging="0"/>
        <w:rPr>
          <w:del w:id="7880" w:author="Elaine Barker" w:date="1998-09-29T10:20:00Z"/>
        </w:rPr>
      </w:pPr>
      <w:del w:id="7879" w:author="Elaine Barker" w:date="1998-09-29T10:20:00Z">
        <w:r>
          <w:rPr/>
        </w:r>
      </w:del>
    </w:p>
    <w:p>
      <w:pPr>
        <w:pStyle w:val="Heading3"/>
        <w:keepNext w:val="true"/>
        <w:widowControl/>
        <w:numPr>
          <w:ilvl w:val="0"/>
          <w:numId w:val="0"/>
        </w:numPr>
        <w:bidi w:val="0"/>
        <w:spacing w:before="240" w:after="60"/>
        <w:ind w:left="0" w:hanging="0"/>
        <w:rPr>
          <w:del w:id="7882" w:author="Elaine Barker" w:date="1998-09-29T10:20:00Z"/>
        </w:rPr>
      </w:pPr>
      <w:del w:id="7881" w:author="Elaine Barker" w:date="1998-09-29T10:20:00Z">
        <w:bookmarkStart w:id="40" w:name="__RefHeading___Toc424032185"/>
        <w:bookmarkEnd w:id="40"/>
        <w:r>
          <w:rPr/>
          <w:delText>3.1.2.8</w:delText>
          <w:tab/>
          <w:delText>Authentication of Received Transactions</w:delText>
        </w:r>
      </w:del>
    </w:p>
    <w:p>
      <w:pPr>
        <w:pStyle w:val="Heading3"/>
        <w:keepNext w:val="true"/>
        <w:widowControl/>
        <w:numPr>
          <w:ilvl w:val="0"/>
          <w:numId w:val="0"/>
        </w:numPr>
        <w:bidi w:val="0"/>
        <w:spacing w:before="240" w:after="60"/>
        <w:ind w:left="0" w:hanging="0"/>
        <w:rPr>
          <w:del w:id="7884" w:author="Elaine Barker" w:date="1998-09-29T10:20:00Z"/>
        </w:rPr>
      </w:pPr>
      <w:del w:id="7883" w:author="Elaine Barker" w:date="1998-09-29T10:20:00Z">
        <w:r>
          <w:rPr/>
        </w:r>
      </w:del>
    </w:p>
    <w:p>
      <w:pPr>
        <w:pStyle w:val="Heading3"/>
        <w:keepNext w:val="true"/>
        <w:widowControl/>
        <w:numPr>
          <w:ilvl w:val="0"/>
          <w:numId w:val="0"/>
        </w:numPr>
        <w:bidi w:val="0"/>
        <w:spacing w:before="240" w:after="60"/>
        <w:ind w:left="0" w:hanging="0"/>
        <w:rPr>
          <w:del w:id="7886" w:author="Elaine Barker" w:date="1998-09-29T10:20:00Z"/>
        </w:rPr>
      </w:pPr>
      <w:del w:id="7885" w:author="Elaine Barker" w:date="1998-09-29T10:20:00Z">
        <w:r>
          <w:rPr/>
          <w:delText>Same as Level 1.</w:delText>
        </w:r>
      </w:del>
    </w:p>
    <w:p>
      <w:pPr>
        <w:pStyle w:val="Heading3"/>
        <w:keepNext w:val="true"/>
        <w:widowControl/>
        <w:numPr>
          <w:ilvl w:val="0"/>
          <w:numId w:val="0"/>
        </w:numPr>
        <w:bidi w:val="0"/>
        <w:spacing w:before="240" w:after="60"/>
        <w:ind w:left="0" w:hanging="0"/>
        <w:rPr>
          <w:del w:id="7888" w:author="Elaine Barker" w:date="1998-09-29T10:20:00Z"/>
        </w:rPr>
      </w:pPr>
      <w:del w:id="7887" w:author="Elaine Barker" w:date="1998-09-29T10:20:00Z">
        <w:r>
          <w:rPr/>
        </w:r>
      </w:del>
    </w:p>
    <w:p>
      <w:pPr>
        <w:pStyle w:val="Heading3"/>
        <w:keepNext w:val="true"/>
        <w:widowControl/>
        <w:numPr>
          <w:ilvl w:val="0"/>
          <w:numId w:val="0"/>
        </w:numPr>
        <w:bidi w:val="0"/>
        <w:spacing w:before="240" w:after="60"/>
        <w:ind w:left="0" w:hanging="0"/>
        <w:rPr>
          <w:del w:id="7890" w:author="Elaine Barker" w:date="1998-09-29T10:20:00Z"/>
        </w:rPr>
      </w:pPr>
      <w:del w:id="7889" w:author="Elaine Barker" w:date="1998-09-29T10:20:00Z">
        <w:bookmarkStart w:id="41" w:name="__RefHeading___Toc424032186"/>
        <w:bookmarkEnd w:id="41"/>
        <w:r>
          <w:rPr/>
          <w:delText>3.1.2.9</w:delText>
          <w:tab/>
          <w:delText>Non Repudiation</w:delText>
        </w:r>
      </w:del>
    </w:p>
    <w:p>
      <w:pPr>
        <w:pStyle w:val="Heading3"/>
        <w:keepNext w:val="true"/>
        <w:widowControl/>
        <w:numPr>
          <w:ilvl w:val="0"/>
          <w:numId w:val="0"/>
        </w:numPr>
        <w:bidi w:val="0"/>
        <w:spacing w:before="240" w:after="60"/>
        <w:ind w:left="0" w:hanging="0"/>
        <w:rPr>
          <w:del w:id="7892" w:author="Elaine Barker" w:date="1998-09-29T10:20:00Z"/>
        </w:rPr>
      </w:pPr>
      <w:del w:id="7891" w:author="Elaine Barker" w:date="1998-09-29T10:20:00Z">
        <w:r>
          <w:rPr/>
        </w:r>
      </w:del>
    </w:p>
    <w:p>
      <w:pPr>
        <w:pStyle w:val="Heading3"/>
        <w:keepNext w:val="true"/>
        <w:widowControl/>
        <w:numPr>
          <w:ilvl w:val="0"/>
          <w:numId w:val="0"/>
        </w:numPr>
        <w:bidi w:val="0"/>
        <w:spacing w:before="240" w:after="60"/>
        <w:ind w:left="0" w:hanging="0"/>
        <w:rPr>
          <w:del w:id="7894" w:author="Elaine Barker" w:date="1998-09-29T10:20:00Z"/>
        </w:rPr>
      </w:pPr>
      <w:del w:id="7893" w:author="Elaine Barker" w:date="1998-09-29T10:20:00Z">
        <w:r>
          <w:rPr/>
          <w:delText>Same as Level 1.</w:delText>
        </w:r>
      </w:del>
    </w:p>
    <w:p>
      <w:pPr>
        <w:pStyle w:val="Heading3"/>
        <w:keepNext w:val="true"/>
        <w:widowControl/>
        <w:numPr>
          <w:ilvl w:val="0"/>
          <w:numId w:val="0"/>
        </w:numPr>
        <w:bidi w:val="0"/>
        <w:spacing w:before="240" w:after="60"/>
        <w:ind w:left="0" w:hanging="0"/>
        <w:rPr>
          <w:del w:id="7896" w:author="Elaine Barker" w:date="1998-09-29T10:20:00Z"/>
        </w:rPr>
      </w:pPr>
      <w:del w:id="7895" w:author="Elaine Barker" w:date="1998-09-29T10:20:00Z">
        <w:r>
          <w:rPr/>
        </w:r>
      </w:del>
    </w:p>
    <w:p>
      <w:pPr>
        <w:pStyle w:val="Heading3"/>
        <w:keepNext w:val="true"/>
        <w:widowControl/>
        <w:numPr>
          <w:ilvl w:val="0"/>
          <w:numId w:val="0"/>
        </w:numPr>
        <w:bidi w:val="0"/>
        <w:spacing w:before="240" w:after="60"/>
        <w:ind w:left="0" w:hanging="0"/>
        <w:rPr>
          <w:del w:id="7898" w:author="Elaine Barker" w:date="1998-09-29T10:20:00Z"/>
        </w:rPr>
      </w:pPr>
      <w:del w:id="7897" w:author="Elaine Barker" w:date="1998-09-29T10:20:00Z">
        <w:bookmarkStart w:id="42" w:name="__RefHeading___Toc424032187"/>
        <w:bookmarkEnd w:id="42"/>
        <w:r>
          <w:rPr/>
          <w:delText>3.1.2.10</w:delText>
          <w:tab/>
          <w:delText>Protection of Trusted Security Functions</w:delText>
        </w:r>
      </w:del>
    </w:p>
    <w:p>
      <w:pPr>
        <w:pStyle w:val="Heading3"/>
        <w:keepNext w:val="true"/>
        <w:widowControl/>
        <w:numPr>
          <w:ilvl w:val="0"/>
          <w:numId w:val="0"/>
        </w:numPr>
        <w:bidi w:val="0"/>
        <w:spacing w:before="240" w:after="60"/>
        <w:ind w:left="0" w:hanging="0"/>
        <w:rPr>
          <w:del w:id="7900" w:author="Elaine Barker" w:date="1998-09-29T10:20:00Z"/>
        </w:rPr>
      </w:pPr>
      <w:del w:id="7899" w:author="Elaine Barker" w:date="1998-09-29T10:20:00Z">
        <w:r>
          <w:rPr/>
        </w:r>
      </w:del>
    </w:p>
    <w:p>
      <w:pPr>
        <w:pStyle w:val="Heading3"/>
        <w:keepNext w:val="true"/>
        <w:widowControl/>
        <w:numPr>
          <w:ilvl w:val="0"/>
          <w:numId w:val="0"/>
        </w:numPr>
        <w:bidi w:val="0"/>
        <w:spacing w:before="240" w:after="60"/>
        <w:ind w:left="0" w:hanging="0"/>
        <w:rPr>
          <w:del w:id="7902" w:author="Elaine Barker" w:date="1998-09-29T10:20:00Z"/>
        </w:rPr>
      </w:pPr>
      <w:del w:id="7901" w:author="Elaine Barker" w:date="1998-09-29T10:20:00Z">
        <w:r>
          <w:rPr/>
          <w:delText>All Level 1 requirements apply as well as the following:</w:delText>
        </w:r>
      </w:del>
    </w:p>
    <w:p>
      <w:pPr>
        <w:pStyle w:val="Heading3"/>
        <w:keepNext w:val="true"/>
        <w:widowControl/>
        <w:numPr>
          <w:ilvl w:val="0"/>
          <w:numId w:val="0"/>
        </w:numPr>
        <w:bidi w:val="0"/>
        <w:spacing w:before="240" w:after="60"/>
        <w:ind w:left="0" w:hanging="0"/>
        <w:rPr>
          <w:del w:id="7904" w:author="Elaine Barker" w:date="1998-09-29T10:20:00Z"/>
        </w:rPr>
      </w:pPr>
      <w:del w:id="7903" w:author="Elaine Barker" w:date="1998-09-29T10:20:00Z">
        <w:r>
          <w:rPr/>
        </w:r>
      </w:del>
    </w:p>
    <w:p>
      <w:pPr>
        <w:pStyle w:val="Heading2"/>
        <w:keepNext w:val="true"/>
        <w:widowControl/>
        <w:numPr>
          <w:ilvl w:val="0"/>
          <w:numId w:val="0"/>
        </w:numPr>
        <w:bidi w:val="0"/>
        <w:spacing w:before="240" w:after="60"/>
        <w:ind w:left="0" w:hanging="0"/>
        <w:rPr>
          <w:del w:id="7911" w:author="Elaine Barker" w:date="1998-09-29T10:20:00Z"/>
        </w:rPr>
      </w:pPr>
      <w:del w:id="7905" w:author="Elaine Barker" w:date="1998-09-29T10:20:00Z">
        <w:bookmarkStart w:id="43" w:name="_Ref423486370"/>
        <w:r>
          <w:rPr/>
          <w:delText xml:space="preserve">The product shall provide the </w:delText>
        </w:r>
      </w:del>
      <w:del w:id="7906" w:author="Steve Kent" w:date="1998-09-23T20:11:00Z">
        <w:r>
          <w:rPr/>
          <w:delText>authorized administrator</w:delText>
        </w:r>
      </w:del>
      <w:ins w:id="7907" w:author="Steve Kent" w:date="1998-09-23T20:11:00Z">
        <w:del w:id="7908" w:author="Elaine Barker" w:date="1998-09-29T10:20:00Z">
          <w:r>
            <w:rPr/>
            <w:delText>system operator role</w:delText>
          </w:r>
        </w:del>
      </w:ins>
      <w:del w:id="7909" w:author="Elaine Barker" w:date="1998-09-29T10:20:00Z">
        <w:r>
          <w:rPr/>
          <w:delText xml:space="preserve"> with the capability to demonstrate the correct operation of the security-relevant functions provided by the underlying abstract machine.</w:delText>
        </w:r>
      </w:del>
      <w:del w:id="7910" w:author="Elaine Barker" w:date="1998-09-29T10:20:00Z">
        <w:bookmarkEnd w:id="43"/>
        <w:r>
          <w:rPr/>
          <w:delText xml:space="preserve"> </w:delText>
        </w:r>
      </w:del>
    </w:p>
    <w:p>
      <w:pPr>
        <w:pStyle w:val="Heading3"/>
        <w:keepNext w:val="true"/>
        <w:widowControl/>
        <w:numPr>
          <w:ilvl w:val="0"/>
          <w:numId w:val="0"/>
        </w:numPr>
        <w:bidi w:val="0"/>
        <w:spacing w:before="240" w:after="60"/>
        <w:ind w:left="0" w:hanging="0"/>
        <w:rPr>
          <w:del w:id="7913" w:author="Elaine Barker" w:date="1998-09-29T10:20:00Z"/>
        </w:rPr>
      </w:pPr>
      <w:del w:id="7912" w:author="Elaine Barker" w:date="1998-09-29T10:20:00Z">
        <w:r>
          <w:rPr/>
        </w:r>
      </w:del>
    </w:p>
    <w:p>
      <w:pPr>
        <w:pStyle w:val="Heading3"/>
        <w:keepNext w:val="true"/>
        <w:widowControl/>
        <w:numPr>
          <w:ilvl w:val="0"/>
          <w:numId w:val="0"/>
        </w:numPr>
        <w:bidi w:val="0"/>
        <w:spacing w:before="240" w:after="60"/>
        <w:ind w:left="0" w:hanging="0"/>
        <w:rPr>
          <w:del w:id="7916" w:author="Elaine Barker" w:date="1998-09-29T10:20:00Z"/>
        </w:rPr>
      </w:pPr>
      <w:del w:id="7914" w:author="Elaine Barker" w:date="1998-09-29T10:20:00Z">
        <w:bookmarkStart w:id="44" w:name="_Ref423486437"/>
        <w:r>
          <w:rPr/>
          <w:delText>The product shall preserve a secure state when the abstract machine tests fail.</w:delText>
        </w:r>
      </w:del>
      <w:del w:id="7915" w:author="Elaine Barker" w:date="1998-09-29T10:20:00Z">
        <w:bookmarkEnd w:id="44"/>
        <w:r>
          <w:rPr/>
          <w:delText xml:space="preserve"> </w:delText>
        </w:r>
      </w:del>
    </w:p>
    <w:p>
      <w:pPr>
        <w:pStyle w:val="Heading3"/>
        <w:keepNext w:val="true"/>
        <w:widowControl/>
        <w:numPr>
          <w:ilvl w:val="0"/>
          <w:numId w:val="0"/>
        </w:numPr>
        <w:bidi w:val="0"/>
        <w:spacing w:before="240" w:after="60"/>
        <w:ind w:left="0" w:hanging="0"/>
        <w:rPr>
          <w:del w:id="7918" w:author="Elaine Barker" w:date="1998-09-29T10:20:00Z"/>
        </w:rPr>
      </w:pPr>
      <w:del w:id="7917" w:author="Elaine Barker" w:date="1998-09-29T10:20:00Z">
        <w:r>
          <w:rPr/>
        </w:r>
      </w:del>
    </w:p>
    <w:p>
      <w:pPr>
        <w:pStyle w:val="Heading3"/>
        <w:keepNext w:val="true"/>
        <w:widowControl/>
        <w:numPr>
          <w:ilvl w:val="0"/>
          <w:numId w:val="0"/>
        </w:numPr>
        <w:bidi w:val="0"/>
        <w:spacing w:before="240" w:after="60"/>
        <w:ind w:left="0" w:hanging="0"/>
        <w:rPr>
          <w:del w:id="7924" w:author="Elaine Barker" w:date="1998-09-29T10:20:00Z"/>
        </w:rPr>
      </w:pPr>
      <w:del w:id="7919" w:author="Elaine Barker" w:date="1998-09-29T10:20:00Z">
        <w:r>
          <w:rPr/>
          <w:delText xml:space="preserve">These two requirements ensure that the particular hardware system on which KRA software is operating is operating correctly. </w:delText>
        </w:r>
      </w:del>
      <w:del w:id="7920" w:author="Elaine Barker" w:date="1998-09-29T10:20:00Z">
        <w:r>
          <w:rPr/>
          <w:fldChar w:fldCharType="begin"/>
        </w:r>
        <w:r>
          <w:rPr/>
          <w:delInstrText xml:space="preserve"> REF _Ref423486370 \r \h </w:delInstrText>
        </w:r>
        <w:r>
          <w:rPr/>
          <w:fldChar w:fldCharType="separate"/>
        </w:r>
        <w:r>
          <w:rPr/>
        </w:r>
        <w:r>
          <w:rPr/>
          <w:fldChar w:fldCharType="end"/>
        </w:r>
      </w:del>
      <w:del w:id="7921" w:author="Elaine Barker" w:date="1998-09-29T10:20:00Z">
        <w:r>
          <w:rPr/>
          <w:delText xml:space="preserve"> can be met by providing comprehensive integrity or diagnostic tests on the hardware. </w:delText>
        </w:r>
      </w:del>
      <w:del w:id="7922" w:author="Elaine Barker" w:date="1998-09-29T10:20:00Z">
        <w:r>
          <w:rPr/>
          <w:fldChar w:fldCharType="begin"/>
        </w:r>
        <w:r>
          <w:rPr/>
          <w:delInstrText xml:space="preserve"> REF _Ref423486437 \r \h </w:delInstrText>
        </w:r>
        <w:r>
          <w:rPr/>
          <w:fldChar w:fldCharType="separate"/>
        </w:r>
        <w:r>
          <w:rPr/>
        </w:r>
        <w:r>
          <w:rPr/>
          <w:fldChar w:fldCharType="end"/>
        </w:r>
      </w:del>
      <w:del w:id="7923" w:author="Elaine Barker" w:date="1998-09-29T10:20:00Z">
        <w:r>
          <w:rPr/>
          <w:delText xml:space="preserve"> can be met by terminating the KRA operations in case of hardware integrity or diagnostic test failure.</w:delText>
        </w:r>
      </w:del>
    </w:p>
    <w:p>
      <w:pPr>
        <w:pStyle w:val="Heading3"/>
        <w:keepNext w:val="true"/>
        <w:widowControl/>
        <w:numPr>
          <w:ilvl w:val="0"/>
          <w:numId w:val="0"/>
        </w:numPr>
        <w:bidi w:val="0"/>
        <w:spacing w:before="240" w:after="60"/>
        <w:ind w:left="0" w:hanging="0"/>
        <w:rPr>
          <w:del w:id="7926" w:author="Elaine Barker" w:date="1998-09-29T10:20:00Z"/>
        </w:rPr>
      </w:pPr>
      <w:del w:id="7925" w:author="Elaine Barker" w:date="1998-09-29T10:20:00Z">
        <w:r>
          <w:rPr/>
          <w:delText xml:space="preserve"> </w:delText>
        </w:r>
      </w:del>
    </w:p>
    <w:p>
      <w:pPr>
        <w:pStyle w:val="Heading2"/>
        <w:keepNext w:val="true"/>
        <w:widowControl/>
        <w:numPr>
          <w:ilvl w:val="0"/>
          <w:numId w:val="0"/>
        </w:numPr>
        <w:bidi w:val="0"/>
        <w:spacing w:before="240" w:after="60"/>
        <w:ind w:left="0" w:hanging="0"/>
        <w:rPr/>
      </w:pPr>
      <w:bookmarkStart w:id="45" w:name="__RefHeading___Toc424032188"/>
      <w:bookmarkEnd w:id="45"/>
      <w:r>
        <w:rPr/>
        <w:t>3.</w:t>
      </w:r>
      <w:ins w:id="7927" w:author="Unknown" w:date="1998-09-29T10:25:00Z">
        <w:r>
          <w:rPr/>
          <w:t>1</w:t>
        </w:r>
      </w:ins>
      <w:del w:id="7928" w:author="Elaine Barker" w:date="1998-09-29T10:25:00Z">
        <w:r>
          <w:rPr/>
          <w:delText>2</w:delText>
        </w:r>
      </w:del>
      <w:r>
        <w:rPr/>
        <w:tab/>
        <w:t>Key Recovery Information Generation Function</w:t>
      </w:r>
    </w:p>
    <w:p>
      <w:pPr>
        <w:pStyle w:val="Heading3"/>
        <w:numPr>
          <w:ilvl w:val="0"/>
          <w:numId w:val="0"/>
        </w:numPr>
        <w:ind w:left="0" w:hanging="0"/>
        <w:rPr/>
      </w:pPr>
      <w:bookmarkStart w:id="46" w:name="__RefHeading___Toc424032189"/>
      <w:bookmarkEnd w:id="46"/>
      <w:r>
        <w:rPr/>
        <w:t>3.</w:t>
      </w:r>
      <w:del w:id="7929" w:author="Elaine Barker" w:date="1998-09-29T10:25:00Z">
        <w:r>
          <w:rPr/>
          <w:delText>2</w:delText>
        </w:r>
      </w:del>
      <w:ins w:id="7930" w:author="Unknown" w:date="1998-09-29T10:25:00Z">
        <w:r>
          <w:rPr/>
          <w:t>1</w:t>
        </w:r>
      </w:ins>
      <w:r>
        <w:rPr/>
        <w:t>.1</w:t>
        <w:tab/>
        <w:t xml:space="preserve">Level 1 – Medium </w:t>
      </w:r>
      <w:del w:id="7931" w:author="Elaine Barker" w:date="1998-09-29T10:16:00Z">
        <w:r>
          <w:rPr/>
          <w:delText xml:space="preserve">Assurance </w:delText>
        </w:r>
      </w:del>
      <w:ins w:id="7932" w:author="Unknown" w:date="1998-09-29T10:16:00Z">
        <w:r>
          <w:rPr/>
          <w:t>Security</w:t>
        </w:r>
      </w:ins>
      <w:ins w:id="7933" w:author="Elaine Barker" w:date="1998-09-29T10:16:00Z">
        <w:r>
          <w:rPr/>
          <w:t xml:space="preserve"> </w:t>
        </w:r>
      </w:ins>
      <w:r>
        <w:rPr/>
        <w:t>Key Recovery Information Generator</w:t>
      </w:r>
    </w:p>
    <w:p>
      <w:pPr>
        <w:pStyle w:val="LarrysStyle"/>
        <w:numPr>
          <w:ilvl w:val="0"/>
          <w:numId w:val="0"/>
        </w:numPr>
        <w:ind w:left="0" w:hanging="0"/>
        <w:rPr/>
      </w:pPr>
      <w:r>
        <w:rPr/>
      </w:r>
    </w:p>
    <w:p>
      <w:pPr>
        <w:pStyle w:val="LarrysStyle"/>
        <w:numPr>
          <w:ilvl w:val="0"/>
          <w:numId w:val="0"/>
        </w:numPr>
        <w:ind w:left="0" w:hanging="0"/>
        <w:rPr/>
      </w:pPr>
      <w:r>
        <w:rPr/>
        <w:t>Note that these requirements are applicable to cryptographic end system products.</w:t>
      </w:r>
    </w:p>
    <w:p>
      <w:pPr>
        <w:pStyle w:val="LarrysStyle"/>
        <w:numPr>
          <w:ilvl w:val="0"/>
          <w:numId w:val="0"/>
        </w:numPr>
        <w:ind w:left="0" w:hanging="0"/>
        <w:rPr/>
      </w:pPr>
      <w:r>
        <w:rPr/>
      </w:r>
    </w:p>
    <w:p>
      <w:pPr>
        <w:pStyle w:val="Heading4"/>
        <w:rPr/>
      </w:pPr>
      <w:bookmarkStart w:id="47" w:name="__RefHeading___Toc424032190"/>
      <w:r>
        <w:rPr/>
        <w:t>3</w:t>
      </w:r>
      <w:del w:id="7934" w:author="Elaine Barker" w:date="1998-09-29T10:25:00Z">
        <w:r>
          <w:rPr/>
          <w:delText>.2</w:delText>
        </w:r>
      </w:del>
      <w:ins w:id="7935" w:author="Elaine Barker" w:date="1998-10-01T09:37:00Z">
        <w:r>
          <w:rPr/>
          <w:t>.</w:t>
        </w:r>
      </w:ins>
      <w:ins w:id="7936" w:author="Unknown" w:date="1998-09-29T10:25:00Z">
        <w:r>
          <w:rPr/>
          <w:t>1</w:t>
        </w:r>
      </w:ins>
      <w:r>
        <w:rPr/>
        <w:t>.1.1</w:t>
        <w:tab/>
        <w:t>Cryptographic Functions</w:t>
      </w:r>
      <w:bookmarkEnd w:id="47"/>
      <w:r>
        <w:rPr/>
        <w:t xml:space="preserve"> </w:t>
      </w:r>
    </w:p>
    <w:p>
      <w:pPr>
        <w:pStyle w:val="LarrysStyle"/>
        <w:numPr>
          <w:ilvl w:val="0"/>
          <w:numId w:val="0"/>
        </w:numPr>
        <w:ind w:left="0" w:hanging="0"/>
        <w:rPr/>
      </w:pPr>
      <w:r>
        <w:rPr/>
      </w:r>
    </w:p>
    <w:p>
      <w:pPr>
        <w:pStyle w:val="Requirement"/>
        <w:numPr>
          <w:ilvl w:val="0"/>
          <w:numId w:val="69"/>
        </w:numPr>
        <w:ind w:left="1260" w:hanging="1260"/>
        <w:rPr/>
      </w:pPr>
      <w:r>
        <w:rPr/>
        <w:t xml:space="preserve">All cryptographic modules shall be </w:t>
      </w:r>
      <w:ins w:id="7937" w:author="Unknown" w:date="1998-09-29T15:05:00Z">
        <w:r>
          <w:rPr/>
          <w:t xml:space="preserve">compliant with </w:t>
        </w:r>
      </w:ins>
      <w:r>
        <w:rPr/>
        <w:t xml:space="preserve">FIPS 140-1, Level 1 </w:t>
      </w:r>
      <w:del w:id="7938" w:author="Elaine Barker" w:date="1998-09-29T15:06:00Z">
        <w:r>
          <w:rPr/>
          <w:delText>compliant</w:delText>
        </w:r>
      </w:del>
      <w:ins w:id="7939" w:author="Unknown" w:date="1998-09-29T15:06:00Z">
        <w:r>
          <w:rPr/>
          <w:t>or higher</w:t>
        </w:r>
      </w:ins>
      <w:r>
        <w:rPr/>
        <w:t xml:space="preserve">. </w:t>
      </w:r>
    </w:p>
    <w:p>
      <w:pPr>
        <w:pStyle w:val="LarrysStyle"/>
        <w:numPr>
          <w:ilvl w:val="0"/>
          <w:numId w:val="0"/>
        </w:numPr>
        <w:ind w:left="0" w:hanging="0"/>
        <w:rPr/>
      </w:pPr>
      <w:r>
        <w:rPr/>
      </w:r>
    </w:p>
    <w:p>
      <w:pPr>
        <w:pStyle w:val="Heading4"/>
        <w:rPr/>
      </w:pPr>
      <w:bookmarkStart w:id="48" w:name="__RefHeading___Toc424032191"/>
      <w:bookmarkEnd w:id="48"/>
      <w:r>
        <w:rPr/>
        <w:t>3.</w:t>
      </w:r>
      <w:del w:id="7940" w:author="Elaine Barker" w:date="1998-09-29T10:25:00Z">
        <w:r>
          <w:rPr/>
          <w:delText>2</w:delText>
        </w:r>
      </w:del>
      <w:ins w:id="7941" w:author="Unknown" w:date="1998-09-29T10:25:00Z">
        <w:r>
          <w:rPr/>
          <w:t>1</w:t>
        </w:r>
      </w:ins>
      <w:r>
        <w:rPr/>
        <w:t>.1.2</w:t>
        <w:tab/>
        <w:t>Cryptographic Algorithms</w:t>
      </w:r>
    </w:p>
    <w:p>
      <w:pPr>
        <w:pStyle w:val="LarrysStyle"/>
        <w:numPr>
          <w:ilvl w:val="0"/>
          <w:numId w:val="0"/>
        </w:numPr>
        <w:ind w:left="0" w:hanging="0"/>
        <w:rPr/>
      </w:pPr>
      <w:r>
        <w:rPr/>
      </w:r>
    </w:p>
    <w:p>
      <w:pPr>
        <w:pStyle w:val="Requirement"/>
        <w:numPr>
          <w:ilvl w:val="0"/>
          <w:numId w:val="69"/>
        </w:numPr>
        <w:ind w:left="1260" w:hanging="1260"/>
        <w:rPr/>
      </w:pPr>
      <w:bookmarkStart w:id="49" w:name="_Ref431868142"/>
      <w:r>
        <w:rPr/>
        <w:t>A KRI Generation Function submitted for evaluation shall be able to be configured to use only FIPS approved algorithms (where applicable).</w:t>
      </w:r>
      <w:bookmarkEnd w:id="49"/>
    </w:p>
    <w:p>
      <w:pPr>
        <w:pStyle w:val="LarrysStyle"/>
        <w:numPr>
          <w:ilvl w:val="0"/>
          <w:numId w:val="0"/>
        </w:numPr>
        <w:ind w:left="0" w:hanging="0"/>
        <w:rPr/>
      </w:pPr>
      <w:r>
        <w:rPr/>
      </w:r>
    </w:p>
    <w:p>
      <w:pPr>
        <w:pStyle w:val="Normal"/>
        <w:rPr>
          <w:ins w:id="7945" w:author="Elaine Barker" w:date="1998-10-01T09:25:00Z"/>
        </w:rPr>
      </w:pPr>
      <w:ins w:id="7942" w:author="Elaine Barker" w:date="1998-10-01T09:25:00Z">
        <w:r>
          <w:rPr/>
          <w:t>If a cryptographic function can be effected using a FIPS approved algorithm, it must be possible to configure the KRA to make use of this algorithm.  However, if a key recovery scheme requires a cryptographic function not supported by any FIPS approved algorithms, there is no requirement to make use of such algorithm, e.g., use of RSA</w:t>
        </w:r>
      </w:ins>
      <w:ins w:id="7943" w:author="Elaine Barker" w:date="1998-10-01T09:25:00Z">
        <w:r>
          <w:rPr>
            <w:rStyle w:val="FootnoteCharacters"/>
            <w:rStyle w:val="FootnoteAnchor"/>
          </w:rPr>
          <w:footnoteReference w:id="12"/>
        </w:r>
      </w:ins>
      <w:ins w:id="7944" w:author="Elaine Barker" w:date="1998-10-01T09:25:00Z">
        <w:r>
          <w:rPr/>
          <w:t>for key encapsulation.</w:t>
        </w:r>
      </w:ins>
    </w:p>
    <w:p>
      <w:pPr>
        <w:pStyle w:val="Normal"/>
        <w:rPr>
          <w:del w:id="7949" w:author="Elaine Barker" w:date="1998-10-01T09:25:00Z"/>
        </w:rPr>
      </w:pPr>
      <w:del w:id="7946" w:author="Elaine Barker" w:date="1998-10-01T09:25:00Z">
        <w:r>
          <w:rPr/>
          <w:delText xml:space="preserve">See </w:delText>
        </w:r>
      </w:del>
      <w:del w:id="7947" w:author="Elaine Barker" w:date="1998-10-01T09:25:00Z">
        <w:r>
          <w:rPr/>
          <w:fldChar w:fldCharType="begin"/>
        </w:r>
        <w:r>
          <w:rPr/>
          <w:delInstrText xml:space="preserve"> REF _Ref423405327 \r \h </w:delInstrText>
        </w:r>
        <w:r>
          <w:rPr/>
          <w:fldChar w:fldCharType="separate"/>
        </w:r>
        <w:r>
          <w:rPr/>
        </w:r>
        <w:r>
          <w:rPr/>
          <w:fldChar w:fldCharType="end"/>
        </w:r>
      </w:del>
      <w:del w:id="7948" w:author="Elaine Barker" w:date="1998-10-01T09:25:00Z">
        <w:r>
          <w:rPr/>
          <w:delText xml:space="preserve"> for additional clarifying details.</w:delText>
        </w:r>
      </w:del>
    </w:p>
    <w:p>
      <w:pPr>
        <w:pStyle w:val="Normal"/>
        <w:rPr/>
      </w:pPr>
      <w:bookmarkStart w:id="50" w:name="__RefHeading___Toc424032192"/>
      <w:bookmarkEnd w:id="50"/>
      <w:r>
        <w:rPr/>
        <w:t>3.</w:t>
      </w:r>
      <w:del w:id="7950" w:author="Elaine Barker" w:date="1998-09-29T10:25:00Z">
        <w:r>
          <w:rPr/>
          <w:delText>2</w:delText>
        </w:r>
      </w:del>
      <w:ins w:id="7951" w:author="Unknown" w:date="1998-09-29T10:25:00Z">
        <w:r>
          <w:rPr/>
          <w:t>1</w:t>
        </w:r>
      </w:ins>
      <w:r>
        <w:rPr/>
        <w:t>.1.3</w:t>
        <w:tab/>
        <w:t>Confidentiality</w:t>
      </w:r>
    </w:p>
    <w:p>
      <w:pPr>
        <w:pStyle w:val="Normal"/>
        <w:rPr/>
      </w:pPr>
      <w:r>
        <w:rPr/>
      </w:r>
    </w:p>
    <w:p>
      <w:pPr>
        <w:pStyle w:val="Normal"/>
        <w:rPr/>
      </w:pPr>
      <w:r>
        <w:rPr/>
        <w:t xml:space="preserve">This requirement is intended to minimize the vulnerability created by the key recovery mechanism.  The key recovery mechanism should not be weaker and thus easier to attack than the original encryption mechanism. </w:t>
      </w:r>
    </w:p>
    <w:p>
      <w:pPr>
        <w:pStyle w:val="Normal"/>
        <w:rPr/>
      </w:pPr>
      <w:r>
        <w:rPr/>
      </w:r>
    </w:p>
    <w:p>
      <w:pPr>
        <w:pStyle w:val="Requirement"/>
        <w:numPr>
          <w:ilvl w:val="0"/>
          <w:numId w:val="69"/>
        </w:numPr>
        <w:ind w:left="1260" w:hanging="1260"/>
        <w:rPr/>
      </w:pPr>
      <w:r>
        <w:rPr/>
        <w:t xml:space="preserve">Transmitted </w:t>
      </w:r>
      <w:del w:id="7952" w:author="Steve Kent" w:date="1998-09-23T13:00:00Z">
        <w:r>
          <w:rPr/>
          <w:delText>target key information</w:delText>
        </w:r>
      </w:del>
      <w:ins w:id="7953" w:author="Steve Kent" w:date="1998-09-23T13:00:00Z">
        <w:r>
          <w:rPr/>
          <w:t>KRI</w:t>
        </w:r>
      </w:ins>
      <w:r>
        <w:rPr/>
        <w:t xml:space="preserve"> must be protected via encryption. The strength of the algorithm used to protect the </w:t>
      </w:r>
      <w:del w:id="7954" w:author="Steve Kent" w:date="1998-09-23T13:00:00Z">
        <w:r>
          <w:rPr/>
          <w:delText>target key</w:delText>
        </w:r>
      </w:del>
      <w:ins w:id="7955" w:author="Steve Kent" w:date="1998-09-23T13:00:00Z">
        <w:r>
          <w:rPr/>
          <w:t>KRI</w:t>
        </w:r>
      </w:ins>
      <w:del w:id="7956" w:author="Steve Kent" w:date="1998-09-23T13:00:00Z">
        <w:r>
          <w:rPr/>
          <w:delText xml:space="preserve"> information</w:delText>
        </w:r>
      </w:del>
      <w:r>
        <w:rPr/>
        <w:t xml:space="preserve"> shall be greater than or equal to the strength of the encryption and key management algorithms employed for data encryption or for generation of the keys being recovered.</w:t>
      </w:r>
    </w:p>
    <w:p>
      <w:pPr>
        <w:pStyle w:val="LarrysStyle"/>
        <w:numPr>
          <w:ilvl w:val="0"/>
          <w:numId w:val="0"/>
        </w:numPr>
        <w:tabs>
          <w:tab w:val="clear" w:pos="720"/>
          <w:tab w:val="left" w:pos="1260" w:leader="none"/>
        </w:tabs>
        <w:ind w:left="0" w:hanging="0"/>
        <w:rPr/>
      </w:pPr>
      <w:r>
        <w:rPr/>
      </w:r>
    </w:p>
    <w:p>
      <w:pPr>
        <w:pStyle w:val="Heading4"/>
        <w:rPr/>
      </w:pPr>
      <w:bookmarkStart w:id="51" w:name="__RefHeading___Toc424032193"/>
      <w:bookmarkEnd w:id="51"/>
      <w:r>
        <w:rPr/>
        <w:t>3.</w:t>
      </w:r>
      <w:del w:id="7957" w:author="Elaine Barker" w:date="1998-09-29T10:25:00Z">
        <w:r>
          <w:rPr/>
          <w:delText>2</w:delText>
        </w:r>
      </w:del>
      <w:ins w:id="7958" w:author="Unknown" w:date="1998-09-29T10:25:00Z">
        <w:r>
          <w:rPr/>
          <w:t>1</w:t>
        </w:r>
      </w:ins>
      <w:r>
        <w:rPr/>
        <w:t>.1.4</w:t>
        <w:tab/>
        <w:t>Integrity</w:t>
      </w:r>
    </w:p>
    <w:p>
      <w:pPr>
        <w:pStyle w:val="Normal"/>
        <w:rPr/>
      </w:pPr>
      <w:r>
        <w:rPr/>
      </w:r>
    </w:p>
    <w:p>
      <w:pPr>
        <w:pStyle w:val="LarrysStyle"/>
        <w:numPr>
          <w:ilvl w:val="0"/>
          <w:numId w:val="0"/>
        </w:numPr>
        <w:ind w:left="0" w:hanging="0"/>
        <w:rPr/>
      </w:pPr>
      <w:r>
        <w:rPr/>
        <w:t>These requirements counter the threat of an outsider corrupting the KRI.</w:t>
      </w:r>
    </w:p>
    <w:p>
      <w:pPr>
        <w:pStyle w:val="LarrysStyle"/>
        <w:numPr>
          <w:ilvl w:val="0"/>
          <w:numId w:val="0"/>
        </w:numPr>
        <w:ind w:left="0" w:hanging="0"/>
        <w:rPr/>
      </w:pPr>
      <w:r>
        <w:rPr/>
      </w:r>
    </w:p>
    <w:p>
      <w:pPr>
        <w:pStyle w:val="Requirement"/>
        <w:numPr>
          <w:ilvl w:val="0"/>
          <w:numId w:val="69"/>
        </w:numPr>
        <w:ind w:left="1260" w:hanging="1260"/>
        <w:rPr/>
      </w:pPr>
      <w:bookmarkStart w:id="52" w:name="_Ref423487161"/>
      <w:r>
        <w:rPr/>
        <w:t>The KRI Generation Function shall generate an integrity value for the KRI.</w:t>
      </w:r>
      <w:bookmarkEnd w:id="52"/>
    </w:p>
    <w:p>
      <w:pPr>
        <w:pStyle w:val="Normal"/>
        <w:rPr/>
      </w:pPr>
      <w:r>
        <w:rPr/>
      </w:r>
    </w:p>
    <w:p>
      <w:pPr>
        <w:pStyle w:val="Requirement"/>
        <w:numPr>
          <w:ilvl w:val="0"/>
          <w:numId w:val="69"/>
        </w:numPr>
        <w:ind w:left="1260" w:hanging="1260"/>
        <w:rPr/>
      </w:pPr>
      <w:bookmarkStart w:id="53" w:name="_Ref423487164"/>
      <w:r>
        <w:rPr/>
        <w:t>The KRI Generation Function shall associate the KRI with the encrypted data.</w:t>
      </w:r>
      <w:bookmarkEnd w:id="53"/>
    </w:p>
    <w:p>
      <w:pPr>
        <w:pStyle w:val="Normal"/>
        <w:rPr/>
      </w:pPr>
      <w:r>
        <w:rPr/>
      </w:r>
    </w:p>
    <w:p>
      <w:pPr>
        <w:pStyle w:val="Requirement"/>
        <w:numPr>
          <w:ilvl w:val="0"/>
          <w:numId w:val="69"/>
        </w:numPr>
        <w:ind w:left="1260" w:hanging="1260"/>
        <w:rPr/>
      </w:pPr>
      <w:bookmarkStart w:id="54" w:name="_Ref423487168"/>
      <w:r>
        <w:rPr/>
        <w:t>The KRI Generation Function shall generate an integrity value for the association of the KRI to the data.</w:t>
      </w:r>
      <w:bookmarkEnd w:id="54"/>
    </w:p>
    <w:p>
      <w:pPr>
        <w:pStyle w:val="LarrysStyle"/>
        <w:numPr>
          <w:ilvl w:val="0"/>
          <w:numId w:val="0"/>
        </w:numPr>
        <w:ind w:left="0" w:hanging="0"/>
        <w:rPr/>
      </w:pPr>
      <w:r>
        <w:rPr/>
      </w:r>
    </w:p>
    <w:p>
      <w:pPr>
        <w:pStyle w:val="Normal"/>
        <w:rPr/>
      </w:pPr>
      <w:r>
        <w:rPr>
          <w:lang w:eastAsia="en-US"/>
        </w:rPr>
        <w:t xml:space="preserve">As an example, a key recovery scheme that includes a keyed message digest computed on the KRI using the </w:t>
      </w:r>
      <w:del w:id="7959" w:author="Elaine Barker" w:date="1998-09-28T14:36:00Z">
        <w:r>
          <w:rPr>
            <w:lang w:eastAsia="en-US"/>
          </w:rPr>
          <w:delText>data key</w:delText>
        </w:r>
      </w:del>
      <w:ins w:id="7960" w:author="Elaine Barker" w:date="1998-09-28T14:36:00Z">
        <w:r>
          <w:rPr>
            <w:lang w:eastAsia="en-US"/>
          </w:rPr>
          <w:t>DEK</w:t>
        </w:r>
      </w:ins>
      <w:r>
        <w:rPr>
          <w:lang w:eastAsia="en-US"/>
        </w:rPr>
        <w:t xml:space="preserve"> meets all of the above three requirements. </w:t>
      </w:r>
      <w:r>
        <w:rPr>
          <w:lang w:eastAsia="en-US"/>
        </w:rPr>
        <w:fldChar w:fldCharType="begin"/>
      </w:r>
      <w:r>
        <w:rPr>
          <w:lang w:eastAsia="en-US"/>
        </w:rPr>
        <w:instrText xml:space="preserve"> REF _Ref423487161 \r \h </w:instrText>
      </w:r>
      <w:r>
        <w:rPr>
          <w:lang w:eastAsia="en-US"/>
        </w:rPr>
        <w:fldChar w:fldCharType="separate"/>
      </w:r>
      <w:r>
        <w:rPr>
          <w:lang w:eastAsia="en-US"/>
        </w:rPr>
        <w:t>(Req. 143)</w:t>
      </w:r>
      <w:r>
        <w:rPr>
          <w:lang w:eastAsia="en-US"/>
        </w:rPr>
        <w:fldChar w:fldCharType="end"/>
      </w:r>
      <w:r>
        <w:rPr>
          <w:lang w:eastAsia="en-US"/>
        </w:rPr>
        <w:t xml:space="preserve"> is met since the keyed message digest provides integrity. </w:t>
      </w:r>
      <w:r>
        <w:rPr>
          <w:lang w:eastAsia="en-US"/>
        </w:rPr>
        <w:fldChar w:fldCharType="begin"/>
      </w:r>
      <w:r>
        <w:rPr>
          <w:lang w:eastAsia="en-US"/>
        </w:rPr>
        <w:instrText xml:space="preserve"> REF _Ref423487164 \r \h </w:instrText>
      </w:r>
      <w:r>
        <w:rPr>
          <w:lang w:eastAsia="en-US"/>
        </w:rPr>
        <w:fldChar w:fldCharType="separate"/>
      </w:r>
      <w:r>
        <w:rPr>
          <w:lang w:eastAsia="en-US"/>
        </w:rPr>
        <w:t>(Req. 144)</w:t>
      </w:r>
      <w:r>
        <w:rPr>
          <w:lang w:eastAsia="en-US"/>
        </w:rPr>
        <w:fldChar w:fldCharType="end"/>
      </w:r>
      <w:r>
        <w:rPr>
          <w:lang w:eastAsia="en-US"/>
        </w:rPr>
        <w:t xml:space="preserve"> is met by the unambiguous placement of KRI and encrypted data as defined by the protocol (e.g., fixed location, pointer, tagged information, etc.). </w:t>
      </w:r>
      <w:r>
        <w:rPr>
          <w:lang w:eastAsia="en-US"/>
        </w:rPr>
        <w:fldChar w:fldCharType="begin"/>
      </w:r>
      <w:r>
        <w:rPr>
          <w:lang w:eastAsia="en-US"/>
        </w:rPr>
        <w:instrText xml:space="preserve"> REF _Ref423487168 \r \h </w:instrText>
      </w:r>
      <w:r>
        <w:rPr>
          <w:lang w:eastAsia="en-US"/>
        </w:rPr>
        <w:fldChar w:fldCharType="separate"/>
      </w:r>
      <w:r>
        <w:rPr>
          <w:lang w:eastAsia="en-US"/>
        </w:rPr>
        <w:t>(Req. 145)</w:t>
      </w:r>
      <w:r>
        <w:rPr>
          <w:lang w:eastAsia="en-US"/>
        </w:rPr>
        <w:fldChar w:fldCharType="end"/>
      </w:r>
      <w:r>
        <w:rPr>
          <w:lang w:eastAsia="en-US"/>
        </w:rPr>
        <w:t xml:space="preserve"> is met since the same key is used to calculate or verify the keyed message digest and to decrypt the data, which ensures the integrity of the association between the KRI and the encrypted data.</w:t>
      </w:r>
    </w:p>
    <w:p>
      <w:pPr>
        <w:pStyle w:val="LarrysStyle"/>
        <w:numPr>
          <w:ilvl w:val="0"/>
          <w:numId w:val="0"/>
        </w:numPr>
        <w:ind w:left="0" w:hanging="0"/>
        <w:rPr>
          <w:b/>
          <w:b/>
          <w:lang w:eastAsia="en-US"/>
        </w:rPr>
      </w:pPr>
      <w:r>
        <w:rPr>
          <w:b/>
          <w:lang w:eastAsia="en-US"/>
        </w:rPr>
      </w:r>
    </w:p>
    <w:p>
      <w:pPr>
        <w:pStyle w:val="Heading4"/>
        <w:rPr/>
      </w:pPr>
      <w:bookmarkStart w:id="55" w:name="__RefHeading___Toc424032194"/>
      <w:bookmarkEnd w:id="55"/>
      <w:r>
        <w:rPr/>
        <w:t>3.</w:t>
      </w:r>
      <w:del w:id="7961" w:author="Elaine Barker" w:date="1998-09-29T10:25:00Z">
        <w:r>
          <w:rPr/>
          <w:delText>2</w:delText>
        </w:r>
      </w:del>
      <w:ins w:id="7962" w:author="Unknown" w:date="1998-09-29T10:25:00Z">
        <w:r>
          <w:rPr/>
          <w:t>1</w:t>
        </w:r>
      </w:ins>
      <w:r>
        <w:rPr/>
        <w:t>.1.5</w:t>
        <w:tab/>
        <w:t>Identification and Authentication</w:t>
      </w:r>
    </w:p>
    <w:p>
      <w:pPr>
        <w:pStyle w:val="LarrysStyle"/>
        <w:numPr>
          <w:ilvl w:val="0"/>
          <w:numId w:val="0"/>
        </w:numPr>
        <w:ind w:left="0" w:hanging="0"/>
        <w:rPr/>
      </w:pPr>
      <w:r>
        <w:rPr/>
      </w:r>
    </w:p>
    <w:p>
      <w:pPr>
        <w:pStyle w:val="Requirement"/>
        <w:numPr>
          <w:ilvl w:val="0"/>
          <w:numId w:val="69"/>
        </w:numPr>
        <w:ind w:left="1260" w:hanging="1260"/>
        <w:rPr/>
      </w:pPr>
      <w:r>
        <w:rPr/>
        <w:t>All cryptographic modules shall implement role-based authentication.</w:t>
      </w:r>
    </w:p>
    <w:p>
      <w:pPr>
        <w:pStyle w:val="Normal"/>
        <w:rPr/>
      </w:pPr>
      <w:r>
        <w:rPr/>
      </w:r>
    </w:p>
    <w:p>
      <w:pPr>
        <w:pStyle w:val="Requirement"/>
        <w:numPr>
          <w:ilvl w:val="0"/>
          <w:numId w:val="69"/>
        </w:numPr>
        <w:ind w:left="1260" w:hanging="1260"/>
        <w:rPr/>
      </w:pPr>
      <w:del w:id="7963" w:author="Elaine Barker" w:date="1998-09-29T11:12:00Z">
        <w:r>
          <w:rPr/>
          <w:delText>One of the roles shall be the</w:delText>
        </w:r>
      </w:del>
      <w:ins w:id="7964" w:author="Unknown" w:date="1998-09-29T11:12:00Z">
        <w:r>
          <w:rPr/>
          <w:t>The cryptographic module shall include a</w:t>
        </w:r>
      </w:ins>
      <w:r>
        <w:rPr/>
        <w:t xml:space="preserve"> system administrator role.</w:t>
      </w:r>
    </w:p>
    <w:p>
      <w:pPr>
        <w:pStyle w:val="LarrysStyle"/>
        <w:numPr>
          <w:ilvl w:val="0"/>
          <w:numId w:val="0"/>
        </w:numPr>
        <w:ind w:left="0" w:hanging="0"/>
        <w:rPr/>
      </w:pPr>
      <w:r>
        <w:rPr/>
      </w:r>
    </w:p>
    <w:p>
      <w:pPr>
        <w:pStyle w:val="Heading4"/>
        <w:rPr/>
      </w:pPr>
      <w:bookmarkStart w:id="56" w:name="__RefHeading___Toc424032195"/>
      <w:bookmarkEnd w:id="56"/>
      <w:r>
        <w:rPr/>
        <w:t>3.</w:t>
      </w:r>
      <w:del w:id="7965" w:author="Elaine Barker" w:date="1998-09-29T10:25:00Z">
        <w:r>
          <w:rPr/>
          <w:delText>2</w:delText>
        </w:r>
      </w:del>
      <w:ins w:id="7966" w:author="Unknown" w:date="1998-09-29T10:25:00Z">
        <w:r>
          <w:rPr/>
          <w:t>1</w:t>
        </w:r>
      </w:ins>
      <w:r>
        <w:rPr/>
        <w:t>.1.6</w:t>
        <w:tab/>
        <w:t>Access Control</w:t>
      </w:r>
    </w:p>
    <w:p>
      <w:pPr>
        <w:pStyle w:val="LarrysStyle"/>
        <w:numPr>
          <w:ilvl w:val="0"/>
          <w:numId w:val="0"/>
        </w:numPr>
        <w:tabs>
          <w:tab w:val="clear" w:pos="720"/>
          <w:tab w:val="left" w:pos="1260" w:leader="none"/>
        </w:tabs>
        <w:ind w:left="0" w:hanging="0"/>
        <w:rPr/>
      </w:pPr>
      <w:r>
        <w:rPr/>
      </w:r>
    </w:p>
    <w:p>
      <w:pPr>
        <w:pStyle w:val="Requirement"/>
        <w:numPr>
          <w:ilvl w:val="0"/>
          <w:numId w:val="69"/>
        </w:numPr>
        <w:ind w:left="1260" w:hanging="1260"/>
        <w:rPr/>
      </w:pPr>
      <w:r>
        <w:rPr/>
        <w:t xml:space="preserve">The KRI Generation Function shall allow only </w:t>
      </w:r>
      <w:del w:id="7967" w:author="Steve Kent" w:date="1998-09-23T18:03:00Z">
        <w:r>
          <w:rPr/>
          <w:delText xml:space="preserve">the </w:delText>
        </w:r>
      </w:del>
      <w:ins w:id="7968" w:author="Steve Kent" w:date="1998-09-23T18:03:00Z">
        <w:r>
          <w:rPr/>
          <w:t xml:space="preserve">a </w:t>
        </w:r>
      </w:ins>
      <w:r>
        <w:rPr/>
        <w:t>system administrator to configure this function.</w:t>
      </w:r>
    </w:p>
    <w:p>
      <w:pPr>
        <w:pStyle w:val="Normal"/>
        <w:rPr/>
      </w:pPr>
      <w:r>
        <w:rPr/>
      </w:r>
    </w:p>
    <w:p>
      <w:pPr>
        <w:pStyle w:val="Requirement"/>
        <w:numPr>
          <w:ilvl w:val="0"/>
          <w:numId w:val="69"/>
        </w:numPr>
        <w:ind w:left="1260" w:hanging="1260"/>
        <w:rPr/>
      </w:pPr>
      <w:r>
        <w:rPr>
          <w:rFonts w:eastAsia="Arial"/>
        </w:rPr>
        <w:t xml:space="preserve"> </w:t>
      </w:r>
      <w:r>
        <w:rPr/>
        <w:t xml:space="preserve">At a minimum, the configurations shall include activation and deactivation of this function. </w:t>
      </w:r>
    </w:p>
    <w:p>
      <w:pPr>
        <w:pStyle w:val="Normal"/>
        <w:tabs>
          <w:tab w:val="clear" w:pos="720"/>
          <w:tab w:val="left" w:pos="1260" w:leader="none"/>
        </w:tabs>
        <w:ind w:left="1260" w:hanging="1260"/>
        <w:rPr/>
      </w:pPr>
      <w:r>
        <w:rPr/>
        <w:t xml:space="preserve"> </w:t>
      </w:r>
    </w:p>
    <w:p>
      <w:pPr>
        <w:pStyle w:val="Normal"/>
        <w:tabs>
          <w:tab w:val="clear" w:pos="720"/>
          <w:tab w:val="left" w:pos="0" w:leader="none"/>
        </w:tabs>
        <w:rPr/>
      </w:pPr>
      <w:r>
        <w:rPr/>
        <w:t>Note that a product in which KRI generation is always active need not meet the requirements of this section nor of Section 3.</w:t>
      </w:r>
      <w:del w:id="7969" w:author="Elaine Barker" w:date="1998-09-29T11:13:00Z">
        <w:r>
          <w:rPr/>
          <w:delText>2</w:delText>
        </w:r>
      </w:del>
      <w:ins w:id="7970" w:author="Unknown" w:date="1998-09-29T11:13:00Z">
        <w:r>
          <w:rPr/>
          <w:t>1</w:t>
        </w:r>
      </w:ins>
      <w:r>
        <w:rPr/>
        <w:t>.1.5.</w:t>
      </w:r>
    </w:p>
    <w:p>
      <w:pPr>
        <w:pStyle w:val="Heading3"/>
        <w:numPr>
          <w:ilvl w:val="0"/>
          <w:numId w:val="0"/>
        </w:numPr>
        <w:ind w:left="0" w:hanging="0"/>
        <w:rPr/>
      </w:pPr>
      <w:bookmarkStart w:id="57" w:name="__RefHeading___Toc424032196"/>
      <w:bookmarkEnd w:id="57"/>
      <w:r>
        <w:rPr/>
        <w:t>3.</w:t>
      </w:r>
      <w:del w:id="7971" w:author="Elaine Barker" w:date="1998-09-29T10:25:00Z">
        <w:r>
          <w:rPr/>
          <w:delText>2</w:delText>
        </w:r>
      </w:del>
      <w:ins w:id="7972" w:author="Unknown" w:date="1998-09-29T10:25:00Z">
        <w:r>
          <w:rPr/>
          <w:t>1</w:t>
        </w:r>
      </w:ins>
      <w:r>
        <w:rPr/>
        <w:t>.2</w:t>
        <w:tab/>
        <w:t xml:space="preserve">Level 2 – High </w:t>
      </w:r>
      <w:del w:id="7973" w:author="Elaine Barker" w:date="1998-09-29T10:16:00Z">
        <w:r>
          <w:rPr/>
          <w:delText xml:space="preserve">Assurance </w:delText>
        </w:r>
      </w:del>
      <w:ins w:id="7974" w:author="Unknown" w:date="1998-09-29T10:16:00Z">
        <w:r>
          <w:rPr/>
          <w:t>Security</w:t>
        </w:r>
      </w:ins>
      <w:ins w:id="7975" w:author="Elaine Barker" w:date="1998-09-29T10:16:00Z">
        <w:r>
          <w:rPr/>
          <w:t xml:space="preserve"> </w:t>
        </w:r>
      </w:ins>
      <w:r>
        <w:rPr/>
        <w:t>Key Recovery Information Generator</w:t>
      </w:r>
    </w:p>
    <w:p>
      <w:pPr>
        <w:pStyle w:val="LarrysStyle"/>
        <w:numPr>
          <w:ilvl w:val="0"/>
          <w:numId w:val="0"/>
        </w:numPr>
        <w:ind w:left="0" w:hanging="0"/>
        <w:rPr/>
      </w:pPr>
      <w:r>
        <w:rPr/>
      </w:r>
    </w:p>
    <w:p>
      <w:pPr>
        <w:pStyle w:val="Heading4"/>
        <w:rPr/>
      </w:pPr>
      <w:bookmarkStart w:id="58" w:name="__RefHeading___Toc424032197"/>
      <w:r>
        <w:rPr/>
        <w:t>3.</w:t>
      </w:r>
      <w:del w:id="7976" w:author="Elaine Barker" w:date="1998-09-29T10:25:00Z">
        <w:r>
          <w:rPr/>
          <w:delText>2</w:delText>
        </w:r>
      </w:del>
      <w:ins w:id="7977" w:author="Unknown" w:date="1998-09-29T10:25:00Z">
        <w:r>
          <w:rPr/>
          <w:t>1</w:t>
        </w:r>
      </w:ins>
      <w:r>
        <w:rPr/>
        <w:t>.2.1</w:t>
        <w:tab/>
        <w:t>Cryptographic Functions</w:t>
      </w:r>
      <w:bookmarkEnd w:id="58"/>
      <w:r>
        <w:rPr/>
        <w:t xml:space="preserve"> </w:t>
      </w:r>
    </w:p>
    <w:p>
      <w:pPr>
        <w:pStyle w:val="LarrysStyle"/>
        <w:numPr>
          <w:ilvl w:val="0"/>
          <w:numId w:val="0"/>
        </w:numPr>
        <w:tabs>
          <w:tab w:val="clear" w:pos="720"/>
          <w:tab w:val="left" w:pos="1260" w:leader="none"/>
        </w:tabs>
        <w:ind w:left="0" w:hanging="0"/>
        <w:rPr/>
      </w:pPr>
      <w:r>
        <w:rPr/>
      </w:r>
    </w:p>
    <w:p>
      <w:pPr>
        <w:pStyle w:val="Requirement"/>
        <w:numPr>
          <w:ilvl w:val="0"/>
          <w:numId w:val="69"/>
        </w:numPr>
        <w:ind w:left="1260" w:hanging="1260"/>
        <w:rPr/>
      </w:pPr>
      <w:r>
        <w:rPr/>
        <w:t xml:space="preserve">All cryptographic modules shall be </w:t>
      </w:r>
      <w:ins w:id="7978" w:author="Unknown" w:date="1998-09-29T15:06:00Z">
        <w:r>
          <w:rPr/>
          <w:t xml:space="preserve">compliant with </w:t>
        </w:r>
      </w:ins>
      <w:r>
        <w:rPr/>
        <w:t xml:space="preserve">FIPS 140-1, Level 2 </w:t>
      </w:r>
      <w:del w:id="7979" w:author="Elaine Barker" w:date="1998-09-29T15:06:00Z">
        <w:r>
          <w:rPr/>
          <w:delText>compliant</w:delText>
        </w:r>
      </w:del>
      <w:ins w:id="7980" w:author="Unknown" w:date="1998-09-29T15:06:00Z">
        <w:r>
          <w:rPr/>
          <w:t>or higher</w:t>
        </w:r>
      </w:ins>
      <w:r>
        <w:rPr/>
        <w:t xml:space="preserve">. </w:t>
      </w:r>
    </w:p>
    <w:p>
      <w:pPr>
        <w:pStyle w:val="LarrysStyle"/>
        <w:numPr>
          <w:ilvl w:val="0"/>
          <w:numId w:val="0"/>
        </w:numPr>
        <w:tabs>
          <w:tab w:val="clear" w:pos="720"/>
          <w:tab w:val="left" w:pos="1260" w:leader="none"/>
        </w:tabs>
        <w:ind w:left="0" w:hanging="0"/>
        <w:rPr/>
      </w:pPr>
      <w:r>
        <w:rPr/>
      </w:r>
    </w:p>
    <w:p>
      <w:pPr>
        <w:pStyle w:val="Heading4"/>
        <w:rPr/>
      </w:pPr>
      <w:bookmarkStart w:id="59" w:name="__RefHeading___Toc424032198"/>
      <w:bookmarkEnd w:id="59"/>
      <w:r>
        <w:rPr/>
        <w:t>3.</w:t>
      </w:r>
      <w:del w:id="7981" w:author="Elaine Barker" w:date="1998-09-29T10:25:00Z">
        <w:r>
          <w:rPr/>
          <w:delText>2</w:delText>
        </w:r>
      </w:del>
      <w:ins w:id="7982" w:author="Unknown" w:date="1998-09-29T10:25:00Z">
        <w:r>
          <w:rPr/>
          <w:t>1</w:t>
        </w:r>
      </w:ins>
      <w:r>
        <w:rPr/>
        <w:t>.2.2</w:t>
        <w:tab/>
        <w:t>Cryptographic Algorithms</w:t>
      </w:r>
    </w:p>
    <w:p>
      <w:pPr>
        <w:pStyle w:val="Normal"/>
        <w:rPr/>
      </w:pPr>
      <w:r>
        <w:rPr/>
      </w:r>
    </w:p>
    <w:p>
      <w:pPr>
        <w:pStyle w:val="Normal"/>
        <w:rPr/>
      </w:pPr>
      <w:r>
        <w:rPr/>
        <w:t>Same as Level 1.</w:t>
      </w:r>
    </w:p>
    <w:p>
      <w:pPr>
        <w:pStyle w:val="Normal"/>
        <w:rPr/>
      </w:pPr>
      <w:r>
        <w:rPr/>
      </w:r>
    </w:p>
    <w:p>
      <w:pPr>
        <w:pStyle w:val="Heading4"/>
        <w:rPr/>
      </w:pPr>
      <w:bookmarkStart w:id="60" w:name="__RefHeading___Toc424032199"/>
      <w:bookmarkEnd w:id="60"/>
      <w:r>
        <w:rPr/>
        <w:t>3.</w:t>
      </w:r>
      <w:del w:id="7983" w:author="Elaine Barker" w:date="1998-09-29T10:25:00Z">
        <w:r>
          <w:rPr/>
          <w:delText>2</w:delText>
        </w:r>
      </w:del>
      <w:ins w:id="7984" w:author="Unknown" w:date="1998-09-29T10:25:00Z">
        <w:r>
          <w:rPr/>
          <w:t>1</w:t>
        </w:r>
      </w:ins>
      <w:r>
        <w:rPr/>
        <w:t>.2.3</w:t>
        <w:tab/>
        <w:t>Confidentiality</w:t>
      </w:r>
    </w:p>
    <w:p>
      <w:pPr>
        <w:pStyle w:val="Normal"/>
        <w:rPr/>
      </w:pPr>
      <w:r>
        <w:rPr/>
      </w:r>
    </w:p>
    <w:p>
      <w:pPr>
        <w:pStyle w:val="Normal"/>
        <w:rPr/>
      </w:pPr>
      <w:r>
        <w:rPr/>
        <w:t>Same as Level 1.</w:t>
      </w:r>
    </w:p>
    <w:p>
      <w:pPr>
        <w:pStyle w:val="Normal"/>
        <w:rPr/>
      </w:pPr>
      <w:r>
        <w:rPr/>
      </w:r>
    </w:p>
    <w:p>
      <w:pPr>
        <w:pStyle w:val="Heading4"/>
        <w:rPr/>
      </w:pPr>
      <w:bookmarkStart w:id="61" w:name="__RefHeading___Toc424032200"/>
      <w:bookmarkEnd w:id="61"/>
      <w:r>
        <w:rPr/>
        <w:t>3.</w:t>
      </w:r>
      <w:del w:id="7985" w:author="Elaine Barker" w:date="1998-09-29T10:25:00Z">
        <w:r>
          <w:rPr/>
          <w:delText>2</w:delText>
        </w:r>
      </w:del>
      <w:ins w:id="7986" w:author="Unknown" w:date="1998-09-29T10:25:00Z">
        <w:r>
          <w:rPr/>
          <w:t>1</w:t>
        </w:r>
      </w:ins>
      <w:r>
        <w:rPr/>
        <w:t>.2.4</w:t>
        <w:tab/>
        <w:t>Integrity</w:t>
      </w:r>
    </w:p>
    <w:p>
      <w:pPr>
        <w:pStyle w:val="Normal"/>
        <w:rPr/>
      </w:pPr>
      <w:r>
        <w:rPr/>
      </w:r>
    </w:p>
    <w:p>
      <w:pPr>
        <w:pStyle w:val="Normal"/>
        <w:rPr/>
      </w:pPr>
      <w:r>
        <w:rPr/>
        <w:t>All of Level 1 requirements apply as well as the following:</w:t>
      </w:r>
    </w:p>
    <w:p>
      <w:pPr>
        <w:pStyle w:val="Normal"/>
        <w:rPr/>
      </w:pPr>
      <w:r>
        <w:rPr/>
      </w:r>
    </w:p>
    <w:p>
      <w:pPr>
        <w:pStyle w:val="Requirement"/>
        <w:numPr>
          <w:ilvl w:val="0"/>
          <w:numId w:val="69"/>
        </w:numPr>
        <w:ind w:left="1260" w:hanging="1260"/>
        <w:rPr/>
      </w:pPr>
      <w:r>
        <w:rPr/>
        <w:t xml:space="preserve">The product shall generate KRI to allow the KRI Validation Function to verify that the KRI can be successfully used to recover the target key. </w:t>
      </w:r>
    </w:p>
    <w:p>
      <w:pPr>
        <w:pStyle w:val="LarrysStyle"/>
        <w:numPr>
          <w:ilvl w:val="0"/>
          <w:numId w:val="0"/>
        </w:numPr>
        <w:ind w:left="0" w:hanging="0"/>
        <w:rPr>
          <w:b/>
          <w:b/>
        </w:rPr>
      </w:pPr>
      <w:r>
        <w:rPr>
          <w:b/>
        </w:rPr>
      </w:r>
    </w:p>
    <w:p>
      <w:pPr>
        <w:pStyle w:val="Normal"/>
        <w:rPr/>
      </w:pPr>
      <w:r>
        <w:rPr/>
        <w:t>Note that an instance of a KRI Generation Function may not provide all of the data required for the KRI Validation Function.</w:t>
      </w:r>
    </w:p>
    <w:p>
      <w:pPr>
        <w:pStyle w:val="LarrysStyle"/>
        <w:numPr>
          <w:ilvl w:val="0"/>
          <w:numId w:val="0"/>
        </w:numPr>
        <w:ind w:left="0" w:hanging="0"/>
        <w:rPr>
          <w:b/>
          <w:b/>
        </w:rPr>
      </w:pPr>
      <w:r>
        <w:rPr>
          <w:b/>
        </w:rPr>
      </w:r>
    </w:p>
    <w:p>
      <w:pPr>
        <w:pStyle w:val="Heading4"/>
        <w:rPr/>
      </w:pPr>
      <w:bookmarkStart w:id="62" w:name="__RefHeading___Toc424032201"/>
      <w:bookmarkEnd w:id="62"/>
      <w:r>
        <w:rPr/>
        <w:t>3.</w:t>
      </w:r>
      <w:del w:id="7987" w:author="Elaine Barker" w:date="1998-09-29T10:25:00Z">
        <w:r>
          <w:rPr/>
          <w:delText>2</w:delText>
        </w:r>
      </w:del>
      <w:ins w:id="7988" w:author="Unknown" w:date="1998-09-29T10:25:00Z">
        <w:r>
          <w:rPr/>
          <w:t>1</w:t>
        </w:r>
      </w:ins>
      <w:r>
        <w:rPr/>
        <w:t>.2.5</w:t>
        <w:tab/>
        <w:t>Identification and Authentication</w:t>
      </w:r>
    </w:p>
    <w:p>
      <w:pPr>
        <w:pStyle w:val="LarrysStyle"/>
        <w:numPr>
          <w:ilvl w:val="0"/>
          <w:numId w:val="0"/>
        </w:numPr>
        <w:ind w:left="0" w:hanging="0"/>
        <w:rPr/>
      </w:pPr>
      <w:r>
        <w:rPr/>
      </w:r>
    </w:p>
    <w:p>
      <w:pPr>
        <w:pStyle w:val="Normal"/>
        <w:rPr/>
      </w:pPr>
      <w:r>
        <w:rPr/>
        <w:t xml:space="preserve">No </w:t>
      </w:r>
      <w:ins w:id="7989" w:author="Unknown" w:date="1998-09-29T11:37:00Z">
        <w:r>
          <w:rPr/>
          <w:t xml:space="preserve">additional </w:t>
        </w:r>
      </w:ins>
      <w:r>
        <w:rPr/>
        <w:t>requirements at this level.</w:t>
      </w:r>
    </w:p>
    <w:p>
      <w:pPr>
        <w:pStyle w:val="LarrysStyle"/>
        <w:numPr>
          <w:ilvl w:val="0"/>
          <w:numId w:val="0"/>
        </w:numPr>
        <w:tabs>
          <w:tab w:val="clear" w:pos="720"/>
          <w:tab w:val="left" w:pos="1260" w:leader="none"/>
        </w:tabs>
        <w:ind w:left="0" w:hanging="0"/>
        <w:rPr/>
      </w:pPr>
      <w:r>
        <w:rPr/>
      </w:r>
    </w:p>
    <w:p>
      <w:pPr>
        <w:pStyle w:val="Heading4"/>
        <w:rPr/>
      </w:pPr>
      <w:bookmarkStart w:id="63" w:name="__RefHeading___Toc424032202"/>
      <w:bookmarkEnd w:id="63"/>
      <w:r>
        <w:rPr/>
        <w:t>3.</w:t>
      </w:r>
      <w:del w:id="7990" w:author="Elaine Barker" w:date="1998-09-29T10:25:00Z">
        <w:r>
          <w:rPr/>
          <w:delText>2</w:delText>
        </w:r>
      </w:del>
      <w:ins w:id="7991" w:author="Unknown" w:date="1998-09-29T10:25:00Z">
        <w:r>
          <w:rPr/>
          <w:t>1</w:t>
        </w:r>
      </w:ins>
      <w:r>
        <w:rPr/>
        <w:t>.2.6</w:t>
        <w:tab/>
        <w:t>Access Control</w:t>
      </w:r>
    </w:p>
    <w:p>
      <w:pPr>
        <w:pStyle w:val="LarrysStyle"/>
        <w:numPr>
          <w:ilvl w:val="0"/>
          <w:numId w:val="0"/>
        </w:numPr>
        <w:tabs>
          <w:tab w:val="clear" w:pos="720"/>
          <w:tab w:val="left" w:pos="1260" w:leader="none"/>
        </w:tabs>
        <w:ind w:left="0" w:hanging="0"/>
        <w:rPr/>
      </w:pPr>
      <w:r>
        <w:rPr/>
      </w:r>
    </w:p>
    <w:p>
      <w:pPr>
        <w:pStyle w:val="Normal"/>
        <w:rPr/>
      </w:pPr>
      <w:r>
        <w:rPr/>
        <w:t xml:space="preserve">No </w:t>
      </w:r>
      <w:ins w:id="7992" w:author="Unknown" w:date="1998-09-29T11:37:00Z">
        <w:r>
          <w:rPr/>
          <w:t xml:space="preserve">additional </w:t>
        </w:r>
      </w:ins>
      <w:r>
        <w:rPr/>
        <w:t>requirements at this level.</w:t>
      </w:r>
    </w:p>
    <w:p>
      <w:pPr>
        <w:pStyle w:val="Normal"/>
        <w:rPr/>
      </w:pPr>
      <w:r>
        <w:rPr/>
        <w:t xml:space="preserve">  </w:t>
      </w:r>
    </w:p>
    <w:p>
      <w:pPr>
        <w:pStyle w:val="Heading2"/>
        <w:numPr>
          <w:ilvl w:val="0"/>
          <w:numId w:val="0"/>
        </w:numPr>
        <w:ind w:left="0" w:hanging="0"/>
        <w:rPr/>
      </w:pPr>
      <w:bookmarkStart w:id="64" w:name="__RefHeading___Toc424032203"/>
      <w:bookmarkEnd w:id="64"/>
      <w:r>
        <w:rPr/>
        <w:t>3.</w:t>
      </w:r>
      <w:del w:id="7993" w:author="Elaine Barker" w:date="1998-09-29T10:25:00Z">
        <w:r>
          <w:rPr/>
          <w:delText>3</w:delText>
        </w:r>
      </w:del>
      <w:ins w:id="7994" w:author="Unknown" w:date="1998-09-29T10:25:00Z">
        <w:r>
          <w:rPr/>
          <w:t>2</w:t>
        </w:r>
      </w:ins>
      <w:r>
        <w:rPr/>
        <w:tab/>
        <w:t>Key Recovery Information Delivery Function</w:t>
      </w:r>
    </w:p>
    <w:p>
      <w:pPr>
        <w:pStyle w:val="LarrysStyle"/>
        <w:numPr>
          <w:ilvl w:val="0"/>
          <w:numId w:val="0"/>
        </w:numPr>
        <w:ind w:left="0" w:hanging="0"/>
        <w:rPr/>
      </w:pPr>
      <w:r>
        <w:rPr/>
      </w:r>
    </w:p>
    <w:p>
      <w:pPr>
        <w:pStyle w:val="Normal"/>
        <w:rPr/>
      </w:pPr>
      <w:r>
        <w:rPr/>
        <w:t xml:space="preserve">No Security requirements. </w:t>
      </w:r>
    </w:p>
    <w:p>
      <w:pPr>
        <w:pStyle w:val="Normal"/>
        <w:rPr/>
      </w:pPr>
      <w:r>
        <w:rPr/>
      </w:r>
    </w:p>
    <w:p>
      <w:pPr>
        <w:pStyle w:val="Heading2"/>
        <w:numPr>
          <w:ilvl w:val="0"/>
          <w:numId w:val="0"/>
        </w:numPr>
        <w:ind w:left="0" w:hanging="0"/>
        <w:rPr/>
      </w:pPr>
      <w:bookmarkStart w:id="65" w:name="__RefHeading___Toc424032204"/>
      <w:bookmarkEnd w:id="65"/>
      <w:r>
        <w:rPr/>
        <w:t>3.</w:t>
      </w:r>
      <w:ins w:id="7995" w:author="Elaine Barker" w:date="1998-09-29T11:22:00Z">
        <w:r>
          <w:rPr/>
          <w:t xml:space="preserve"> </w:t>
        </w:r>
      </w:ins>
      <w:del w:id="7996" w:author="Elaine Barker" w:date="1998-09-29T10:25:00Z">
        <w:r>
          <w:rPr/>
          <w:delText>4</w:delText>
        </w:r>
      </w:del>
      <w:ins w:id="7997" w:author="Unknown" w:date="1998-09-29T10:25:00Z">
        <w:r>
          <w:rPr/>
          <w:t>3</w:t>
        </w:r>
      </w:ins>
      <w:r>
        <w:rPr/>
        <w:tab/>
        <w:t>Key Recovery Information Validation Function</w:t>
      </w:r>
    </w:p>
    <w:p>
      <w:pPr>
        <w:pStyle w:val="LarrysStyle"/>
        <w:numPr>
          <w:ilvl w:val="0"/>
          <w:numId w:val="0"/>
        </w:numPr>
        <w:ind w:left="0" w:hanging="0"/>
        <w:rPr/>
      </w:pPr>
      <w:r>
        <w:rPr/>
      </w:r>
    </w:p>
    <w:p>
      <w:pPr>
        <w:pStyle w:val="Normal"/>
        <w:rPr/>
      </w:pPr>
      <w:r>
        <w:rPr/>
        <w:t>Note that a KRS composed from Level 1 products need not include a KRI Validation Function.</w:t>
      </w:r>
    </w:p>
    <w:p>
      <w:pPr>
        <w:pStyle w:val="Heading3"/>
        <w:numPr>
          <w:ilvl w:val="0"/>
          <w:numId w:val="0"/>
        </w:numPr>
        <w:ind w:left="0" w:hanging="0"/>
        <w:rPr/>
      </w:pPr>
      <w:bookmarkStart w:id="66" w:name="__RefHeading___Toc424032205"/>
      <w:bookmarkEnd w:id="66"/>
      <w:r>
        <w:rPr/>
        <w:t>3.</w:t>
      </w:r>
      <w:del w:id="7998" w:author="Elaine Barker" w:date="1998-09-29T10:26:00Z">
        <w:r>
          <w:rPr/>
          <w:delText>4</w:delText>
        </w:r>
      </w:del>
      <w:ins w:id="7999" w:author="Unknown" w:date="1998-09-29T10:26:00Z">
        <w:r>
          <w:rPr/>
          <w:t>3</w:t>
        </w:r>
      </w:ins>
      <w:r>
        <w:rPr/>
        <w:t>.1</w:t>
        <w:tab/>
        <w:t xml:space="preserve">Level 1 – Medium </w:t>
      </w:r>
      <w:del w:id="8000" w:author="Elaine Barker" w:date="1998-09-29T10:17:00Z">
        <w:r>
          <w:rPr/>
          <w:delText xml:space="preserve">Assurance </w:delText>
        </w:r>
      </w:del>
      <w:ins w:id="8001" w:author="Unknown" w:date="1998-09-29T10:17:00Z">
        <w:r>
          <w:rPr/>
          <w:t>Security</w:t>
        </w:r>
      </w:ins>
      <w:ins w:id="8002" w:author="Elaine Barker" w:date="1998-09-29T10:17:00Z">
        <w:r>
          <w:rPr/>
          <w:t xml:space="preserve"> </w:t>
        </w:r>
      </w:ins>
      <w:r>
        <w:rPr/>
        <w:t>Key Recovery Information Validation Function</w:t>
      </w:r>
    </w:p>
    <w:p>
      <w:pPr>
        <w:pStyle w:val="LarrysStyle"/>
        <w:numPr>
          <w:ilvl w:val="0"/>
          <w:numId w:val="0"/>
        </w:numPr>
        <w:ind w:left="0" w:hanging="0"/>
        <w:rPr/>
      </w:pPr>
      <w:r>
        <w:rPr/>
      </w:r>
    </w:p>
    <w:p>
      <w:pPr>
        <w:pStyle w:val="Heading4"/>
        <w:rPr/>
      </w:pPr>
      <w:bookmarkStart w:id="67" w:name="__RefHeading___Toc424032206"/>
      <w:r>
        <w:rPr/>
        <w:t>3.</w:t>
      </w:r>
      <w:del w:id="8003" w:author="Elaine Barker" w:date="1998-09-29T10:26:00Z">
        <w:r>
          <w:rPr/>
          <w:delText>4</w:delText>
        </w:r>
      </w:del>
      <w:ins w:id="8004" w:author="Unknown" w:date="1998-09-29T10:26:00Z">
        <w:r>
          <w:rPr/>
          <w:t>3</w:t>
        </w:r>
      </w:ins>
      <w:r>
        <w:rPr/>
        <w:t>.1.1</w:t>
        <w:tab/>
        <w:t>Cryptographic Functions</w:t>
      </w:r>
      <w:bookmarkEnd w:id="67"/>
      <w:r>
        <w:rPr/>
        <w:t xml:space="preserve"> </w:t>
      </w:r>
    </w:p>
    <w:p>
      <w:pPr>
        <w:pStyle w:val="LarrysStyle"/>
        <w:numPr>
          <w:ilvl w:val="0"/>
          <w:numId w:val="0"/>
        </w:numPr>
        <w:tabs>
          <w:tab w:val="clear" w:pos="720"/>
          <w:tab w:val="left" w:pos="1260" w:leader="none"/>
        </w:tabs>
        <w:ind w:left="0" w:hanging="0"/>
        <w:rPr/>
      </w:pPr>
      <w:r>
        <w:rPr/>
      </w:r>
    </w:p>
    <w:p>
      <w:pPr>
        <w:pStyle w:val="Requirement"/>
        <w:numPr>
          <w:ilvl w:val="0"/>
          <w:numId w:val="69"/>
        </w:numPr>
        <w:ind w:left="1260" w:hanging="1260"/>
        <w:rPr/>
      </w:pPr>
      <w:r>
        <w:rPr/>
        <w:t xml:space="preserve">All cryptographic modules shall be </w:t>
      </w:r>
      <w:ins w:id="8005" w:author="Unknown" w:date="1998-09-29T15:07:00Z">
        <w:r>
          <w:rPr/>
          <w:t xml:space="preserve">compliant with </w:t>
        </w:r>
      </w:ins>
      <w:r>
        <w:rPr/>
        <w:t xml:space="preserve">FIPS 140-1, Level 1 </w:t>
      </w:r>
      <w:del w:id="8006" w:author="Elaine Barker" w:date="1998-09-29T15:07:00Z">
        <w:r>
          <w:rPr/>
          <w:delText>compliant</w:delText>
        </w:r>
      </w:del>
      <w:ins w:id="8007" w:author="Unknown" w:date="1998-09-29T15:07:00Z">
        <w:r>
          <w:rPr/>
          <w:t>or higher</w:t>
        </w:r>
      </w:ins>
      <w:r>
        <w:rPr/>
        <w:t xml:space="preserve">. </w:t>
      </w:r>
    </w:p>
    <w:p>
      <w:pPr>
        <w:pStyle w:val="LarrysStyle"/>
        <w:numPr>
          <w:ilvl w:val="0"/>
          <w:numId w:val="0"/>
        </w:numPr>
        <w:tabs>
          <w:tab w:val="clear" w:pos="720"/>
          <w:tab w:val="left" w:pos="1260" w:leader="none"/>
        </w:tabs>
        <w:ind w:left="0" w:hanging="0"/>
        <w:rPr/>
      </w:pPr>
      <w:r>
        <w:rPr/>
      </w:r>
    </w:p>
    <w:p>
      <w:pPr>
        <w:pStyle w:val="Heading4"/>
        <w:rPr/>
      </w:pPr>
      <w:bookmarkStart w:id="68" w:name="__RefHeading___Toc424032207"/>
      <w:bookmarkEnd w:id="68"/>
      <w:r>
        <w:rPr/>
        <w:t>3.</w:t>
      </w:r>
      <w:del w:id="8008" w:author="Elaine Barker" w:date="1998-09-29T10:26:00Z">
        <w:r>
          <w:rPr/>
          <w:delText>4</w:delText>
        </w:r>
      </w:del>
      <w:ins w:id="8009" w:author="Elaine Barker" w:date="1998-10-01T09:39:00Z">
        <w:r>
          <w:rPr/>
          <w:t>.</w:t>
        </w:r>
      </w:ins>
      <w:ins w:id="8010" w:author="Unknown" w:date="1998-09-29T10:26:00Z">
        <w:r>
          <w:rPr/>
          <w:t>3</w:t>
        </w:r>
      </w:ins>
      <w:r>
        <w:rPr/>
        <w:t>.1.2</w:t>
        <w:tab/>
        <w:t>Cryptographic Algorithms</w:t>
      </w:r>
    </w:p>
    <w:p>
      <w:pPr>
        <w:pStyle w:val="Normal"/>
        <w:rPr/>
      </w:pPr>
      <w:r>
        <w:rPr/>
      </w:r>
    </w:p>
    <w:p>
      <w:pPr>
        <w:pStyle w:val="Requirement"/>
        <w:numPr>
          <w:ilvl w:val="0"/>
          <w:numId w:val="69"/>
        </w:numPr>
        <w:ind w:left="1260" w:hanging="1260"/>
        <w:rPr/>
      </w:pPr>
      <w:r>
        <w:rPr/>
        <w:t>A KRI Validation Function which is submitted for evaluation shall be able to be configured to use only FIPS approved algorithms (where applicable).</w:t>
      </w:r>
    </w:p>
    <w:p>
      <w:pPr>
        <w:pStyle w:val="Normal"/>
        <w:rPr/>
      </w:pPr>
      <w:r>
        <w:rPr/>
      </w:r>
    </w:p>
    <w:p>
      <w:pPr>
        <w:pStyle w:val="Heading4"/>
        <w:rPr/>
      </w:pPr>
      <w:bookmarkStart w:id="69" w:name="__RefHeading___Toc424032208"/>
      <w:bookmarkEnd w:id="69"/>
      <w:r>
        <w:rPr/>
        <w:t>3.</w:t>
      </w:r>
      <w:del w:id="8011" w:author="Elaine Barker" w:date="1998-09-29T10:26:00Z">
        <w:r>
          <w:rPr/>
          <w:delText>4</w:delText>
        </w:r>
      </w:del>
      <w:ins w:id="8012" w:author="Elaine Barker" w:date="1998-10-01T09:38:00Z">
        <w:r>
          <w:rPr/>
          <w:t>.</w:t>
        </w:r>
      </w:ins>
      <w:ins w:id="8013" w:author="Unknown" w:date="1998-09-29T10:26:00Z">
        <w:r>
          <w:rPr/>
          <w:t>3</w:t>
        </w:r>
      </w:ins>
      <w:r>
        <w:rPr/>
        <w:t>.1.3</w:t>
        <w:tab/>
        <w:t>Integrity</w:t>
      </w:r>
    </w:p>
    <w:p>
      <w:pPr>
        <w:pStyle w:val="Normal"/>
        <w:rPr/>
      </w:pPr>
      <w:r>
        <w:rPr/>
      </w:r>
    </w:p>
    <w:p>
      <w:pPr>
        <w:pStyle w:val="Normal"/>
        <w:rPr/>
      </w:pPr>
      <w:r>
        <w:rPr/>
        <w:t>The purpose of the integrity requirements is to ensure that the KRI can be used to successfully decrypt the communication when the receiver can successfully decrypt the communication.  Level 1 requirements counter the threat of an outsider corrupting the KRI.  Level 2 requirements counter the threat of the sender corrupting the KRI.</w:t>
      </w:r>
    </w:p>
    <w:p>
      <w:pPr>
        <w:pStyle w:val="Normal"/>
        <w:rPr>
          <w:del w:id="8015" w:author="Elaine Barker" w:date="1998-09-29T11:17:00Z"/>
        </w:rPr>
      </w:pPr>
      <w:del w:id="8014" w:author="Elaine Barker" w:date="1998-09-29T11:17:00Z">
        <w:r>
          <w:rPr/>
        </w:r>
      </w:del>
    </w:p>
    <w:p>
      <w:pPr>
        <w:pStyle w:val="Normal"/>
        <w:rPr>
          <w:del w:id="8017" w:author="Elaine Barker" w:date="1998-09-29T11:17:00Z"/>
        </w:rPr>
      </w:pPr>
      <w:del w:id="8016" w:author="Elaine Barker" w:date="1998-09-29T11:17:00Z">
        <w:r>
          <w:rPr/>
        </w:r>
      </w:del>
    </w:p>
    <w:p>
      <w:pPr>
        <w:pStyle w:val="Normal"/>
        <w:jc w:val="center"/>
        <w:rPr>
          <w:del w:id="8019" w:author="Elaine Barker" w:date="1998-09-29T11:17:00Z"/>
        </w:rPr>
      </w:pPr>
      <w:del w:id="8018" w:author="Elaine Barker" w:date="1998-09-29T11:17:00Z">
        <w:r>
          <w:rPr/>
          <w:delText>__________  END OF INITIAL REVIEW OF THE TEXT BY THE TAC _________</w:delText>
        </w:r>
      </w:del>
    </w:p>
    <w:p>
      <w:pPr>
        <w:pStyle w:val="Normal"/>
        <w:rPr>
          <w:del w:id="8021" w:author="Elaine Barker" w:date="1998-09-29T11:17:00Z"/>
        </w:rPr>
      </w:pPr>
      <w:del w:id="8020" w:author="Elaine Barker" w:date="1998-09-29T11:17:00Z">
        <w:r>
          <w:rPr/>
        </w:r>
      </w:del>
    </w:p>
    <w:p>
      <w:pPr>
        <w:pStyle w:val="Normal"/>
        <w:rPr>
          <w:del w:id="8023" w:author="Elaine Barker" w:date="1998-09-29T11:19:00Z"/>
        </w:rPr>
      </w:pPr>
      <w:del w:id="8022" w:author="Elaine Barker" w:date="1998-09-29T11:19:00Z">
        <w:r>
          <w:rPr/>
        </w:r>
      </w:del>
    </w:p>
    <w:p>
      <w:pPr>
        <w:pStyle w:val="Requirement"/>
        <w:numPr>
          <w:ilvl w:val="0"/>
          <w:numId w:val="69"/>
        </w:numPr>
        <w:ind w:left="1260" w:hanging="1260"/>
        <w:rPr>
          <w:del w:id="8025" w:author="Elaine Barker" w:date="1998-09-29T11:19:00Z"/>
        </w:rPr>
      </w:pPr>
      <w:del w:id="8024" w:author="Elaine Barker" w:date="1998-09-29T11:19:00Z">
        <w:r>
          <w:rPr/>
          <w:delText>The KRI Validation Function shall be configurable.</w:delText>
        </w:r>
      </w:del>
    </w:p>
    <w:p>
      <w:pPr>
        <w:pStyle w:val="Normal"/>
        <w:rPr>
          <w:del w:id="8027" w:author="Elaine Barker" w:date="1998-09-29T11:19:00Z"/>
        </w:rPr>
      </w:pPr>
      <w:del w:id="8026" w:author="Elaine Barker" w:date="1998-09-29T11:19:00Z">
        <w:r>
          <w:rPr/>
        </w:r>
      </w:del>
    </w:p>
    <w:p>
      <w:pPr>
        <w:pStyle w:val="Normal"/>
        <w:rPr>
          <w:del w:id="8042" w:author="Elaine Barker" w:date="1998-09-29T11:19:00Z"/>
        </w:rPr>
      </w:pPr>
      <w:del w:id="8028" w:author="Elaine Barker" w:date="1998-09-29T11:19:00Z">
        <w:r>
          <w:rPr/>
          <w:delText xml:space="preserve">In order to facilitate interoperability due to differences in key recovery schemes, levels of functionality, and/or configuration (e.g., whether or not key recovery is enabled), this function needs be configurable. If </w:delText>
        </w:r>
      </w:del>
      <w:del w:id="8029" w:author="Steve Kent" w:date="1998-09-23T14:20:00Z">
        <w:r>
          <w:rPr/>
          <w:delText xml:space="preserve">integrity </w:delText>
        </w:r>
      </w:del>
      <w:ins w:id="8030" w:author="Steve Kent" w:date="1998-09-23T14:20:00Z">
        <w:del w:id="8031" w:author="Elaine Barker" w:date="1998-09-29T11:19:00Z">
          <w:r>
            <w:rPr/>
            <w:delText xml:space="preserve">KRI </w:delText>
          </w:r>
        </w:del>
      </w:ins>
      <w:del w:id="8032" w:author="Elaine Barker" w:date="1998-09-29T11:19:00Z">
        <w:r>
          <w:rPr/>
          <w:delText xml:space="preserve">validation is </w:delText>
        </w:r>
      </w:del>
      <w:del w:id="8033" w:author="Steve Kent" w:date="1998-09-23T14:20:00Z">
        <w:r>
          <w:rPr/>
          <w:delText xml:space="preserve">enabled </w:delText>
        </w:r>
      </w:del>
      <w:ins w:id="8034" w:author="Steve Kent" w:date="1998-09-23T14:33:00Z">
        <w:del w:id="8035" w:author="Elaine Barker" w:date="1998-09-29T11:19:00Z">
          <w:r>
            <w:rPr/>
            <w:delText xml:space="preserve">enabled </w:delText>
          </w:r>
        </w:del>
      </w:ins>
      <w:del w:id="8036" w:author="Elaine Barker" w:date="1998-09-29T11:19:00Z">
        <w:r>
          <w:rPr/>
          <w:delText>(i.e., turned on), it may prevent interoperation between two cryptographic end systems.</w:delText>
        </w:r>
      </w:del>
      <w:ins w:id="8037" w:author="Steve Kent" w:date="1998-09-23T14:22:00Z">
        <w:del w:id="8038" w:author="Elaine Barker" w:date="1998-09-29T11:19:00Z">
          <w:r>
            <w:rPr/>
            <w:delText xml:space="preserve"> [move requirement #104 and explanatory text to</w:delText>
          </w:r>
        </w:del>
      </w:ins>
      <w:ins w:id="8039" w:author="Steve Kent" w:date="1998-09-23T14:24:00Z">
        <w:del w:id="8040" w:author="Elaine Barker" w:date="1998-09-29T11:19:00Z">
          <w:r>
            <w:rPr/>
            <w:delText xml:space="preserve"> section</w:delText>
          </w:r>
        </w:del>
      </w:ins>
      <w:del w:id="8041" w:author="Elaine Barker" w:date="1998-09-29T11:19:00Z">
        <w:r>
          <w:rPr/>
          <w:delText xml:space="preserve"> 2.3]</w:delText>
        </w:r>
      </w:del>
    </w:p>
    <w:p>
      <w:pPr>
        <w:pStyle w:val="Normal"/>
        <w:widowControl/>
        <w:bidi w:val="0"/>
        <w:rPr/>
      </w:pPr>
      <w:r>
        <w:rPr/>
      </w:r>
    </w:p>
    <w:p>
      <w:pPr>
        <w:pStyle w:val="Requirement"/>
        <w:numPr>
          <w:ilvl w:val="0"/>
          <w:numId w:val="69"/>
        </w:numPr>
        <w:ind w:left="1260" w:hanging="1260"/>
        <w:rPr/>
      </w:pPr>
      <w:r>
        <w:rPr/>
        <w:t xml:space="preserve">Prior to decrypting the data, the KRI Validation Function </w:t>
      </w:r>
      <w:ins w:id="8043" w:author="Steve Kent" w:date="1998-09-23T14:30:00Z">
        <w:r>
          <w:rPr/>
          <w:t xml:space="preserve">(if </w:t>
        </w:r>
      </w:ins>
      <w:ins w:id="8044" w:author="Steve Kent" w:date="1998-09-23T14:32:00Z">
        <w:r>
          <w:rPr/>
          <w:t>enabled</w:t>
        </w:r>
      </w:ins>
      <w:ins w:id="8045" w:author="Steve Kent" w:date="1998-09-23T14:30:00Z">
        <w:r>
          <w:rPr/>
          <w:t xml:space="preserve">) </w:t>
        </w:r>
      </w:ins>
      <w:r>
        <w:rPr/>
        <w:t xml:space="preserve">shall verify </w:t>
      </w:r>
      <w:ins w:id="8046" w:author="Steve Kent" w:date="1998-09-23T14:45:00Z">
        <w:r>
          <w:rPr/>
          <w:t xml:space="preserve">the integrity value for </w:t>
        </w:r>
      </w:ins>
      <w:del w:id="8047" w:author="Steve Kent" w:date="1998-09-23T14:46:00Z">
        <w:r>
          <w:rPr/>
          <w:delText xml:space="preserve">that the KRI acquired was that intended by </w:delText>
        </w:r>
      </w:del>
      <w:r>
        <w:rPr/>
        <w:t xml:space="preserve">the KRI </w:t>
      </w:r>
      <w:del w:id="8048" w:author="Steve Kent" w:date="1998-09-23T14:46:00Z">
        <w:r>
          <w:rPr/>
          <w:delText>Generation Function</w:delText>
        </w:r>
      </w:del>
      <w:r>
        <w:rPr/>
        <w:t>.</w:t>
      </w:r>
    </w:p>
    <w:p>
      <w:pPr>
        <w:pStyle w:val="Normal"/>
        <w:rPr/>
      </w:pPr>
      <w:r>
        <w:rPr/>
      </w:r>
    </w:p>
    <w:p>
      <w:pPr>
        <w:pStyle w:val="Requirement"/>
        <w:numPr>
          <w:ilvl w:val="0"/>
          <w:numId w:val="69"/>
        </w:numPr>
        <w:ind w:left="1260" w:hanging="1260"/>
        <w:rPr/>
      </w:pPr>
      <w:r>
        <w:rPr/>
        <w:t xml:space="preserve">Prior to decrypting the data, the KRI validation Function </w:t>
      </w:r>
      <w:ins w:id="8049" w:author="Steve Kent" w:date="1998-09-23T14:30:00Z">
        <w:r>
          <w:rPr/>
          <w:t xml:space="preserve"> (if </w:t>
        </w:r>
      </w:ins>
      <w:ins w:id="8050" w:author="Steve Kent" w:date="1998-09-23T14:32:00Z">
        <w:r>
          <w:rPr/>
          <w:t>enabled</w:t>
        </w:r>
      </w:ins>
      <w:ins w:id="8051" w:author="Steve Kent" w:date="1998-09-23T14:30:00Z">
        <w:r>
          <w:rPr/>
          <w:t xml:space="preserve">) </w:t>
        </w:r>
      </w:ins>
      <w:r>
        <w:rPr/>
        <w:t xml:space="preserve">shall verify </w:t>
      </w:r>
      <w:del w:id="8052" w:author="Steve Kent" w:date="1998-09-23T14:47:00Z">
        <w:r>
          <w:rPr/>
          <w:delText xml:space="preserve">that </w:delText>
        </w:r>
      </w:del>
      <w:r>
        <w:rPr/>
        <w:t>the association of the KRI with the encrypted data</w:t>
      </w:r>
      <w:del w:id="8053" w:author="Steve Kent" w:date="1998-09-23T14:47:00Z">
        <w:r>
          <w:rPr/>
          <w:delText xml:space="preserve"> was that intended by the KRI Generation Function</w:delText>
        </w:r>
      </w:del>
      <w:r>
        <w:rPr/>
        <w:t xml:space="preserve">.  </w:t>
      </w:r>
    </w:p>
    <w:p>
      <w:pPr>
        <w:pStyle w:val="Normal"/>
        <w:rPr/>
      </w:pPr>
      <w:r>
        <w:rPr/>
      </w:r>
    </w:p>
    <w:p>
      <w:pPr>
        <w:pStyle w:val="Requirement"/>
        <w:numPr>
          <w:ilvl w:val="0"/>
          <w:numId w:val="69"/>
        </w:numPr>
        <w:ind w:left="1260" w:hanging="1260"/>
        <w:rPr/>
      </w:pPr>
      <w:del w:id="8054" w:author="Steve Kent" w:date="1998-09-23T14:47:00Z">
        <w:r>
          <w:rPr>
            <w:rFonts w:eastAsia="Arial"/>
          </w:rPr>
          <w:delText xml:space="preserve"> </w:delText>
        </w:r>
      </w:del>
      <w:r>
        <w:rPr/>
        <w:t xml:space="preserve">Prior to decrypting the data, the KRI Validation Function </w:t>
      </w:r>
      <w:ins w:id="8055" w:author="Steve Kent" w:date="1998-09-23T14:30:00Z">
        <w:r>
          <w:rPr/>
          <w:t xml:space="preserve"> (if </w:t>
        </w:r>
      </w:ins>
      <w:ins w:id="8056" w:author="Steve Kent" w:date="1998-09-23T14:32:00Z">
        <w:r>
          <w:rPr/>
          <w:t>enabled</w:t>
        </w:r>
      </w:ins>
      <w:ins w:id="8057" w:author="Steve Kent" w:date="1998-09-23T14:30:00Z">
        <w:r>
          <w:rPr/>
          <w:t xml:space="preserve">) </w:t>
        </w:r>
      </w:ins>
      <w:r>
        <w:rPr/>
        <w:t xml:space="preserve">shall verify the integrity </w:t>
      </w:r>
      <w:ins w:id="8058" w:author="Steve Kent" w:date="1998-09-23T14:48:00Z">
        <w:r>
          <w:rPr/>
          <w:t>value for</w:t>
        </w:r>
      </w:ins>
      <w:del w:id="8059" w:author="Steve Kent" w:date="1998-09-23T14:49:00Z">
        <w:r>
          <w:rPr/>
          <w:delText>of</w:delText>
        </w:r>
      </w:del>
      <w:r>
        <w:rPr/>
        <w:t xml:space="preserve"> the association of the KRI to the encrypted data.</w:t>
      </w:r>
    </w:p>
    <w:p>
      <w:pPr>
        <w:pStyle w:val="Normal"/>
        <w:tabs>
          <w:tab w:val="clear" w:pos="720"/>
          <w:tab w:val="left" w:pos="1260" w:leader="none"/>
        </w:tabs>
        <w:ind w:left="1260" w:hanging="1260"/>
        <w:rPr/>
      </w:pPr>
      <w:r>
        <w:rPr/>
      </w:r>
    </w:p>
    <w:p>
      <w:pPr>
        <w:pStyle w:val="Normal"/>
        <w:tabs>
          <w:tab w:val="clear" w:pos="720"/>
          <w:tab w:val="left" w:pos="0" w:leader="none"/>
        </w:tabs>
        <w:rPr/>
      </w:pPr>
      <w:r>
        <w:rPr/>
        <w:t>See Section 3.</w:t>
      </w:r>
      <w:del w:id="8060" w:author="Elaine Barker" w:date="1998-09-29T11:23:00Z">
        <w:r>
          <w:rPr/>
          <w:delText>2</w:delText>
        </w:r>
      </w:del>
      <w:ins w:id="8061" w:author="Unknown" w:date="1998-09-29T11:23:00Z">
        <w:r>
          <w:rPr/>
          <w:t>1</w:t>
        </w:r>
      </w:ins>
      <w:r>
        <w:rPr/>
        <w:t>.1.4 “Key Recovery Information Generation Function – Integrity” for an example of how the above integrity requirements can be satisfied.</w:t>
      </w:r>
    </w:p>
    <w:p>
      <w:pPr>
        <w:pStyle w:val="LarrysStyle"/>
        <w:numPr>
          <w:ilvl w:val="0"/>
          <w:numId w:val="0"/>
        </w:numPr>
        <w:ind w:left="0" w:hanging="0"/>
        <w:rPr>
          <w:del w:id="8063" w:author="Elaine Barker" w:date="1998-09-29T11:23:00Z"/>
        </w:rPr>
      </w:pPr>
      <w:del w:id="8062" w:author="Elaine Barker" w:date="1998-09-29T11:23:00Z">
        <w:r>
          <w:rPr/>
        </w:r>
      </w:del>
    </w:p>
    <w:p>
      <w:pPr>
        <w:pStyle w:val="LarrysStyle"/>
        <w:tabs>
          <w:tab w:val="clear" w:pos="720"/>
          <w:tab w:val="left" w:pos="1260" w:leader="none"/>
        </w:tabs>
        <w:ind w:left="1260" w:hanging="1260"/>
        <w:rPr/>
      </w:pPr>
      <w:r>
        <w:rPr/>
      </w:r>
    </w:p>
    <w:p>
      <w:pPr>
        <w:pStyle w:val="Heading3"/>
        <w:numPr>
          <w:ilvl w:val="0"/>
          <w:numId w:val="0"/>
        </w:numPr>
        <w:ind w:left="0" w:hanging="0"/>
        <w:rPr/>
      </w:pPr>
      <w:bookmarkStart w:id="70" w:name="__RefHeading___Toc424032209"/>
      <w:bookmarkEnd w:id="70"/>
      <w:r>
        <w:rPr/>
        <w:t>3.</w:t>
      </w:r>
      <w:del w:id="8064" w:author="Elaine Barker" w:date="1998-09-29T10:26:00Z">
        <w:r>
          <w:rPr/>
          <w:delText>4</w:delText>
        </w:r>
      </w:del>
      <w:ins w:id="8065" w:author="Unknown" w:date="1998-09-29T10:26:00Z">
        <w:r>
          <w:rPr/>
          <w:t>3</w:t>
        </w:r>
      </w:ins>
      <w:r>
        <w:rPr/>
        <w:t>.2</w:t>
        <w:tab/>
        <w:t xml:space="preserve">Level 2 – High </w:t>
      </w:r>
      <w:del w:id="8066" w:author="Elaine Barker" w:date="1998-09-29T10:17:00Z">
        <w:r>
          <w:rPr/>
          <w:delText xml:space="preserve">Assurance </w:delText>
        </w:r>
      </w:del>
      <w:ins w:id="8067" w:author="Unknown" w:date="1998-09-29T10:17:00Z">
        <w:r>
          <w:rPr/>
          <w:t>Security</w:t>
        </w:r>
      </w:ins>
      <w:ins w:id="8068" w:author="Elaine Barker" w:date="1998-09-29T10:17:00Z">
        <w:r>
          <w:rPr/>
          <w:t xml:space="preserve"> </w:t>
        </w:r>
      </w:ins>
      <w:r>
        <w:rPr/>
        <w:t>Key Recovery Information Validator</w:t>
      </w:r>
    </w:p>
    <w:p>
      <w:pPr>
        <w:pStyle w:val="LarrysStyle"/>
        <w:numPr>
          <w:ilvl w:val="0"/>
          <w:numId w:val="0"/>
        </w:numPr>
        <w:tabs>
          <w:tab w:val="clear" w:pos="720"/>
          <w:tab w:val="left" w:pos="1260" w:leader="none"/>
        </w:tabs>
        <w:ind w:left="0" w:hanging="0"/>
        <w:rPr/>
      </w:pPr>
      <w:r>
        <w:rPr/>
      </w:r>
    </w:p>
    <w:p>
      <w:pPr>
        <w:pStyle w:val="Heading4"/>
        <w:rPr/>
      </w:pPr>
      <w:bookmarkStart w:id="71" w:name="__RefHeading___Toc424032210"/>
      <w:r>
        <w:rPr/>
        <w:t>3.</w:t>
      </w:r>
      <w:del w:id="8069" w:author="Elaine Barker" w:date="1998-09-29T10:26:00Z">
        <w:r>
          <w:rPr/>
          <w:delText>4</w:delText>
        </w:r>
      </w:del>
      <w:ins w:id="8070" w:author="Unknown" w:date="1998-09-29T10:26:00Z">
        <w:r>
          <w:rPr/>
          <w:t>3</w:t>
        </w:r>
      </w:ins>
      <w:r>
        <w:rPr/>
        <w:t>.2.1</w:t>
        <w:tab/>
        <w:t>Cryptographic Functions</w:t>
      </w:r>
      <w:bookmarkEnd w:id="71"/>
      <w:r>
        <w:rPr/>
        <w:t xml:space="preserve"> </w:t>
      </w:r>
    </w:p>
    <w:p>
      <w:pPr>
        <w:pStyle w:val="LarrysStyle"/>
        <w:numPr>
          <w:ilvl w:val="0"/>
          <w:numId w:val="0"/>
        </w:numPr>
        <w:ind w:left="0" w:hanging="0"/>
        <w:rPr/>
      </w:pPr>
      <w:r>
        <w:rPr/>
      </w:r>
    </w:p>
    <w:p>
      <w:pPr>
        <w:pStyle w:val="Requirement"/>
        <w:numPr>
          <w:ilvl w:val="0"/>
          <w:numId w:val="69"/>
        </w:numPr>
        <w:ind w:left="1260" w:hanging="1260"/>
        <w:rPr/>
      </w:pPr>
      <w:r>
        <w:rPr/>
        <w:t xml:space="preserve">All cryptographic modules shall be </w:t>
      </w:r>
      <w:ins w:id="8071" w:author="Unknown" w:date="1998-09-29T15:07:00Z">
        <w:r>
          <w:rPr/>
          <w:t xml:space="preserve">compliant with </w:t>
        </w:r>
      </w:ins>
      <w:r>
        <w:rPr/>
        <w:t xml:space="preserve">FIPS 140-1, Level 2 </w:t>
      </w:r>
      <w:del w:id="8072" w:author="Elaine Barker" w:date="1998-09-29T15:07:00Z">
        <w:r>
          <w:rPr/>
          <w:delText>compliant</w:delText>
        </w:r>
      </w:del>
      <w:ins w:id="8073" w:author="Unknown" w:date="1998-09-29T15:07:00Z">
        <w:r>
          <w:rPr/>
          <w:t>or higher</w:t>
        </w:r>
      </w:ins>
      <w:r>
        <w:rPr/>
        <w:t xml:space="preserve">. </w:t>
      </w:r>
    </w:p>
    <w:p>
      <w:pPr>
        <w:pStyle w:val="LarrysStyle"/>
        <w:numPr>
          <w:ilvl w:val="0"/>
          <w:numId w:val="0"/>
        </w:numPr>
        <w:ind w:left="0" w:hanging="0"/>
        <w:rPr/>
      </w:pPr>
      <w:r>
        <w:rPr/>
      </w:r>
    </w:p>
    <w:p>
      <w:pPr>
        <w:pStyle w:val="Heading4"/>
        <w:rPr/>
      </w:pPr>
      <w:bookmarkStart w:id="72" w:name="__RefHeading___Toc424032211"/>
      <w:bookmarkEnd w:id="72"/>
      <w:r>
        <w:rPr/>
        <w:t>3</w:t>
      </w:r>
      <w:del w:id="8074" w:author="Elaine Barker" w:date="1998-09-29T10:26:00Z">
        <w:r>
          <w:rPr/>
          <w:delText>.</w:delText>
        </w:r>
      </w:del>
      <w:ins w:id="8075" w:author="Unknown" w:date="1998-09-29T11:24:00Z">
        <w:r>
          <w:rPr/>
          <w:t>.</w:t>
        </w:r>
      </w:ins>
      <w:del w:id="8076" w:author="Elaine Barker" w:date="1998-09-29T10:26:00Z">
        <w:r>
          <w:rPr/>
          <w:delText>4</w:delText>
        </w:r>
      </w:del>
      <w:ins w:id="8077" w:author="Unknown" w:date="1998-09-29T10:26:00Z">
        <w:r>
          <w:rPr/>
          <w:t>3</w:t>
        </w:r>
      </w:ins>
      <w:r>
        <w:rPr/>
        <w:t>.2.2</w:t>
        <w:tab/>
        <w:t>Cryptographic Algorithms</w:t>
      </w:r>
    </w:p>
    <w:p>
      <w:pPr>
        <w:pStyle w:val="Normal"/>
        <w:rPr/>
      </w:pPr>
      <w:r>
        <w:rPr/>
      </w:r>
    </w:p>
    <w:p>
      <w:pPr>
        <w:pStyle w:val="Normal"/>
        <w:rPr/>
      </w:pPr>
      <w:r>
        <w:rPr/>
        <w:t>Same as Level 1.</w:t>
      </w:r>
    </w:p>
    <w:p>
      <w:pPr>
        <w:pStyle w:val="Normal"/>
        <w:rPr/>
      </w:pPr>
      <w:r>
        <w:rPr/>
      </w:r>
    </w:p>
    <w:p>
      <w:pPr>
        <w:pStyle w:val="Heading4"/>
        <w:rPr/>
      </w:pPr>
      <w:bookmarkStart w:id="73" w:name="__RefHeading___Toc424032212"/>
      <w:bookmarkEnd w:id="73"/>
      <w:r>
        <w:rPr/>
        <w:t>3.</w:t>
      </w:r>
      <w:del w:id="8078" w:author="Elaine Barker" w:date="1998-09-29T10:26:00Z">
        <w:r>
          <w:rPr/>
          <w:delText>4.</w:delText>
        </w:r>
      </w:del>
      <w:ins w:id="8079" w:author="Unknown" w:date="1998-09-29T10:26:00Z">
        <w:r>
          <w:rPr/>
          <w:t>3</w:t>
        </w:r>
      </w:ins>
      <w:ins w:id="8080" w:author="Unknown" w:date="1998-09-29T11:24:00Z">
        <w:r>
          <w:rPr/>
          <w:t>.</w:t>
        </w:r>
      </w:ins>
      <w:r>
        <w:rPr/>
        <w:t>2.3</w:t>
        <w:tab/>
        <w:t>Integrity</w:t>
      </w:r>
    </w:p>
    <w:p>
      <w:pPr>
        <w:pStyle w:val="Normal"/>
        <w:rPr>
          <w:del w:id="8082" w:author="Elaine Barker" w:date="1998-09-29T11:25:00Z"/>
        </w:rPr>
      </w:pPr>
      <w:del w:id="8081" w:author="Elaine Barker" w:date="1998-09-29T11:25:00Z">
        <w:r>
          <w:rPr/>
        </w:r>
      </w:del>
    </w:p>
    <w:p>
      <w:pPr>
        <w:pStyle w:val="Normal"/>
        <w:rPr/>
      </w:pPr>
      <w:del w:id="8083" w:author="Steve Kent" w:date="1998-09-23T14:51:00Z">
        <w:r>
          <w:rPr/>
          <w:delText>The product shall meet at least one of the following (i.e., is required to meet only one of the following, but may meet more than one) integrity requirements:</w:delText>
        </w:r>
      </w:del>
    </w:p>
    <w:p>
      <w:pPr>
        <w:pStyle w:val="LarrysStyle"/>
        <w:numPr>
          <w:ilvl w:val="0"/>
          <w:numId w:val="0"/>
        </w:numPr>
        <w:ind w:left="0" w:hanging="0"/>
        <w:rPr>
          <w:del w:id="8085" w:author="Elaine Barker" w:date="1998-09-29T11:25:00Z"/>
        </w:rPr>
      </w:pPr>
      <w:del w:id="8084" w:author="Elaine Barker" w:date="1998-09-29T11:25:00Z">
        <w:r>
          <w:rPr/>
        </w:r>
      </w:del>
    </w:p>
    <w:p>
      <w:pPr>
        <w:pStyle w:val="LarrysStyle"/>
        <w:numPr>
          <w:ilvl w:val="0"/>
          <w:numId w:val="69"/>
        </w:numPr>
        <w:ind w:left="1260" w:hanging="1260"/>
        <w:rPr/>
      </w:pPr>
      <w:ins w:id="8086" w:author="Steve Kent" w:date="1998-09-23T15:11:00Z">
        <w:r>
          <w:rPr/>
          <w:t>W</w:t>
        </w:r>
      </w:ins>
      <w:ins w:id="8087" w:author="Steve Kent" w:date="1998-09-23T15:02:00Z">
        <w:r>
          <w:rPr/>
          <w:t>hen interoperating with another product implementing the same key recovery scheme,</w:t>
        </w:r>
      </w:ins>
      <w:ins w:id="8088" w:author="Steve Kent" w:date="1998-09-23T14:51:00Z">
        <w:r>
          <w:rPr/>
          <w:t xml:space="preserve"> </w:t>
        </w:r>
      </w:ins>
      <w:ins w:id="8089" w:author="Steve Kent" w:date="1998-09-23T15:11:00Z">
        <w:r>
          <w:rPr/>
          <w:t xml:space="preserve">the product </w:t>
        </w:r>
      </w:ins>
      <w:ins w:id="8090" w:author="Steve Kent" w:date="1998-09-23T14:51:00Z">
        <w:r>
          <w:rPr/>
          <w:t xml:space="preserve">shall meet at least one of the following </w:t>
        </w:r>
      </w:ins>
      <w:ins w:id="8091" w:author="Steve Kent" w:date="1998-09-23T15:03:00Z">
        <w:r>
          <w:rPr/>
          <w:t>requirements. Otherwise</w:t>
        </w:r>
      </w:ins>
      <w:ins w:id="8092" w:author="Unknown" w:date="1998-09-29T11:26:00Z">
        <w:r>
          <w:rPr/>
          <w:t>,</w:t>
        </w:r>
      </w:ins>
      <w:ins w:id="8093" w:author="Steve Kent" w:date="1998-09-23T15:03:00Z">
        <w:r>
          <w:rPr/>
          <w:t xml:space="preserve"> the product needs to meet only the Level 1 integrity requirements. </w:t>
        </w:r>
      </w:ins>
    </w:p>
    <w:p>
      <w:pPr>
        <w:pStyle w:val="Requirement"/>
        <w:numPr>
          <w:ilvl w:val="0"/>
          <w:numId w:val="0"/>
        </w:numPr>
        <w:ind w:left="0" w:hanging="0"/>
        <w:rPr>
          <w:ins w:id="8095" w:author="Elaine Barker" w:date="1998-09-29T11:26:00Z"/>
        </w:rPr>
      </w:pPr>
      <w:ins w:id="8094" w:author="Elaine Barker" w:date="1998-09-29T11:26:00Z">
        <w:r>
          <w:rPr/>
        </w:r>
      </w:ins>
    </w:p>
    <w:p>
      <w:pPr>
        <w:pStyle w:val="Normal"/>
        <w:tabs>
          <w:tab w:val="clear" w:pos="720"/>
          <w:tab w:val="left" w:pos="1800" w:leader="none"/>
        </w:tabs>
        <w:ind w:left="1800" w:hanging="540"/>
        <w:rPr>
          <w:ins w:id="8098" w:author="Steve Kent" w:date="1998-09-23T14:51:00Z"/>
        </w:rPr>
      </w:pPr>
      <w:ins w:id="8096" w:author="Elaine Barker" w:date="1998-10-02T13:33:00Z">
        <w:r>
          <w:rPr>
            <w:rFonts w:cs="Arial" w:ascii="Arial" w:hAnsi="Arial"/>
            <w:b/>
          </w:rPr>
          <w:t>(a)</w:t>
          <w:tab/>
        </w:r>
      </w:ins>
      <w:ins w:id="8097" w:author="Steve Kent" w:date="1998-09-23T14:51:00Z">
        <w:r>
          <w:rPr>
            <w:rFonts w:cs="Arial" w:ascii="Arial" w:hAnsi="Arial"/>
            <w:b/>
          </w:rPr>
          <w:t xml:space="preserve">The KRI Validation Function shall ensure that the KRI received is accurate, i.e., the information can be used to perform key recovery successfully.   </w:t>
        </w:r>
      </w:ins>
    </w:p>
    <w:p>
      <w:pPr>
        <w:pStyle w:val="Normal"/>
        <w:ind w:left="2880" w:hanging="0"/>
        <w:rPr>
          <w:rFonts w:ascii="Arial" w:hAnsi="Arial" w:cs="Arial"/>
          <w:b/>
          <w:b/>
        </w:rPr>
      </w:pPr>
      <w:r>
        <w:rPr>
          <w:rFonts w:cs="Arial" w:ascii="Arial" w:hAnsi="Arial"/>
          <w:b/>
        </w:rPr>
      </w:r>
    </w:p>
    <w:p>
      <w:pPr>
        <w:pStyle w:val="Normal"/>
        <w:tabs>
          <w:tab w:val="clear" w:pos="720"/>
          <w:tab w:val="left" w:pos="1800" w:leader="none"/>
        </w:tabs>
        <w:ind w:left="1800" w:hanging="540"/>
        <w:rPr/>
      </w:pPr>
      <w:ins w:id="8099" w:author="Unknown" w:date="1998-09-29T11:28:00Z">
        <w:r>
          <w:rPr>
            <w:rFonts w:cs="Arial" w:ascii="Arial" w:hAnsi="Arial"/>
            <w:b/>
          </w:rPr>
          <w:t>(b)</w:t>
          <w:tab/>
        </w:r>
      </w:ins>
      <w:r>
        <w:rPr>
          <w:rFonts w:cs="Arial" w:ascii="Arial" w:hAnsi="Arial"/>
          <w:b/>
          <w:rPrChange w:id="0" w:author="Elaine Barker" w:date="1998-10-02T13:34:00Z"/>
        </w:rPr>
        <w:t>A KRI Generation Function in the receiving cryptographic end system shall generate accurate key recovery information for received encrypted data.</w:t>
      </w:r>
    </w:p>
    <w:p>
      <w:pPr>
        <w:pStyle w:val="Normal"/>
        <w:tabs>
          <w:tab w:val="clear" w:pos="720"/>
          <w:tab w:val="left" w:pos="1800" w:leader="none"/>
        </w:tabs>
        <w:ind w:left="1800" w:hanging="540"/>
        <w:rPr>
          <w:rFonts w:ascii="Arial" w:hAnsi="Arial" w:cs="Arial"/>
          <w:b/>
          <w:b/>
        </w:rPr>
      </w:pPr>
      <w:r>
        <w:rPr>
          <w:rFonts w:cs="Arial" w:ascii="Arial" w:hAnsi="Arial"/>
          <w:b/>
          <w:rPrChange w:id="0" w:author="Elaine Barker" w:date="1998-10-02T13:34:00Z"/>
        </w:rPr>
      </w:r>
    </w:p>
    <w:p>
      <w:pPr>
        <w:pStyle w:val="Normal"/>
        <w:tabs>
          <w:tab w:val="clear" w:pos="720"/>
          <w:tab w:val="left" w:pos="1800" w:leader="none"/>
        </w:tabs>
        <w:ind w:left="1800" w:hanging="540"/>
        <w:rPr/>
      </w:pPr>
      <w:ins w:id="8102" w:author="Unknown" w:date="1998-09-29T11:28:00Z">
        <w:r>
          <w:rPr>
            <w:rFonts w:cs="Arial" w:ascii="Arial" w:hAnsi="Arial"/>
            <w:b/>
          </w:rPr>
          <w:t>(c)</w:t>
          <w:tab/>
        </w:r>
      </w:ins>
      <w:r>
        <w:rPr>
          <w:rFonts w:cs="Arial" w:ascii="Arial" w:hAnsi="Arial"/>
          <w:b/>
          <w:rPrChange w:id="0" w:author="Elaine Barker" w:date="1998-10-02T13:34:00Z"/>
        </w:rPr>
        <w:t>The receiving cryptographic end system shall not be able to obtain the correct data decryption key if the received key recovery information is not accurate</w:t>
      </w:r>
      <w:r>
        <w:rPr/>
        <w:t>.</w:t>
      </w:r>
    </w:p>
    <w:p>
      <w:pPr>
        <w:pStyle w:val="Normal"/>
        <w:tabs>
          <w:tab w:val="clear" w:pos="720"/>
          <w:tab w:val="left" w:pos="1260" w:leader="none"/>
        </w:tabs>
        <w:rPr/>
      </w:pPr>
      <w:r>
        <w:rPr/>
      </w:r>
    </w:p>
    <w:p>
      <w:pPr>
        <w:pStyle w:val="Heading2"/>
        <w:numPr>
          <w:ilvl w:val="0"/>
          <w:numId w:val="0"/>
        </w:numPr>
        <w:ind w:left="0" w:hanging="0"/>
        <w:rPr/>
      </w:pPr>
      <w:bookmarkStart w:id="74" w:name="__RefHeading___Toc424032213"/>
      <w:bookmarkEnd w:id="74"/>
      <w:r>
        <w:rPr/>
        <w:t>3.</w:t>
      </w:r>
      <w:del w:id="8104" w:author="Elaine Barker" w:date="1998-09-29T10:26:00Z">
        <w:r>
          <w:rPr/>
          <w:delText>5</w:delText>
        </w:r>
      </w:del>
      <w:ins w:id="8105" w:author="Unknown" w:date="1998-09-29T10:26:00Z">
        <w:r>
          <w:rPr/>
          <w:t>4</w:t>
        </w:r>
      </w:ins>
      <w:r>
        <w:rPr/>
        <w:tab/>
        <w:t>Key Recovery Requestor Function</w:t>
      </w:r>
    </w:p>
    <w:p>
      <w:pPr>
        <w:pStyle w:val="Normal"/>
        <w:rPr/>
      </w:pPr>
      <w:r>
        <w:rPr/>
      </w:r>
    </w:p>
    <w:p>
      <w:pPr>
        <w:pStyle w:val="Normal"/>
        <w:rPr>
          <w:del w:id="8107" w:author="Steve Kent" w:date="1998-09-23T17:00:00Z"/>
        </w:rPr>
      </w:pPr>
      <w:del w:id="8106" w:author="Steve Kent" w:date="1998-09-23T17:00:00Z">
        <w:r>
          <w:rPr/>
          <w:delText>The security requirements for the Key Recovery Requestor Functions have been defined to allow a variety of product architectures.  These include using a monolithic product on which no other software/firmware can be loaded, using a monolithic product on which other software/firmware can be loaded, or using a layered product that has a distinct operating system, application, and cryptographic module.</w:delText>
        </w:r>
      </w:del>
    </w:p>
    <w:p>
      <w:pPr>
        <w:pStyle w:val="Normal"/>
        <w:rPr>
          <w:del w:id="8109" w:author="Steve Kent" w:date="1998-09-23T17:00:00Z"/>
        </w:rPr>
      </w:pPr>
      <w:del w:id="8108" w:author="Steve Kent" w:date="1998-09-23T17:00:00Z">
        <w:r>
          <w:rPr/>
        </w:r>
      </w:del>
    </w:p>
    <w:p>
      <w:pPr>
        <w:pStyle w:val="Normal"/>
        <w:rPr>
          <w:del w:id="8111" w:author="Steve Kent" w:date="1998-09-23T17:00:00Z"/>
        </w:rPr>
      </w:pPr>
      <w:del w:id="8110" w:author="Steve Kent" w:date="1998-09-23T17:00:00Z">
        <w:r>
          <w:rPr/>
          <w:delText>The requirements for the Key Recovery Requestor Functions have been defined so that all of these architectures can be evaluated.  This is especially true of the requirements in the following areas: Audit, Identification and Authentication, Access Control, and Protection of Trusted Security Functions.</w:delText>
        </w:r>
      </w:del>
    </w:p>
    <w:p>
      <w:pPr>
        <w:pStyle w:val="Normal"/>
        <w:rPr>
          <w:del w:id="8113" w:author="Elaine Barker" w:date="1998-09-29T11:34:00Z"/>
        </w:rPr>
      </w:pPr>
      <w:del w:id="8112" w:author="Elaine Barker" w:date="1998-09-29T11:34:00Z">
        <w:r>
          <w:rPr/>
        </w:r>
      </w:del>
    </w:p>
    <w:p>
      <w:pPr>
        <w:pStyle w:val="Normal"/>
        <w:rPr>
          <w:ins w:id="8115" w:author="Steve Kent" w:date="1998-09-23T17:05:00Z"/>
        </w:rPr>
      </w:pPr>
      <w:del w:id="8114" w:author="Steve Kent" w:date="1998-09-23T17:00:00Z">
        <w:r>
          <w:rPr/>
          <w:delText>Furthermore, the product architecture may imply that some of the requirements do not apply, e.g., if the threat that a requirement is intended to mitigate does not arise in a particular implementation model.  For example, if the product is a monolithic product on which no other software/firmware can be loaded, the domain separation, trusted path, and reference validation mechanism requirements do not apply since the untrusted software threat does not exist.</w:delText>
        </w:r>
      </w:del>
    </w:p>
    <w:p>
      <w:pPr>
        <w:pStyle w:val="Normal"/>
        <w:rPr>
          <w:del w:id="8123" w:author="Elaine Barker" w:date="1998-10-01T11:12:00Z"/>
        </w:rPr>
      </w:pPr>
      <w:ins w:id="8116" w:author="Steve Kent" w:date="1998-09-23T17:05:00Z">
        <w:del w:id="8117" w:author="Elaine Barker" w:date="1998-10-01T11:12:00Z">
          <w:r>
            <w:rPr/>
            <w:delText xml:space="preserve">For this function, a third, lower level of </w:delText>
          </w:r>
        </w:del>
      </w:ins>
      <w:ins w:id="8118" w:author="Steve Kent" w:date="1998-09-23T17:07:00Z">
        <w:del w:id="8119" w:author="Elaine Barker" w:date="1998-10-01T11:12:00Z">
          <w:r>
            <w:rPr/>
            <w:delText xml:space="preserve">security requirements </w:delText>
          </w:r>
        </w:del>
      </w:ins>
      <w:ins w:id="8120" w:author="Steve Kent" w:date="1998-09-23T17:05:00Z">
        <w:del w:id="8121" w:author="Elaine Barker" w:date="1998-10-01T11:12:00Z">
          <w:r>
            <w:rPr/>
            <w:delText xml:space="preserve">is defined.  The primary motivation for this additional level </w:delText>
          </w:r>
        </w:del>
      </w:ins>
      <w:del w:id="8122" w:author="Elaine Barker" w:date="1998-10-01T11:12:00Z">
        <w:r>
          <w:rPr/>
          <w:delText>is self-recovery.</w:delText>
        </w:r>
      </w:del>
    </w:p>
    <w:p>
      <w:pPr>
        <w:pStyle w:val="Normal"/>
        <w:rPr>
          <w:ins w:id="8125" w:author="Steve Kent" w:date="1998-09-23T17:07:00Z"/>
        </w:rPr>
      </w:pPr>
      <w:ins w:id="8124" w:author="Steve Kent" w:date="1998-09-23T17:07:00Z">
        <w:r>
          <w:rPr/>
        </w:r>
      </w:ins>
    </w:p>
    <w:p>
      <w:pPr>
        <w:pStyle w:val="Heading3"/>
        <w:numPr>
          <w:ilvl w:val="2"/>
          <w:numId w:val="75"/>
        </w:numPr>
        <w:rPr>
          <w:ins w:id="8131" w:author="Elaine Barker" w:date="1998-10-01T11:12:00Z"/>
        </w:rPr>
      </w:pPr>
      <w:ins w:id="8126" w:author="Unknown" w:date="1998-09-29T10:31:00Z">
        <w:del w:id="8127" w:author="Elaine Barker" w:date="1998-10-01T11:12:00Z">
          <w:r>
            <w:rPr/>
            <w:delText>3.4.1</w:delText>
            <w:tab/>
          </w:r>
        </w:del>
      </w:ins>
      <w:ins w:id="8128" w:author="Steve Kent" w:date="1998-09-23T17:08:00Z">
        <w:r>
          <w:rPr/>
          <w:t>Level 0</w:t>
        </w:r>
      </w:ins>
      <w:ins w:id="8129" w:author="Unknown" w:date="1998-09-29T10:32:00Z">
        <w:r>
          <w:rPr/>
          <w:t xml:space="preserve"> </w:t>
        </w:r>
      </w:ins>
      <w:ins w:id="8130" w:author="Steve Kent" w:date="1998-09-23T17:08:00Z">
        <w:r>
          <w:rPr/>
          <w:t>- Low Security</w:t>
        </w:r>
      </w:ins>
    </w:p>
    <w:p>
      <w:pPr>
        <w:pStyle w:val="Normal"/>
        <w:rPr>
          <w:ins w:id="8133" w:author="Elaine Barker" w:date="1998-10-01T11:12:00Z"/>
        </w:rPr>
      </w:pPr>
      <w:ins w:id="8132" w:author="Elaine Barker" w:date="1998-10-01T11:12:00Z">
        <w:r>
          <w:rPr/>
        </w:r>
      </w:ins>
    </w:p>
    <w:p>
      <w:pPr>
        <w:pStyle w:val="Normal"/>
        <w:rPr>
          <w:ins w:id="8135" w:author="Elaine Barker" w:date="1998-10-01T11:12:00Z"/>
        </w:rPr>
      </w:pPr>
      <w:ins w:id="8134" w:author="Elaine Barker" w:date="1998-10-01T11:12:00Z">
        <w:r>
          <w:rPr/>
          <w:t>For this function, a third, lower level of security requirements is defined.  The primary motivation for this additional level is self-recovery.</w:t>
        </w:r>
      </w:ins>
    </w:p>
    <w:p>
      <w:pPr>
        <w:pStyle w:val="Normal"/>
        <w:rPr>
          <w:ins w:id="8137" w:author="Steve Kent" w:date="1998-09-23T17:10:00Z"/>
        </w:rPr>
      </w:pPr>
      <w:ins w:id="8136" w:author="Steve Kent" w:date="1998-09-23T17:10:00Z">
        <w:r>
          <w:rPr/>
        </w:r>
      </w:ins>
    </w:p>
    <w:p>
      <w:pPr>
        <w:pStyle w:val="Heading4"/>
        <w:rPr>
          <w:ins w:id="8143" w:author="Steve Kent" w:date="1998-09-23T17:10:00Z"/>
        </w:rPr>
      </w:pPr>
      <w:ins w:id="8138" w:author="Steve Kent" w:date="1998-09-23T17:10:00Z">
        <w:r>
          <w:rPr/>
          <w:t>3.</w:t>
        </w:r>
      </w:ins>
      <w:ins w:id="8139" w:author="Steve Kent" w:date="1998-09-23T17:10:00Z">
        <w:del w:id="8140" w:author="Elaine Barker" w:date="1998-09-29T10:26:00Z">
          <w:r>
            <w:rPr/>
            <w:delText>5</w:delText>
          </w:r>
        </w:del>
      </w:ins>
      <w:ins w:id="8141" w:author="Unknown" w:date="1998-09-29T10:26:00Z">
        <w:r>
          <w:rPr/>
          <w:t>4</w:t>
        </w:r>
      </w:ins>
      <w:ins w:id="8142" w:author="Steve Kent" w:date="1998-09-23T17:10:00Z">
        <w:r>
          <w:rPr/>
          <w:t>.1.1</w:t>
          <w:tab/>
          <w:t xml:space="preserve">Cryptographic Functions </w:t>
        </w:r>
      </w:ins>
    </w:p>
    <w:p>
      <w:pPr>
        <w:pStyle w:val="LarrysStyle"/>
        <w:numPr>
          <w:ilvl w:val="0"/>
          <w:numId w:val="0"/>
        </w:numPr>
        <w:tabs>
          <w:tab w:val="clear" w:pos="720"/>
          <w:tab w:val="left" w:pos="1260" w:leader="none"/>
        </w:tabs>
        <w:ind w:left="0" w:hanging="0"/>
        <w:rPr>
          <w:ins w:id="8145" w:author="Steve Kent" w:date="1998-09-23T17:10:00Z"/>
        </w:rPr>
      </w:pPr>
      <w:ins w:id="8144" w:author="Steve Kent" w:date="1998-09-23T17:10:00Z">
        <w:r>
          <w:rPr/>
        </w:r>
      </w:ins>
    </w:p>
    <w:p>
      <w:pPr>
        <w:pStyle w:val="Requirement"/>
        <w:numPr>
          <w:ilvl w:val="0"/>
          <w:numId w:val="69"/>
        </w:numPr>
        <w:ind w:left="1260" w:hanging="1260"/>
        <w:rPr>
          <w:ins w:id="8147" w:author="Steve Kent" w:date="1998-09-23T17:10:00Z"/>
        </w:rPr>
      </w:pPr>
      <w:ins w:id="8146" w:author="Steve Kent" w:date="1998-09-23T17:10:00Z">
        <w:r>
          <w:rPr/>
          <w:t xml:space="preserve">All cryptographic modules shall be compliant with FIPS 140-1, Level 1 or higher. </w:t>
        </w:r>
      </w:ins>
    </w:p>
    <w:p>
      <w:pPr>
        <w:pStyle w:val="LarrysStyle"/>
        <w:numPr>
          <w:ilvl w:val="0"/>
          <w:numId w:val="0"/>
        </w:numPr>
        <w:tabs>
          <w:tab w:val="clear" w:pos="720"/>
          <w:tab w:val="left" w:pos="1260" w:leader="none"/>
        </w:tabs>
        <w:ind w:left="0" w:hanging="0"/>
        <w:rPr>
          <w:ins w:id="8149" w:author="Steve Kent" w:date="1998-09-23T17:10:00Z"/>
        </w:rPr>
      </w:pPr>
      <w:ins w:id="8148" w:author="Steve Kent" w:date="1998-09-23T17:10:00Z">
        <w:r>
          <w:rPr/>
        </w:r>
      </w:ins>
    </w:p>
    <w:p>
      <w:pPr>
        <w:pStyle w:val="Heading4"/>
        <w:rPr>
          <w:ins w:id="8155" w:author="Steve Kent" w:date="1998-09-23T17:10:00Z"/>
        </w:rPr>
      </w:pPr>
      <w:ins w:id="8150" w:author="Steve Kent" w:date="1998-09-23T17:10:00Z">
        <w:r>
          <w:rPr/>
          <w:t>3.</w:t>
        </w:r>
      </w:ins>
      <w:ins w:id="8151" w:author="Steve Kent" w:date="1998-09-23T17:10:00Z">
        <w:del w:id="8152" w:author="Elaine Barker" w:date="1998-09-29T10:26:00Z">
          <w:r>
            <w:rPr/>
            <w:delText>5</w:delText>
          </w:r>
        </w:del>
      </w:ins>
      <w:ins w:id="8153" w:author="Unknown" w:date="1998-09-29T10:26:00Z">
        <w:r>
          <w:rPr/>
          <w:t>4</w:t>
        </w:r>
      </w:ins>
      <w:ins w:id="8154" w:author="Steve Kent" w:date="1998-09-23T17:10:00Z">
        <w:r>
          <w:rPr/>
          <w:t>.1.2</w:t>
          <w:tab/>
          <w:t>Cryptographic Algorithms</w:t>
        </w:r>
      </w:ins>
    </w:p>
    <w:p>
      <w:pPr>
        <w:pStyle w:val="Normal"/>
        <w:rPr>
          <w:ins w:id="8157" w:author="Steve Kent" w:date="1998-09-23T17:10:00Z"/>
        </w:rPr>
      </w:pPr>
      <w:ins w:id="8156" w:author="Steve Kent" w:date="1998-09-23T17:10:00Z">
        <w:r>
          <w:rPr/>
        </w:r>
      </w:ins>
    </w:p>
    <w:p>
      <w:pPr>
        <w:pStyle w:val="Requirement"/>
        <w:numPr>
          <w:ilvl w:val="0"/>
          <w:numId w:val="69"/>
        </w:numPr>
        <w:ind w:left="1260" w:hanging="1260"/>
        <w:rPr>
          <w:ins w:id="8165" w:author="Steve Kent" w:date="1998-09-23T17:10:00Z"/>
        </w:rPr>
      </w:pPr>
      <w:ins w:id="8158" w:author="Steve Kent" w:date="1998-09-23T17:10:00Z">
        <w:r>
          <w:rPr/>
          <w:t xml:space="preserve">A Key Recovery Requestor </w:t>
        </w:r>
      </w:ins>
      <w:ins w:id="8159" w:author="Steve Kent" w:date="1998-09-23T17:10:00Z">
        <w:del w:id="8160" w:author="Elaine Barker" w:date="1998-09-29T11:35:00Z">
          <w:r>
            <w:rPr/>
            <w:delText>f</w:delText>
          </w:r>
        </w:del>
      </w:ins>
      <w:ins w:id="8161" w:author="Unknown" w:date="1998-09-29T11:35:00Z">
        <w:r>
          <w:rPr/>
          <w:t>F</w:t>
        </w:r>
      </w:ins>
      <w:ins w:id="8162" w:author="Steve Kent" w:date="1998-09-23T17:10:00Z">
        <w:r>
          <w:rPr/>
          <w:t xml:space="preserve">unction </w:t>
        </w:r>
      </w:ins>
      <w:ins w:id="8163" w:author="Unknown" w:date="1998-09-29T11:35:00Z">
        <w:r>
          <w:rPr/>
          <w:t xml:space="preserve">which is </w:t>
        </w:r>
      </w:ins>
      <w:ins w:id="8164" w:author="Steve Kent" w:date="1998-09-23T17:10:00Z">
        <w:r>
          <w:rPr/>
          <w:t>submitted for evaluation shall be able to be configured to use only FIPS approved algorithms (where applicable).</w:t>
        </w:r>
      </w:ins>
    </w:p>
    <w:p>
      <w:pPr>
        <w:pStyle w:val="Normal"/>
        <w:rPr>
          <w:ins w:id="8167" w:author="Steve Kent" w:date="1998-09-23T17:10:00Z"/>
        </w:rPr>
      </w:pPr>
      <w:ins w:id="8166" w:author="Steve Kent" w:date="1998-09-23T17:10:00Z">
        <w:r>
          <w:rPr/>
        </w:r>
      </w:ins>
    </w:p>
    <w:p>
      <w:pPr>
        <w:pStyle w:val="Normal"/>
        <w:rPr>
          <w:ins w:id="8179" w:author="Steve Kent" w:date="1998-09-23T17:10:00Z"/>
        </w:rPr>
      </w:pPr>
      <w:ins w:id="8168" w:author="Steve Kent" w:date="1998-09-23T17:10:00Z">
        <w:r>
          <w:rPr/>
          <w:t xml:space="preserve">If a cryptographic function can be effected using a FIPS approved algorithm, it must be possible to configure the </w:t>
        </w:r>
      </w:ins>
      <w:ins w:id="8169" w:author="Steve Kent" w:date="1998-09-23T17:10:00Z">
        <w:del w:id="8170" w:author="Elaine Barker" w:date="1998-09-29T11:39:00Z">
          <w:r>
            <w:rPr/>
            <w:delText>requestor</w:delText>
          </w:r>
        </w:del>
      </w:ins>
      <w:ins w:id="8171" w:author="Unknown" w:date="1998-09-29T11:39:00Z">
        <w:r>
          <w:rPr/>
          <w:t>KRR Function</w:t>
        </w:r>
      </w:ins>
      <w:ins w:id="8172" w:author="Steve Kent" w:date="1998-09-23T17:10:00Z">
        <w:r>
          <w:rPr/>
          <w:t xml:space="preserve"> to make use of this algorithm.  However, if a key recovery scheme requires a cryptographic function not supported by any FIPS approved algorithms, there is no requirement to make use of </w:t>
        </w:r>
      </w:ins>
      <w:ins w:id="8173" w:author="Steve Kent" w:date="1998-09-23T17:10:00Z">
        <w:del w:id="8174" w:author="Elaine Barker" w:date="1998-09-29T11:40:00Z">
          <w:r>
            <w:rPr/>
            <w:delText>such</w:delText>
          </w:r>
        </w:del>
      </w:ins>
      <w:ins w:id="8175" w:author="Unknown" w:date="1998-09-29T11:40:00Z">
        <w:r>
          <w:rPr/>
          <w:t>this</w:t>
        </w:r>
      </w:ins>
      <w:ins w:id="8176" w:author="Steve Kent" w:date="1998-09-23T17:10:00Z">
        <w:r>
          <w:rPr/>
          <w:t xml:space="preserve"> algorithm, e.g., use of RSA</w:t>
        </w:r>
      </w:ins>
      <w:ins w:id="8177" w:author="Steve Kent" w:date="1998-09-23T17:10:00Z">
        <w:r>
          <w:rPr>
            <w:rStyle w:val="FootnoteCharacters"/>
            <w:rStyle w:val="FootnoteAnchor"/>
          </w:rPr>
          <w:footnoteReference w:id="13"/>
        </w:r>
      </w:ins>
      <w:ins w:id="8178" w:author="Steve Kent" w:date="1998-09-23T17:10:00Z">
        <w:r>
          <w:rPr/>
          <w:t>for key encapsulation.</w:t>
        </w:r>
      </w:ins>
    </w:p>
    <w:p>
      <w:pPr>
        <w:pStyle w:val="LarrysStyle"/>
        <w:numPr>
          <w:ilvl w:val="0"/>
          <w:numId w:val="0"/>
        </w:numPr>
        <w:tabs>
          <w:tab w:val="clear" w:pos="720"/>
          <w:tab w:val="left" w:pos="1260" w:leader="none"/>
        </w:tabs>
        <w:ind w:left="0" w:hanging="0"/>
        <w:rPr>
          <w:ins w:id="8181" w:author="Steve Kent" w:date="1998-09-23T17:10:00Z"/>
        </w:rPr>
      </w:pPr>
      <w:ins w:id="8180" w:author="Steve Kent" w:date="1998-09-23T17:10:00Z">
        <w:r>
          <w:rPr/>
        </w:r>
      </w:ins>
    </w:p>
    <w:p>
      <w:pPr>
        <w:pStyle w:val="Heading4"/>
        <w:rPr>
          <w:ins w:id="8187" w:author="Steve Kent" w:date="1998-09-23T17:10:00Z"/>
        </w:rPr>
      </w:pPr>
      <w:ins w:id="8182" w:author="Steve Kent" w:date="1998-09-23T17:10:00Z">
        <w:r>
          <w:rPr/>
          <w:t>3.</w:t>
        </w:r>
      </w:ins>
      <w:ins w:id="8183" w:author="Steve Kent" w:date="1998-09-23T17:10:00Z">
        <w:del w:id="8184" w:author="Elaine Barker" w:date="1998-09-29T10:26:00Z">
          <w:r>
            <w:rPr/>
            <w:delText>5</w:delText>
          </w:r>
        </w:del>
      </w:ins>
      <w:ins w:id="8185" w:author="Unknown" w:date="1998-09-29T10:26:00Z">
        <w:r>
          <w:rPr/>
          <w:t>4</w:t>
        </w:r>
      </w:ins>
      <w:ins w:id="8186" w:author="Steve Kent" w:date="1998-09-23T17:10:00Z">
        <w:r>
          <w:rPr/>
          <w:t>.1.3</w:t>
          <w:tab/>
          <w:t>Confidentiality</w:t>
        </w:r>
      </w:ins>
    </w:p>
    <w:p>
      <w:pPr>
        <w:pStyle w:val="LarrysStyle"/>
        <w:numPr>
          <w:ilvl w:val="0"/>
          <w:numId w:val="0"/>
        </w:numPr>
        <w:ind w:left="0" w:hanging="0"/>
        <w:rPr>
          <w:ins w:id="8189" w:author="Steve Kent" w:date="1998-09-23T17:10:00Z"/>
        </w:rPr>
      </w:pPr>
      <w:ins w:id="8188" w:author="Steve Kent" w:date="1998-09-23T17:10:00Z">
        <w:r>
          <w:rPr/>
        </w:r>
      </w:ins>
    </w:p>
    <w:p>
      <w:pPr>
        <w:pStyle w:val="LarrysStyle"/>
        <w:numPr>
          <w:ilvl w:val="0"/>
          <w:numId w:val="0"/>
        </w:numPr>
        <w:tabs>
          <w:tab w:val="clear" w:pos="720"/>
          <w:tab w:val="left" w:pos="1260" w:leader="none"/>
        </w:tabs>
        <w:ind w:left="0" w:hanging="0"/>
        <w:rPr>
          <w:ins w:id="8193" w:author="Steve Kent" w:date="1998-09-23T17:10:00Z"/>
        </w:rPr>
      </w:pPr>
      <w:ins w:id="8190" w:author="Steve Kent" w:date="1998-09-23T17:17:00Z">
        <w:r>
          <w:rPr/>
          <w:t xml:space="preserve">There are no confidentiality requirements </w:t>
        </w:r>
      </w:ins>
      <w:ins w:id="8191" w:author="Steve Kent" w:date="1998-09-23T17:21:00Z">
        <w:r>
          <w:rPr/>
          <w:t>imposed at</w:t>
        </w:r>
      </w:ins>
      <w:ins w:id="8192" w:author="Steve Kent" w:date="1998-09-23T17:17:00Z">
        <w:r>
          <w:rPr/>
          <w:t xml:space="preserve"> this level.</w:t>
        </w:r>
      </w:ins>
    </w:p>
    <w:p>
      <w:pPr>
        <w:pStyle w:val="Heading4"/>
        <w:rPr>
          <w:ins w:id="8199" w:author="Steve Kent" w:date="1998-09-23T17:10:00Z"/>
        </w:rPr>
      </w:pPr>
      <w:ins w:id="8194" w:author="Steve Kent" w:date="1998-09-23T17:10:00Z">
        <w:r>
          <w:rPr/>
          <w:t>3.</w:t>
        </w:r>
      </w:ins>
      <w:ins w:id="8195" w:author="Steve Kent" w:date="1998-09-23T17:10:00Z">
        <w:del w:id="8196" w:author="Elaine Barker" w:date="1998-09-29T10:26:00Z">
          <w:r>
            <w:rPr/>
            <w:delText>5</w:delText>
          </w:r>
        </w:del>
      </w:ins>
      <w:ins w:id="8197" w:author="Unknown" w:date="1998-09-29T10:26:00Z">
        <w:r>
          <w:rPr/>
          <w:t>4</w:t>
        </w:r>
      </w:ins>
      <w:ins w:id="8198" w:author="Steve Kent" w:date="1998-09-23T17:10:00Z">
        <w:r>
          <w:rPr/>
          <w:t>.1.4</w:t>
          <w:tab/>
          <w:t>Integrity</w:t>
        </w:r>
      </w:ins>
    </w:p>
    <w:p>
      <w:pPr>
        <w:pStyle w:val="LarrysStyle"/>
        <w:numPr>
          <w:ilvl w:val="0"/>
          <w:numId w:val="0"/>
        </w:numPr>
        <w:ind w:left="0" w:hanging="0"/>
        <w:rPr>
          <w:ins w:id="8201" w:author="Steve Kent" w:date="1998-09-23T17:10:00Z"/>
        </w:rPr>
      </w:pPr>
      <w:ins w:id="8200" w:author="Steve Kent" w:date="1998-09-23T17:10:00Z">
        <w:r>
          <w:rPr/>
        </w:r>
      </w:ins>
    </w:p>
    <w:p>
      <w:pPr>
        <w:pStyle w:val="Requirement"/>
        <w:numPr>
          <w:ilvl w:val="0"/>
          <w:numId w:val="69"/>
        </w:numPr>
        <w:ind w:left="1260" w:hanging="1260"/>
        <w:rPr>
          <w:ins w:id="8203" w:author="Steve Kent" w:date="1998-09-23T17:10:00Z"/>
        </w:rPr>
      </w:pPr>
      <w:ins w:id="8202" w:author="Steve Kent" w:date="1998-09-23T17:10:00Z">
        <w:r>
          <w:rPr/>
          <w:t xml:space="preserve">The product shall apply data origin authentication to all requests. The strength of the algorithm used for authentication shall be greater than or equal to the strength of the encryption and key management algorithms employed for data encryption or for generation of the keys being recovered. </w:t>
        </w:r>
      </w:ins>
    </w:p>
    <w:p>
      <w:pPr>
        <w:pStyle w:val="Normal"/>
        <w:rPr>
          <w:ins w:id="8205" w:author="Steve Kent" w:date="1998-09-23T17:10:00Z"/>
        </w:rPr>
      </w:pPr>
      <w:ins w:id="8204" w:author="Steve Kent" w:date="1998-09-23T17:10:00Z">
        <w:r>
          <w:rPr/>
        </w:r>
      </w:ins>
    </w:p>
    <w:p>
      <w:pPr>
        <w:pStyle w:val="Requirement"/>
        <w:numPr>
          <w:ilvl w:val="0"/>
          <w:numId w:val="69"/>
        </w:numPr>
        <w:ind w:left="1260" w:hanging="1260"/>
        <w:rPr>
          <w:ins w:id="8207" w:author="Steve Kent" w:date="1998-09-23T17:10:00Z"/>
        </w:rPr>
      </w:pPr>
      <w:ins w:id="8206" w:author="Steve Kent" w:date="1998-09-23T17:10:00Z">
        <w:r>
          <w:rPr/>
          <w:t xml:space="preserve">The product shall apply integrity services to all requests. The strength of the algorithm used for integrity shall be  greater than or equal to the strength of the encryption and key management algorithms employed for data encryption or for generation of the keys being recovered. </w:t>
        </w:r>
      </w:ins>
    </w:p>
    <w:p>
      <w:pPr>
        <w:pStyle w:val="Normal"/>
        <w:rPr>
          <w:ins w:id="8209" w:author="Steve Kent" w:date="1998-09-23T17:10:00Z"/>
        </w:rPr>
      </w:pPr>
      <w:ins w:id="8208" w:author="Steve Kent" w:date="1998-09-23T17:10:00Z">
        <w:r>
          <w:rPr/>
        </w:r>
      </w:ins>
    </w:p>
    <w:p>
      <w:pPr>
        <w:pStyle w:val="Heading4"/>
        <w:rPr>
          <w:ins w:id="8215" w:author="Steve Kent" w:date="1998-09-23T17:10:00Z"/>
        </w:rPr>
      </w:pPr>
      <w:ins w:id="8210" w:author="Steve Kent" w:date="1998-09-23T17:10:00Z">
        <w:r>
          <w:rPr/>
          <w:t>3.</w:t>
        </w:r>
      </w:ins>
      <w:ins w:id="8211" w:author="Steve Kent" w:date="1998-09-23T17:10:00Z">
        <w:del w:id="8212" w:author="Elaine Barker" w:date="1998-09-29T10:26:00Z">
          <w:r>
            <w:rPr/>
            <w:delText>5</w:delText>
          </w:r>
        </w:del>
      </w:ins>
      <w:ins w:id="8213" w:author="Unknown" w:date="1998-09-29T10:26:00Z">
        <w:r>
          <w:rPr/>
          <w:t>4</w:t>
        </w:r>
      </w:ins>
      <w:ins w:id="8214" w:author="Steve Kent" w:date="1998-09-23T17:10:00Z">
        <w:r>
          <w:rPr/>
          <w:t>.1.5</w:t>
          <w:tab/>
          <w:t>Audit</w:t>
        </w:r>
      </w:ins>
    </w:p>
    <w:p>
      <w:pPr>
        <w:pStyle w:val="Normal"/>
        <w:rPr>
          <w:ins w:id="8218" w:author="Steve Kent" w:date="1998-09-23T17:10:00Z"/>
        </w:rPr>
      </w:pPr>
      <w:ins w:id="8216" w:author="Steve Kent" w:date="1998-09-23T17:20:00Z">
        <w:r>
          <w:rPr/>
          <w:t>There are no audit requirements imposed at this level.</w:t>
        </w:r>
      </w:ins>
      <w:ins w:id="8217" w:author="Steve Kent" w:date="1998-09-23T17:10:00Z">
        <w:r>
          <w:rPr/>
          <w:t xml:space="preserve"> </w:t>
        </w:r>
      </w:ins>
    </w:p>
    <w:p>
      <w:pPr>
        <w:pStyle w:val="Heading4"/>
        <w:rPr>
          <w:ins w:id="8225" w:author="Steve Kent" w:date="1998-09-23T17:10:00Z"/>
        </w:rPr>
      </w:pPr>
      <w:ins w:id="8219" w:author="Steve Kent" w:date="1998-09-23T17:10:00Z">
        <w:r>
          <w:rPr/>
          <w:t>3.</w:t>
        </w:r>
      </w:ins>
      <w:ins w:id="8220" w:author="Steve Kent" w:date="1998-09-23T17:10:00Z">
        <w:del w:id="8221" w:author="Elaine Barker" w:date="1998-09-29T10:26:00Z">
          <w:r>
            <w:rPr/>
            <w:delText>5</w:delText>
          </w:r>
        </w:del>
      </w:ins>
      <w:ins w:id="8222" w:author="Unknown" w:date="1998-09-29T10:26:00Z">
        <w:r>
          <w:rPr/>
          <w:t>4</w:t>
        </w:r>
      </w:ins>
      <w:ins w:id="8223" w:author="Steve Kent" w:date="1998-09-23T17:10:00Z">
        <w:r>
          <w:rPr/>
          <w:t>.1.6</w:t>
          <w:tab/>
          <w:t>Identification and Authentication</w:t>
        </w:r>
      </w:ins>
      <w:ins w:id="8224" w:author="Unknown" w:date="1998-09-29T11:43:00Z">
        <w:r>
          <w:rPr/>
          <w:t xml:space="preserve"> (I&amp;A)</w:t>
        </w:r>
      </w:ins>
    </w:p>
    <w:p>
      <w:pPr>
        <w:pStyle w:val="Normal"/>
        <w:tabs>
          <w:tab w:val="clear" w:pos="720"/>
          <w:tab w:val="left" w:pos="1260" w:leader="none"/>
        </w:tabs>
        <w:ind w:left="1260" w:hanging="1260"/>
        <w:rPr>
          <w:ins w:id="8227" w:author="Steve Kent" w:date="1998-09-23T17:10:00Z"/>
        </w:rPr>
      </w:pPr>
      <w:ins w:id="8226" w:author="Steve Kent" w:date="1998-09-23T17:10:00Z">
        <w:r>
          <w:rPr/>
        </w:r>
      </w:ins>
    </w:p>
    <w:p>
      <w:pPr>
        <w:pStyle w:val="Normal"/>
        <w:rPr>
          <w:ins w:id="8229" w:author="Steve Kent" w:date="1998-09-23T17:21:00Z"/>
        </w:rPr>
      </w:pPr>
      <w:ins w:id="8228" w:author="Steve Kent" w:date="1998-09-23T17:21:00Z">
        <w:r>
          <w:rPr/>
          <w:t xml:space="preserve">There are no I&amp;A requirements imposed at this level. </w:t>
        </w:r>
      </w:ins>
    </w:p>
    <w:p>
      <w:pPr>
        <w:pStyle w:val="Heading4"/>
        <w:rPr>
          <w:ins w:id="8235" w:author="Steve Kent" w:date="1998-09-23T17:10:00Z"/>
        </w:rPr>
      </w:pPr>
      <w:ins w:id="8230" w:author="Steve Kent" w:date="1998-09-23T17:10:00Z">
        <w:r>
          <w:rPr/>
          <w:t>3.</w:t>
        </w:r>
      </w:ins>
      <w:ins w:id="8231" w:author="Steve Kent" w:date="1998-09-23T17:10:00Z">
        <w:del w:id="8232" w:author="Elaine Barker" w:date="1998-09-29T10:26:00Z">
          <w:r>
            <w:rPr/>
            <w:delText>5</w:delText>
          </w:r>
        </w:del>
      </w:ins>
      <w:ins w:id="8233" w:author="Unknown" w:date="1998-09-29T10:26:00Z">
        <w:r>
          <w:rPr/>
          <w:t>4</w:t>
        </w:r>
      </w:ins>
      <w:ins w:id="8234" w:author="Steve Kent" w:date="1998-09-23T17:10:00Z">
        <w:r>
          <w:rPr/>
          <w:t>.1.7</w:t>
          <w:tab/>
          <w:t>Access Control</w:t>
        </w:r>
      </w:ins>
    </w:p>
    <w:p>
      <w:pPr>
        <w:pStyle w:val="Normal"/>
        <w:rPr>
          <w:ins w:id="8237" w:author="Steve Kent" w:date="1998-09-23T17:10:00Z"/>
        </w:rPr>
      </w:pPr>
      <w:ins w:id="8236" w:author="Steve Kent" w:date="1998-09-23T17:10:00Z">
        <w:r>
          <w:rPr/>
        </w:r>
      </w:ins>
    </w:p>
    <w:p>
      <w:pPr>
        <w:pStyle w:val="Normal"/>
        <w:rPr>
          <w:ins w:id="8245" w:author="Steve Kent" w:date="1998-09-23T17:10:00Z"/>
        </w:rPr>
      </w:pPr>
      <w:ins w:id="8238" w:author="Steve Kent" w:date="1998-09-23T17:26:00Z">
        <w:r>
          <w:rPr/>
          <w:t xml:space="preserve">There are no </w:t>
        </w:r>
      </w:ins>
      <w:ins w:id="8239" w:author="Steve Kent" w:date="1998-09-23T17:26:00Z">
        <w:del w:id="8240" w:author="Elaine Barker" w:date="1998-09-29T11:44:00Z">
          <w:r>
            <w:rPr/>
            <w:delText xml:space="preserve">access control </w:delText>
          </w:r>
        </w:del>
      </w:ins>
      <w:ins w:id="8241" w:author="Steve Kent" w:date="1998-09-23T17:26:00Z">
        <w:r>
          <w:rPr/>
          <w:t>requirements imposed at this level</w:t>
        </w:r>
      </w:ins>
      <w:ins w:id="8242" w:author="Unknown" w:date="1998-09-29T11:44:00Z">
        <w:r>
          <w:rPr/>
          <w:t xml:space="preserve"> for </w:t>
        </w:r>
      </w:ins>
      <w:ins w:id="8243" w:author="Elaine Barker" w:date="1998-09-29T11:44:00Z">
        <w:r>
          <w:rPr/>
          <w:t>access control</w:t>
        </w:r>
      </w:ins>
      <w:ins w:id="8244" w:author="Steve Kent" w:date="1998-09-23T17:26:00Z">
        <w:r>
          <w:rPr/>
          <w:t>.</w:t>
        </w:r>
      </w:ins>
    </w:p>
    <w:p>
      <w:pPr>
        <w:pStyle w:val="Heading4"/>
        <w:rPr>
          <w:ins w:id="8251" w:author="Steve Kent" w:date="1998-09-23T17:10:00Z"/>
        </w:rPr>
      </w:pPr>
      <w:ins w:id="8246" w:author="Steve Kent" w:date="1998-09-23T17:10:00Z">
        <w:r>
          <w:rPr/>
          <w:t>3.</w:t>
        </w:r>
      </w:ins>
      <w:ins w:id="8247" w:author="Steve Kent" w:date="1998-09-23T17:10:00Z">
        <w:del w:id="8248" w:author="Elaine Barker" w:date="1998-09-29T10:26:00Z">
          <w:r>
            <w:rPr/>
            <w:delText>5</w:delText>
          </w:r>
        </w:del>
      </w:ins>
      <w:ins w:id="8249" w:author="Unknown" w:date="1998-09-29T10:26:00Z">
        <w:r>
          <w:rPr/>
          <w:t>4</w:t>
        </w:r>
      </w:ins>
      <w:ins w:id="8250" w:author="Steve Kent" w:date="1998-09-23T17:10:00Z">
        <w:r>
          <w:rPr/>
          <w:t>.1.8</w:t>
          <w:tab/>
          <w:t>Authentication of Received Transactions</w:t>
        </w:r>
      </w:ins>
    </w:p>
    <w:p>
      <w:pPr>
        <w:pStyle w:val="Normal"/>
        <w:rPr>
          <w:ins w:id="8253" w:author="Steve Kent" w:date="1998-09-23T17:10:00Z"/>
        </w:rPr>
      </w:pPr>
      <w:ins w:id="8252" w:author="Steve Kent" w:date="1998-09-23T17:10:00Z">
        <w:r>
          <w:rPr/>
        </w:r>
      </w:ins>
    </w:p>
    <w:p>
      <w:pPr>
        <w:pStyle w:val="Normal"/>
        <w:rPr>
          <w:ins w:id="8261" w:author="Steve Kent" w:date="1998-09-23T17:10:00Z"/>
        </w:rPr>
      </w:pPr>
      <w:ins w:id="8254" w:author="Steve Kent" w:date="1998-09-24T20:32:00Z">
        <w:r>
          <w:rPr/>
          <w:t xml:space="preserve">There are no </w:t>
        </w:r>
      </w:ins>
      <w:ins w:id="8255" w:author="Steve Kent" w:date="1998-09-24T20:32:00Z">
        <w:del w:id="8256" w:author="Elaine Barker" w:date="1998-09-29T11:44:00Z">
          <w:r>
            <w:rPr/>
            <w:delText xml:space="preserve">authentication of received transactions </w:delText>
          </w:r>
        </w:del>
      </w:ins>
      <w:ins w:id="8257" w:author="Steve Kent" w:date="1998-09-24T20:32:00Z">
        <w:r>
          <w:rPr/>
          <w:t>requirements imposed at this level</w:t>
        </w:r>
      </w:ins>
      <w:ins w:id="8258" w:author="Unknown" w:date="1998-09-29T11:44:00Z">
        <w:r>
          <w:rPr/>
          <w:t xml:space="preserve"> for the </w:t>
        </w:r>
      </w:ins>
      <w:ins w:id="8259" w:author="Elaine Barker" w:date="1998-09-29T11:44:00Z">
        <w:r>
          <w:rPr/>
          <w:t>authentication of received transactions</w:t>
        </w:r>
      </w:ins>
      <w:ins w:id="8260" w:author="Steve Kent" w:date="1998-09-24T20:32:00Z">
        <w:r>
          <w:rPr/>
          <w:t>.</w:t>
        </w:r>
      </w:ins>
    </w:p>
    <w:p>
      <w:pPr>
        <w:pStyle w:val="Heading4"/>
        <w:rPr>
          <w:ins w:id="8267" w:author="Steve Kent" w:date="1998-09-23T17:10:00Z"/>
        </w:rPr>
      </w:pPr>
      <w:ins w:id="8262" w:author="Steve Kent" w:date="1998-09-23T17:10:00Z">
        <w:r>
          <w:rPr/>
          <w:t>3.</w:t>
        </w:r>
      </w:ins>
      <w:ins w:id="8263" w:author="Steve Kent" w:date="1998-09-23T17:10:00Z">
        <w:del w:id="8264" w:author="Elaine Barker" w:date="1998-09-29T10:26:00Z">
          <w:r>
            <w:rPr/>
            <w:delText>5</w:delText>
          </w:r>
        </w:del>
      </w:ins>
      <w:ins w:id="8265" w:author="Unknown" w:date="1998-09-29T10:26:00Z">
        <w:r>
          <w:rPr/>
          <w:t>4</w:t>
        </w:r>
      </w:ins>
      <w:ins w:id="8266" w:author="Steve Kent" w:date="1998-09-23T17:10:00Z">
        <w:r>
          <w:rPr/>
          <w:t>.1.9</w:t>
          <w:tab/>
          <w:t>Non-Repudiation</w:t>
        </w:r>
      </w:ins>
    </w:p>
    <w:p>
      <w:pPr>
        <w:pStyle w:val="LarrysStyle"/>
        <w:numPr>
          <w:ilvl w:val="0"/>
          <w:numId w:val="0"/>
        </w:numPr>
        <w:ind w:left="0" w:hanging="0"/>
        <w:rPr>
          <w:ins w:id="8269" w:author="Steve Kent" w:date="1998-09-23T17:10:00Z"/>
        </w:rPr>
      </w:pPr>
      <w:ins w:id="8268" w:author="Steve Kent" w:date="1998-09-23T17:10:00Z">
        <w:r>
          <w:rPr/>
        </w:r>
      </w:ins>
    </w:p>
    <w:p>
      <w:pPr>
        <w:pStyle w:val="Requirement"/>
        <w:numPr>
          <w:ilvl w:val="0"/>
          <w:numId w:val="69"/>
        </w:numPr>
        <w:ind w:left="1260" w:hanging="1260"/>
        <w:rPr>
          <w:ins w:id="8272" w:author="Steve Kent" w:date="1998-09-23T17:10:00Z"/>
        </w:rPr>
      </w:pPr>
      <w:ins w:id="8270" w:author="Steve Kent" w:date="1998-09-23T17:10:00Z">
        <w:bookmarkStart w:id="75" w:name="_Ref431711712"/>
        <w:r>
          <w:rPr/>
          <w:t>The product shall provide time stamps for use in transactions with the KRA Function.</w:t>
        </w:r>
      </w:ins>
      <w:ins w:id="8271" w:author="Steve Kent" w:date="1998-09-23T17:10:00Z">
        <w:bookmarkEnd w:id="75"/>
        <w:r>
          <w:rPr/>
          <w:t xml:space="preserve"> </w:t>
        </w:r>
      </w:ins>
    </w:p>
    <w:p>
      <w:pPr>
        <w:pStyle w:val="Normal"/>
        <w:rPr>
          <w:ins w:id="8274" w:author="Steve Kent" w:date="1998-09-23T17:10:00Z"/>
        </w:rPr>
      </w:pPr>
      <w:ins w:id="8273" w:author="Steve Kent" w:date="1998-09-23T17:10:00Z">
        <w:r>
          <w:rPr/>
        </w:r>
      </w:ins>
    </w:p>
    <w:p>
      <w:pPr>
        <w:pStyle w:val="Requirement"/>
        <w:numPr>
          <w:ilvl w:val="0"/>
          <w:numId w:val="69"/>
        </w:numPr>
        <w:ind w:left="1260" w:hanging="1260"/>
        <w:rPr>
          <w:ins w:id="8276" w:author="Steve Kent" w:date="1998-09-23T17:10:00Z"/>
        </w:rPr>
      </w:pPr>
      <w:ins w:id="8275" w:author="Steve Kent" w:date="1998-09-23T17:10:00Z">
        <w:r>
          <w:rPr/>
          <w:t>The product shall generate evidence of origin for key recovery requests.</w:t>
        </w:r>
      </w:ins>
    </w:p>
    <w:p>
      <w:pPr>
        <w:pStyle w:val="Normal"/>
        <w:rPr>
          <w:ins w:id="8278" w:author="Steve Kent" w:date="1998-09-23T17:10:00Z"/>
        </w:rPr>
      </w:pPr>
      <w:ins w:id="8277" w:author="Steve Kent" w:date="1998-09-23T17:10:00Z">
        <w:r>
          <w:rPr/>
        </w:r>
      </w:ins>
    </w:p>
    <w:p>
      <w:pPr>
        <w:pStyle w:val="Heading4"/>
        <w:rPr>
          <w:ins w:id="8284" w:author="Steve Kent" w:date="1998-09-23T17:10:00Z"/>
        </w:rPr>
      </w:pPr>
      <w:ins w:id="8279" w:author="Steve Kent" w:date="1998-09-23T17:10:00Z">
        <w:r>
          <w:rPr/>
          <w:t>3.</w:t>
        </w:r>
      </w:ins>
      <w:ins w:id="8280" w:author="Steve Kent" w:date="1998-09-23T17:10:00Z">
        <w:del w:id="8281" w:author="Elaine Barker" w:date="1998-09-29T10:27:00Z">
          <w:r>
            <w:rPr/>
            <w:delText>5</w:delText>
          </w:r>
        </w:del>
      </w:ins>
      <w:ins w:id="8282" w:author="Unknown" w:date="1998-09-29T10:27:00Z">
        <w:r>
          <w:rPr/>
          <w:t>4</w:t>
        </w:r>
      </w:ins>
      <w:ins w:id="8283" w:author="Steve Kent" w:date="1998-09-23T17:10:00Z">
        <w:r>
          <w:rPr/>
          <w:t>.1.10</w:t>
          <w:tab/>
          <w:t>Protection of Trusted Security Functions</w:t>
        </w:r>
      </w:ins>
    </w:p>
    <w:p>
      <w:pPr>
        <w:pStyle w:val="LarrysStyle"/>
        <w:numPr>
          <w:ilvl w:val="0"/>
          <w:numId w:val="0"/>
        </w:numPr>
        <w:ind w:left="0" w:hanging="0"/>
        <w:rPr>
          <w:ins w:id="8286" w:author="Steve Kent" w:date="1998-09-23T17:10:00Z"/>
        </w:rPr>
      </w:pPr>
      <w:ins w:id="8285" w:author="Steve Kent" w:date="1998-09-23T17:10:00Z">
        <w:r>
          <w:rPr/>
        </w:r>
      </w:ins>
    </w:p>
    <w:p>
      <w:pPr>
        <w:pStyle w:val="Normal"/>
        <w:rPr>
          <w:del w:id="8294" w:author="Steve Kent" w:date="1998-09-23T17:10:00Z"/>
        </w:rPr>
      </w:pPr>
      <w:ins w:id="8287" w:author="Steve Kent" w:date="1998-09-23T17:42:00Z">
        <w:r>
          <w:rPr/>
          <w:t xml:space="preserve">There are no </w:t>
        </w:r>
      </w:ins>
      <w:ins w:id="8288" w:author="Steve Kent" w:date="1998-09-23T17:42:00Z">
        <w:del w:id="8289" w:author="Elaine Barker" w:date="1998-09-29T11:44:00Z">
          <w:r>
            <w:rPr/>
            <w:delText xml:space="preserve">protection of trusted security functions </w:delText>
          </w:r>
        </w:del>
      </w:ins>
      <w:ins w:id="8290" w:author="Steve Kent" w:date="1998-09-23T17:42:00Z">
        <w:r>
          <w:rPr/>
          <w:t>requirements imposed at this level</w:t>
        </w:r>
      </w:ins>
      <w:ins w:id="8291" w:author="Unknown" w:date="1998-09-29T11:44:00Z">
        <w:r>
          <w:rPr/>
          <w:t xml:space="preserve"> for the </w:t>
        </w:r>
      </w:ins>
      <w:ins w:id="8292" w:author="Elaine Barker" w:date="1998-09-29T11:45:00Z">
        <w:r>
          <w:rPr/>
          <w:t>protection of trusted security functions</w:t>
        </w:r>
      </w:ins>
      <w:ins w:id="8293" w:author="Steve Kent" w:date="1998-09-23T17:42:00Z">
        <w:r>
          <w:rPr/>
          <w:t>.</w:t>
        </w:r>
      </w:ins>
    </w:p>
    <w:p>
      <w:pPr>
        <w:pStyle w:val="Normal"/>
        <w:rPr/>
      </w:pPr>
      <w:r>
        <w:rPr/>
      </w:r>
    </w:p>
    <w:p>
      <w:pPr>
        <w:pStyle w:val="Heading3"/>
        <w:numPr>
          <w:ilvl w:val="0"/>
          <w:numId w:val="0"/>
        </w:numPr>
        <w:ind w:left="0" w:hanging="0"/>
        <w:rPr/>
      </w:pPr>
      <w:del w:id="8295" w:author="Elaine Barker" w:date="1998-09-29T10:17:00Z">
        <w:bookmarkStart w:id="76" w:name="__RefHeading___Toc424032214"/>
        <w:r>
          <w:rPr/>
          <w:delText>3.5.1</w:delText>
          <w:tab/>
          <w:delText>Level  1 – Medium Assurance</w:delText>
        </w:r>
      </w:del>
      <w:ins w:id="8296" w:author="Elaine Barker" w:date="1998-09-29T10:17:00Z">
        <w:bookmarkEnd w:id="76"/>
        <w:r>
          <w:rPr/>
          <w:t>3.</w:t>
        </w:r>
      </w:ins>
      <w:ins w:id="8297" w:author="Unknown" w:date="1998-09-29T10:27:00Z">
        <w:r>
          <w:rPr/>
          <w:t>4</w:t>
        </w:r>
      </w:ins>
      <w:ins w:id="8298" w:author="Elaine Barker" w:date="1998-09-29T10:17:00Z">
        <w:r>
          <w:rPr/>
          <w:t>.</w:t>
        </w:r>
      </w:ins>
      <w:ins w:id="8299" w:author="Unknown" w:date="1998-09-29T10:27:00Z">
        <w:r>
          <w:rPr/>
          <w:t>2</w:t>
        </w:r>
      </w:ins>
      <w:ins w:id="8300" w:author="Elaine Barker" w:date="1998-09-29T10:17:00Z">
        <w:r>
          <w:rPr/>
          <w:tab/>
          <w:t xml:space="preserve">Level  1 – Medium </w:t>
        </w:r>
      </w:ins>
      <w:ins w:id="8301" w:author="Unknown" w:date="1998-09-29T10:17:00Z">
        <w:r>
          <w:rPr/>
          <w:t>Security</w:t>
        </w:r>
      </w:ins>
    </w:p>
    <w:p>
      <w:pPr>
        <w:pStyle w:val="LarrysStyle"/>
        <w:numPr>
          <w:ilvl w:val="0"/>
          <w:numId w:val="0"/>
        </w:numPr>
        <w:tabs>
          <w:tab w:val="clear" w:pos="720"/>
          <w:tab w:val="left" w:pos="1260" w:leader="none"/>
        </w:tabs>
        <w:ind w:left="0" w:hanging="0"/>
        <w:rPr>
          <w:del w:id="8303" w:author="Elaine Barker" w:date="1998-09-29T11:46:00Z"/>
        </w:rPr>
      </w:pPr>
      <w:del w:id="8302" w:author="Elaine Barker" w:date="1998-09-29T11:46:00Z">
        <w:r>
          <w:rPr/>
          <w:delText>[now 3.5.2, make each subsection of this relative to 3.5.1]</w:delText>
        </w:r>
      </w:del>
    </w:p>
    <w:p>
      <w:pPr>
        <w:pStyle w:val="LarrysStyle"/>
        <w:widowControl/>
        <w:numPr>
          <w:ilvl w:val="0"/>
          <w:numId w:val="0"/>
        </w:numPr>
        <w:tabs>
          <w:tab w:val="clear" w:pos="720"/>
          <w:tab w:val="left" w:pos="1260" w:leader="none"/>
        </w:tabs>
        <w:bidi w:val="0"/>
        <w:ind w:left="0" w:hanging="0"/>
        <w:rPr/>
      </w:pPr>
      <w:bookmarkStart w:id="77" w:name="__RefHeading___Toc424032215"/>
      <w:r>
        <w:rPr/>
        <w:t>3.</w:t>
      </w:r>
      <w:del w:id="8304" w:author="Elaine Barker" w:date="1998-09-29T10:27:00Z">
        <w:r>
          <w:rPr/>
          <w:delText>5.1</w:delText>
        </w:r>
      </w:del>
      <w:ins w:id="8305" w:author="Unknown" w:date="1998-09-29T10:27:00Z">
        <w:r>
          <w:rPr/>
          <w:t>4.2</w:t>
        </w:r>
      </w:ins>
      <w:r>
        <w:rPr/>
        <w:t>.1</w:t>
        <w:tab/>
        <w:t>Cryptographic Functions</w:t>
      </w:r>
      <w:bookmarkEnd w:id="77"/>
      <w:r>
        <w:rPr/>
        <w:t xml:space="preserve"> </w:t>
      </w:r>
    </w:p>
    <w:p>
      <w:pPr>
        <w:pStyle w:val="LarrysStyle"/>
        <w:numPr>
          <w:ilvl w:val="0"/>
          <w:numId w:val="0"/>
        </w:numPr>
        <w:tabs>
          <w:tab w:val="clear" w:pos="720"/>
          <w:tab w:val="left" w:pos="1260" w:leader="none"/>
        </w:tabs>
        <w:ind w:left="0" w:hanging="0"/>
        <w:rPr/>
      </w:pPr>
      <w:r>
        <w:rPr/>
      </w:r>
    </w:p>
    <w:p>
      <w:pPr>
        <w:pStyle w:val="Requirement"/>
        <w:numPr>
          <w:ilvl w:val="0"/>
          <w:numId w:val="69"/>
        </w:numPr>
        <w:ind w:left="1260" w:hanging="1260"/>
        <w:rPr/>
      </w:pPr>
      <w:r>
        <w:rPr/>
        <w:t xml:space="preserve">All cryptographic modules shall be compliant with FIPS 140-1, Level 2 or higher. </w:t>
      </w:r>
    </w:p>
    <w:p>
      <w:pPr>
        <w:pStyle w:val="LarrysStyle"/>
        <w:numPr>
          <w:ilvl w:val="0"/>
          <w:numId w:val="0"/>
        </w:numPr>
        <w:tabs>
          <w:tab w:val="clear" w:pos="720"/>
          <w:tab w:val="left" w:pos="1260" w:leader="none"/>
        </w:tabs>
        <w:ind w:left="0" w:hanging="0"/>
        <w:rPr/>
      </w:pPr>
      <w:r>
        <w:rPr/>
      </w:r>
    </w:p>
    <w:p>
      <w:pPr>
        <w:pStyle w:val="Heading4"/>
        <w:rPr/>
      </w:pPr>
      <w:bookmarkStart w:id="78" w:name="__RefHeading___Toc424032216"/>
      <w:bookmarkEnd w:id="78"/>
      <w:r>
        <w:rPr/>
        <w:t>3.</w:t>
      </w:r>
      <w:del w:id="8306" w:author="Elaine Barker" w:date="1998-09-29T10:27:00Z">
        <w:r>
          <w:rPr/>
          <w:delText>5.1</w:delText>
        </w:r>
      </w:del>
      <w:ins w:id="8307" w:author="Unknown" w:date="1998-09-29T10:27:00Z">
        <w:r>
          <w:rPr/>
          <w:t>4.2</w:t>
        </w:r>
      </w:ins>
      <w:r>
        <w:rPr/>
        <w:t>.2</w:t>
        <w:tab/>
        <w:t>Cryptographic Algorithms</w:t>
      </w:r>
    </w:p>
    <w:p>
      <w:pPr>
        <w:pStyle w:val="Normal"/>
        <w:rPr/>
      </w:pPr>
      <w:r>
        <w:rPr/>
      </w:r>
    </w:p>
    <w:p>
      <w:pPr>
        <w:pStyle w:val="Requirement"/>
        <w:numPr>
          <w:ilvl w:val="0"/>
          <w:numId w:val="69"/>
        </w:numPr>
        <w:ind w:left="1260" w:hanging="1260"/>
        <w:rPr>
          <w:del w:id="8311" w:author="Elaine Barker" w:date="1998-09-29T11:51:00Z"/>
        </w:rPr>
      </w:pPr>
      <w:del w:id="8308" w:author="Elaine Barker" w:date="1998-09-29T11:51:00Z">
        <w:r>
          <w:rPr/>
          <w:delText>A Key Recovery Requestor function submitted for evaluation shall be</w:delText>
        </w:r>
      </w:del>
      <w:del w:id="8309" w:author="Steve Kent" w:date="1998-09-23T17:01:00Z">
        <w:r>
          <w:rPr/>
          <w:delText xml:space="preserve"> be</w:delText>
        </w:r>
      </w:del>
      <w:del w:id="8310" w:author="Elaine Barker" w:date="1998-09-29T11:51:00Z">
        <w:r>
          <w:rPr/>
          <w:delText xml:space="preserve"> able to be configured to use only FIPS approved algorithms (where applicable).</w:delText>
        </w:r>
      </w:del>
    </w:p>
    <w:p>
      <w:pPr>
        <w:pStyle w:val="Requirement"/>
        <w:widowControl/>
        <w:numPr>
          <w:ilvl w:val="0"/>
          <w:numId w:val="69"/>
        </w:numPr>
        <w:bidi w:val="0"/>
        <w:ind w:left="1260" w:hanging="1260"/>
        <w:rPr>
          <w:del w:id="8313" w:author="Elaine Barker" w:date="1998-09-29T11:51:00Z"/>
        </w:rPr>
      </w:pPr>
      <w:del w:id="8312" w:author="Elaine Barker" w:date="1998-09-29T11:51:00Z">
        <w:r>
          <w:rPr/>
        </w:r>
      </w:del>
    </w:p>
    <w:p>
      <w:pPr>
        <w:pStyle w:val="Requirement"/>
        <w:widowControl/>
        <w:numPr>
          <w:ilvl w:val="0"/>
          <w:numId w:val="69"/>
        </w:numPr>
        <w:bidi w:val="0"/>
        <w:ind w:left="1260" w:hanging="1260"/>
        <w:rPr/>
      </w:pPr>
      <w:del w:id="8314" w:author="Elaine Barker" w:date="1998-09-29T11:51:00Z">
        <w:r>
          <w:rPr/>
          <w:delText>If a cryptographic function can be effected using a FIPS approved algorithm, it must be possible to configure the requestor to make use of this algorithm.  However, if a key recovery scheme requires a cryptographic function not supported by any FIPS approved algorithms, there is no requirement to make use of such algorithm, e.g., use of RSA</w:delText>
        </w:r>
      </w:del>
      <w:del w:id="8315" w:author="Elaine Barker" w:date="1998-09-29T11:51:00Z">
        <w:r>
          <w:rPr>
            <w:rStyle w:val="FootnoteCharacters"/>
            <w:rStyle w:val="FootnoteAnchor"/>
          </w:rPr>
          <w:footnoteReference w:id="14"/>
        </w:r>
      </w:del>
      <w:del w:id="8316" w:author="Elaine Barker" w:date="1998-09-29T11:51:00Z">
        <w:r>
          <w:rPr/>
          <w:delText>for key encapsulation</w:delText>
        </w:r>
      </w:del>
      <w:ins w:id="8317" w:author="Unknown" w:date="1998-09-29T11:51:00Z">
        <w:del w:id="8318" w:author="Elaine Barker" w:date="1998-09-29T13:53:00Z">
          <w:r>
            <w:rPr/>
            <w:delText>No additional requirements are imposed at this level for cryptographic algorithms.</w:delText>
          </w:r>
        </w:del>
      </w:ins>
      <w:del w:id="8319" w:author="Elaine Barker" w:date="1998-09-29T13:53:00Z">
        <w:r>
          <w:rPr/>
          <w:delText>.</w:delText>
        </w:r>
      </w:del>
      <w:ins w:id="8320" w:author="Unknown" w:date="1998-09-29T13:53:00Z">
        <w:r>
          <w:rPr/>
          <w:t xml:space="preserve">Same requirements </w:t>
        </w:r>
      </w:ins>
      <w:ins w:id="8321" w:author="Unknown" w:date="1998-09-29T13:53:00Z">
        <w:del w:id="8322" w:author="Elaine Barker" w:date="1998-09-29T13:55:00Z">
          <w:r>
            <w:rPr/>
            <w:delText xml:space="preserve"> </w:delText>
          </w:r>
        </w:del>
      </w:ins>
      <w:ins w:id="8323" w:author="Unknown" w:date="1998-09-29T13:53:00Z">
        <w:r>
          <w:rPr/>
          <w:t xml:space="preserve">as </w:t>
        </w:r>
      </w:ins>
      <w:ins w:id="8324" w:author="Unknown" w:date="1998-09-29T13:53:00Z">
        <w:del w:id="8325" w:author="Elaine Barker" w:date="1998-09-29T13:56:00Z">
          <w:r>
            <w:rPr/>
            <w:delText>l</w:delText>
          </w:r>
        </w:del>
      </w:ins>
      <w:ins w:id="8326" w:author="Unknown" w:date="1998-09-29T13:56:00Z">
        <w:r>
          <w:rPr/>
          <w:t>L</w:t>
        </w:r>
      </w:ins>
      <w:ins w:id="8327" w:author="Unknown" w:date="1998-09-29T13:53:00Z">
        <w:r>
          <w:rPr/>
          <w:t>evel 0.</w:t>
        </w:r>
      </w:ins>
    </w:p>
    <w:p>
      <w:pPr>
        <w:pStyle w:val="LarrysStyle"/>
        <w:numPr>
          <w:ilvl w:val="0"/>
          <w:numId w:val="0"/>
        </w:numPr>
        <w:tabs>
          <w:tab w:val="clear" w:pos="720"/>
          <w:tab w:val="left" w:pos="1260" w:leader="none"/>
        </w:tabs>
        <w:ind w:left="0" w:hanging="0"/>
        <w:rPr/>
      </w:pPr>
      <w:r>
        <w:rPr/>
      </w:r>
    </w:p>
    <w:p>
      <w:pPr>
        <w:pStyle w:val="Heading4"/>
        <w:rPr/>
      </w:pPr>
      <w:bookmarkStart w:id="79" w:name="__RefHeading___Toc424032217"/>
      <w:bookmarkEnd w:id="79"/>
      <w:r>
        <w:rPr/>
        <w:t>3.</w:t>
      </w:r>
      <w:del w:id="8328" w:author="Elaine Barker" w:date="1998-09-29T10:27:00Z">
        <w:r>
          <w:rPr/>
          <w:delText>5.1</w:delText>
        </w:r>
      </w:del>
      <w:ins w:id="8329" w:author="Unknown" w:date="1998-09-29T10:27:00Z">
        <w:r>
          <w:rPr/>
          <w:t>4.2</w:t>
        </w:r>
      </w:ins>
      <w:r>
        <w:rPr/>
        <w:t>.3</w:t>
        <w:tab/>
        <w:t>Confidentiality</w:t>
      </w:r>
    </w:p>
    <w:p>
      <w:pPr>
        <w:pStyle w:val="LarrysStyle"/>
        <w:numPr>
          <w:ilvl w:val="0"/>
          <w:numId w:val="0"/>
        </w:numPr>
        <w:ind w:left="0" w:hanging="0"/>
        <w:rPr/>
      </w:pPr>
      <w:r>
        <w:rPr/>
      </w:r>
    </w:p>
    <w:p>
      <w:pPr>
        <w:pStyle w:val="Requirement"/>
        <w:numPr>
          <w:ilvl w:val="0"/>
          <w:numId w:val="69"/>
        </w:numPr>
        <w:ind w:left="1260" w:hanging="1260"/>
        <w:rPr/>
      </w:pPr>
      <w:r>
        <w:rPr/>
        <w:t xml:space="preserve">The </w:t>
      </w:r>
      <w:del w:id="8330" w:author="Elaine Barker" w:date="1998-09-29T11:52:00Z">
        <w:r>
          <w:rPr/>
          <w:delText xml:space="preserve">requestor </w:delText>
        </w:r>
      </w:del>
      <w:ins w:id="8331" w:author="Unknown" w:date="1998-09-29T11:52:00Z">
        <w:r>
          <w:rPr/>
          <w:t>KRR Function</w:t>
        </w:r>
      </w:ins>
      <w:ins w:id="8332" w:author="Elaine Barker" w:date="1998-09-29T11:52:00Z">
        <w:r>
          <w:rPr/>
          <w:t xml:space="preserve"> </w:t>
        </w:r>
      </w:ins>
      <w:r>
        <w:rPr/>
        <w:t xml:space="preserve">shall protect </w:t>
      </w:r>
      <w:ins w:id="8333" w:author="Steve Kent" w:date="1998-09-23T17:43:00Z">
        <w:r>
          <w:rPr/>
          <w:t xml:space="preserve">both </w:t>
        </w:r>
      </w:ins>
      <w:r>
        <w:rPr/>
        <w:t>received and</w:t>
      </w:r>
      <w:del w:id="8334" w:author="Steve Kent" w:date="1998-09-23T17:44:00Z">
        <w:r>
          <w:rPr/>
          <w:delText>/or</w:delText>
        </w:r>
      </w:del>
      <w:r>
        <w:rPr/>
        <w:t xml:space="preserve"> stored </w:t>
      </w:r>
      <w:del w:id="8335" w:author="Steve Kent" w:date="1998-09-23T17:44:00Z">
        <w:r>
          <w:rPr/>
          <w:delText xml:space="preserve">KRI </w:delText>
        </w:r>
      </w:del>
      <w:ins w:id="8336" w:author="Steve Kent" w:date="1998-09-23T17:44:00Z">
        <w:r>
          <w:rPr/>
          <w:t xml:space="preserve">TKI </w:t>
        </w:r>
      </w:ins>
      <w:r>
        <w:rPr/>
        <w:t>against disclosure to unauthorized individuals</w:t>
      </w:r>
      <w:r>
        <w:rPr>
          <w:rFonts w:cs="Times New Roman" w:ascii="Times New Roman" w:hAnsi="Times New Roman"/>
          <w:color w:val="auto"/>
        </w:rPr>
        <w:t>.</w:t>
      </w:r>
    </w:p>
    <w:p>
      <w:pPr>
        <w:pStyle w:val="Normal"/>
        <w:rPr/>
      </w:pPr>
      <w:r>
        <w:rPr/>
      </w:r>
    </w:p>
    <w:p>
      <w:pPr>
        <w:pStyle w:val="Normal"/>
        <w:rPr/>
      </w:pPr>
      <w:r>
        <w:rPr/>
        <w:t xml:space="preserve">Note:  Storing the </w:t>
      </w:r>
      <w:del w:id="8337" w:author="Steve Kent" w:date="1998-09-23T17:46:00Z">
        <w:r>
          <w:rPr/>
          <w:delText xml:space="preserve">data </w:delText>
        </w:r>
      </w:del>
      <w:ins w:id="8338" w:author="Steve Kent" w:date="1998-09-23T17:46:00Z">
        <w:r>
          <w:rPr/>
          <w:t xml:space="preserve">TKI in </w:t>
        </w:r>
      </w:ins>
      <w:r>
        <w:rPr/>
        <w:t xml:space="preserve">encrypted </w:t>
      </w:r>
      <w:ins w:id="8339" w:author="Steve Kent" w:date="1998-09-23T17:46:00Z">
        <w:r>
          <w:rPr/>
          <w:t>form or</w:t>
        </w:r>
      </w:ins>
      <w:del w:id="8340" w:author="Steve Kent" w:date="1998-09-23T17:46:00Z">
        <w:r>
          <w:rPr/>
          <w:delText xml:space="preserve">and </w:delText>
        </w:r>
      </w:del>
      <w:ins w:id="8341" w:author="Steve Kent" w:date="1998-09-23T17:46:00Z">
        <w:r>
          <w:rPr/>
          <w:t xml:space="preserve"> </w:t>
        </w:r>
      </w:ins>
      <w:r>
        <w:rPr/>
        <w:t xml:space="preserve">implementing access controls </w:t>
      </w:r>
      <w:del w:id="8342" w:author="Steve Kent" w:date="1998-09-23T17:47:00Z">
        <w:r>
          <w:rPr/>
          <w:delText xml:space="preserve">is </w:delText>
        </w:r>
      </w:del>
      <w:ins w:id="8343" w:author="Steve Kent" w:date="1998-09-23T17:47:00Z">
        <w:r>
          <w:rPr/>
          <w:t xml:space="preserve">are </w:t>
        </w:r>
      </w:ins>
      <w:del w:id="8344" w:author="Steve Kent" w:date="1998-09-23T17:47:00Z">
        <w:r>
          <w:rPr/>
          <w:delText xml:space="preserve">one </w:delText>
        </w:r>
      </w:del>
      <w:ins w:id="8345" w:author="Steve Kent" w:date="1998-09-23T17:47:00Z">
        <w:r>
          <w:rPr/>
          <w:t xml:space="preserve">two examples of </w:t>
        </w:r>
      </w:ins>
      <w:r>
        <w:rPr/>
        <w:t>way</w:t>
      </w:r>
      <w:ins w:id="8346" w:author="Steve Kent" w:date="1998-09-23T17:47:00Z">
        <w:r>
          <w:rPr/>
          <w:t>s</w:t>
        </w:r>
      </w:ins>
      <w:r>
        <w:rPr/>
        <w:t xml:space="preserve"> to meet this requirement.</w:t>
      </w:r>
    </w:p>
    <w:p>
      <w:pPr>
        <w:pStyle w:val="Normal"/>
        <w:rPr/>
      </w:pPr>
      <w:r>
        <w:rPr/>
      </w:r>
    </w:p>
    <w:p>
      <w:pPr>
        <w:pStyle w:val="Requirement"/>
        <w:numPr>
          <w:ilvl w:val="0"/>
          <w:numId w:val="69"/>
        </w:numPr>
        <w:ind w:left="1260" w:hanging="1260"/>
        <w:rPr/>
      </w:pPr>
      <w:r>
        <w:rPr/>
        <w:t xml:space="preserve">The </w:t>
      </w:r>
      <w:del w:id="8347" w:author="Elaine Barker" w:date="1998-09-29T11:53:00Z">
        <w:r>
          <w:rPr/>
          <w:delText xml:space="preserve">requestor </w:delText>
        </w:r>
      </w:del>
      <w:ins w:id="8348" w:author="Unknown" w:date="1998-09-29T11:53:00Z">
        <w:r>
          <w:rPr/>
          <w:t>KRR Function</w:t>
        </w:r>
      </w:ins>
      <w:ins w:id="8349" w:author="Elaine Barker" w:date="1998-09-29T11:53:00Z">
        <w:r>
          <w:rPr/>
          <w:t xml:space="preserve"> </w:t>
        </w:r>
      </w:ins>
      <w:r>
        <w:rPr/>
        <w:t>shall protect the key recovery request (</w:t>
      </w:r>
      <w:ins w:id="8350" w:author="Steve Kent" w:date="1998-09-23T17:47:00Z">
        <w:r>
          <w:rPr/>
          <w:t>e</w:t>
        </w:r>
      </w:ins>
      <w:r>
        <w:rPr/>
        <w:t>specially the identities of subjects and time periods, if applicable) transmitted against disclosure to parties other than the KRA.</w:t>
      </w:r>
    </w:p>
    <w:p>
      <w:pPr>
        <w:pStyle w:val="Normal"/>
        <w:rPr/>
      </w:pPr>
      <w:r>
        <w:rPr/>
      </w:r>
    </w:p>
    <w:p>
      <w:pPr>
        <w:pStyle w:val="Normal"/>
        <w:rPr>
          <w:ins w:id="8352" w:author="Steve Kent" w:date="1998-09-23T17:52:00Z"/>
        </w:rPr>
      </w:pPr>
      <w:r>
        <w:rPr/>
        <w:t>Note: Encryption of the request is one way to meet this requirement.</w:t>
      </w:r>
      <w:ins w:id="8351" w:author="Steve Kent" w:date="1998-09-23T17:49:00Z">
        <w:r>
          <w:rPr/>
          <w:t xml:space="preserve"> </w:t>
        </w:r>
      </w:ins>
    </w:p>
    <w:p>
      <w:pPr>
        <w:pStyle w:val="Normal"/>
        <w:rPr/>
      </w:pPr>
      <w:r>
        <w:rPr/>
      </w:r>
    </w:p>
    <w:p>
      <w:pPr>
        <w:pStyle w:val="Normal"/>
        <w:rPr/>
      </w:pPr>
      <w:r>
        <w:rPr/>
      </w:r>
    </w:p>
    <w:p>
      <w:pPr>
        <w:pStyle w:val="Requirement"/>
        <w:numPr>
          <w:ilvl w:val="0"/>
          <w:numId w:val="69"/>
        </w:numPr>
        <w:ind w:left="1260" w:hanging="1260"/>
        <w:rPr>
          <w:ins w:id="8362" w:author="Steve Kent" w:date="1998-09-23T17:52:00Z"/>
        </w:rPr>
      </w:pPr>
      <w:ins w:id="8353" w:author="Steve Kent" w:date="1998-09-23T17:52:00Z">
        <w:r>
          <w:rPr/>
          <w:t xml:space="preserve">If a </w:t>
        </w:r>
      </w:ins>
      <w:ins w:id="8354" w:author="Steve Kent" w:date="1998-09-23T17:52:00Z">
        <w:del w:id="8355" w:author="Elaine Barker" w:date="1998-09-29T11:53:00Z">
          <w:r>
            <w:rPr/>
            <w:delText>requestor</w:delText>
          </w:r>
        </w:del>
      </w:ins>
      <w:ins w:id="8356" w:author="Unknown" w:date="1998-09-29T11:53:00Z">
        <w:r>
          <w:rPr/>
          <w:t>KRR Function</w:t>
        </w:r>
      </w:ins>
      <w:ins w:id="8357" w:author="Steve Kent" w:date="1998-09-23T17:52:00Z">
        <w:r>
          <w:rPr/>
          <w:t xml:space="preserve"> is required, by policy, to notify other parties when </w:t>
        </w:r>
      </w:ins>
      <w:ins w:id="8358" w:author="Steve Kent" w:date="1998-09-23T17:54:00Z">
        <w:r>
          <w:rPr/>
          <w:t xml:space="preserve">key recovery </w:t>
        </w:r>
      </w:ins>
      <w:ins w:id="8359" w:author="Steve Kent" w:date="1998-09-23T17:52:00Z">
        <w:r>
          <w:rPr/>
          <w:t>requests are performed, such notifications</w:t>
        </w:r>
      </w:ins>
      <w:ins w:id="8360" w:author="Steve Kent" w:date="1998-09-23T17:54:00Z">
        <w:r>
          <w:rPr/>
          <w:t xml:space="preserve"> shall be protected against unauthorized disclosure</w:t>
        </w:r>
      </w:ins>
      <w:ins w:id="8361" w:author="Steve Kent" w:date="1998-09-23T17:52:00Z">
        <w:r>
          <w:rPr/>
          <w:t>.</w:t>
        </w:r>
      </w:ins>
    </w:p>
    <w:p>
      <w:pPr>
        <w:pStyle w:val="Normal"/>
        <w:rPr>
          <w:ins w:id="8364" w:author="Steve Kent" w:date="1998-09-23T17:55:00Z"/>
        </w:rPr>
      </w:pPr>
      <w:ins w:id="8363" w:author="Steve Kent" w:date="1998-09-23T17:55:00Z">
        <w:r>
          <w:rPr/>
        </w:r>
      </w:ins>
    </w:p>
    <w:p>
      <w:pPr>
        <w:pStyle w:val="Normal"/>
        <w:rPr>
          <w:ins w:id="8366" w:author="Steve Kent" w:date="1998-09-23T17:55:00Z"/>
        </w:rPr>
      </w:pPr>
      <w:ins w:id="8365" w:author="Steve Kent" w:date="1998-09-23T17:55:00Z">
        <w:r>
          <w:rPr/>
          <w:t xml:space="preserve">Note: Encryption of the notification is one way to meet this requirement. </w:t>
        </w:r>
      </w:ins>
    </w:p>
    <w:p>
      <w:pPr>
        <w:pStyle w:val="Requirement"/>
        <w:numPr>
          <w:ilvl w:val="0"/>
          <w:numId w:val="0"/>
        </w:numPr>
        <w:ind w:left="0" w:hanging="0"/>
        <w:rPr>
          <w:ins w:id="8368" w:author="Steve Kent" w:date="1998-09-23T17:52:00Z"/>
        </w:rPr>
      </w:pPr>
      <w:ins w:id="8367" w:author="Steve Kent" w:date="1998-09-23T17:52:00Z">
        <w:r>
          <w:rPr/>
        </w:r>
      </w:ins>
    </w:p>
    <w:p>
      <w:pPr>
        <w:pStyle w:val="Requirement"/>
        <w:numPr>
          <w:ilvl w:val="0"/>
          <w:numId w:val="69"/>
        </w:numPr>
        <w:ind w:left="1260" w:hanging="1260"/>
        <w:rPr/>
      </w:pPr>
      <w:r>
        <w:rPr/>
        <w:t>The product shall apply confidentiality services to all requests</w:t>
      </w:r>
      <w:ins w:id="8369" w:author="Steve Kent" w:date="1998-09-23T17:56:00Z">
        <w:r>
          <w:rPr/>
          <w:t xml:space="preserve"> and notifications</w:t>
        </w:r>
      </w:ins>
      <w:r>
        <w:rPr/>
        <w:t xml:space="preserve">. The strength of the algorithm used for confidentiality shall be greater than or equal to the strength of the encryption and key management algorithms employed for data encryption or for generation of the keys being recovered. </w:t>
      </w:r>
    </w:p>
    <w:p>
      <w:pPr>
        <w:pStyle w:val="LarrysStyle"/>
        <w:numPr>
          <w:ilvl w:val="0"/>
          <w:numId w:val="0"/>
        </w:numPr>
        <w:tabs>
          <w:tab w:val="clear" w:pos="720"/>
          <w:tab w:val="left" w:pos="1260" w:leader="none"/>
        </w:tabs>
        <w:ind w:left="0" w:hanging="0"/>
        <w:rPr/>
      </w:pPr>
      <w:r>
        <w:rPr/>
      </w:r>
    </w:p>
    <w:p>
      <w:pPr>
        <w:pStyle w:val="Heading4"/>
        <w:rPr/>
      </w:pPr>
      <w:bookmarkStart w:id="80" w:name="__RefHeading___Toc424032218"/>
      <w:bookmarkEnd w:id="80"/>
      <w:r>
        <w:rPr/>
        <w:t>3.</w:t>
      </w:r>
      <w:del w:id="8370" w:author="Elaine Barker" w:date="1998-09-29T10:27:00Z">
        <w:r>
          <w:rPr/>
          <w:delText>5.1</w:delText>
        </w:r>
      </w:del>
      <w:ins w:id="8371" w:author="Unknown" w:date="1998-09-29T10:27:00Z">
        <w:r>
          <w:rPr/>
          <w:t>4.2</w:t>
        </w:r>
      </w:ins>
      <w:r>
        <w:rPr/>
        <w:t>.4</w:t>
        <w:tab/>
        <w:t>Integrity</w:t>
      </w:r>
    </w:p>
    <w:p>
      <w:pPr>
        <w:pStyle w:val="LarrysStyle"/>
        <w:numPr>
          <w:ilvl w:val="0"/>
          <w:numId w:val="0"/>
        </w:numPr>
        <w:ind w:left="0" w:hanging="0"/>
        <w:rPr/>
      </w:pPr>
      <w:r>
        <w:rPr/>
      </w:r>
    </w:p>
    <w:p>
      <w:pPr>
        <w:pStyle w:val="Normal"/>
        <w:rPr>
          <w:del w:id="8373" w:author="Elaine Barker" w:date="1998-09-29T11:54:00Z"/>
        </w:rPr>
      </w:pPr>
      <w:del w:id="8372" w:author="Elaine Barker" w:date="1998-09-29T11:54:00Z">
        <w:r>
          <w:rPr/>
          <w:delText xml:space="preserve">The product shall apply data origin authentication to all requests. The strength of the algorithm used for authentication shall be greater than or equal to the strength of the encryption and key management algorithms employed for data encryption or for generation of the keys being recovered. </w:delText>
        </w:r>
      </w:del>
    </w:p>
    <w:p>
      <w:pPr>
        <w:pStyle w:val="Normal"/>
        <w:rPr>
          <w:del w:id="8375" w:author="Elaine Barker" w:date="1998-09-29T11:54:00Z"/>
        </w:rPr>
      </w:pPr>
      <w:del w:id="8374" w:author="Elaine Barker" w:date="1998-09-29T11:54:00Z">
        <w:r>
          <w:rPr/>
        </w:r>
      </w:del>
    </w:p>
    <w:p>
      <w:pPr>
        <w:pStyle w:val="Normal"/>
        <w:rPr/>
      </w:pPr>
      <w:del w:id="8376" w:author="Elaine Barker" w:date="1998-09-29T11:54:00Z">
        <w:r>
          <w:rPr/>
          <w:delText>The product shall apply integrity services to all requests. The strength of the algorithm used for integrity shall be  greater than or equal to the strength of the encryption and key management algorithms employed for data encryption or for generation of the keys being recovered.</w:delText>
        </w:r>
      </w:del>
      <w:ins w:id="8377" w:author="Unknown" w:date="1998-09-29T11:54:00Z">
        <w:del w:id="8378" w:author="Elaine Barker" w:date="1998-09-29T13:53:00Z">
          <w:r>
            <w:rPr/>
            <w:delText>No additional integrity requirements are imposed at this level.</w:delText>
          </w:r>
        </w:del>
      </w:ins>
      <w:ins w:id="8379" w:author="Unknown" w:date="1998-09-29T13:53:00Z">
        <w:r>
          <w:rPr/>
          <w:t xml:space="preserve">Same requirements as </w:t>
        </w:r>
      </w:ins>
      <w:ins w:id="8380" w:author="Unknown" w:date="1998-09-29T13:53:00Z">
        <w:del w:id="8381" w:author="Elaine Barker" w:date="1998-09-29T13:55:00Z">
          <w:r>
            <w:rPr/>
            <w:delText>l</w:delText>
          </w:r>
        </w:del>
      </w:ins>
      <w:ins w:id="8382" w:author="Unknown" w:date="1998-09-29T13:55:00Z">
        <w:r>
          <w:rPr/>
          <w:t>L</w:t>
        </w:r>
      </w:ins>
      <w:ins w:id="8383" w:author="Unknown" w:date="1998-09-29T13:53:00Z">
        <w:r>
          <w:rPr/>
          <w:t>evel 0.</w:t>
        </w:r>
      </w:ins>
      <w:r>
        <w:rPr/>
        <w:t xml:space="preserve"> </w:t>
      </w:r>
    </w:p>
    <w:p>
      <w:pPr>
        <w:pStyle w:val="Normal"/>
        <w:rPr/>
      </w:pPr>
      <w:r>
        <w:rPr/>
      </w:r>
    </w:p>
    <w:p>
      <w:pPr>
        <w:pStyle w:val="Heading4"/>
        <w:rPr/>
      </w:pPr>
      <w:bookmarkStart w:id="81" w:name="__RefHeading___Toc424032219"/>
      <w:bookmarkEnd w:id="81"/>
      <w:r>
        <w:rPr/>
        <w:t>3.</w:t>
      </w:r>
      <w:del w:id="8384" w:author="Elaine Barker" w:date="1998-09-29T10:27:00Z">
        <w:r>
          <w:rPr/>
          <w:delText>5.1</w:delText>
        </w:r>
      </w:del>
      <w:ins w:id="8385" w:author="Unknown" w:date="1998-09-29T10:27:00Z">
        <w:r>
          <w:rPr/>
          <w:t>4.2</w:t>
        </w:r>
      </w:ins>
      <w:r>
        <w:rPr/>
        <w:t>.5</w:t>
        <w:tab/>
        <w:t>Audit</w:t>
      </w:r>
    </w:p>
    <w:p>
      <w:pPr>
        <w:pStyle w:val="Normal"/>
        <w:rPr/>
      </w:pPr>
      <w:r>
        <w:rPr/>
        <w:t xml:space="preserve">These requirements are used to create a log of information to allow oversight by a security officer </w:t>
      </w:r>
      <w:ins w:id="8386" w:author="Unknown" w:date="1998-09-29T11:55:00Z">
        <w:r>
          <w:rPr/>
          <w:t xml:space="preserve">in order </w:t>
        </w:r>
      </w:ins>
      <w:r>
        <w:rPr/>
        <w:t>to detect unauthorized operations by a Key Recovery Requestor</w:t>
      </w:r>
      <w:ins w:id="8387" w:author="Unknown" w:date="1998-09-29T11:55:00Z">
        <w:r>
          <w:rPr/>
          <w:t xml:space="preserve"> Function</w:t>
        </w:r>
      </w:ins>
      <w:r>
        <w:rPr/>
        <w:t xml:space="preserve">.  The recording of events defined as “auditable” may be enabled under configuration control. </w:t>
      </w:r>
    </w:p>
    <w:p>
      <w:pPr>
        <w:pStyle w:val="Normal"/>
        <w:rPr/>
      </w:pPr>
      <w:r>
        <w:rPr/>
      </w:r>
    </w:p>
    <w:p>
      <w:pPr>
        <w:pStyle w:val="Requirement"/>
        <w:numPr>
          <w:ilvl w:val="0"/>
          <w:numId w:val="69"/>
        </w:numPr>
        <w:ind w:left="1260" w:hanging="1260"/>
        <w:rPr/>
      </w:pPr>
      <w:r>
        <w:rPr/>
        <w:t>The Key Recovery Requestor (KRR)</w:t>
      </w:r>
      <w:ins w:id="8388" w:author="Unknown" w:date="1998-09-29T11:56:00Z">
        <w:r>
          <w:rPr/>
          <w:t xml:space="preserve"> Function</w:t>
        </w:r>
      </w:ins>
      <w:r>
        <w:rPr/>
        <w:t xml:space="preserve"> shall cease operation if it is unable to effect audit operations.</w:t>
      </w:r>
    </w:p>
    <w:p>
      <w:pPr>
        <w:pStyle w:val="Normal"/>
        <w:rPr/>
      </w:pPr>
      <w:r>
        <w:rPr/>
      </w:r>
    </w:p>
    <w:p>
      <w:pPr>
        <w:pStyle w:val="Requirement"/>
        <w:numPr>
          <w:ilvl w:val="0"/>
          <w:numId w:val="69"/>
        </w:numPr>
        <w:ind w:left="1260" w:hanging="1260"/>
        <w:rPr/>
      </w:pPr>
      <w:r>
        <w:rPr/>
        <w:t xml:space="preserve">The product shall generate an alarm to </w:t>
      </w:r>
      <w:del w:id="8389" w:author="Steve Kent" w:date="1998-09-23T17:59:00Z">
        <w:r>
          <w:rPr/>
          <w:delText xml:space="preserve">the </w:delText>
        </w:r>
      </w:del>
      <w:ins w:id="8390" w:author="Steve Kent" w:date="1998-09-23T17:59:00Z">
        <w:del w:id="8391" w:author="Elaine Barker" w:date="1998-09-29T09:45:00Z">
          <w:r>
            <w:rPr/>
            <w:delText xml:space="preserve">an </w:delText>
          </w:r>
        </w:del>
      </w:ins>
      <w:del w:id="8392" w:author="Elaine Barker" w:date="1998-09-29T09:45:00Z">
        <w:r>
          <w:rPr/>
          <w:delText>authorized administrator</w:delText>
        </w:r>
      </w:del>
      <w:ins w:id="8393" w:author="Unknown" w:date="1998-09-29T09:45:00Z">
        <w:r>
          <w:rPr/>
          <w:t>a security administrative role</w:t>
        </w:r>
      </w:ins>
      <w:r>
        <w:rPr/>
        <w:t xml:space="preserve"> if the size of the audit data in the audit trail exceeds a pre-defined limit. </w:t>
      </w:r>
    </w:p>
    <w:p>
      <w:pPr>
        <w:pStyle w:val="Normal"/>
        <w:rPr/>
      </w:pPr>
      <w:r>
        <w:rPr/>
      </w:r>
    </w:p>
    <w:p>
      <w:pPr>
        <w:pStyle w:val="Requirement"/>
        <w:numPr>
          <w:ilvl w:val="0"/>
          <w:numId w:val="69"/>
        </w:numPr>
        <w:ind w:left="1260" w:hanging="1260"/>
        <w:rPr/>
      </w:pPr>
      <w:r>
        <w:rPr/>
        <w:t xml:space="preserve">The product shall provide </w:t>
      </w:r>
      <w:del w:id="8394" w:author="Steve Kent" w:date="1998-09-23T17:59:00Z">
        <w:r>
          <w:rPr/>
          <w:delText xml:space="preserve">the </w:delText>
        </w:r>
      </w:del>
      <w:ins w:id="8395" w:author="Steve Kent" w:date="1998-09-23T17:59:00Z">
        <w:del w:id="8396" w:author="Elaine Barker" w:date="1998-09-29T09:45:00Z">
          <w:r>
            <w:rPr/>
            <w:delText xml:space="preserve">an </w:delText>
          </w:r>
        </w:del>
      </w:ins>
      <w:del w:id="8397" w:author="Elaine Barker" w:date="1998-09-29T09:45:00Z">
        <w:r>
          <w:rPr/>
          <w:delText>authorized administrator</w:delText>
        </w:r>
      </w:del>
      <w:ins w:id="8398" w:author="Unknown" w:date="1998-09-29T09:45:00Z">
        <w:r>
          <w:rPr/>
          <w:t>a security administrative role</w:t>
        </w:r>
      </w:ins>
      <w:r>
        <w:rPr/>
        <w:t xml:space="preserve"> with the ability to manage the audit trail at any time during the operation of the product.</w:t>
      </w:r>
    </w:p>
    <w:p>
      <w:pPr>
        <w:pStyle w:val="Normal"/>
        <w:rPr/>
      </w:pPr>
      <w:r>
        <w:rPr/>
      </w:r>
    </w:p>
    <w:p>
      <w:pPr>
        <w:pStyle w:val="Requirement"/>
        <w:numPr>
          <w:ilvl w:val="0"/>
          <w:numId w:val="69"/>
        </w:numPr>
        <w:ind w:left="1260" w:hanging="1260"/>
        <w:rPr/>
      </w:pPr>
      <w:r>
        <w:rPr/>
        <w:t>Keys shall not be included in audit trails.</w:t>
      </w:r>
    </w:p>
    <w:p>
      <w:pPr>
        <w:pStyle w:val="Normal"/>
        <w:rPr/>
      </w:pPr>
      <w:r>
        <w:rPr/>
      </w:r>
    </w:p>
    <w:p>
      <w:pPr>
        <w:pStyle w:val="Requirement"/>
        <w:numPr>
          <w:ilvl w:val="0"/>
          <w:numId w:val="69"/>
        </w:numPr>
        <w:ind w:left="1260" w:hanging="1260"/>
        <w:rPr/>
      </w:pPr>
      <w:r>
        <w:rPr/>
        <w:t>The following actions shall be auditable:</w:t>
      </w:r>
    </w:p>
    <w:p>
      <w:pPr>
        <w:pStyle w:val="Normal"/>
        <w:numPr>
          <w:ilvl w:val="0"/>
          <w:numId w:val="46"/>
        </w:numPr>
        <w:tabs>
          <w:tab w:val="clear" w:pos="720"/>
          <w:tab w:val="left" w:pos="1800" w:leader="none"/>
        </w:tabs>
        <w:ind w:left="1800" w:hanging="540"/>
        <w:rPr/>
      </w:pPr>
      <w:r>
        <w:rPr>
          <w:rFonts w:cs="Arial" w:ascii="Arial" w:hAnsi="Arial"/>
          <w:b/>
        </w:rPr>
        <w:t>Any specific operation performed to process audit data stored in the audit trail</w:t>
      </w:r>
      <w:r>
        <w:rPr>
          <w:rFonts w:cs="Arial" w:ascii="Arial" w:hAnsi="Arial"/>
          <w:rPrChange w:id="0" w:author="Elaine Barker" w:date="1998-09-29T11:56:00Z"/>
        </w:rPr>
        <w:t xml:space="preserve">; (Note: This include backup and deletion of </w:t>
      </w:r>
      <w:ins w:id="8400" w:author="Unknown" w:date="1998-09-29T11:57:00Z">
        <w:r>
          <w:rPr>
            <w:rFonts w:cs="Arial" w:ascii="Arial" w:hAnsi="Arial"/>
          </w:rPr>
          <w:t xml:space="preserve">the </w:t>
        </w:r>
      </w:ins>
      <w:r>
        <w:rPr>
          <w:rFonts w:cs="Arial" w:ascii="Arial" w:hAnsi="Arial"/>
          <w:rPrChange w:id="0" w:author="Elaine Barker" w:date="1998-09-29T11:56:00Z"/>
        </w:rPr>
        <w:t>audit trail</w:t>
      </w:r>
      <w:ins w:id="8402" w:author="Unknown" w:date="1998-09-29T11:56:00Z">
        <w:r>
          <w:rPr>
            <w:rFonts w:cs="Arial" w:ascii="Arial" w:hAnsi="Arial"/>
          </w:rPr>
          <w:t>.</w:t>
        </w:r>
      </w:ins>
      <w:r>
        <w:rPr>
          <w:rFonts w:cs="Arial" w:ascii="Arial" w:hAnsi="Arial"/>
          <w:rPrChange w:id="0" w:author="Elaine Barker" w:date="1998-09-29T11:56:00Z"/>
        </w:rPr>
        <w:t>)</w:t>
      </w:r>
    </w:p>
    <w:p>
      <w:pPr>
        <w:pStyle w:val="Normal"/>
        <w:numPr>
          <w:ilvl w:val="0"/>
          <w:numId w:val="46"/>
        </w:numPr>
        <w:tabs>
          <w:tab w:val="clear" w:pos="720"/>
          <w:tab w:val="left" w:pos="1800" w:leader="none"/>
        </w:tabs>
        <w:ind w:left="1800" w:hanging="540"/>
        <w:rPr>
          <w:rFonts w:ascii="Arial" w:hAnsi="Arial" w:cs="Arial"/>
          <w:b/>
          <w:b/>
        </w:rPr>
      </w:pPr>
      <w:r>
        <w:rPr>
          <w:rFonts w:cs="Arial" w:ascii="Arial" w:hAnsi="Arial"/>
          <w:b/>
        </w:rPr>
        <w:t>Any attempt to read, modify or destroy the audit trail;</w:t>
      </w:r>
    </w:p>
    <w:p>
      <w:pPr>
        <w:pStyle w:val="Normal"/>
        <w:numPr>
          <w:ilvl w:val="0"/>
          <w:numId w:val="46"/>
        </w:numPr>
        <w:tabs>
          <w:tab w:val="clear" w:pos="720"/>
          <w:tab w:val="left" w:pos="1800" w:leader="none"/>
        </w:tabs>
        <w:ind w:left="1800" w:hanging="540"/>
        <w:rPr>
          <w:rFonts w:ascii="Arial" w:hAnsi="Arial" w:cs="Arial"/>
          <w:b/>
          <w:b/>
        </w:rPr>
      </w:pPr>
      <w:r>
        <w:rPr>
          <w:rFonts w:cs="Arial" w:ascii="Arial" w:hAnsi="Arial"/>
          <w:b/>
        </w:rPr>
        <w:t>All requests to use authentication data management mechanisms;</w:t>
      </w:r>
    </w:p>
    <w:p>
      <w:pPr>
        <w:pStyle w:val="Normal"/>
        <w:numPr>
          <w:ilvl w:val="0"/>
          <w:numId w:val="46"/>
        </w:numPr>
        <w:tabs>
          <w:tab w:val="clear" w:pos="720"/>
          <w:tab w:val="left" w:pos="1800" w:leader="none"/>
        </w:tabs>
        <w:ind w:left="1800" w:hanging="540"/>
        <w:rPr>
          <w:rFonts w:ascii="Arial" w:hAnsi="Arial" w:cs="Arial"/>
          <w:b/>
          <w:b/>
        </w:rPr>
      </w:pPr>
      <w:r>
        <w:rPr>
          <w:rFonts w:cs="Arial" w:ascii="Arial" w:hAnsi="Arial"/>
          <w:b/>
        </w:rPr>
        <w:t>All modifications to the audit configuration that occur while the audit collection functions are operating;</w:t>
      </w:r>
    </w:p>
    <w:p>
      <w:pPr>
        <w:pStyle w:val="Normal"/>
        <w:numPr>
          <w:ilvl w:val="0"/>
          <w:numId w:val="46"/>
        </w:numPr>
        <w:tabs>
          <w:tab w:val="clear" w:pos="720"/>
          <w:tab w:val="left" w:pos="1800" w:leader="none"/>
        </w:tabs>
        <w:ind w:left="1800" w:hanging="540"/>
        <w:rPr>
          <w:rFonts w:ascii="Arial" w:hAnsi="Arial" w:cs="Arial"/>
          <w:b/>
          <w:b/>
        </w:rPr>
      </w:pPr>
      <w:r>
        <w:rPr>
          <w:rFonts w:cs="Arial" w:ascii="Arial" w:hAnsi="Arial"/>
          <w:b/>
        </w:rPr>
        <w:t>All requests to access user authentication data;</w:t>
      </w:r>
    </w:p>
    <w:p>
      <w:pPr>
        <w:pStyle w:val="Normal"/>
        <w:numPr>
          <w:ilvl w:val="0"/>
          <w:numId w:val="46"/>
        </w:numPr>
        <w:tabs>
          <w:tab w:val="clear" w:pos="720"/>
          <w:tab w:val="left" w:pos="1800" w:leader="none"/>
        </w:tabs>
        <w:ind w:left="1800" w:hanging="540"/>
        <w:rPr>
          <w:rFonts w:ascii="Arial" w:hAnsi="Arial" w:cs="Arial"/>
          <w:b/>
          <w:b/>
        </w:rPr>
      </w:pPr>
      <w:r>
        <w:rPr>
          <w:rFonts w:cs="Arial" w:ascii="Arial" w:hAnsi="Arial"/>
          <w:b/>
        </w:rPr>
        <w:t>Any use of an authentication mechanism. (e.g. login);</w:t>
      </w:r>
    </w:p>
    <w:p>
      <w:pPr>
        <w:pStyle w:val="Normal"/>
        <w:numPr>
          <w:ilvl w:val="0"/>
          <w:numId w:val="46"/>
        </w:numPr>
        <w:tabs>
          <w:tab w:val="clear" w:pos="720"/>
          <w:tab w:val="left" w:pos="1800" w:leader="none"/>
        </w:tabs>
        <w:ind w:left="1800" w:hanging="540"/>
        <w:rPr>
          <w:rFonts w:ascii="Arial" w:hAnsi="Arial" w:cs="Arial"/>
          <w:b/>
          <w:b/>
        </w:rPr>
      </w:pPr>
      <w:r>
        <w:rPr>
          <w:rFonts w:cs="Arial" w:ascii="Arial" w:hAnsi="Arial"/>
          <w:b/>
        </w:rPr>
        <w:t xml:space="preserve">All attempts to use the user identification mechanism, including the user identity provided; </w:t>
      </w:r>
    </w:p>
    <w:p>
      <w:pPr>
        <w:pStyle w:val="Normal"/>
        <w:numPr>
          <w:ilvl w:val="0"/>
          <w:numId w:val="46"/>
        </w:numPr>
        <w:tabs>
          <w:tab w:val="clear" w:pos="720"/>
          <w:tab w:val="left" w:pos="1800" w:leader="none"/>
        </w:tabs>
        <w:ind w:left="1800" w:hanging="540"/>
        <w:rPr>
          <w:rFonts w:ascii="Arial" w:hAnsi="Arial" w:cs="Arial"/>
          <w:b/>
          <w:b/>
        </w:rPr>
      </w:pPr>
      <w:r>
        <w:rPr>
          <w:rFonts w:cs="Arial" w:ascii="Arial" w:hAnsi="Arial"/>
          <w:b/>
        </w:rPr>
        <w:t>Use of a security-relevant administrative function;</w:t>
      </w:r>
    </w:p>
    <w:p>
      <w:pPr>
        <w:pStyle w:val="Normal"/>
        <w:numPr>
          <w:ilvl w:val="0"/>
          <w:numId w:val="46"/>
        </w:numPr>
        <w:tabs>
          <w:tab w:val="clear" w:pos="720"/>
          <w:tab w:val="left" w:pos="1800" w:leader="none"/>
        </w:tabs>
        <w:ind w:left="1800" w:hanging="540"/>
        <w:rPr/>
      </w:pPr>
      <w:r>
        <w:rPr>
          <w:rFonts w:cs="Arial" w:ascii="Arial" w:hAnsi="Arial"/>
          <w:b/>
        </w:rPr>
        <w:t xml:space="preserve">Explicit requests to assume </w:t>
      </w:r>
      <w:del w:id="8404" w:author="Steve Kent" w:date="1998-09-23T18:03:00Z">
        <w:r>
          <w:rPr>
            <w:rFonts w:cs="Arial" w:ascii="Arial" w:hAnsi="Arial"/>
            <w:b/>
          </w:rPr>
          <w:delText xml:space="preserve">the </w:delText>
        </w:r>
      </w:del>
      <w:ins w:id="8405" w:author="Steve Kent" w:date="1998-09-23T18:03:00Z">
        <w:r>
          <w:rPr>
            <w:rFonts w:cs="Arial" w:ascii="Arial" w:hAnsi="Arial"/>
            <w:b/>
          </w:rPr>
          <w:t xml:space="preserve">a </w:t>
        </w:r>
      </w:ins>
      <w:r>
        <w:rPr>
          <w:rFonts w:cs="Arial" w:ascii="Arial" w:hAnsi="Arial"/>
          <w:b/>
        </w:rPr>
        <w:t>security administrative role;</w:t>
      </w:r>
    </w:p>
    <w:p>
      <w:pPr>
        <w:pStyle w:val="Normal"/>
        <w:numPr>
          <w:ilvl w:val="0"/>
          <w:numId w:val="46"/>
        </w:numPr>
        <w:tabs>
          <w:tab w:val="clear" w:pos="720"/>
          <w:tab w:val="left" w:pos="1800" w:leader="none"/>
        </w:tabs>
        <w:ind w:left="1800" w:hanging="540"/>
        <w:rPr>
          <w:rFonts w:ascii="Arial" w:hAnsi="Arial" w:cs="Arial"/>
          <w:b/>
          <w:b/>
        </w:rPr>
      </w:pPr>
      <w:r>
        <w:rPr>
          <w:rFonts w:cs="Arial" w:ascii="Arial" w:hAnsi="Arial"/>
          <w:b/>
        </w:rPr>
        <w:t xml:space="preserve">The allocation of a function to a security administrative role; </w:t>
      </w:r>
    </w:p>
    <w:p>
      <w:pPr>
        <w:pStyle w:val="Normal"/>
        <w:numPr>
          <w:ilvl w:val="0"/>
          <w:numId w:val="46"/>
        </w:numPr>
        <w:tabs>
          <w:tab w:val="clear" w:pos="720"/>
          <w:tab w:val="left" w:pos="1800" w:leader="none"/>
        </w:tabs>
        <w:ind w:left="1800" w:hanging="540"/>
        <w:rPr>
          <w:rFonts w:ascii="Arial" w:hAnsi="Arial" w:cs="Arial"/>
          <w:b/>
          <w:b/>
        </w:rPr>
      </w:pPr>
      <w:r>
        <w:rPr>
          <w:rFonts w:cs="Arial" w:ascii="Arial" w:hAnsi="Arial"/>
          <w:b/>
        </w:rPr>
        <w:t>The addition or deletion of a user to/from a security administrative role;</w:t>
      </w:r>
    </w:p>
    <w:p>
      <w:pPr>
        <w:pStyle w:val="Normal"/>
        <w:numPr>
          <w:ilvl w:val="0"/>
          <w:numId w:val="46"/>
        </w:numPr>
        <w:tabs>
          <w:tab w:val="clear" w:pos="720"/>
          <w:tab w:val="left" w:pos="1800" w:leader="none"/>
        </w:tabs>
        <w:ind w:left="1800" w:hanging="540"/>
        <w:rPr>
          <w:rFonts w:ascii="Arial" w:hAnsi="Arial" w:cs="Arial"/>
          <w:b/>
          <w:b/>
        </w:rPr>
      </w:pPr>
      <w:r>
        <w:rPr>
          <w:rFonts w:cs="Arial" w:ascii="Arial" w:hAnsi="Arial"/>
          <w:b/>
        </w:rPr>
        <w:t xml:space="preserve">The association of a security-relevant administrative function with a specific security administrative role. </w:t>
      </w:r>
    </w:p>
    <w:p>
      <w:pPr>
        <w:pStyle w:val="Normal"/>
        <w:numPr>
          <w:ilvl w:val="0"/>
          <w:numId w:val="46"/>
        </w:numPr>
        <w:tabs>
          <w:tab w:val="clear" w:pos="720"/>
          <w:tab w:val="left" w:pos="1800" w:leader="none"/>
        </w:tabs>
        <w:ind w:left="1800" w:hanging="540"/>
        <w:rPr>
          <w:rFonts w:ascii="Arial" w:hAnsi="Arial" w:cs="Arial"/>
          <w:b/>
          <w:b/>
        </w:rPr>
      </w:pPr>
      <w:r>
        <w:rPr>
          <w:rFonts w:cs="Arial" w:ascii="Arial" w:hAnsi="Arial"/>
          <w:b/>
        </w:rPr>
        <w:t>The invocation of the non-repudiation service.  The audit event shall include the identification of the information, the destination, and a copy of the evidence provided.  The event shall exclude all private and secret keys in encrypted or unencrypted form.</w:t>
      </w:r>
    </w:p>
    <w:p>
      <w:pPr>
        <w:pStyle w:val="Normal"/>
        <w:numPr>
          <w:ilvl w:val="0"/>
          <w:numId w:val="46"/>
        </w:numPr>
        <w:tabs>
          <w:tab w:val="clear" w:pos="720"/>
          <w:tab w:val="left" w:pos="1800" w:leader="none"/>
        </w:tabs>
        <w:ind w:left="1800" w:hanging="540"/>
        <w:rPr>
          <w:rFonts w:ascii="Arial" w:hAnsi="Arial" w:cs="Arial"/>
          <w:b/>
          <w:b/>
        </w:rPr>
      </w:pPr>
      <w:r>
        <w:rPr>
          <w:rFonts w:cs="Arial" w:ascii="Arial" w:hAnsi="Arial"/>
          <w:b/>
        </w:rPr>
        <w:t>All attempted uses of the trusted path functions; and</w:t>
      </w:r>
    </w:p>
    <w:p>
      <w:pPr>
        <w:pStyle w:val="Normal"/>
        <w:numPr>
          <w:ilvl w:val="0"/>
          <w:numId w:val="46"/>
        </w:numPr>
        <w:tabs>
          <w:tab w:val="clear" w:pos="720"/>
          <w:tab w:val="left" w:pos="1800" w:leader="none"/>
        </w:tabs>
        <w:ind w:left="1800" w:hanging="540"/>
        <w:rPr>
          <w:rFonts w:ascii="Arial" w:hAnsi="Arial" w:cs="Arial"/>
          <w:b/>
          <w:b/>
        </w:rPr>
      </w:pPr>
      <w:r>
        <w:rPr>
          <w:rFonts w:cs="Arial" w:ascii="Arial" w:hAnsi="Arial"/>
          <w:b/>
        </w:rPr>
        <w:t>Identification of the initiator and target of the trusted path.</w:t>
      </w:r>
    </w:p>
    <w:p>
      <w:pPr>
        <w:pStyle w:val="Normal"/>
        <w:tabs>
          <w:tab w:val="clear" w:pos="720"/>
          <w:tab w:val="left" w:pos="1800" w:leader="none"/>
        </w:tabs>
        <w:ind w:left="1800" w:hanging="540"/>
        <w:rPr>
          <w:rFonts w:ascii="Arial" w:hAnsi="Arial" w:cs="Arial"/>
          <w:b/>
          <w:b/>
        </w:rPr>
      </w:pPr>
      <w:r>
        <w:rPr>
          <w:rFonts w:cs="Arial" w:ascii="Arial" w:hAnsi="Arial"/>
          <w:b/>
        </w:rPr>
      </w:r>
    </w:p>
    <w:p>
      <w:pPr>
        <w:pStyle w:val="Requirement"/>
        <w:numPr>
          <w:ilvl w:val="0"/>
          <w:numId w:val="69"/>
        </w:numPr>
        <w:ind w:left="1260" w:hanging="1260"/>
        <w:rPr/>
      </w:pPr>
      <w:ins w:id="8406" w:author="Steve Kent" w:date="1998-09-23T18:04:00Z">
        <w:r>
          <w:rPr/>
          <w:t xml:space="preserve">It shall not be possible to disable </w:t>
        </w:r>
      </w:ins>
      <w:del w:id="8407" w:author="Steve Kent" w:date="1998-09-23T18:04:00Z">
        <w:r>
          <w:rPr/>
          <w:delText>T</w:delText>
        </w:r>
      </w:del>
      <w:ins w:id="8408" w:author="Steve Kent" w:date="1998-09-23T18:04:00Z">
        <w:r>
          <w:rPr/>
          <w:t>t</w:t>
        </w:r>
      </w:ins>
      <w:r>
        <w:rPr/>
        <w:t xml:space="preserve">he </w:t>
      </w:r>
      <w:del w:id="8409" w:author="Steve Kent" w:date="1998-09-23T18:05:00Z">
        <w:r>
          <w:rPr/>
          <w:delText xml:space="preserve">recording </w:delText>
        </w:r>
      </w:del>
      <w:ins w:id="8410" w:author="Steve Kent" w:date="1998-09-23T18:05:00Z">
        <w:r>
          <w:rPr/>
          <w:t xml:space="preserve">auditing </w:t>
        </w:r>
      </w:ins>
      <w:r>
        <w:rPr/>
        <w:t>of an event defined as “always audited</w:t>
      </w:r>
      <w:ins w:id="8411" w:author="Steve Kent" w:date="1998-09-23T18:04:00Z">
        <w:r>
          <w:rPr/>
          <w:t>.</w:t>
        </w:r>
      </w:ins>
      <w:r>
        <w:rPr/>
        <w:t>”</w:t>
      </w:r>
      <w:del w:id="8412" w:author="Steve Kent" w:date="1998-09-23T18:04:00Z">
        <w:r>
          <w:rPr/>
          <w:delText xml:space="preserve"> shall not be disable-able.</w:delText>
        </w:r>
      </w:del>
    </w:p>
    <w:p>
      <w:pPr>
        <w:pStyle w:val="Normal"/>
        <w:rPr/>
      </w:pPr>
      <w:r>
        <w:rPr/>
      </w:r>
    </w:p>
    <w:p>
      <w:pPr>
        <w:pStyle w:val="Requirement"/>
        <w:numPr>
          <w:ilvl w:val="0"/>
          <w:numId w:val="69"/>
        </w:numPr>
        <w:ind w:left="1260" w:hanging="1260"/>
        <w:rPr/>
      </w:pPr>
      <w:r>
        <w:rPr/>
        <w:t>The following events shall always be audited:</w:t>
      </w:r>
    </w:p>
    <w:p>
      <w:pPr>
        <w:pStyle w:val="Normal"/>
        <w:numPr>
          <w:ilvl w:val="0"/>
          <w:numId w:val="40"/>
        </w:numPr>
        <w:tabs>
          <w:tab w:val="clear" w:pos="720"/>
          <w:tab w:val="left" w:pos="1800" w:leader="none"/>
        </w:tabs>
        <w:ind w:left="1800" w:hanging="540"/>
        <w:rPr/>
      </w:pPr>
      <w:r>
        <w:rPr>
          <w:rFonts w:cs="Arial" w:ascii="Arial" w:hAnsi="Arial"/>
          <w:b/>
        </w:rPr>
        <w:t xml:space="preserve">Requests, </w:t>
      </w:r>
      <w:del w:id="8413" w:author="Steve Kent" w:date="1998-09-23T18:06:00Z">
        <w:r>
          <w:rPr>
            <w:rFonts w:cs="Arial" w:ascii="Arial" w:hAnsi="Arial"/>
            <w:b/>
          </w:rPr>
          <w:delText>responses</w:delText>
        </w:r>
      </w:del>
      <w:ins w:id="8414" w:author="Steve Kent" w:date="1998-09-23T18:06:00Z">
        <w:r>
          <w:rPr>
            <w:rFonts w:cs="Arial" w:ascii="Arial" w:hAnsi="Arial"/>
            <w:b/>
          </w:rPr>
          <w:t>notifications</w:t>
        </w:r>
      </w:ins>
      <w:r>
        <w:rPr>
          <w:rFonts w:cs="Arial" w:ascii="Arial" w:hAnsi="Arial"/>
          <w:b/>
        </w:rPr>
        <w:t>, and other transactions generated by the product</w:t>
      </w:r>
      <w:del w:id="8415" w:author="Steve Kent" w:date="1998-09-23T18:07:00Z">
        <w:r>
          <w:rPr>
            <w:rFonts w:cs="Arial" w:ascii="Arial" w:hAnsi="Arial"/>
            <w:b/>
          </w:rPr>
          <w:delText>, including key recovery responses</w:delText>
        </w:r>
      </w:del>
      <w:r>
        <w:rPr>
          <w:rFonts w:cs="Arial" w:ascii="Arial" w:hAnsi="Arial"/>
          <w:b/>
        </w:rPr>
        <w:t xml:space="preserve">; </w:t>
      </w:r>
    </w:p>
    <w:p>
      <w:pPr>
        <w:pStyle w:val="Normal"/>
        <w:numPr>
          <w:ilvl w:val="0"/>
          <w:numId w:val="40"/>
        </w:numPr>
        <w:tabs>
          <w:tab w:val="clear" w:pos="720"/>
          <w:tab w:val="left" w:pos="1800" w:leader="none"/>
        </w:tabs>
        <w:ind w:left="1800" w:hanging="540"/>
        <w:rPr/>
      </w:pPr>
      <w:r>
        <w:rPr>
          <w:rFonts w:cs="Arial" w:ascii="Arial" w:hAnsi="Arial"/>
          <w:b/>
        </w:rPr>
        <w:t>R</w:t>
      </w:r>
      <w:del w:id="8416" w:author="Steve Kent" w:date="1998-09-23T18:07:00Z">
        <w:r>
          <w:rPr>
            <w:rFonts w:cs="Arial" w:ascii="Arial" w:hAnsi="Arial"/>
            <w:b/>
          </w:rPr>
          <w:delText>equests, r</w:delText>
        </w:r>
      </w:del>
      <w:r>
        <w:rPr>
          <w:rFonts w:cs="Arial" w:ascii="Arial" w:hAnsi="Arial"/>
          <w:b/>
        </w:rPr>
        <w:t>esponses</w:t>
      </w:r>
      <w:del w:id="8417" w:author="Steve Kent" w:date="1998-09-23T18:07:00Z">
        <w:r>
          <w:rPr>
            <w:rFonts w:cs="Arial" w:ascii="Arial" w:hAnsi="Arial"/>
            <w:b/>
          </w:rPr>
          <w:delText>,</w:delText>
        </w:r>
      </w:del>
      <w:r>
        <w:rPr>
          <w:rFonts w:cs="Arial" w:ascii="Arial" w:hAnsi="Arial"/>
          <w:b/>
        </w:rPr>
        <w:t xml:space="preserve"> and other transactions received by the product, including key recovery </w:t>
      </w:r>
      <w:del w:id="8418" w:author="Steve Kent" w:date="1998-09-23T18:07:00Z">
        <w:r>
          <w:rPr>
            <w:rFonts w:cs="Arial" w:ascii="Arial" w:hAnsi="Arial"/>
            <w:b/>
          </w:rPr>
          <w:delText>requests</w:delText>
        </w:r>
      </w:del>
      <w:ins w:id="8419" w:author="Steve Kent" w:date="1998-09-23T18:07:00Z">
        <w:r>
          <w:rPr>
            <w:rFonts w:cs="Arial" w:ascii="Arial" w:hAnsi="Arial"/>
            <w:b/>
          </w:rPr>
          <w:t>responses</w:t>
        </w:r>
      </w:ins>
      <w:r>
        <w:rPr>
          <w:rFonts w:cs="Arial" w:ascii="Arial" w:hAnsi="Arial"/>
          <w:b/>
        </w:rPr>
        <w:t xml:space="preserve">; and </w:t>
      </w:r>
    </w:p>
    <w:p>
      <w:pPr>
        <w:pStyle w:val="Normal"/>
        <w:numPr>
          <w:ilvl w:val="0"/>
          <w:numId w:val="40"/>
        </w:numPr>
        <w:tabs>
          <w:tab w:val="clear" w:pos="720"/>
          <w:tab w:val="left" w:pos="1800" w:leader="none"/>
        </w:tabs>
        <w:ind w:left="1800" w:hanging="540"/>
        <w:rPr/>
      </w:pPr>
      <w:r>
        <w:rPr>
          <w:rFonts w:cs="Arial" w:ascii="Arial" w:hAnsi="Arial"/>
          <w:b/>
        </w:rPr>
        <w:t>Start-up and shutdown of the audit functions</w:t>
      </w:r>
      <w:r>
        <w:rPr/>
        <w:t>.</w:t>
      </w:r>
    </w:p>
    <w:p>
      <w:pPr>
        <w:pStyle w:val="Normal"/>
        <w:ind w:left="1260" w:hanging="1260"/>
        <w:rPr/>
      </w:pPr>
      <w:r>
        <w:rPr/>
      </w:r>
    </w:p>
    <w:p>
      <w:pPr>
        <w:pStyle w:val="Requirement"/>
        <w:numPr>
          <w:ilvl w:val="0"/>
          <w:numId w:val="69"/>
        </w:numPr>
        <w:ind w:left="1260" w:hanging="1260"/>
        <w:rPr/>
      </w:pPr>
      <w:r>
        <w:rPr/>
        <w:t xml:space="preserve">The product shall record at least the following information within each audit record: </w:t>
      </w:r>
    </w:p>
    <w:p>
      <w:pPr>
        <w:pStyle w:val="Normal"/>
        <w:numPr>
          <w:ilvl w:val="0"/>
          <w:numId w:val="3"/>
        </w:numPr>
        <w:tabs>
          <w:tab w:val="clear" w:pos="720"/>
          <w:tab w:val="left" w:pos="1800" w:leader="none"/>
        </w:tabs>
        <w:ind w:left="1800" w:hanging="540"/>
        <w:rPr>
          <w:rFonts w:ascii="Arial" w:hAnsi="Arial" w:cs="Arial"/>
          <w:b/>
          <w:b/>
        </w:rPr>
      </w:pPr>
      <w:r>
        <w:rPr>
          <w:rFonts w:cs="Arial" w:ascii="Arial" w:hAnsi="Arial"/>
          <w:b/>
        </w:rPr>
        <w:t xml:space="preserve">Date and time of the event, type of event, subject (user) identity, and success or failure of the event; and </w:t>
      </w:r>
    </w:p>
    <w:p>
      <w:pPr>
        <w:pStyle w:val="Normal"/>
        <w:numPr>
          <w:ilvl w:val="0"/>
          <w:numId w:val="3"/>
        </w:numPr>
        <w:tabs>
          <w:tab w:val="clear" w:pos="720"/>
          <w:tab w:val="left" w:pos="1800" w:leader="none"/>
        </w:tabs>
        <w:ind w:left="1800" w:hanging="540"/>
        <w:rPr>
          <w:rFonts w:ascii="Arial" w:hAnsi="Arial" w:cs="Arial"/>
          <w:b/>
          <w:b/>
        </w:rPr>
      </w:pPr>
      <w:r>
        <w:rPr>
          <w:rFonts w:cs="Arial" w:ascii="Arial" w:hAnsi="Arial"/>
          <w:b/>
        </w:rPr>
        <w:t>Other audit event type information as follows:</w:t>
      </w:r>
    </w:p>
    <w:p>
      <w:pPr>
        <w:pStyle w:val="Normal"/>
        <w:numPr>
          <w:ilvl w:val="0"/>
          <w:numId w:val="20"/>
        </w:numPr>
        <w:tabs>
          <w:tab w:val="clear" w:pos="720"/>
          <w:tab w:val="left" w:pos="2340" w:leader="none"/>
        </w:tabs>
        <w:ind w:left="2340" w:hanging="540"/>
        <w:rPr>
          <w:rFonts w:ascii="Arial" w:hAnsi="Arial" w:cs="Arial"/>
          <w:b/>
          <w:b/>
        </w:rPr>
      </w:pPr>
      <w:r>
        <w:rPr>
          <w:rFonts w:cs="Arial" w:ascii="Arial" w:hAnsi="Arial"/>
          <w:b/>
        </w:rPr>
        <w:t>For changes to the configuration file event, changes shall also be recorded in the audit record.</w:t>
      </w:r>
    </w:p>
    <w:p>
      <w:pPr>
        <w:pStyle w:val="Normal"/>
        <w:numPr>
          <w:ilvl w:val="0"/>
          <w:numId w:val="20"/>
        </w:numPr>
        <w:tabs>
          <w:tab w:val="clear" w:pos="720"/>
          <w:tab w:val="left" w:pos="2340" w:leader="none"/>
        </w:tabs>
        <w:ind w:left="2340" w:hanging="540"/>
        <w:rPr/>
      </w:pPr>
      <w:r>
        <w:rPr>
          <w:rFonts w:cs="Arial" w:ascii="Arial" w:hAnsi="Arial"/>
          <w:b/>
        </w:rPr>
        <w:t xml:space="preserve">When attempting a function using </w:t>
      </w:r>
      <w:del w:id="8420" w:author="Steve Kent" w:date="1998-09-23T18:08:00Z">
        <w:r>
          <w:rPr>
            <w:rFonts w:cs="Arial" w:ascii="Arial" w:hAnsi="Arial"/>
            <w:b/>
          </w:rPr>
          <w:delText xml:space="preserve">the </w:delText>
        </w:r>
      </w:del>
      <w:ins w:id="8421" w:author="Steve Kent" w:date="1998-09-23T18:08:00Z">
        <w:r>
          <w:rPr>
            <w:rFonts w:cs="Arial" w:ascii="Arial" w:hAnsi="Arial"/>
            <w:b/>
          </w:rPr>
          <w:t xml:space="preserve">a </w:t>
        </w:r>
      </w:ins>
      <w:r>
        <w:rPr>
          <w:rFonts w:cs="Arial" w:ascii="Arial" w:hAnsi="Arial"/>
          <w:b/>
        </w:rPr>
        <w:t>security administrative role, the function attempted, the role and all applicable inputs shall be recorded in the audit record.</w:t>
      </w:r>
    </w:p>
    <w:p>
      <w:pPr>
        <w:pStyle w:val="Normal"/>
        <w:numPr>
          <w:ilvl w:val="0"/>
          <w:numId w:val="20"/>
        </w:numPr>
        <w:tabs>
          <w:tab w:val="clear" w:pos="720"/>
          <w:tab w:val="left" w:pos="2340" w:leader="none"/>
        </w:tabs>
        <w:ind w:left="2340" w:hanging="540"/>
        <w:rPr>
          <w:rFonts w:ascii="Arial" w:hAnsi="Arial" w:cs="Arial"/>
          <w:b/>
          <w:b/>
        </w:rPr>
      </w:pPr>
      <w:r>
        <w:rPr>
          <w:rFonts w:cs="Arial" w:ascii="Arial" w:hAnsi="Arial"/>
          <w:b/>
        </w:rPr>
        <w:t>When allocating a function to a security administrative role, the role and the function shall be included in the audit record.</w:t>
      </w:r>
    </w:p>
    <w:p>
      <w:pPr>
        <w:pStyle w:val="Normal"/>
        <w:numPr>
          <w:ilvl w:val="0"/>
          <w:numId w:val="20"/>
        </w:numPr>
        <w:tabs>
          <w:tab w:val="clear" w:pos="720"/>
          <w:tab w:val="left" w:pos="2340" w:leader="none"/>
        </w:tabs>
        <w:ind w:left="2340" w:hanging="540"/>
        <w:rPr/>
      </w:pPr>
      <w:r>
        <w:rPr>
          <w:rFonts w:cs="Arial" w:ascii="Arial" w:hAnsi="Arial"/>
          <w:b/>
        </w:rPr>
        <w:t xml:space="preserve">When adding or deleting users to/from </w:t>
      </w:r>
      <w:del w:id="8422" w:author="Steve Kent" w:date="1998-09-23T18:08:00Z">
        <w:r>
          <w:rPr>
            <w:rFonts w:cs="Arial" w:ascii="Arial" w:hAnsi="Arial"/>
            <w:b/>
          </w:rPr>
          <w:delText xml:space="preserve">the </w:delText>
        </w:r>
      </w:del>
      <w:ins w:id="8423" w:author="Steve Kent" w:date="1998-09-23T18:08:00Z">
        <w:r>
          <w:rPr>
            <w:rFonts w:cs="Arial" w:ascii="Arial" w:hAnsi="Arial"/>
            <w:b/>
          </w:rPr>
          <w:t xml:space="preserve">a </w:t>
        </w:r>
      </w:ins>
      <w:r>
        <w:rPr>
          <w:rFonts w:cs="Arial" w:ascii="Arial" w:hAnsi="Arial"/>
          <w:b/>
        </w:rPr>
        <w:t>security administrative role, the role, user identity and the addition/deletion action shall be included in the audit record.</w:t>
      </w:r>
    </w:p>
    <w:p>
      <w:pPr>
        <w:pStyle w:val="Normal"/>
        <w:numPr>
          <w:ilvl w:val="0"/>
          <w:numId w:val="20"/>
        </w:numPr>
        <w:tabs>
          <w:tab w:val="clear" w:pos="720"/>
          <w:tab w:val="left" w:pos="2340" w:leader="none"/>
        </w:tabs>
        <w:ind w:left="2340" w:hanging="540"/>
        <w:rPr/>
      </w:pPr>
      <w:r>
        <w:rPr>
          <w:rFonts w:cs="Arial" w:ascii="Arial" w:hAnsi="Arial"/>
          <w:b/>
        </w:rPr>
        <w:t xml:space="preserve">For all </w:t>
      </w:r>
      <w:del w:id="8424" w:author="Steve Kent" w:date="1998-09-23T18:14:00Z">
        <w:r>
          <w:rPr>
            <w:rFonts w:cs="Arial" w:ascii="Arial" w:hAnsi="Arial"/>
            <w:b/>
          </w:rPr>
          <w:delText xml:space="preserve">KRA </w:delText>
        </w:r>
      </w:del>
      <w:r>
        <w:rPr>
          <w:rFonts w:cs="Arial" w:ascii="Arial" w:hAnsi="Arial"/>
          <w:b/>
        </w:rPr>
        <w:t xml:space="preserve">transactions, the entire transaction </w:t>
      </w:r>
      <w:ins w:id="8425" w:author="Steve Kent" w:date="1998-09-23T18:10:00Z">
        <w:r>
          <w:rPr>
            <w:rFonts w:cs="Arial" w:ascii="Arial" w:hAnsi="Arial"/>
            <w:b/>
          </w:rPr>
          <w:t xml:space="preserve">(excluding keys and TKI) </w:t>
        </w:r>
      </w:ins>
      <w:r>
        <w:rPr>
          <w:rFonts w:cs="Arial" w:ascii="Arial" w:hAnsi="Arial"/>
          <w:b/>
        </w:rPr>
        <w:t>shall be included in the audit record as sent or received.</w:t>
      </w:r>
    </w:p>
    <w:p>
      <w:pPr>
        <w:pStyle w:val="Normal"/>
        <w:tabs>
          <w:tab w:val="clear" w:pos="720"/>
          <w:tab w:val="left" w:pos="2340" w:leader="none"/>
        </w:tabs>
        <w:ind w:left="2340" w:hanging="540"/>
        <w:rPr>
          <w:rFonts w:ascii="Arial" w:hAnsi="Arial" w:cs="Arial"/>
          <w:b/>
          <w:b/>
        </w:rPr>
      </w:pPr>
      <w:r>
        <w:rPr>
          <w:rFonts w:cs="Arial" w:ascii="Arial" w:hAnsi="Arial"/>
          <w:b/>
        </w:rPr>
      </w:r>
    </w:p>
    <w:p>
      <w:pPr>
        <w:pStyle w:val="Requirement"/>
        <w:numPr>
          <w:ilvl w:val="0"/>
          <w:numId w:val="69"/>
        </w:numPr>
        <w:ind w:left="1260" w:hanging="1260"/>
        <w:rPr/>
      </w:pPr>
      <w:r>
        <w:rPr/>
        <w:t xml:space="preserve">The product shall be able to generate a human understandable presentation of any audit data stored in the permanent audit trail. </w:t>
      </w:r>
    </w:p>
    <w:p>
      <w:pPr>
        <w:pStyle w:val="Normal"/>
        <w:rPr/>
      </w:pPr>
      <w:r>
        <w:rPr/>
      </w:r>
    </w:p>
    <w:p>
      <w:pPr>
        <w:pStyle w:val="Requirement"/>
        <w:numPr>
          <w:ilvl w:val="0"/>
          <w:numId w:val="69"/>
        </w:numPr>
        <w:ind w:left="1260" w:hanging="1260"/>
        <w:rPr/>
      </w:pPr>
      <w:r>
        <w:rPr/>
        <w:t xml:space="preserve">The audit trail shall not store the old or new authentication information (e.g., passwords) </w:t>
      </w:r>
    </w:p>
    <w:p>
      <w:pPr>
        <w:pStyle w:val="Normal"/>
        <w:rPr/>
      </w:pPr>
      <w:r>
        <w:rPr/>
      </w:r>
    </w:p>
    <w:p>
      <w:pPr>
        <w:pStyle w:val="Requirement"/>
        <w:numPr>
          <w:ilvl w:val="0"/>
          <w:numId w:val="69"/>
        </w:numPr>
        <w:ind w:left="1260" w:hanging="1260"/>
        <w:rPr/>
      </w:pPr>
      <w:r>
        <w:rPr/>
        <w:t xml:space="preserve">The product shall be able to associate each auditable event with the identity of the user that caused the event. </w:t>
      </w:r>
    </w:p>
    <w:p>
      <w:pPr>
        <w:pStyle w:val="Normal"/>
        <w:rPr/>
      </w:pPr>
      <w:r>
        <w:rPr/>
      </w:r>
    </w:p>
    <w:p>
      <w:pPr>
        <w:pStyle w:val="Requirement"/>
        <w:numPr>
          <w:ilvl w:val="0"/>
          <w:numId w:val="69"/>
        </w:numPr>
        <w:ind w:left="1260" w:hanging="1260"/>
        <w:rPr/>
      </w:pPr>
      <w:r>
        <w:rPr/>
        <w:t xml:space="preserve">The product shall provide </w:t>
      </w:r>
      <w:del w:id="8426" w:author="Steve Kent" w:date="1998-09-23T18:14:00Z">
        <w:r>
          <w:rPr/>
          <w:delText xml:space="preserve">the </w:delText>
        </w:r>
      </w:del>
      <w:ins w:id="8427" w:author="Steve Kent" w:date="1998-09-23T18:14:00Z">
        <w:del w:id="8428" w:author="Elaine Barker" w:date="1998-09-29T09:46:00Z">
          <w:r>
            <w:rPr/>
            <w:delText xml:space="preserve">an </w:delText>
          </w:r>
        </w:del>
      </w:ins>
      <w:del w:id="8429" w:author="Elaine Barker" w:date="1998-09-29T09:46:00Z">
        <w:r>
          <w:rPr/>
          <w:delText>authorized administrator</w:delText>
        </w:r>
      </w:del>
      <w:ins w:id="8430" w:author="Unknown" w:date="1998-09-29T09:46:00Z">
        <w:r>
          <w:rPr/>
          <w:t>a security administrative role</w:t>
        </w:r>
      </w:ins>
      <w:r>
        <w:rPr/>
        <w:t xml:space="preserve"> with the ability to empty the audit trail.</w:t>
      </w:r>
    </w:p>
    <w:p>
      <w:pPr>
        <w:pStyle w:val="Normal"/>
        <w:rPr/>
      </w:pPr>
      <w:r>
        <w:rPr/>
      </w:r>
    </w:p>
    <w:p>
      <w:pPr>
        <w:pStyle w:val="Requirement"/>
        <w:numPr>
          <w:ilvl w:val="0"/>
          <w:numId w:val="69"/>
        </w:numPr>
        <w:ind w:left="1260" w:hanging="1260"/>
        <w:rPr/>
      </w:pPr>
      <w:r>
        <w:rPr/>
        <w:t xml:space="preserve">The product shall be able to include or exclude auditable events from the set of audited events based on the following attributes: </w:t>
      </w:r>
      <w:ins w:id="8431" w:author="Steve Kent" w:date="1998-09-23T18:15:00Z">
        <w:r>
          <w:rPr/>
          <w:t>u</w:t>
        </w:r>
      </w:ins>
      <w:del w:id="8432" w:author="Steve Kent" w:date="1998-09-23T18:15:00Z">
        <w:r>
          <w:rPr/>
          <w:delText>U</w:delText>
        </w:r>
      </w:del>
      <w:r>
        <w:rPr/>
        <w:t>ser identity</w:t>
      </w:r>
      <w:del w:id="8433" w:author="Steve Kent" w:date="1998-09-23T18:15:00Z">
        <w:r>
          <w:rPr/>
          <w:delText>,</w:delText>
        </w:r>
      </w:del>
      <w:r>
        <w:rPr/>
        <w:t xml:space="preserve"> and/or </w:t>
      </w:r>
      <w:ins w:id="8434" w:author="Steve Kent" w:date="1998-09-23T18:15:00Z">
        <w:r>
          <w:rPr/>
          <w:t>e</w:t>
        </w:r>
      </w:ins>
      <w:del w:id="8435" w:author="Steve Kent" w:date="1998-09-23T18:15:00Z">
        <w:r>
          <w:rPr/>
          <w:delText>E</w:delText>
        </w:r>
      </w:del>
      <w:r>
        <w:rPr/>
        <w:t xml:space="preserve">vent </w:t>
      </w:r>
      <w:ins w:id="8436" w:author="Steve Kent" w:date="1998-09-23T18:15:00Z">
        <w:r>
          <w:rPr/>
          <w:t>t</w:t>
        </w:r>
      </w:ins>
      <w:del w:id="8437" w:author="Steve Kent" w:date="1998-09-23T18:15:00Z">
        <w:r>
          <w:rPr/>
          <w:delText>T</w:delText>
        </w:r>
      </w:del>
      <w:r>
        <w:rPr/>
        <w:t>ype.</w:t>
      </w:r>
    </w:p>
    <w:p>
      <w:pPr>
        <w:pStyle w:val="Normal"/>
        <w:rPr/>
      </w:pPr>
      <w:r>
        <w:rPr/>
      </w:r>
    </w:p>
    <w:p>
      <w:pPr>
        <w:pStyle w:val="Requirement"/>
        <w:numPr>
          <w:ilvl w:val="0"/>
          <w:numId w:val="69"/>
        </w:numPr>
        <w:ind w:left="1260" w:hanging="1260"/>
        <w:rPr/>
      </w:pPr>
      <w:r>
        <w:rPr>
          <w:rFonts w:eastAsia="Arial"/>
        </w:rPr>
        <w:t xml:space="preserve"> </w:t>
      </w:r>
      <w:r>
        <w:rPr/>
        <w:t xml:space="preserve">The product shall restrict access to the audit trail to </w:t>
      </w:r>
      <w:del w:id="8438" w:author="Steve Kent" w:date="1998-09-23T18:15:00Z">
        <w:r>
          <w:rPr/>
          <w:delText xml:space="preserve">the </w:delText>
        </w:r>
      </w:del>
      <w:del w:id="8439" w:author="Elaine Barker" w:date="1998-09-29T09:46:00Z">
        <w:r>
          <w:rPr/>
          <w:delText>authorized administrator</w:delText>
        </w:r>
      </w:del>
      <w:ins w:id="8440" w:author="Steve Kent" w:date="1998-09-23T18:16:00Z">
        <w:del w:id="8441" w:author="Elaine Barker" w:date="1998-09-29T09:46:00Z">
          <w:r>
            <w:rPr/>
            <w:delText>s</w:delText>
          </w:r>
        </w:del>
      </w:ins>
      <w:ins w:id="8442" w:author="Unknown" w:date="1998-09-29T09:46:00Z">
        <w:r>
          <w:rPr/>
          <w:t>a security administrative role</w:t>
        </w:r>
      </w:ins>
      <w:r>
        <w:rPr/>
        <w:t xml:space="preserve">. </w:t>
      </w:r>
    </w:p>
    <w:p>
      <w:pPr>
        <w:pStyle w:val="Normal"/>
        <w:rPr/>
      </w:pPr>
      <w:r>
        <w:rPr/>
      </w:r>
    </w:p>
    <w:p>
      <w:pPr>
        <w:pStyle w:val="Heading4"/>
        <w:rPr/>
      </w:pPr>
      <w:bookmarkStart w:id="82" w:name="__RefHeading___Toc424032220"/>
      <w:bookmarkEnd w:id="82"/>
      <w:r>
        <w:rPr/>
        <w:t>3.</w:t>
      </w:r>
      <w:del w:id="8443" w:author="Elaine Barker" w:date="1998-09-29T10:27:00Z">
        <w:r>
          <w:rPr/>
          <w:delText>5.1</w:delText>
        </w:r>
      </w:del>
      <w:ins w:id="8444" w:author="Unknown" w:date="1998-09-29T10:27:00Z">
        <w:r>
          <w:rPr/>
          <w:t>4.2</w:t>
        </w:r>
      </w:ins>
      <w:r>
        <w:rPr/>
        <w:t>.6</w:t>
        <w:tab/>
        <w:t>Identification and Authentication</w:t>
      </w:r>
    </w:p>
    <w:p>
      <w:pPr>
        <w:pStyle w:val="Normal"/>
        <w:tabs>
          <w:tab w:val="clear" w:pos="720"/>
          <w:tab w:val="left" w:pos="1260" w:leader="none"/>
        </w:tabs>
        <w:ind w:left="1260" w:hanging="1260"/>
        <w:rPr/>
      </w:pPr>
      <w:r>
        <w:rPr/>
      </w:r>
    </w:p>
    <w:p>
      <w:pPr>
        <w:pStyle w:val="Normal"/>
        <w:tabs>
          <w:tab w:val="clear" w:pos="720"/>
          <w:tab w:val="left" w:pos="0" w:leader="none"/>
        </w:tabs>
        <w:rPr/>
      </w:pPr>
      <w:r>
        <w:rPr/>
        <w:t xml:space="preserve">The requirements in this section are for the identification and authentication of </w:t>
      </w:r>
      <w:del w:id="8445" w:author="Steve Kent" w:date="1998-09-23T18:36:00Z">
        <w:r>
          <w:rPr/>
          <w:delText xml:space="preserve">the various </w:delText>
        </w:r>
      </w:del>
      <w:del w:id="8446" w:author="Elaine Barker" w:date="1998-09-29T12:00:00Z">
        <w:r>
          <w:rPr/>
          <w:delText xml:space="preserve">requestor </w:delText>
        </w:r>
      </w:del>
      <w:ins w:id="8447" w:author="Unknown" w:date="1998-09-29T12:00:00Z">
        <w:r>
          <w:rPr/>
          <w:t>KRR Function</w:t>
        </w:r>
      </w:ins>
      <w:ins w:id="8448" w:author="Elaine Barker" w:date="1998-09-29T12:00:00Z">
        <w:r>
          <w:rPr/>
          <w:t xml:space="preserve"> </w:t>
        </w:r>
      </w:ins>
      <w:r>
        <w:rPr/>
        <w:t>personnel</w:t>
      </w:r>
      <w:ins w:id="8449" w:author="Unknown" w:date="1998-09-29T12:02:00Z">
        <w:r>
          <w:rPr/>
          <w:t xml:space="preserve"> (KRR personnel)</w:t>
        </w:r>
      </w:ins>
      <w:r>
        <w:rPr/>
        <w:t xml:space="preserve">.  This facilitates individual accountability via audit functions and access controls.  Requirements are levied on the strength of the authentication mechanism against attacks by rogue KRR </w:t>
      </w:r>
      <w:ins w:id="8450" w:author="Unknown" w:date="1998-09-29T12:01:00Z">
        <w:r>
          <w:rPr/>
          <w:t xml:space="preserve">Function </w:t>
        </w:r>
      </w:ins>
      <w:r>
        <w:rPr/>
        <w:t>personnel.</w:t>
      </w:r>
    </w:p>
    <w:p>
      <w:pPr>
        <w:pStyle w:val="Normal"/>
        <w:tabs>
          <w:tab w:val="clear" w:pos="720"/>
          <w:tab w:val="left" w:pos="0" w:leader="none"/>
        </w:tabs>
        <w:rPr/>
      </w:pPr>
      <w:r>
        <w:rPr/>
      </w:r>
    </w:p>
    <w:p>
      <w:pPr>
        <w:pStyle w:val="Normal"/>
        <w:rPr/>
      </w:pPr>
      <w:r>
        <w:rPr/>
        <w:t>These requirements do not apply  to electronic transactions (requests and responses).  The electronic transactions may be identified and authenticated (if the scheme permits) using the access control policy.</w:t>
      </w:r>
    </w:p>
    <w:p>
      <w:pPr>
        <w:pStyle w:val="Normal"/>
        <w:rPr/>
      </w:pPr>
      <w:r>
        <w:rPr/>
      </w:r>
    </w:p>
    <w:p>
      <w:pPr>
        <w:pStyle w:val="Normal"/>
        <w:rPr/>
      </w:pPr>
      <w:r>
        <w:rPr/>
        <w:t xml:space="preserve">Note: If </w:t>
      </w:r>
      <w:del w:id="8451" w:author="Steve Kent" w:date="1998-09-23T18:36:00Z">
        <w:r>
          <w:rPr/>
          <w:delText xml:space="preserve">the </w:delText>
        </w:r>
      </w:del>
      <w:ins w:id="8452" w:author="Steve Kent" w:date="1998-09-23T18:36:00Z">
        <w:r>
          <w:rPr/>
          <w:t xml:space="preserve">a </w:t>
        </w:r>
      </w:ins>
      <w:r>
        <w:rPr/>
        <w:t xml:space="preserve">crypto officer is invoking a KRR cryptographic module function, authentication may be effected directly to the module and is exempt from </w:t>
      </w:r>
      <w:del w:id="8453" w:author="Steve Kent" w:date="1998-09-23T18:38:00Z">
        <w:r>
          <w:rPr/>
          <w:delText xml:space="preserve">the </w:delText>
        </w:r>
      </w:del>
      <w:ins w:id="8454" w:author="Steve Kent" w:date="1998-09-23T18:38:00Z">
        <w:r>
          <w:rPr/>
          <w:t xml:space="preserve">all of the </w:t>
        </w:r>
      </w:ins>
      <w:del w:id="8455" w:author="Steve Kent" w:date="1998-09-23T18:38:00Z">
        <w:r>
          <w:rPr/>
          <w:delText xml:space="preserve">following </w:delText>
        </w:r>
      </w:del>
      <w:del w:id="8456" w:author="Steve Kent" w:date="1998-09-23T18:36:00Z">
        <w:r>
          <w:rPr/>
          <w:delText xml:space="preserve">newly added </w:delText>
        </w:r>
      </w:del>
      <w:r>
        <w:rPr/>
        <w:t>requirement</w:t>
      </w:r>
      <w:ins w:id="8457" w:author="Steve Kent" w:date="1998-09-23T18:38:00Z">
        <w:r>
          <w:rPr/>
          <w:t>s of this section</w:t>
        </w:r>
      </w:ins>
      <w:r>
        <w:rPr/>
        <w:t>. In this case, the FIPS 140-1 level 2 module I&amp;A requirements apply.</w:t>
      </w:r>
    </w:p>
    <w:p>
      <w:pPr>
        <w:pStyle w:val="Normal"/>
        <w:tabs>
          <w:tab w:val="clear" w:pos="720"/>
          <w:tab w:val="left" w:pos="1260" w:leader="none"/>
        </w:tabs>
        <w:ind w:left="1260" w:hanging="1260"/>
        <w:rPr/>
      </w:pPr>
      <w:r>
        <w:rPr/>
      </w:r>
    </w:p>
    <w:p>
      <w:pPr>
        <w:pStyle w:val="Requirement"/>
        <w:numPr>
          <w:ilvl w:val="0"/>
          <w:numId w:val="69"/>
        </w:numPr>
        <w:ind w:left="1260" w:hanging="1260"/>
        <w:rPr/>
      </w:pPr>
      <w:r>
        <w:rPr/>
        <w:t xml:space="preserve">The product shall provide functions for initializing and modifying </w:t>
      </w:r>
      <w:del w:id="8458" w:author="Steve Kent" w:date="1998-09-23T18:41:00Z">
        <w:r>
          <w:rPr/>
          <w:delText xml:space="preserve">user </w:delText>
        </w:r>
      </w:del>
      <w:ins w:id="8459" w:author="Steve Kent" w:date="1998-09-23T18:41:00Z">
        <w:r>
          <w:rPr/>
          <w:t xml:space="preserve">KRR personnel </w:t>
        </w:r>
      </w:ins>
      <w:r>
        <w:rPr/>
        <w:t>authentication data.</w:t>
      </w:r>
    </w:p>
    <w:p>
      <w:pPr>
        <w:pStyle w:val="Normal"/>
        <w:rPr/>
      </w:pPr>
      <w:r>
        <w:rPr/>
      </w:r>
    </w:p>
    <w:p>
      <w:pPr>
        <w:pStyle w:val="Requirement"/>
        <w:numPr>
          <w:ilvl w:val="0"/>
          <w:numId w:val="69"/>
        </w:numPr>
        <w:ind w:left="1260" w:hanging="1260"/>
        <w:rPr/>
      </w:pPr>
      <w:r>
        <w:rPr/>
        <w:t xml:space="preserve">The product shall restrict the use of  initialization and modification of the </w:t>
      </w:r>
      <w:del w:id="8460" w:author="Steve Kent" w:date="1998-09-23T18:44:00Z">
        <w:r>
          <w:rPr/>
          <w:delText xml:space="preserve">user </w:delText>
        </w:r>
      </w:del>
      <w:ins w:id="8461" w:author="Steve Kent" w:date="1998-09-23T18:44:00Z">
        <w:r>
          <w:rPr/>
          <w:t xml:space="preserve">KRR personnel </w:t>
        </w:r>
      </w:ins>
      <w:r>
        <w:rPr/>
        <w:t xml:space="preserve">authentication data </w:t>
      </w:r>
      <w:del w:id="8462" w:author="Steve Kent" w:date="1998-09-23T18:43:00Z">
        <w:r>
          <w:rPr/>
          <w:delText xml:space="preserve">to </w:delText>
        </w:r>
      </w:del>
      <w:ins w:id="8463" w:author="Steve Kent" w:date="1998-09-23T18:45:00Z">
        <w:r>
          <w:rPr/>
          <w:t xml:space="preserve">to </w:t>
        </w:r>
      </w:ins>
      <w:del w:id="8464" w:author="Steve Kent" w:date="1998-09-23T18:43:00Z">
        <w:r>
          <w:rPr/>
          <w:delText>a</w:delText>
        </w:r>
      </w:del>
      <w:del w:id="8465" w:author="Elaine Barker" w:date="1998-09-29T09:46:00Z">
        <w:r>
          <w:rPr/>
          <w:delText xml:space="preserve"> </w:delText>
        </w:r>
      </w:del>
      <w:ins w:id="8466" w:author="Steve Kent" w:date="1998-09-23T18:44:00Z">
        <w:del w:id="8467" w:author="Elaine Barker" w:date="1998-09-29T09:46:00Z">
          <w:r>
            <w:rPr/>
            <w:delText xml:space="preserve">security </w:delText>
          </w:r>
        </w:del>
      </w:ins>
      <w:del w:id="8468" w:author="Elaine Barker" w:date="1998-09-29T09:46:00Z">
        <w:r>
          <w:rPr/>
          <w:delText>administrator</w:delText>
        </w:r>
      </w:del>
      <w:ins w:id="8469" w:author="Steve Kent" w:date="1998-09-23T18:44:00Z">
        <w:del w:id="8470" w:author="Elaine Barker" w:date="1998-09-29T09:46:00Z">
          <w:r>
            <w:rPr/>
            <w:delText>s</w:delText>
          </w:r>
        </w:del>
      </w:ins>
      <w:ins w:id="8471" w:author="Unknown" w:date="1998-09-29T09:46:00Z">
        <w:r>
          <w:rPr/>
          <w:t>a security administrative role</w:t>
        </w:r>
      </w:ins>
      <w:r>
        <w:rPr/>
        <w:t xml:space="preserve">. </w:t>
      </w:r>
    </w:p>
    <w:p>
      <w:pPr>
        <w:pStyle w:val="Normal"/>
        <w:rPr/>
      </w:pPr>
      <w:r>
        <w:rPr/>
      </w:r>
    </w:p>
    <w:p>
      <w:pPr>
        <w:pStyle w:val="Requirement"/>
        <w:numPr>
          <w:ilvl w:val="0"/>
          <w:numId w:val="69"/>
        </w:numPr>
        <w:ind w:left="1260" w:hanging="1260"/>
        <w:rPr/>
      </w:pPr>
      <w:r>
        <w:rPr/>
        <w:t xml:space="preserve">The product shall allow authorized </w:t>
      </w:r>
      <w:del w:id="8472" w:author="Steve Kent" w:date="1998-09-23T18:40:00Z">
        <w:r>
          <w:rPr/>
          <w:delText xml:space="preserve">users </w:delText>
        </w:r>
      </w:del>
      <w:ins w:id="8473" w:author="Steve Kent" w:date="1998-09-23T18:40:00Z">
        <w:r>
          <w:rPr/>
          <w:t xml:space="preserve">KRR personnel </w:t>
        </w:r>
      </w:ins>
      <w:r>
        <w:rPr/>
        <w:t xml:space="preserve">to </w:t>
      </w:r>
      <w:del w:id="8474" w:author="Steve Kent" w:date="1998-09-23T18:40:00Z">
        <w:r>
          <w:rPr/>
          <w:delText xml:space="preserve">use </w:delText>
        </w:r>
      </w:del>
      <w:del w:id="8475" w:author="Steve Kent" w:date="1998-09-23T18:42:00Z">
        <w:r>
          <w:rPr/>
          <w:delText xml:space="preserve">these functions to </w:delText>
        </w:r>
      </w:del>
      <w:r>
        <w:rPr/>
        <w:t>modify their own authentication data.</w:t>
      </w:r>
    </w:p>
    <w:p>
      <w:pPr>
        <w:pStyle w:val="Normal"/>
        <w:rPr/>
      </w:pPr>
      <w:r>
        <w:rPr/>
      </w:r>
    </w:p>
    <w:p>
      <w:pPr>
        <w:pStyle w:val="Requirement"/>
        <w:numPr>
          <w:ilvl w:val="0"/>
          <w:numId w:val="69"/>
        </w:numPr>
        <w:ind w:left="1260" w:hanging="1260"/>
        <w:rPr/>
      </w:pPr>
      <w:r>
        <w:rPr/>
        <w:t xml:space="preserve">The product shall protect authentication data that is stored in the product from unauthorized observation, modification, and destruction. </w:t>
      </w:r>
    </w:p>
    <w:p>
      <w:pPr>
        <w:pStyle w:val="Normal"/>
        <w:rPr/>
      </w:pPr>
      <w:r>
        <w:rPr/>
      </w:r>
    </w:p>
    <w:p>
      <w:pPr>
        <w:pStyle w:val="Requirement"/>
        <w:numPr>
          <w:ilvl w:val="0"/>
          <w:numId w:val="69"/>
        </w:numPr>
        <w:ind w:left="1260" w:hanging="1260"/>
        <w:rPr/>
      </w:pPr>
      <w:r>
        <w:rPr/>
        <w:t>The product shall protect authentication information from unauthorized reuse, including replay.</w:t>
      </w:r>
    </w:p>
    <w:p>
      <w:pPr>
        <w:pStyle w:val="Normal"/>
        <w:rPr/>
      </w:pPr>
      <w:r>
        <w:rPr/>
      </w:r>
    </w:p>
    <w:p>
      <w:pPr>
        <w:pStyle w:val="Normal"/>
        <w:rPr/>
      </w:pPr>
      <w:r>
        <w:rPr/>
        <w:t xml:space="preserve">Note:  This requirement and the previous requirement provide a capability for secure remote login. </w:t>
      </w:r>
    </w:p>
    <w:p>
      <w:pPr>
        <w:pStyle w:val="Normal"/>
        <w:rPr/>
      </w:pPr>
      <w:r>
        <w:rPr/>
      </w:r>
    </w:p>
    <w:p>
      <w:pPr>
        <w:pStyle w:val="Requirement"/>
        <w:numPr>
          <w:ilvl w:val="0"/>
          <w:numId w:val="69"/>
        </w:numPr>
        <w:ind w:left="1260" w:hanging="1260"/>
        <w:rPr/>
      </w:pPr>
      <w:r>
        <w:rPr/>
        <w:t xml:space="preserve">The product shall be able to terminate </w:t>
      </w:r>
      <w:ins w:id="8476" w:author="Steve Kent" w:date="1998-09-23T18:51:00Z">
        <w:r>
          <w:rPr/>
          <w:t xml:space="preserve">the </w:t>
        </w:r>
      </w:ins>
      <w:del w:id="8477" w:author="Steve Kent" w:date="1998-09-23T18:46:00Z">
        <w:r>
          <w:rPr/>
          <w:delText xml:space="preserve">the user </w:delText>
        </w:r>
      </w:del>
      <w:r>
        <w:rPr/>
        <w:t>session establishment process after at most five unsuccessful authentication attempts</w:t>
      </w:r>
      <w:del w:id="8478" w:author="Steve Kent" w:date="1998-09-23T18:45:00Z">
        <w:r>
          <w:rPr/>
          <w:delText>.</w:delText>
        </w:r>
      </w:del>
      <w:r>
        <w:rPr/>
        <w:t>.</w:t>
      </w:r>
    </w:p>
    <w:p>
      <w:pPr>
        <w:pStyle w:val="Normal"/>
        <w:rPr/>
      </w:pPr>
      <w:r>
        <w:rPr/>
      </w:r>
    </w:p>
    <w:p>
      <w:pPr>
        <w:pStyle w:val="Requirement"/>
        <w:numPr>
          <w:ilvl w:val="0"/>
          <w:numId w:val="69"/>
        </w:numPr>
        <w:ind w:left="1260" w:hanging="1260"/>
        <w:rPr/>
      </w:pPr>
      <w:r>
        <w:rPr/>
        <w:t xml:space="preserve">After the termination of </w:t>
      </w:r>
      <w:del w:id="8479" w:author="Steve Kent" w:date="1998-09-23T18:51:00Z">
        <w:r>
          <w:rPr/>
          <w:delText xml:space="preserve">a </w:delText>
        </w:r>
      </w:del>
      <w:ins w:id="8480" w:author="Steve Kent" w:date="1998-09-23T18:51:00Z">
        <w:r>
          <w:rPr/>
          <w:t xml:space="preserve">the </w:t>
        </w:r>
      </w:ins>
      <w:del w:id="8481" w:author="Steve Kent" w:date="1998-09-23T18:46:00Z">
        <w:r>
          <w:rPr/>
          <w:delText xml:space="preserve">user </w:delText>
        </w:r>
      </w:del>
      <w:r>
        <w:rPr/>
        <w:t xml:space="preserve">session establishment process, the product shall be able to disable the </w:t>
      </w:r>
      <w:del w:id="8482" w:author="Steve Kent" w:date="1998-09-23T18:46:00Z">
        <w:r>
          <w:rPr/>
          <w:delText xml:space="preserve">user </w:delText>
        </w:r>
      </w:del>
      <w:ins w:id="8483" w:author="Steve Kent" w:date="1998-09-23T18:46:00Z">
        <w:r>
          <w:rPr/>
          <w:t xml:space="preserve">KRR personnel </w:t>
        </w:r>
      </w:ins>
      <w:r>
        <w:rPr/>
        <w:t xml:space="preserve">account until the account is enabled by </w:t>
      </w:r>
      <w:del w:id="8484" w:author="Elaine Barker" w:date="1998-09-29T09:47:00Z">
        <w:r>
          <w:rPr/>
          <w:delText xml:space="preserve">an authorized administrator (i.e., </w:delText>
        </w:r>
      </w:del>
      <w:ins w:id="8485" w:author="Steve Kent" w:date="1998-09-23T18:46:00Z">
        <w:del w:id="8486" w:author="Elaine Barker" w:date="1998-09-29T09:47:00Z">
          <w:r>
            <w:rPr/>
            <w:delText xml:space="preserve">a </w:delText>
          </w:r>
        </w:del>
      </w:ins>
      <w:del w:id="8487" w:author="Elaine Barker" w:date="1998-09-29T09:47:00Z">
        <w:r>
          <w:rPr/>
          <w:delText>security administrator)</w:delText>
        </w:r>
      </w:del>
      <w:ins w:id="8488" w:author="Unknown" w:date="1998-09-29T09:47:00Z">
        <w:r>
          <w:rPr/>
          <w:t>a security administrative role</w:t>
        </w:r>
      </w:ins>
      <w:r>
        <w:rPr/>
        <w:t xml:space="preserve">. </w:t>
      </w:r>
    </w:p>
    <w:p>
      <w:pPr>
        <w:pStyle w:val="Normal"/>
        <w:rPr/>
      </w:pPr>
      <w:r>
        <w:rPr/>
      </w:r>
    </w:p>
    <w:p>
      <w:pPr>
        <w:pStyle w:val="Requirement"/>
        <w:numPr>
          <w:ilvl w:val="0"/>
          <w:numId w:val="69"/>
        </w:numPr>
        <w:ind w:left="1260" w:hanging="1260"/>
        <w:rPr/>
      </w:pPr>
      <w:r>
        <w:rPr/>
        <w:t xml:space="preserve">The product shall authenticate </w:t>
      </w:r>
      <w:del w:id="8489" w:author="Steve Kent" w:date="1998-09-23T18:54:00Z">
        <w:r>
          <w:rPr/>
          <w:delText xml:space="preserve">every user’s </w:delText>
        </w:r>
      </w:del>
      <w:ins w:id="8490" w:author="Steve Kent" w:date="1998-09-23T18:54:00Z">
        <w:r>
          <w:rPr/>
          <w:t xml:space="preserve">the </w:t>
        </w:r>
      </w:ins>
      <w:r>
        <w:rPr/>
        <w:t xml:space="preserve">claimed identity </w:t>
      </w:r>
      <w:ins w:id="8491" w:author="Steve Kent" w:date="1998-09-23T18:54:00Z">
        <w:r>
          <w:rPr/>
          <w:t xml:space="preserve">of an individual </w:t>
        </w:r>
      </w:ins>
      <w:r>
        <w:rPr/>
        <w:t xml:space="preserve">prior to performing any functions on </w:t>
      </w:r>
      <w:del w:id="8492" w:author="Steve Kent" w:date="1998-09-23T18:56:00Z">
        <w:r>
          <w:rPr/>
          <w:delText xml:space="preserve">the </w:delText>
        </w:r>
      </w:del>
      <w:del w:id="8493" w:author="Steve Kent" w:date="1998-09-23T18:54:00Z">
        <w:r>
          <w:rPr/>
          <w:delText xml:space="preserve">user’s </w:delText>
        </w:r>
      </w:del>
      <w:r>
        <w:rPr/>
        <w:t>behalf</w:t>
      </w:r>
      <w:ins w:id="8494" w:author="Steve Kent" w:date="1998-09-23T18:54:00Z">
        <w:r>
          <w:rPr/>
          <w:t xml:space="preserve"> of that individual</w:t>
        </w:r>
      </w:ins>
      <w:r>
        <w:rPr/>
        <w:t xml:space="preserve">. </w:t>
      </w:r>
    </w:p>
    <w:p>
      <w:pPr>
        <w:pStyle w:val="Normal"/>
        <w:rPr/>
      </w:pPr>
      <w:r>
        <w:rPr/>
      </w:r>
    </w:p>
    <w:p>
      <w:pPr>
        <w:pStyle w:val="Requirement"/>
        <w:numPr>
          <w:ilvl w:val="0"/>
          <w:numId w:val="69"/>
        </w:numPr>
        <w:ind w:left="1260" w:hanging="1260"/>
        <w:rPr/>
      </w:pPr>
      <w:bookmarkStart w:id="83" w:name="_Ref424437574"/>
      <w:r>
        <w:rPr/>
        <w:t xml:space="preserve">The product  shall require a user authentication technology that protects authentication information capture </w:t>
      </w:r>
      <w:r>
        <w:rPr>
          <w:rPrChange w:id="0" w:author="Elaine Barker" w:date="1998-09-29T12:04:00Z"/>
        </w:rPr>
        <w:t>(this requirement is met by a trusted path or the use of a one time password)</w:t>
      </w:r>
      <w:r>
        <w:rPr/>
        <w:t xml:space="preserve">. The strength of the mechanism </w:t>
      </w:r>
      <w:del w:id="8496" w:author="Steve Kent" w:date="1998-09-23T18:57:00Z">
        <w:r>
          <w:rPr/>
          <w:delText>in terms of space shall meet the requirement of 1 in 1,000,000</w:delText>
        </w:r>
      </w:del>
      <w:ins w:id="8497" w:author="Steve Kent" w:date="1998-09-23T19:03:00Z">
        <w:r>
          <w:rPr/>
          <w:t xml:space="preserve"> </w:t>
        </w:r>
      </w:ins>
      <w:ins w:id="8498" w:author="Steve Kent" w:date="1998-09-23T18:57:00Z">
        <w:r>
          <w:rPr/>
          <w:t xml:space="preserve">shall nominally </w:t>
        </w:r>
      </w:ins>
      <w:ins w:id="8499" w:author="Steve Kent" w:date="1998-09-23T18:59:00Z">
        <w:r>
          <w:rPr/>
          <w:t>reduce the likelihood of false authentication to less than 1/1,000,000</w:t>
        </w:r>
      </w:ins>
      <w:r>
        <w:rPr/>
        <w:t>.</w:t>
      </w:r>
      <w:bookmarkEnd w:id="83"/>
    </w:p>
    <w:p>
      <w:pPr>
        <w:pStyle w:val="Normal"/>
        <w:rPr/>
      </w:pPr>
      <w:r>
        <w:rPr/>
      </w:r>
    </w:p>
    <w:p>
      <w:pPr>
        <w:pStyle w:val="Normal"/>
        <w:rPr/>
      </w:pPr>
      <w:r>
        <w:rPr/>
        <w:t xml:space="preserve">Techniques that meet this requirement are defined in FIPS PUB 112 based passwords entered via a trusted path, RFC 1938 (One Time Password), hardware tokens connected via trusted channels/paths, and biometric tokens connected via trusted channels/paths. </w:t>
      </w:r>
    </w:p>
    <w:p>
      <w:pPr>
        <w:pStyle w:val="Normal"/>
        <w:rPr/>
      </w:pPr>
      <w:r>
        <w:rPr/>
      </w:r>
    </w:p>
    <w:p>
      <w:pPr>
        <w:pStyle w:val="Requirement"/>
        <w:numPr>
          <w:ilvl w:val="0"/>
          <w:numId w:val="69"/>
        </w:numPr>
        <w:ind w:left="1260" w:hanging="1260"/>
        <w:rPr/>
      </w:pPr>
      <w:r>
        <w:rPr/>
        <w:t xml:space="preserve">If the product makes use of a “trusted path” mechanism to meet the preceding I&amp;A requirement, that trusted path between itself and </w:t>
      </w:r>
      <w:del w:id="8500" w:author="Steve Kent" w:date="1998-09-23T19:01:00Z">
        <w:r>
          <w:rPr/>
          <w:delText>local human users</w:delText>
        </w:r>
      </w:del>
      <w:ins w:id="8501" w:author="Unknown" w:date="1998-09-29T12:05:00Z">
        <w:r>
          <w:rPr/>
          <w:t xml:space="preserve">the </w:t>
        </w:r>
      </w:ins>
      <w:ins w:id="8502" w:author="Steve Kent" w:date="1998-09-23T19:01:00Z">
        <w:r>
          <w:rPr/>
          <w:t>KRR personnel</w:t>
        </w:r>
      </w:ins>
      <w:r>
        <w:rPr/>
        <w:t xml:space="preserve"> shall be logically distinct from other communication paths and shall provide an assured identification of its endpoints. </w:t>
      </w:r>
      <w:del w:id="8503" w:author="Steve Kent" w:date="1998-09-23T19:02:00Z">
        <w:r>
          <w:rPr/>
          <w:delText>The local human user</w:delText>
        </w:r>
      </w:del>
      <w:ins w:id="8504" w:author="Steve Kent" w:date="1998-09-23T19:01:00Z">
        <w:r>
          <w:rPr/>
          <w:t>KRR personnel</w:t>
        </w:r>
      </w:ins>
      <w:r>
        <w:rPr/>
        <w:t xml:space="preserve"> shall have the ability to initiate communication via this trusted path.</w:t>
      </w:r>
    </w:p>
    <w:p>
      <w:pPr>
        <w:pStyle w:val="Normal"/>
        <w:rPr/>
      </w:pPr>
      <w:r>
        <w:rPr/>
      </w:r>
    </w:p>
    <w:p>
      <w:pPr>
        <w:pStyle w:val="Heading4"/>
        <w:rPr/>
      </w:pPr>
      <w:bookmarkStart w:id="84" w:name="__RefHeading___Toc424032221"/>
      <w:bookmarkEnd w:id="84"/>
      <w:r>
        <w:rPr/>
        <w:t>3.</w:t>
      </w:r>
      <w:del w:id="8505" w:author="Elaine Barker" w:date="1998-09-29T10:27:00Z">
        <w:r>
          <w:rPr/>
          <w:delText>5.1</w:delText>
        </w:r>
      </w:del>
      <w:ins w:id="8506" w:author="Unknown" w:date="1998-09-29T10:27:00Z">
        <w:r>
          <w:rPr/>
          <w:t>4.2</w:t>
        </w:r>
      </w:ins>
      <w:r>
        <w:rPr/>
        <w:t>.7</w:t>
        <w:tab/>
        <w:t>Access Control</w:t>
      </w:r>
    </w:p>
    <w:p>
      <w:pPr>
        <w:pStyle w:val="Normal"/>
        <w:rPr/>
      </w:pPr>
      <w:r>
        <w:rPr/>
      </w:r>
    </w:p>
    <w:p>
      <w:pPr>
        <w:pStyle w:val="Normal"/>
        <w:rPr/>
      </w:pPr>
      <w:del w:id="8507" w:author="Steve Kent" w:date="1998-09-23T19:05:00Z">
        <w:r>
          <w:rPr/>
          <w:delText xml:space="preserve">These requirements provide countermeasures against an entity masquerading as an authorized requestor.  The requirements in this section address the security of electronic communication between the KRA and Key Recovery Requestor Functions.   If these interactions are not electronic, then physical and procedural means may be used to secure the transactions.  These procedural and physical measures are beyond the scope the standard. </w:delText>
        </w:r>
      </w:del>
    </w:p>
    <w:p>
      <w:pPr>
        <w:pStyle w:val="LarrysStyle"/>
        <w:numPr>
          <w:ilvl w:val="0"/>
          <w:numId w:val="0"/>
        </w:numPr>
        <w:tabs>
          <w:tab w:val="clear" w:pos="720"/>
          <w:tab w:val="left" w:pos="1260" w:leader="none"/>
        </w:tabs>
        <w:ind w:left="0" w:hanging="0"/>
        <w:rPr>
          <w:del w:id="8509" w:author="Elaine Barker" w:date="1998-09-29T13:25:00Z"/>
        </w:rPr>
      </w:pPr>
      <w:del w:id="8508" w:author="Elaine Barker" w:date="1998-09-29T13:25:00Z">
        <w:r>
          <w:rPr/>
        </w:r>
      </w:del>
    </w:p>
    <w:p>
      <w:pPr>
        <w:pStyle w:val="LarrysStyle"/>
        <w:numPr>
          <w:ilvl w:val="0"/>
          <w:numId w:val="69"/>
        </w:numPr>
        <w:ind w:left="1260" w:hanging="1260"/>
        <w:rPr/>
      </w:pPr>
      <w:r>
        <w:rPr/>
        <w:t xml:space="preserve">The product shall verify the association of the response to an outstanding request. </w:t>
      </w:r>
    </w:p>
    <w:p>
      <w:pPr>
        <w:pStyle w:val="Normal"/>
        <w:rPr/>
      </w:pPr>
      <w:r>
        <w:rPr/>
      </w:r>
    </w:p>
    <w:p>
      <w:pPr>
        <w:pStyle w:val="Requirement"/>
        <w:numPr>
          <w:ilvl w:val="0"/>
          <w:numId w:val="69"/>
        </w:numPr>
        <w:ind w:left="1260" w:hanging="1260"/>
        <w:rPr/>
      </w:pPr>
      <w:r>
        <w:rPr/>
        <w:t xml:space="preserve">The product shall </w:t>
      </w:r>
      <w:del w:id="8510" w:author="Steve Kent" w:date="1998-09-23T19:08:00Z">
        <w:r>
          <w:rPr/>
          <w:delText xml:space="preserve">ensure </w:delText>
        </w:r>
      </w:del>
      <w:ins w:id="8511" w:author="Steve Kent" w:date="1998-09-23T19:08:00Z">
        <w:r>
          <w:rPr/>
          <w:t xml:space="preserve">provide an ability to destroy </w:t>
        </w:r>
      </w:ins>
      <w:del w:id="8512" w:author="Steve Kent" w:date="1998-09-23T19:08:00Z">
        <w:r>
          <w:rPr/>
          <w:delText xml:space="preserve">that the </w:delText>
        </w:r>
      </w:del>
      <w:del w:id="8513" w:author="Steve Kent" w:date="1998-09-23T19:05:00Z">
        <w:r>
          <w:rPr/>
          <w:delText xml:space="preserve">KRI </w:delText>
        </w:r>
      </w:del>
      <w:ins w:id="8514" w:author="Steve Kent" w:date="1998-09-23T19:05:00Z">
        <w:r>
          <w:rPr/>
          <w:t>TKI and target keys</w:t>
        </w:r>
      </w:ins>
      <w:ins w:id="8515" w:author="Steve Kent" w:date="1998-09-23T19:10:00Z">
        <w:r>
          <w:rPr/>
          <w:t>,</w:t>
        </w:r>
      </w:ins>
      <w:ins w:id="8516" w:author="Steve Kent" w:date="1998-09-23T19:05:00Z">
        <w:r>
          <w:rPr/>
          <w:t xml:space="preserve"> </w:t>
        </w:r>
      </w:ins>
      <w:del w:id="8517" w:author="Steve Kent" w:date="1998-09-23T19:06:00Z">
        <w:r>
          <w:rPr/>
          <w:delText xml:space="preserve">is </w:delText>
        </w:r>
      </w:del>
      <w:del w:id="8518" w:author="Steve Kent" w:date="1998-09-23T19:08:00Z">
        <w:r>
          <w:rPr/>
          <w:delText xml:space="preserve">destroyed </w:delText>
        </w:r>
      </w:del>
      <w:del w:id="8519" w:author="Steve Kent" w:date="1998-09-23T19:10:00Z">
        <w:r>
          <w:rPr/>
          <w:delText>(</w:delText>
        </w:r>
      </w:del>
      <w:r>
        <w:rPr/>
        <w:t>e.g., by zeroizing</w:t>
      </w:r>
      <w:ins w:id="8520" w:author="Steve Kent" w:date="1998-09-23T19:10:00Z">
        <w:r>
          <w:rPr/>
          <w:t>.</w:t>
        </w:r>
      </w:ins>
      <w:del w:id="8521" w:author="Steve Kent" w:date="1998-09-23T19:10:00Z">
        <w:r>
          <w:rPr/>
          <w:delText>)</w:delText>
        </w:r>
      </w:del>
      <w:r>
        <w:rPr/>
        <w:t xml:space="preserve"> </w:t>
      </w:r>
      <w:del w:id="8522" w:author="Steve Kent" w:date="1998-09-23T19:11:00Z">
        <w:r>
          <w:rPr/>
          <w:delText xml:space="preserve">when </w:delText>
        </w:r>
      </w:del>
      <w:del w:id="8523" w:author="Steve Kent" w:date="1998-09-23T19:06:00Z">
        <w:r>
          <w:rPr/>
          <w:delText xml:space="preserve">it is </w:delText>
        </w:r>
      </w:del>
      <w:del w:id="8524" w:author="Steve Kent" w:date="1998-09-23T19:11:00Z">
        <w:r>
          <w:rPr/>
          <w:delText xml:space="preserve">no longer required, when </w:delText>
        </w:r>
      </w:del>
      <w:del w:id="8525" w:author="Steve Kent" w:date="1998-09-23T19:06:00Z">
        <w:r>
          <w:rPr/>
          <w:delText xml:space="preserve">it is </w:delText>
        </w:r>
      </w:del>
      <w:del w:id="8526" w:author="Steve Kent" w:date="1998-09-23T19:11:00Z">
        <w:r>
          <w:rPr/>
          <w:delText xml:space="preserve">no longer valid (e.g., time expiry), when the KRA requires </w:delText>
        </w:r>
      </w:del>
      <w:del w:id="8527" w:author="Steve Kent" w:date="1998-09-23T19:06:00Z">
        <w:r>
          <w:rPr/>
          <w:delText xml:space="preserve">its </w:delText>
        </w:r>
      </w:del>
      <w:del w:id="8528" w:author="Steve Kent" w:date="1998-09-23T19:11:00Z">
        <w:r>
          <w:rPr/>
          <w:delText xml:space="preserve">deletion, or when the </w:delText>
        </w:r>
      </w:del>
      <w:del w:id="8529" w:author="Steve Kent" w:date="1998-09-23T19:06:00Z">
        <w:r>
          <w:rPr/>
          <w:delText xml:space="preserve">legal </w:delText>
        </w:r>
      </w:del>
      <w:del w:id="8530" w:author="Steve Kent" w:date="1998-09-23T19:11:00Z">
        <w:r>
          <w:rPr/>
          <w:delText xml:space="preserve">authority to </w:delText>
        </w:r>
      </w:del>
      <w:del w:id="8531" w:author="Steve Kent" w:date="1998-09-23T19:07:00Z">
        <w:r>
          <w:rPr/>
          <w:delText xml:space="preserve">it </w:delText>
        </w:r>
      </w:del>
      <w:del w:id="8532" w:author="Steve Kent" w:date="1998-09-23T19:11:00Z">
        <w:r>
          <w:rPr/>
          <w:delText xml:space="preserve">expires, whichever occurs first. </w:delText>
        </w:r>
      </w:del>
    </w:p>
    <w:p>
      <w:pPr>
        <w:pStyle w:val="Requirement"/>
        <w:numPr>
          <w:ilvl w:val="0"/>
          <w:numId w:val="0"/>
        </w:numPr>
        <w:ind w:left="0" w:hanging="0"/>
        <w:rPr>
          <w:ins w:id="8534" w:author="Elaine Barker" w:date="1998-09-29T13:25:00Z"/>
        </w:rPr>
      </w:pPr>
      <w:ins w:id="8533" w:author="Elaine Barker" w:date="1998-09-29T13:25:00Z">
        <w:r>
          <w:rPr/>
        </w:r>
      </w:ins>
    </w:p>
    <w:p>
      <w:pPr>
        <w:pStyle w:val="Normal"/>
        <w:rPr>
          <w:ins w:id="8536" w:author="Steve Kent" w:date="1998-09-23T19:11:00Z"/>
        </w:rPr>
      </w:pPr>
      <w:ins w:id="8535" w:author="Steve Kent" w:date="1998-09-23T19:11:00Z">
        <w:r>
          <w:rPr/>
          <w:t>Destruction of this data may be performed when it is no longer required, no longer valid (e.g., time expiry), when the KRA requires its deletion, or when the authority to possess it expires.</w:t>
        </w:r>
      </w:ins>
    </w:p>
    <w:p>
      <w:pPr>
        <w:pStyle w:val="Normal"/>
        <w:rPr/>
      </w:pPr>
      <w:r>
        <w:rPr/>
      </w:r>
    </w:p>
    <w:p>
      <w:pPr>
        <w:pStyle w:val="Requirement"/>
        <w:numPr>
          <w:ilvl w:val="0"/>
          <w:numId w:val="69"/>
        </w:numPr>
        <w:ind w:left="1260" w:hanging="1260"/>
        <w:rPr/>
      </w:pPr>
      <w:r>
        <w:rPr/>
        <w:t xml:space="preserve">The product shall ensure that security features are always invoked and cannot be bypassed. </w:t>
      </w:r>
    </w:p>
    <w:p>
      <w:pPr>
        <w:pStyle w:val="Normal"/>
        <w:rPr/>
      </w:pPr>
      <w:r>
        <w:rPr/>
      </w:r>
    </w:p>
    <w:p>
      <w:pPr>
        <w:pStyle w:val="Requirement"/>
        <w:numPr>
          <w:ilvl w:val="0"/>
          <w:numId w:val="69"/>
        </w:numPr>
        <w:ind w:left="1260" w:hanging="1260"/>
        <w:rPr/>
      </w:pPr>
      <w:r>
        <w:rPr/>
        <w:t xml:space="preserve">The product shall maintain a security domain for its own execution that protects </w:t>
      </w:r>
      <w:del w:id="8537" w:author="Elaine Barker" w:date="1998-09-29T13:33:00Z">
        <w:r>
          <w:rPr/>
          <w:delText xml:space="preserve">it </w:delText>
        </w:r>
      </w:del>
      <w:ins w:id="8538" w:author="Unknown" w:date="1998-09-29T13:33:00Z">
        <w:r>
          <w:rPr/>
          <w:t>the product</w:t>
        </w:r>
      </w:ins>
      <w:ins w:id="8539" w:author="Elaine Barker" w:date="1998-09-29T13:33:00Z">
        <w:r>
          <w:rPr/>
          <w:t xml:space="preserve"> </w:t>
        </w:r>
      </w:ins>
      <w:r>
        <w:rPr/>
        <w:t xml:space="preserve">from interference and tampering by untrusted subjects. </w:t>
      </w:r>
    </w:p>
    <w:p>
      <w:pPr>
        <w:pStyle w:val="Normal"/>
        <w:rPr/>
      </w:pPr>
      <w:r>
        <w:rPr/>
      </w:r>
    </w:p>
    <w:p>
      <w:pPr>
        <w:pStyle w:val="Requirement"/>
        <w:numPr>
          <w:ilvl w:val="0"/>
          <w:numId w:val="69"/>
        </w:numPr>
        <w:ind w:left="1260" w:hanging="1260"/>
        <w:rPr/>
      </w:pPr>
      <w:r>
        <w:rPr/>
        <w:t xml:space="preserve">The product shall enforce separation between the security domains of subjects in the system. </w:t>
      </w:r>
    </w:p>
    <w:p>
      <w:pPr>
        <w:pStyle w:val="Normal"/>
        <w:rPr/>
      </w:pPr>
      <w:r>
        <w:rPr/>
      </w:r>
    </w:p>
    <w:p>
      <w:pPr>
        <w:pStyle w:val="Requirement"/>
        <w:numPr>
          <w:ilvl w:val="0"/>
          <w:numId w:val="69"/>
        </w:numPr>
        <w:ind w:left="1260" w:hanging="1260"/>
        <w:rPr/>
      </w:pPr>
      <w:r>
        <w:rPr/>
        <w:t xml:space="preserve">The product shall restrict the ability to perform security-relevant administrative functions to a security administrative role that has a specific set of authorized functions and responsibilities. </w:t>
      </w:r>
    </w:p>
    <w:p>
      <w:pPr>
        <w:pStyle w:val="Normal"/>
        <w:rPr/>
      </w:pPr>
      <w:r>
        <w:rPr/>
      </w:r>
    </w:p>
    <w:p>
      <w:pPr>
        <w:pStyle w:val="Normal"/>
        <w:rPr/>
      </w:pPr>
      <w:r>
        <w:rPr/>
        <w:t xml:space="preserve">Note: The term “security administrative role” refers to generic trusted administrative roles.  The system administrator role is one, but not the only one, of these security administrative roles. Additional security administrative roles are defined in </w:t>
      </w:r>
      <w:del w:id="8540" w:author="Elaine Barker" w:date="1998-10-05T11:39:00Z">
        <w:r>
          <w:rPr/>
          <w:delText>Requirement</w:delText>
        </w:r>
      </w:del>
      <w:ins w:id="8541" w:author="Unknown" w:date="1998-09-29T13:35:00Z">
        <w:del w:id="8542" w:author="Elaine Barker" w:date="1998-10-05T11:39:00Z">
          <w:r>
            <w:rPr/>
            <w:delText xml:space="preserve"> (</w:delText>
          </w:r>
        </w:del>
      </w:ins>
      <w:ins w:id="8543" w:author="Unknown" w:date="1998-09-29T13:38:00Z">
        <w:del w:id="8544" w:author="Elaine Barker" w:date="1998-10-05T11:38:00Z">
          <w:r>
            <w:rPr/>
            <w:fldChar w:fldCharType="begin"/>
          </w:r>
          <w:r>
            <w:rPr/>
            <w:delInstrText xml:space="preserve"> REF _Ref431710548 \r \h </w:delInstrText>
          </w:r>
          <w:r>
            <w:rPr/>
            <w:fldChar w:fldCharType="separate"/>
          </w:r>
          <w:r>
            <w:rPr/>
            <w:delText>(Req. 220)</w:delText>
          </w:r>
          <w:r>
            <w:rPr/>
            <w:fldChar w:fldCharType="end"/>
          </w:r>
        </w:del>
      </w:ins>
      <w:ins w:id="8545" w:author="Unknown" w:date="1998-09-29T13:36:00Z">
        <w:del w:id="8546" w:author="Elaine Barker" w:date="1998-10-05T11:38:00Z">
          <w:r>
            <w:rPr/>
            <w:delText>)</w:delText>
          </w:r>
        </w:del>
      </w:ins>
      <w:del w:id="8547" w:author="Elaine Barker" w:date="1998-09-29T13:34:00Z">
        <w:r>
          <w:rPr/>
          <w:delText xml:space="preserve"> </w:delText>
        </w:r>
      </w:del>
      <w:del w:id="8548" w:author="Elaine Barker" w:date="1998-09-29T13:34:00Z">
        <w:r>
          <w:rPr/>
          <w:fldChar w:fldCharType="begin"/>
        </w:r>
        <w:r>
          <w:rPr/>
          <w:delInstrText xml:space="preserve"> REF _Ref423485276 \r \h </w:delInstrText>
        </w:r>
        <w:r>
          <w:rPr/>
          <w:fldChar w:fldCharType="separate"/>
        </w:r>
        <w:r>
          <w:rPr/>
        </w:r>
        <w:r>
          <w:rPr/>
          <w:fldChar w:fldCharType="end"/>
        </w:r>
      </w:del>
      <w:del w:id="8549" w:author="Elaine Barker" w:date="1998-10-05T11:38:00Z">
        <w:r>
          <w:rPr/>
          <w:delText>.</w:delText>
        </w:r>
      </w:del>
      <w:ins w:id="8550" w:author="Elaine Barker" w:date="1998-10-05T11:39:00Z">
        <w:r>
          <w:rPr/>
          <w:t xml:space="preserve">Requirement </w:t>
        </w:r>
      </w:ins>
      <w:ins w:id="8551" w:author="Elaine Barker" w:date="1998-10-05T11:39:00Z">
        <w:r>
          <w:rPr/>
          <w:fldChar w:fldCharType="begin"/>
        </w:r>
        <w:r>
          <w:rPr/>
          <w:instrText xml:space="preserve"> REF _Ref431710548 \r \h </w:instrText>
        </w:r>
        <w:r>
          <w:rPr/>
          <w:fldChar w:fldCharType="separate"/>
        </w:r>
        <w:r>
          <w:rPr/>
          <w:t>(Req. 220)</w:t>
        </w:r>
        <w:r>
          <w:rPr/>
          <w:fldChar w:fldCharType="end"/>
        </w:r>
      </w:ins>
      <w:ins w:id="8552" w:author="Elaine Barker" w:date="1998-10-05T11:39:00Z">
        <w:r>
          <w:rPr/>
          <w:t>).</w:t>
        </w:r>
      </w:ins>
    </w:p>
    <w:p>
      <w:pPr>
        <w:pStyle w:val="Normal"/>
        <w:rPr/>
      </w:pPr>
      <w:r>
        <w:rPr/>
      </w:r>
    </w:p>
    <w:p>
      <w:pPr>
        <w:pStyle w:val="Normal"/>
        <w:rPr/>
      </w:pPr>
      <w:r>
        <w:rPr/>
        <w:t>In order to meet the preceding requirements, the product must distinguish security-relevant administrative functions from other administrative functions. The set of security-relevant administrative functions must include all functions necessary to install, configure, and manage the product; minimally, this set must include:</w:t>
      </w:r>
    </w:p>
    <w:p>
      <w:pPr>
        <w:pStyle w:val="Normal"/>
        <w:numPr>
          <w:ilvl w:val="0"/>
          <w:numId w:val="58"/>
        </w:numPr>
        <w:tabs>
          <w:tab w:val="clear" w:pos="720"/>
          <w:tab w:val="left" w:pos="780" w:leader="none"/>
        </w:tabs>
        <w:ind w:left="780" w:hanging="360"/>
        <w:rPr/>
      </w:pPr>
      <w:r>
        <w:rPr/>
        <w:t>the assignment/deletion of authorized users from security administrative roles,</w:t>
      </w:r>
    </w:p>
    <w:p>
      <w:pPr>
        <w:pStyle w:val="Normal"/>
        <w:numPr>
          <w:ilvl w:val="0"/>
          <w:numId w:val="58"/>
        </w:numPr>
        <w:tabs>
          <w:tab w:val="clear" w:pos="720"/>
          <w:tab w:val="left" w:pos="780" w:leader="none"/>
        </w:tabs>
        <w:ind w:left="780" w:hanging="360"/>
        <w:rPr/>
      </w:pPr>
      <w:r>
        <w:rPr/>
        <w:t>the association of security-relevant administrative commands with security administrative roles,</w:t>
      </w:r>
    </w:p>
    <w:p>
      <w:pPr>
        <w:pStyle w:val="Normal"/>
        <w:numPr>
          <w:ilvl w:val="0"/>
          <w:numId w:val="58"/>
        </w:numPr>
        <w:tabs>
          <w:tab w:val="clear" w:pos="720"/>
          <w:tab w:val="left" w:pos="780" w:leader="none"/>
        </w:tabs>
        <w:ind w:left="780" w:hanging="360"/>
        <w:rPr/>
      </w:pPr>
      <w:r>
        <w:rPr/>
        <w:t xml:space="preserve">the assignment/deletion of </w:t>
      </w:r>
      <w:del w:id="8553" w:author="Steve Kent" w:date="1998-09-23T19:17:00Z">
        <w:r>
          <w:rPr/>
          <w:delText xml:space="preserve">subjects </w:delText>
        </w:r>
      </w:del>
      <w:ins w:id="8554" w:author="Steve Kent" w:date="1998-09-23T19:17:00Z">
        <w:r>
          <w:rPr/>
          <w:t xml:space="preserve">authorized requestors </w:t>
        </w:r>
      </w:ins>
      <w:del w:id="8555" w:author="Steve Kent" w:date="1998-09-23T19:18:00Z">
        <w:r>
          <w:rPr/>
          <w:delText>whose keys are held</w:delText>
        </w:r>
      </w:del>
      <w:r>
        <w:rPr/>
        <w:t>,</w:t>
      </w:r>
    </w:p>
    <w:p>
      <w:pPr>
        <w:pStyle w:val="Normal"/>
        <w:ind w:left="420" w:hanging="0"/>
        <w:rPr/>
      </w:pPr>
      <w:del w:id="8556" w:author="Steve Kent" w:date="1998-09-23T19:18:00Z">
        <w:r>
          <w:rPr/>
          <w:delText>the assignment/deletion of parties who may be provided the keys,</w:delText>
        </w:r>
      </w:del>
    </w:p>
    <w:p>
      <w:pPr>
        <w:pStyle w:val="Normal"/>
        <w:numPr>
          <w:ilvl w:val="0"/>
          <w:numId w:val="58"/>
        </w:numPr>
        <w:tabs>
          <w:tab w:val="clear" w:pos="720"/>
          <w:tab w:val="left" w:pos="780" w:leader="none"/>
        </w:tabs>
        <w:ind w:left="780" w:hanging="360"/>
        <w:rPr/>
      </w:pPr>
      <w:r>
        <w:rPr/>
        <w:t>product cryptographic key management,</w:t>
      </w:r>
    </w:p>
    <w:p>
      <w:pPr>
        <w:pStyle w:val="Normal"/>
        <w:numPr>
          <w:ilvl w:val="0"/>
          <w:numId w:val="58"/>
        </w:numPr>
        <w:tabs>
          <w:tab w:val="clear" w:pos="720"/>
          <w:tab w:val="left" w:pos="780" w:leader="none"/>
        </w:tabs>
        <w:ind w:left="780" w:hanging="360"/>
        <w:rPr/>
      </w:pPr>
      <w:r>
        <w:rPr/>
        <w:t>actions on the audit log, audit profile management, and</w:t>
      </w:r>
    </w:p>
    <w:p>
      <w:pPr>
        <w:pStyle w:val="Normal"/>
        <w:numPr>
          <w:ilvl w:val="0"/>
          <w:numId w:val="58"/>
        </w:numPr>
        <w:tabs>
          <w:tab w:val="clear" w:pos="720"/>
          <w:tab w:val="left" w:pos="780" w:leader="none"/>
        </w:tabs>
        <w:ind w:left="780" w:hanging="360"/>
        <w:rPr/>
      </w:pPr>
      <w:r>
        <w:rPr/>
        <w:t>changes to the system configuration.</w:t>
      </w:r>
    </w:p>
    <w:p>
      <w:pPr>
        <w:pStyle w:val="Normal"/>
        <w:rPr/>
      </w:pPr>
      <w:r>
        <w:rPr/>
      </w:r>
    </w:p>
    <w:p>
      <w:pPr>
        <w:pStyle w:val="Requirement"/>
        <w:numPr>
          <w:ilvl w:val="0"/>
          <w:numId w:val="69"/>
        </w:numPr>
        <w:ind w:left="1260" w:hanging="1260"/>
        <w:rPr/>
      </w:pPr>
      <w:r>
        <w:rPr/>
        <w:t xml:space="preserve">The product shall be capable of distinguishing the set of </w:t>
      </w:r>
      <w:del w:id="8557" w:author="Steve Kent" w:date="1998-09-23T19:21:00Z">
        <w:r>
          <w:rPr/>
          <w:delText xml:space="preserve">users </w:delText>
        </w:r>
      </w:del>
      <w:ins w:id="8558" w:author="Steve Kent" w:date="1998-09-23T19:21:00Z">
        <w:r>
          <w:rPr/>
          <w:t xml:space="preserve">KRR personnel </w:t>
        </w:r>
      </w:ins>
      <w:r>
        <w:rPr/>
        <w:t xml:space="preserve">authorized for administrative functions from </w:t>
      </w:r>
      <w:del w:id="8559" w:author="Steve Kent" w:date="1998-09-23T19:31:00Z">
        <w:r>
          <w:rPr/>
          <w:delText xml:space="preserve">the set of </w:delText>
        </w:r>
      </w:del>
      <w:r>
        <w:rPr/>
        <w:t xml:space="preserve">all other </w:t>
      </w:r>
      <w:del w:id="8560" w:author="Steve Kent" w:date="1998-09-23T19:21:00Z">
        <w:r>
          <w:rPr/>
          <w:delText>users</w:delText>
        </w:r>
      </w:del>
      <w:ins w:id="8561" w:author="Steve Kent" w:date="1998-09-23T19:21:00Z">
        <w:r>
          <w:rPr/>
          <w:t>personnel</w:t>
        </w:r>
      </w:ins>
      <w:r>
        <w:rPr/>
        <w:t xml:space="preserve">. </w:t>
      </w:r>
    </w:p>
    <w:p>
      <w:pPr>
        <w:pStyle w:val="Normal"/>
        <w:rPr/>
      </w:pPr>
      <w:r>
        <w:rPr/>
      </w:r>
    </w:p>
    <w:p>
      <w:pPr>
        <w:pStyle w:val="Requirement"/>
        <w:numPr>
          <w:ilvl w:val="0"/>
          <w:numId w:val="69"/>
        </w:numPr>
        <w:ind w:left="1260" w:hanging="1260"/>
        <w:rPr/>
      </w:pPr>
      <w:r>
        <w:rPr/>
        <w:t xml:space="preserve">The product shall allow only specifically authorized </w:t>
      </w:r>
      <w:del w:id="8562" w:author="Steve Kent" w:date="1998-09-23T19:21:00Z">
        <w:r>
          <w:rPr/>
          <w:delText xml:space="preserve">users </w:delText>
        </w:r>
      </w:del>
      <w:ins w:id="8563" w:author="Steve Kent" w:date="1998-09-23T19:21:00Z">
        <w:r>
          <w:rPr/>
          <w:t xml:space="preserve">KRR personnel </w:t>
        </w:r>
      </w:ins>
      <w:r>
        <w:rPr/>
        <w:t xml:space="preserve">to assume </w:t>
      </w:r>
      <w:del w:id="8564" w:author="Steve Kent" w:date="1998-09-23T19:22:00Z">
        <w:r>
          <w:rPr/>
          <w:delText xml:space="preserve">the </w:delText>
        </w:r>
      </w:del>
      <w:ins w:id="8565" w:author="Steve Kent" w:date="1998-09-23T19:22:00Z">
        <w:r>
          <w:rPr/>
          <w:t xml:space="preserve">a </w:t>
        </w:r>
      </w:ins>
      <w:r>
        <w:rPr/>
        <w:t>security administrative role.</w:t>
      </w:r>
    </w:p>
    <w:p>
      <w:pPr>
        <w:pStyle w:val="Normal"/>
        <w:rPr/>
      </w:pPr>
      <w:r>
        <w:rPr/>
      </w:r>
    </w:p>
    <w:p>
      <w:pPr>
        <w:pStyle w:val="Requirement"/>
        <w:numPr>
          <w:ilvl w:val="0"/>
          <w:numId w:val="69"/>
        </w:numPr>
        <w:ind w:left="1260" w:hanging="1260"/>
        <w:rPr/>
      </w:pPr>
      <w:r>
        <w:rPr/>
        <w:t xml:space="preserve">The product shall require an explicit request to be made in order for </w:t>
      </w:r>
      <w:del w:id="8566" w:author="Elaine Barker" w:date="1998-09-29T13:50:00Z">
        <w:r>
          <w:rPr/>
          <w:delText xml:space="preserve">an </w:delText>
        </w:r>
      </w:del>
      <w:r>
        <w:rPr/>
        <w:t xml:space="preserve">authorized </w:t>
      </w:r>
      <w:del w:id="8567" w:author="Steve Kent" w:date="1998-09-23T19:22:00Z">
        <w:r>
          <w:rPr/>
          <w:delText xml:space="preserve">users </w:delText>
        </w:r>
      </w:del>
      <w:ins w:id="8568" w:author="Steve Kent" w:date="1998-09-23T19:22:00Z">
        <w:r>
          <w:rPr/>
          <w:t xml:space="preserve">KRR personnel </w:t>
        </w:r>
      </w:ins>
      <w:r>
        <w:rPr/>
        <w:t xml:space="preserve">to assume </w:t>
      </w:r>
      <w:del w:id="8569" w:author="Steve Kent" w:date="1998-09-23T19:22:00Z">
        <w:r>
          <w:rPr/>
          <w:delText xml:space="preserve">the </w:delText>
        </w:r>
      </w:del>
      <w:ins w:id="8570" w:author="Steve Kent" w:date="1998-09-23T19:22:00Z">
        <w:r>
          <w:rPr/>
          <w:t xml:space="preserve">a </w:t>
        </w:r>
      </w:ins>
      <w:r>
        <w:rPr/>
        <w:t>security administrative role.</w:t>
      </w:r>
    </w:p>
    <w:p>
      <w:pPr>
        <w:pStyle w:val="Normal"/>
        <w:rPr/>
      </w:pPr>
      <w:r>
        <w:rPr/>
      </w:r>
    </w:p>
    <w:p>
      <w:pPr>
        <w:pStyle w:val="Heading4"/>
        <w:rPr/>
      </w:pPr>
      <w:bookmarkStart w:id="85" w:name="__RefHeading___Toc424032222"/>
      <w:bookmarkEnd w:id="85"/>
      <w:r>
        <w:rPr/>
        <w:t>3.</w:t>
      </w:r>
      <w:del w:id="8571" w:author="Elaine Barker" w:date="1998-09-29T10:27:00Z">
        <w:r>
          <w:rPr/>
          <w:delText>5.1</w:delText>
        </w:r>
      </w:del>
      <w:ins w:id="8572" w:author="Unknown" w:date="1998-09-29T10:27:00Z">
        <w:r>
          <w:rPr/>
          <w:t>4.2</w:t>
        </w:r>
      </w:ins>
      <w:r>
        <w:rPr/>
        <w:t>.8</w:t>
        <w:tab/>
        <w:t>Authentication of Received Transactions</w:t>
      </w:r>
    </w:p>
    <w:p>
      <w:pPr>
        <w:pStyle w:val="Normal"/>
        <w:rPr>
          <w:del w:id="8574" w:author="Elaine Barker" w:date="1998-10-05T11:22:00Z"/>
        </w:rPr>
      </w:pPr>
      <w:del w:id="8573" w:author="Elaine Barker" w:date="1998-10-05T11:22:00Z">
        <w:r>
          <w:rPr/>
        </w:r>
      </w:del>
    </w:p>
    <w:p>
      <w:pPr>
        <w:pStyle w:val="Normal"/>
        <w:rPr>
          <w:ins w:id="8576" w:author="Elaine Barker" w:date="1998-10-05T11:22:00Z"/>
        </w:rPr>
      </w:pPr>
      <w:ins w:id="8575" w:author="Elaine Barker" w:date="1998-10-05T11:22:00Z">
        <w:r>
          <w:rPr/>
        </w:r>
      </w:ins>
    </w:p>
    <w:p>
      <w:pPr>
        <w:pStyle w:val="Normal"/>
        <w:rPr>
          <w:del w:id="8578" w:author="Steve Kent" w:date="1998-09-23T19:32:00Z"/>
        </w:rPr>
      </w:pPr>
      <w:del w:id="8577" w:author="Steve Kent" w:date="1998-09-23T19:32:00Z">
        <w:r>
          <w:rPr/>
          <w:delText xml:space="preserve">The product shall verify the source of received transactions. </w:delText>
        </w:r>
      </w:del>
    </w:p>
    <w:p>
      <w:pPr>
        <w:pStyle w:val="Normal"/>
        <w:rPr>
          <w:del w:id="8580" w:author="Steve Kent" w:date="1998-09-23T19:32:00Z"/>
        </w:rPr>
      </w:pPr>
      <w:del w:id="8579" w:author="Steve Kent" w:date="1998-09-23T19:32:00Z">
        <w:r>
          <w:rPr/>
        </w:r>
      </w:del>
    </w:p>
    <w:p>
      <w:pPr>
        <w:pStyle w:val="Normal"/>
        <w:rPr>
          <w:del w:id="8584" w:author="Elaine Barker" w:date="1998-10-05T11:22:00Z"/>
        </w:rPr>
      </w:pPr>
      <w:del w:id="8581" w:author="Steve Kent" w:date="1998-09-23T19:32:00Z">
        <w:r>
          <w:rPr/>
          <w:delText>The product shall verify the integrity of received transactions.</w:delText>
        </w:r>
      </w:del>
      <w:del w:id="8582" w:author="Elaine Barker" w:date="1998-10-05T11:22:00Z">
        <w:r>
          <w:rPr/>
          <w:delText xml:space="preserve"> </w:delText>
        </w:r>
      </w:del>
      <w:ins w:id="8583" w:author="Elaine Barker" w:date="1998-10-05T11:22:00Z">
        <w:r>
          <w:rPr/>
          <w:t xml:space="preserve"> </w:t>
        </w:r>
      </w:ins>
    </w:p>
    <w:p>
      <w:pPr>
        <w:pStyle w:val="Normal"/>
        <w:rPr/>
      </w:pPr>
      <w:ins w:id="8585" w:author="Steve Kent" w:date="1998-09-23T19:32:00Z">
        <w:r>
          <w:rPr/>
          <w:t xml:space="preserve">Same requirements as at Level 0. </w:t>
        </w:r>
      </w:ins>
    </w:p>
    <w:p>
      <w:pPr>
        <w:pStyle w:val="Heading4"/>
        <w:rPr/>
      </w:pPr>
      <w:bookmarkStart w:id="86" w:name="__RefHeading___Toc424032223"/>
      <w:bookmarkEnd w:id="86"/>
      <w:r>
        <w:rPr/>
        <w:t>3.</w:t>
      </w:r>
      <w:del w:id="8586" w:author="Elaine Barker" w:date="1998-09-29T10:27:00Z">
        <w:r>
          <w:rPr/>
          <w:delText>5.1</w:delText>
        </w:r>
      </w:del>
      <w:ins w:id="8587" w:author="Unknown" w:date="1998-09-29T10:27:00Z">
        <w:r>
          <w:rPr/>
          <w:t>4.2</w:t>
        </w:r>
      </w:ins>
      <w:r>
        <w:rPr/>
        <w:t>.9</w:t>
        <w:tab/>
        <w:t>Non-Repudiation</w:t>
      </w:r>
    </w:p>
    <w:p>
      <w:pPr>
        <w:pStyle w:val="LarrysStyle"/>
        <w:numPr>
          <w:ilvl w:val="0"/>
          <w:numId w:val="0"/>
        </w:numPr>
        <w:ind w:left="0" w:hanging="0"/>
        <w:rPr>
          <w:ins w:id="8589" w:author="Elaine Barker" w:date="1998-10-05T11:23:00Z"/>
        </w:rPr>
      </w:pPr>
      <w:ins w:id="8588" w:author="Elaine Barker" w:date="1998-10-05T11:23:00Z">
        <w:r>
          <w:rPr/>
        </w:r>
      </w:ins>
    </w:p>
    <w:p>
      <w:pPr>
        <w:pStyle w:val="LarrysStyle"/>
        <w:numPr>
          <w:ilvl w:val="0"/>
          <w:numId w:val="0"/>
        </w:numPr>
        <w:ind w:left="0" w:hanging="0"/>
        <w:rPr>
          <w:ins w:id="8605" w:author="Steve Kent" w:date="1998-09-23T19:35:00Z"/>
        </w:rPr>
      </w:pPr>
      <w:ins w:id="8590" w:author="Steve Kent" w:date="1998-09-23T19:34:00Z">
        <w:r>
          <w:rPr/>
          <w:t xml:space="preserve">Same </w:t>
        </w:r>
      </w:ins>
      <w:ins w:id="8591" w:author="Unknown" w:date="1998-09-29T13:56:00Z">
        <w:r>
          <w:rPr/>
          <w:t xml:space="preserve">requirements </w:t>
        </w:r>
      </w:ins>
      <w:ins w:id="8592" w:author="Steve Kent" w:date="1998-09-23T19:34:00Z">
        <w:r>
          <w:rPr/>
          <w:t xml:space="preserve">as Level 0, </w:t>
        </w:r>
      </w:ins>
      <w:ins w:id="8593" w:author="Steve Kent" w:date="1998-09-23T19:34:00Z">
        <w:del w:id="8594" w:author="Elaine Barker" w:date="1998-09-29T13:57:00Z">
          <w:r>
            <w:rPr/>
            <w:delText>except &lt;reference  next requirement&gt;</w:delText>
          </w:r>
        </w:del>
      </w:ins>
      <w:ins w:id="8595" w:author="Unknown" w:date="1998-09-29T13:57:00Z">
        <w:r>
          <w:rPr/>
          <w:t>except that the following requirement</w:t>
        </w:r>
      </w:ins>
      <w:ins w:id="8596" w:author="Steve Kent" w:date="1998-09-23T19:34:00Z">
        <w:r>
          <w:rPr/>
          <w:t xml:space="preserve"> replaces </w:t>
        </w:r>
      </w:ins>
      <w:ins w:id="8597" w:author="Steve Kent" w:date="1998-09-23T19:34:00Z">
        <w:del w:id="8598" w:author="Elaine Barker" w:date="1998-09-29T13:57:00Z">
          <w:r>
            <w:rPr/>
            <w:delText>&lt;reference ??&gt;.</w:delText>
          </w:r>
        </w:del>
      </w:ins>
      <w:ins w:id="8599" w:author="Unknown" w:date="1998-09-29T13:57:00Z">
        <w:del w:id="8600" w:author="Elaine Barker" w:date="1998-09-29T13:58:00Z">
          <w:r>
            <w:rPr/>
            <w:delText>(</w:delText>
          </w:r>
        </w:del>
      </w:ins>
      <w:ins w:id="8601" w:author="Unknown" w:date="1998-09-29T13:57:00Z">
        <w:r>
          <w:rPr/>
          <w:fldChar w:fldCharType="begin"/>
        </w:r>
        <w:r>
          <w:rPr/>
          <w:instrText xml:space="preserve"> REF _Ref431711712 \r \h </w:instrText>
        </w:r>
        <w:r>
          <w:rPr/>
          <w:fldChar w:fldCharType="separate"/>
        </w:r>
        <w:r>
          <w:rPr/>
          <w:t>(Req. 164)</w:t>
        </w:r>
        <w:r>
          <w:rPr/>
          <w:fldChar w:fldCharType="end"/>
        </w:r>
      </w:ins>
      <w:ins w:id="8602" w:author="Unknown" w:date="1998-09-29T13:57:00Z">
        <w:del w:id="8603" w:author="Elaine Barker" w:date="1998-09-29T13:58:00Z">
          <w:r>
            <w:rPr/>
            <w:delText>)</w:delText>
          </w:r>
        </w:del>
      </w:ins>
      <w:ins w:id="8604" w:author="Unknown" w:date="1998-09-29T13:57:00Z">
        <w:r>
          <w:rPr/>
          <w:t>.</w:t>
        </w:r>
      </w:ins>
    </w:p>
    <w:p>
      <w:pPr>
        <w:pStyle w:val="LarrysStyle"/>
        <w:numPr>
          <w:ilvl w:val="0"/>
          <w:numId w:val="0"/>
        </w:numPr>
        <w:ind w:left="0" w:hanging="0"/>
        <w:rPr/>
      </w:pPr>
      <w:r>
        <w:rPr/>
      </w:r>
    </w:p>
    <w:p>
      <w:pPr>
        <w:pStyle w:val="Requirement"/>
        <w:numPr>
          <w:ilvl w:val="0"/>
          <w:numId w:val="69"/>
        </w:numPr>
        <w:ind w:left="1260" w:hanging="1260"/>
        <w:rPr/>
      </w:pPr>
      <w:r>
        <w:rPr/>
        <w:t xml:space="preserve">The product shall provide trusted time stamps for use in transactions with the KRA Function. </w:t>
      </w:r>
    </w:p>
    <w:p>
      <w:pPr>
        <w:pStyle w:val="Normal"/>
        <w:rPr/>
      </w:pPr>
      <w:r>
        <w:rPr/>
      </w:r>
    </w:p>
    <w:p>
      <w:pPr>
        <w:pStyle w:val="Requirement"/>
        <w:numPr>
          <w:ilvl w:val="0"/>
          <w:numId w:val="69"/>
        </w:numPr>
        <w:ind w:left="1260" w:hanging="1260"/>
        <w:rPr>
          <w:del w:id="8607" w:author="Steve Kent" w:date="1998-09-23T19:34:00Z"/>
        </w:rPr>
      </w:pPr>
      <w:del w:id="8606" w:author="Steve Kent" w:date="1998-09-23T19:34:00Z">
        <w:r>
          <w:rPr/>
          <w:delText>The product shall verify evidence of origin for key recovery responses.</w:delText>
        </w:r>
      </w:del>
    </w:p>
    <w:p>
      <w:pPr>
        <w:pStyle w:val="Normal"/>
        <w:rPr>
          <w:del w:id="8609" w:author="Steve Kent" w:date="1998-09-23T19:34:00Z"/>
        </w:rPr>
      </w:pPr>
      <w:del w:id="8608" w:author="Steve Kent" w:date="1998-09-23T19:34:00Z">
        <w:r>
          <w:rPr/>
          <w:delText xml:space="preserve"> </w:delText>
        </w:r>
      </w:del>
    </w:p>
    <w:p>
      <w:pPr>
        <w:pStyle w:val="Requirement"/>
        <w:numPr>
          <w:ilvl w:val="0"/>
          <w:numId w:val="69"/>
        </w:numPr>
        <w:ind w:left="1260" w:hanging="1260"/>
        <w:rPr>
          <w:del w:id="8611" w:author="Steve Kent" w:date="1998-09-23T19:34:00Z"/>
        </w:rPr>
      </w:pPr>
      <w:del w:id="8610" w:author="Steve Kent" w:date="1998-09-23T19:34:00Z">
        <w:r>
          <w:rPr/>
          <w:delText>The product shall generate evidence of origin for key recovery requests.</w:delText>
        </w:r>
      </w:del>
    </w:p>
    <w:p>
      <w:pPr>
        <w:pStyle w:val="Requirement"/>
        <w:rPr>
          <w:del w:id="8613" w:author="Elaine Barker" w:date="1998-09-29T13:58:00Z"/>
        </w:rPr>
      </w:pPr>
      <w:del w:id="8612" w:author="Elaine Barker" w:date="1998-09-29T13:58:00Z">
        <w:r>
          <w:rPr/>
        </w:r>
      </w:del>
    </w:p>
    <w:p>
      <w:pPr>
        <w:pStyle w:val="Requirement"/>
        <w:rPr/>
      </w:pPr>
      <w:bookmarkStart w:id="87" w:name="__RefHeading___Toc424032224"/>
      <w:bookmarkEnd w:id="87"/>
      <w:r>
        <w:rPr/>
        <w:t>3.</w:t>
      </w:r>
      <w:del w:id="8614" w:author="Elaine Barker" w:date="1998-09-29T10:27:00Z">
        <w:r>
          <w:rPr/>
          <w:delText>5.1</w:delText>
        </w:r>
      </w:del>
      <w:ins w:id="8615" w:author="Unknown" w:date="1998-09-29T10:27:00Z">
        <w:r>
          <w:rPr/>
          <w:t>4.2</w:t>
        </w:r>
      </w:ins>
      <w:r>
        <w:rPr/>
        <w:t>.10</w:t>
        <w:tab/>
        <w:t>Protection of Trusted Security Functions</w:t>
      </w:r>
    </w:p>
    <w:p>
      <w:pPr>
        <w:pStyle w:val="LarrysStyle"/>
        <w:numPr>
          <w:ilvl w:val="0"/>
          <w:numId w:val="0"/>
        </w:numPr>
        <w:ind w:left="0" w:hanging="0"/>
        <w:rPr/>
      </w:pPr>
      <w:r>
        <w:rPr/>
      </w:r>
    </w:p>
    <w:p>
      <w:pPr>
        <w:pStyle w:val="Requirement"/>
        <w:numPr>
          <w:ilvl w:val="0"/>
          <w:numId w:val="69"/>
        </w:numPr>
        <w:ind w:left="1260" w:hanging="1260"/>
        <w:rPr/>
      </w:pPr>
      <w:r>
        <w:rPr/>
        <w:t>Before establishing a session with a</w:t>
      </w:r>
      <w:ins w:id="8616" w:author="Steve Kent" w:date="1998-09-23T19:35:00Z">
        <w:r>
          <w:rPr/>
          <w:t>n individual</w:t>
        </w:r>
      </w:ins>
      <w:del w:id="8617" w:author="Steve Kent" w:date="1998-09-23T19:35:00Z">
        <w:r>
          <w:rPr/>
          <w:delText xml:space="preserve"> user</w:delText>
        </w:r>
      </w:del>
      <w:r>
        <w:rPr/>
        <w:t xml:space="preserve">, the product shall display an advisory warning message regarding unauthorized use of the product. </w:t>
      </w:r>
    </w:p>
    <w:p>
      <w:pPr>
        <w:pStyle w:val="Normal"/>
        <w:rPr/>
      </w:pPr>
      <w:r>
        <w:rPr/>
      </w:r>
    </w:p>
    <w:p>
      <w:pPr>
        <w:pStyle w:val="Requirement"/>
        <w:numPr>
          <w:ilvl w:val="0"/>
          <w:numId w:val="69"/>
        </w:numPr>
        <w:ind w:left="1260" w:hanging="1260"/>
        <w:rPr/>
      </w:pPr>
      <w:r>
        <w:rPr/>
        <w:t xml:space="preserve">The default advisory warning message displayed by the product shall be as follows: “This system shall be used only by authorized personnel and only for authorized key recovery purposes.  Violation may result in criminal prosecution and civil penalties”. </w:t>
      </w:r>
    </w:p>
    <w:p>
      <w:pPr>
        <w:pStyle w:val="Normal"/>
        <w:rPr/>
      </w:pPr>
      <w:r>
        <w:rPr/>
      </w:r>
    </w:p>
    <w:p>
      <w:pPr>
        <w:pStyle w:val="Requirement"/>
        <w:numPr>
          <w:ilvl w:val="0"/>
          <w:numId w:val="69"/>
        </w:numPr>
        <w:ind w:left="1260" w:hanging="1260"/>
        <w:rPr/>
      </w:pPr>
      <w:r>
        <w:rPr/>
        <w:t xml:space="preserve">The product shall restrict the capability to modify the warning message to </w:t>
      </w:r>
      <w:del w:id="8618" w:author="Steve Kent" w:date="1998-09-23T19:35:00Z">
        <w:r>
          <w:rPr/>
          <w:delText xml:space="preserve">the </w:delText>
        </w:r>
      </w:del>
      <w:ins w:id="8619" w:author="Steve Kent" w:date="1998-09-23T19:35:00Z">
        <w:r>
          <w:rPr/>
          <w:t xml:space="preserve">an </w:t>
        </w:r>
      </w:ins>
      <w:r>
        <w:rPr/>
        <w:t xml:space="preserve">authorized </w:t>
      </w:r>
      <w:ins w:id="8620" w:author="Steve Kent" w:date="1998-09-23T19:38:00Z">
        <w:r>
          <w:rPr/>
          <w:t xml:space="preserve">security </w:t>
        </w:r>
      </w:ins>
      <w:r>
        <w:rPr/>
        <w:t>administrat</w:t>
      </w:r>
      <w:ins w:id="8621" w:author="Steve Kent" w:date="1998-09-23T19:39:00Z">
        <w:r>
          <w:rPr/>
          <w:t>ive</w:t>
        </w:r>
      </w:ins>
      <w:del w:id="8622" w:author="Steve Kent" w:date="1998-09-23T19:39:00Z">
        <w:r>
          <w:rPr/>
          <w:delText>or</w:delText>
        </w:r>
      </w:del>
      <w:ins w:id="8623" w:author="Steve Kent" w:date="1998-09-23T19:38:00Z">
        <w:r>
          <w:rPr/>
          <w:t xml:space="preserve"> role</w:t>
        </w:r>
      </w:ins>
      <w:r>
        <w:rPr/>
        <w:t xml:space="preserve">. </w:t>
      </w:r>
    </w:p>
    <w:p>
      <w:pPr>
        <w:pStyle w:val="Normal"/>
        <w:rPr/>
      </w:pPr>
      <w:r>
        <w:rPr/>
      </w:r>
    </w:p>
    <w:p>
      <w:pPr>
        <w:pStyle w:val="Requirement"/>
        <w:numPr>
          <w:ilvl w:val="0"/>
          <w:numId w:val="69"/>
        </w:numPr>
        <w:ind w:left="1260" w:hanging="1260"/>
        <w:rPr/>
      </w:pPr>
      <w:r>
        <w:rPr/>
        <w:t xml:space="preserve">Upon successful session establishment, the product shall display the date, time, method, and location of the last successful session establishment </w:t>
      </w:r>
      <w:ins w:id="8624" w:author="Unknown" w:date="1998-09-29T13:59:00Z">
        <w:r>
          <w:rPr/>
          <w:t xml:space="preserve">for </w:t>
        </w:r>
      </w:ins>
      <w:del w:id="8625" w:author="Steve Kent" w:date="1998-09-23T19:41:00Z">
        <w:r>
          <w:rPr/>
          <w:delText xml:space="preserve">to </w:delText>
        </w:r>
      </w:del>
      <w:r>
        <w:rPr/>
        <w:t>th</w:t>
      </w:r>
      <w:ins w:id="8626" w:author="Unknown" w:date="1998-09-29T13:59:00Z">
        <w:r>
          <w:rPr/>
          <w:t>e</w:t>
        </w:r>
      </w:ins>
      <w:del w:id="8627" w:author="Steve Kent" w:date="1998-09-23T19:42:00Z">
        <w:r>
          <w:rPr/>
          <w:delText>e</w:delText>
        </w:r>
      </w:del>
      <w:r>
        <w:rPr/>
        <w:t xml:space="preserve"> </w:t>
      </w:r>
      <w:del w:id="8628" w:author="Steve Kent" w:date="1998-09-23T19:41:00Z">
        <w:r>
          <w:rPr/>
          <w:delText>user</w:delText>
        </w:r>
      </w:del>
      <w:ins w:id="8629" w:author="Steve Kent" w:date="1998-09-23T19:41:00Z">
        <w:r>
          <w:rPr/>
          <w:t>individual</w:t>
        </w:r>
      </w:ins>
      <w:ins w:id="8630" w:author="Steve Kent" w:date="1998-09-23T19:44:00Z">
        <w:r>
          <w:rPr/>
          <w:t xml:space="preserve"> establishing the session</w:t>
        </w:r>
      </w:ins>
      <w:r>
        <w:rPr/>
        <w:t xml:space="preserve">. </w:t>
      </w:r>
    </w:p>
    <w:p>
      <w:pPr>
        <w:pStyle w:val="Normal"/>
        <w:rPr/>
      </w:pPr>
      <w:r>
        <w:rPr/>
      </w:r>
    </w:p>
    <w:p>
      <w:pPr>
        <w:pStyle w:val="Requirement"/>
        <w:numPr>
          <w:ilvl w:val="0"/>
          <w:numId w:val="69"/>
        </w:numPr>
        <w:ind w:left="1260" w:hanging="1260"/>
        <w:rPr/>
      </w:pPr>
      <w:r>
        <w:rPr/>
        <w:t xml:space="preserve">Upon successful session establishment, if there have been any unsuccessful session establishment attempts since the last successful session establishment, the product shall display the date, time, method, and location of the most recent unsuccessful attempt to session establishment as well as the number of unsuccessful attempts since the last successful session establishment. </w:t>
      </w:r>
    </w:p>
    <w:p>
      <w:pPr>
        <w:pStyle w:val="Normal"/>
        <w:rPr/>
      </w:pPr>
      <w:r>
        <w:rPr/>
      </w:r>
    </w:p>
    <w:p>
      <w:pPr>
        <w:pStyle w:val="Requirement"/>
        <w:numPr>
          <w:ilvl w:val="0"/>
          <w:numId w:val="69"/>
        </w:numPr>
        <w:ind w:left="1260" w:hanging="1260"/>
        <w:rPr/>
      </w:pPr>
      <w:r>
        <w:rPr/>
        <w:t xml:space="preserve">The data specified above shall not be removed </w:t>
      </w:r>
      <w:ins w:id="8631" w:author="Elaine Barker" w:date="1998-10-02T08:50:00Z">
        <w:r>
          <w:rPr/>
          <w:t xml:space="preserve">from the display device </w:t>
        </w:r>
      </w:ins>
      <w:r>
        <w:rPr/>
        <w:t xml:space="preserve">without </w:t>
      </w:r>
      <w:del w:id="8632" w:author="Steve Kent" w:date="1998-09-23T19:42:00Z">
        <w:r>
          <w:rPr/>
          <w:delText xml:space="preserve">user </w:delText>
        </w:r>
      </w:del>
      <w:r>
        <w:rPr/>
        <w:t>intervention</w:t>
      </w:r>
      <w:ins w:id="8633" w:author="Steve Kent" w:date="1998-09-23T19:43:00Z">
        <w:r>
          <w:rPr/>
          <w:t xml:space="preserve"> by the individual establishing the session</w:t>
        </w:r>
      </w:ins>
      <w:r>
        <w:rPr/>
        <w:t xml:space="preserve">. </w:t>
      </w:r>
    </w:p>
    <w:p>
      <w:pPr>
        <w:pStyle w:val="Normal"/>
        <w:rPr/>
      </w:pPr>
      <w:r>
        <w:rPr/>
      </w:r>
    </w:p>
    <w:p>
      <w:pPr>
        <w:pStyle w:val="Heading3"/>
        <w:numPr>
          <w:ilvl w:val="0"/>
          <w:numId w:val="0"/>
        </w:numPr>
        <w:ind w:left="0" w:hanging="0"/>
        <w:rPr/>
      </w:pPr>
      <w:del w:id="8634" w:author="Elaine Barker" w:date="1998-09-29T10:18:00Z">
        <w:bookmarkStart w:id="88" w:name="__RefHeading___Toc424032225"/>
        <w:r>
          <w:rPr/>
          <w:delText>3.5.2</w:delText>
          <w:tab/>
          <w:delText>Level 2 – High Assurance</w:delText>
        </w:r>
      </w:del>
      <w:ins w:id="8635" w:author="Elaine Barker" w:date="1998-09-29T10:18:00Z">
        <w:bookmarkEnd w:id="88"/>
        <w:r>
          <w:rPr/>
          <w:t>3.</w:t>
        </w:r>
      </w:ins>
      <w:ins w:id="8636" w:author="Unknown" w:date="1998-09-29T10:28:00Z">
        <w:r>
          <w:rPr/>
          <w:t>4.3</w:t>
        </w:r>
      </w:ins>
      <w:ins w:id="8637" w:author="Elaine Barker" w:date="1998-09-29T10:18:00Z">
        <w:r>
          <w:rPr/>
          <w:tab/>
          <w:t xml:space="preserve">Level 2 – High </w:t>
        </w:r>
      </w:ins>
      <w:ins w:id="8638" w:author="Unknown" w:date="1998-09-29T10:18:00Z">
        <w:r>
          <w:rPr/>
          <w:t>Security</w:t>
        </w:r>
      </w:ins>
    </w:p>
    <w:p>
      <w:pPr>
        <w:pStyle w:val="LarrysStyle"/>
        <w:numPr>
          <w:ilvl w:val="0"/>
          <w:numId w:val="0"/>
        </w:numPr>
        <w:tabs>
          <w:tab w:val="clear" w:pos="720"/>
          <w:tab w:val="left" w:pos="1260" w:leader="none"/>
        </w:tabs>
        <w:ind w:left="0" w:hanging="0"/>
        <w:rPr/>
      </w:pPr>
      <w:r>
        <w:rPr/>
      </w:r>
    </w:p>
    <w:p>
      <w:pPr>
        <w:pStyle w:val="Heading4"/>
        <w:rPr/>
      </w:pPr>
      <w:bookmarkStart w:id="89" w:name="__RefHeading___Toc424032226"/>
      <w:bookmarkEnd w:id="89"/>
      <w:r>
        <w:rPr/>
        <w:t>3.</w:t>
      </w:r>
      <w:del w:id="8639" w:author="Elaine Barker" w:date="1998-09-29T10:28:00Z">
        <w:r>
          <w:rPr/>
          <w:delText>5.2</w:delText>
        </w:r>
      </w:del>
      <w:ins w:id="8640" w:author="Unknown" w:date="1998-09-29T10:28:00Z">
        <w:r>
          <w:rPr/>
          <w:t>4.3</w:t>
        </w:r>
      </w:ins>
      <w:r>
        <w:rPr/>
        <w:t>.1</w:t>
        <w:tab/>
        <w:t>Cryptographic Functions</w:t>
      </w:r>
    </w:p>
    <w:p>
      <w:pPr>
        <w:pStyle w:val="LarrysStyle"/>
        <w:numPr>
          <w:ilvl w:val="0"/>
          <w:numId w:val="0"/>
        </w:numPr>
        <w:tabs>
          <w:tab w:val="clear" w:pos="720"/>
          <w:tab w:val="left" w:pos="1260" w:leader="none"/>
        </w:tabs>
        <w:ind w:left="0" w:hanging="0"/>
        <w:rPr/>
      </w:pPr>
      <w:r>
        <w:rPr/>
      </w:r>
    </w:p>
    <w:p>
      <w:pPr>
        <w:pStyle w:val="Requirement"/>
        <w:numPr>
          <w:ilvl w:val="0"/>
          <w:numId w:val="69"/>
        </w:numPr>
        <w:ind w:left="1260" w:hanging="1260"/>
        <w:rPr/>
      </w:pPr>
      <w:r>
        <w:rPr/>
        <w:t xml:space="preserve">All cryptographic modules shall be compliant with FIPS 140-1, Level 3 or higher. </w:t>
      </w:r>
    </w:p>
    <w:p>
      <w:pPr>
        <w:pStyle w:val="LarrysStyle"/>
        <w:numPr>
          <w:ilvl w:val="0"/>
          <w:numId w:val="0"/>
        </w:numPr>
        <w:tabs>
          <w:tab w:val="clear" w:pos="720"/>
          <w:tab w:val="left" w:pos="1260" w:leader="none"/>
        </w:tabs>
        <w:ind w:left="0" w:hanging="0"/>
        <w:rPr/>
      </w:pPr>
      <w:r>
        <w:rPr/>
      </w:r>
    </w:p>
    <w:p>
      <w:pPr>
        <w:pStyle w:val="Heading4"/>
        <w:rPr/>
      </w:pPr>
      <w:del w:id="8641" w:author="Elaine Barker" w:date="1998-10-02T10:41:00Z">
        <w:r>
          <w:rPr/>
          <w:delText xml:space="preserve"> </w:delText>
        </w:r>
      </w:del>
      <w:bookmarkStart w:id="90" w:name="__RefHeading___Toc424032227"/>
      <w:r>
        <w:rPr/>
        <w:t>3.</w:t>
      </w:r>
      <w:del w:id="8642" w:author="Elaine Barker" w:date="1998-09-29T10:28:00Z">
        <w:r>
          <w:rPr/>
          <w:delText>5.2</w:delText>
        </w:r>
      </w:del>
      <w:ins w:id="8643" w:author="Unknown" w:date="1998-09-29T10:28:00Z">
        <w:r>
          <w:rPr/>
          <w:t>4.3</w:t>
        </w:r>
      </w:ins>
      <w:r>
        <w:rPr/>
        <w:t>.2</w:t>
        <w:tab/>
        <w:t>Cryptographic Algorithms</w:t>
      </w:r>
      <w:bookmarkEnd w:id="90"/>
    </w:p>
    <w:p>
      <w:pPr>
        <w:pStyle w:val="Normal"/>
        <w:rPr/>
      </w:pPr>
      <w:r>
        <w:rPr/>
      </w:r>
    </w:p>
    <w:p>
      <w:pPr>
        <w:pStyle w:val="Normal"/>
        <w:rPr/>
      </w:pPr>
      <w:r>
        <w:rPr/>
        <w:t xml:space="preserve">Same as Level </w:t>
      </w:r>
      <w:del w:id="8644" w:author="Elaine Barker" w:date="1998-09-29T14:01:00Z">
        <w:r>
          <w:rPr/>
          <w:delText>1</w:delText>
        </w:r>
      </w:del>
      <w:ins w:id="8645" w:author="Unknown" w:date="1998-09-29T14:01:00Z">
        <w:r>
          <w:rPr/>
          <w:t>0</w:t>
        </w:r>
      </w:ins>
      <w:r>
        <w:rPr/>
        <w:t>.</w:t>
      </w:r>
    </w:p>
    <w:p>
      <w:pPr>
        <w:pStyle w:val="Normal"/>
        <w:rPr/>
      </w:pPr>
      <w:r>
        <w:rPr/>
      </w:r>
    </w:p>
    <w:p>
      <w:pPr>
        <w:pStyle w:val="Heading4"/>
        <w:rPr/>
      </w:pPr>
      <w:bookmarkStart w:id="91" w:name="__RefHeading___Toc424032228"/>
      <w:bookmarkEnd w:id="91"/>
      <w:r>
        <w:rPr/>
        <w:t>3.</w:t>
      </w:r>
      <w:del w:id="8646" w:author="Elaine Barker" w:date="1998-09-29T10:28:00Z">
        <w:r>
          <w:rPr/>
          <w:delText>5.2</w:delText>
        </w:r>
      </w:del>
      <w:ins w:id="8647" w:author="Unknown" w:date="1998-09-29T10:28:00Z">
        <w:r>
          <w:rPr/>
          <w:t>4.3</w:t>
        </w:r>
      </w:ins>
      <w:r>
        <w:rPr/>
        <w:t>.3</w:t>
        <w:tab/>
        <w:t>Confidentiality</w:t>
      </w:r>
    </w:p>
    <w:p>
      <w:pPr>
        <w:pStyle w:val="LarrysStyle"/>
        <w:numPr>
          <w:ilvl w:val="0"/>
          <w:numId w:val="0"/>
        </w:numPr>
        <w:ind w:left="0" w:hanging="0"/>
        <w:rPr>
          <w:b/>
          <w:b/>
        </w:rPr>
      </w:pPr>
      <w:r>
        <w:rPr>
          <w:b/>
        </w:rPr>
      </w:r>
    </w:p>
    <w:p>
      <w:pPr>
        <w:pStyle w:val="LarrysStyle"/>
        <w:numPr>
          <w:ilvl w:val="0"/>
          <w:numId w:val="0"/>
        </w:numPr>
        <w:ind w:left="0" w:hanging="0"/>
        <w:rPr/>
      </w:pPr>
      <w:r>
        <w:rPr/>
        <w:t xml:space="preserve">Same as </w:t>
      </w:r>
      <w:del w:id="8648" w:author="Steve Kent" w:date="1998-09-23T18:31:00Z">
        <w:r>
          <w:rPr/>
          <w:delText xml:space="preserve">level </w:delText>
        </w:r>
      </w:del>
      <w:ins w:id="8649" w:author="Steve Kent" w:date="1998-09-23T18:31:00Z">
        <w:r>
          <w:rPr/>
          <w:t xml:space="preserve">Level </w:t>
        </w:r>
      </w:ins>
      <w:r>
        <w:rPr/>
        <w:t>1.</w:t>
      </w:r>
    </w:p>
    <w:p>
      <w:pPr>
        <w:pStyle w:val="Normal"/>
        <w:rPr/>
      </w:pPr>
      <w:r>
        <w:rPr/>
      </w:r>
    </w:p>
    <w:p>
      <w:pPr>
        <w:pStyle w:val="Heading4"/>
        <w:rPr/>
      </w:pPr>
      <w:bookmarkStart w:id="92" w:name="__RefHeading___Toc424032229"/>
      <w:bookmarkEnd w:id="92"/>
      <w:r>
        <w:rPr/>
        <w:t>3.</w:t>
      </w:r>
      <w:del w:id="8650" w:author="Elaine Barker" w:date="1998-09-29T10:28:00Z">
        <w:r>
          <w:rPr/>
          <w:delText>5.2</w:delText>
        </w:r>
      </w:del>
      <w:ins w:id="8651" w:author="Unknown" w:date="1998-09-29T10:28:00Z">
        <w:r>
          <w:rPr/>
          <w:t>4.3</w:t>
        </w:r>
      </w:ins>
      <w:r>
        <w:rPr/>
        <w:t>.4</w:t>
        <w:tab/>
        <w:t>Integrity</w:t>
      </w:r>
    </w:p>
    <w:p>
      <w:pPr>
        <w:pStyle w:val="LarrysStyle"/>
        <w:numPr>
          <w:ilvl w:val="0"/>
          <w:numId w:val="0"/>
        </w:numPr>
        <w:ind w:left="0" w:hanging="0"/>
        <w:rPr>
          <w:b/>
          <w:b/>
        </w:rPr>
      </w:pPr>
      <w:r>
        <w:rPr>
          <w:b/>
        </w:rPr>
      </w:r>
    </w:p>
    <w:p>
      <w:pPr>
        <w:pStyle w:val="LarrysStyle"/>
        <w:numPr>
          <w:ilvl w:val="0"/>
          <w:numId w:val="0"/>
        </w:numPr>
        <w:ind w:left="0" w:hanging="0"/>
        <w:rPr/>
      </w:pPr>
      <w:r>
        <w:rPr/>
        <w:t xml:space="preserve">Same as </w:t>
      </w:r>
      <w:del w:id="8652" w:author="Steve Kent" w:date="1998-09-23T18:31:00Z">
        <w:r>
          <w:rPr/>
          <w:delText xml:space="preserve">level </w:delText>
        </w:r>
      </w:del>
      <w:ins w:id="8653" w:author="Steve Kent" w:date="1998-09-23T18:31:00Z">
        <w:r>
          <w:rPr/>
          <w:t xml:space="preserve">Level </w:t>
        </w:r>
      </w:ins>
      <w:r>
        <w:rPr/>
        <w:t>1.</w:t>
      </w:r>
    </w:p>
    <w:p>
      <w:pPr>
        <w:pStyle w:val="LarrysStyle"/>
        <w:numPr>
          <w:ilvl w:val="0"/>
          <w:numId w:val="0"/>
        </w:numPr>
        <w:tabs>
          <w:tab w:val="clear" w:pos="720"/>
          <w:tab w:val="left" w:pos="1260" w:leader="none"/>
        </w:tabs>
        <w:ind w:left="0" w:hanging="0"/>
        <w:rPr/>
      </w:pPr>
      <w:r>
        <w:rPr/>
      </w:r>
    </w:p>
    <w:p>
      <w:pPr>
        <w:pStyle w:val="Heading4"/>
        <w:rPr/>
      </w:pPr>
      <w:del w:id="8654" w:author="Elaine Barker" w:date="1998-10-02T10:41:00Z">
        <w:r>
          <w:rPr/>
          <w:delText xml:space="preserve"> </w:delText>
        </w:r>
      </w:del>
      <w:bookmarkStart w:id="93" w:name="__RefHeading___Toc424032230"/>
      <w:r>
        <w:rPr/>
        <w:t>3.</w:t>
      </w:r>
      <w:del w:id="8655" w:author="Elaine Barker" w:date="1998-10-02T10:42:00Z">
        <w:r>
          <w:rPr/>
          <w:delText>5</w:delText>
        </w:r>
      </w:del>
      <w:ins w:id="8656" w:author="Elaine Barker" w:date="1998-10-02T10:42:00Z">
        <w:r>
          <w:rPr/>
          <w:t>4</w:t>
        </w:r>
      </w:ins>
      <w:r>
        <w:rPr/>
        <w:t>.</w:t>
      </w:r>
      <w:del w:id="8657" w:author="Elaine Barker" w:date="1998-10-02T10:42:00Z">
        <w:r>
          <w:rPr/>
          <w:delText>2</w:delText>
        </w:r>
      </w:del>
      <w:ins w:id="8658" w:author="Elaine Barker" w:date="1998-10-02T10:42:00Z">
        <w:r>
          <w:rPr/>
          <w:t>3</w:t>
        </w:r>
      </w:ins>
      <w:r>
        <w:rPr/>
        <w:t>.5</w:t>
        <w:tab/>
        <w:t>Audit</w:t>
      </w:r>
      <w:bookmarkEnd w:id="93"/>
      <w:r>
        <w:rPr/>
        <w:t xml:space="preserve"> </w:t>
      </w:r>
    </w:p>
    <w:p>
      <w:pPr>
        <w:pStyle w:val="LarrysStyle"/>
        <w:numPr>
          <w:ilvl w:val="0"/>
          <w:numId w:val="0"/>
        </w:numPr>
        <w:ind w:left="0" w:hanging="0"/>
        <w:rPr>
          <w:b/>
          <w:b/>
        </w:rPr>
      </w:pPr>
      <w:r>
        <w:rPr>
          <w:b/>
        </w:rPr>
      </w:r>
    </w:p>
    <w:p>
      <w:pPr>
        <w:pStyle w:val="LarrysStyle"/>
        <w:numPr>
          <w:ilvl w:val="0"/>
          <w:numId w:val="0"/>
        </w:numPr>
        <w:ind w:left="0" w:hanging="0"/>
        <w:rPr/>
      </w:pPr>
      <w:r>
        <w:rPr/>
        <w:t>Includes all the requirements of Level 1 and the following:</w:t>
      </w:r>
    </w:p>
    <w:p>
      <w:pPr>
        <w:pStyle w:val="LarrysStyle"/>
        <w:numPr>
          <w:ilvl w:val="0"/>
          <w:numId w:val="0"/>
        </w:numPr>
        <w:ind w:left="0" w:hanging="0"/>
        <w:rPr/>
      </w:pPr>
      <w:r>
        <w:rPr/>
      </w:r>
    </w:p>
    <w:p>
      <w:pPr>
        <w:pStyle w:val="Requirement"/>
        <w:numPr>
          <w:ilvl w:val="0"/>
          <w:numId w:val="69"/>
        </w:numPr>
        <w:ind w:left="1260" w:hanging="1260"/>
        <w:rPr/>
      </w:pPr>
      <w:r>
        <w:rPr/>
        <w:t>The following actions shall be auditable:</w:t>
      </w:r>
    </w:p>
    <w:p>
      <w:pPr>
        <w:pStyle w:val="Normal"/>
        <w:numPr>
          <w:ilvl w:val="0"/>
          <w:numId w:val="57"/>
        </w:numPr>
        <w:tabs>
          <w:tab w:val="clear" w:pos="720"/>
          <w:tab w:val="left" w:pos="1800" w:leader="none"/>
        </w:tabs>
        <w:ind w:left="1800" w:hanging="540"/>
        <w:rPr>
          <w:rFonts w:ascii="Arial" w:hAnsi="Arial" w:cs="Arial"/>
          <w:b/>
          <w:b/>
        </w:rPr>
      </w:pPr>
      <w:r>
        <w:rPr>
          <w:rFonts w:cs="Arial" w:ascii="Arial" w:hAnsi="Arial"/>
          <w:b/>
        </w:rPr>
        <w:t xml:space="preserve">Execution of the tests of the underlying machine and the results of the tests; </w:t>
      </w:r>
    </w:p>
    <w:p>
      <w:pPr>
        <w:pStyle w:val="Normal"/>
        <w:numPr>
          <w:ilvl w:val="0"/>
          <w:numId w:val="57"/>
        </w:numPr>
        <w:tabs>
          <w:tab w:val="clear" w:pos="720"/>
          <w:tab w:val="left" w:pos="1800" w:leader="none"/>
        </w:tabs>
        <w:ind w:left="1800" w:hanging="540"/>
        <w:rPr/>
      </w:pPr>
      <w:r>
        <w:rPr>
          <w:rFonts w:cs="Arial" w:ascii="Arial" w:hAnsi="Arial"/>
          <w:b/>
        </w:rPr>
        <w:t>Attempts to provide invalid inputs for administrative functions</w:t>
      </w:r>
      <w:r>
        <w:rPr/>
        <w:t xml:space="preserve">. </w:t>
      </w:r>
    </w:p>
    <w:p>
      <w:pPr>
        <w:pStyle w:val="Normal"/>
        <w:rPr/>
      </w:pPr>
      <w:r>
        <w:rPr/>
      </w:r>
    </w:p>
    <w:p>
      <w:pPr>
        <w:pStyle w:val="Heading4"/>
        <w:rPr/>
      </w:pPr>
      <w:bookmarkStart w:id="94" w:name="__RefHeading___Toc424032231"/>
      <w:r>
        <w:rPr/>
        <w:t>3.</w:t>
      </w:r>
      <w:del w:id="8659" w:author="Elaine Barker" w:date="1998-09-29T10:28:00Z">
        <w:r>
          <w:rPr/>
          <w:delText>5.2</w:delText>
        </w:r>
      </w:del>
      <w:ins w:id="8660" w:author="Unknown" w:date="1998-09-29T10:28:00Z">
        <w:r>
          <w:rPr/>
          <w:t>4.3</w:t>
        </w:r>
      </w:ins>
      <w:r>
        <w:rPr/>
        <w:t>.6</w:t>
        <w:tab/>
        <w:t>Identification and Authentication</w:t>
      </w:r>
      <w:bookmarkEnd w:id="94"/>
      <w:r>
        <w:rPr/>
        <w:t xml:space="preserve"> </w:t>
      </w:r>
    </w:p>
    <w:p>
      <w:pPr>
        <w:pStyle w:val="LarrysStyle"/>
        <w:numPr>
          <w:ilvl w:val="0"/>
          <w:numId w:val="0"/>
        </w:numPr>
        <w:ind w:left="0" w:hanging="0"/>
        <w:rPr/>
      </w:pPr>
      <w:r>
        <w:rPr/>
      </w:r>
    </w:p>
    <w:p>
      <w:pPr>
        <w:pStyle w:val="Normal"/>
        <w:rPr/>
      </w:pPr>
      <w:r>
        <w:rPr/>
        <w:t xml:space="preserve">Level 2 enhances </w:t>
      </w:r>
      <w:del w:id="8661" w:author="Elaine Barker" w:date="1998-09-29T14:03:00Z">
        <w:r>
          <w:rPr/>
          <w:delText xml:space="preserve">assurance </w:delText>
        </w:r>
      </w:del>
      <w:ins w:id="8662" w:author="Unknown" w:date="1998-09-29T14:03:00Z">
        <w:r>
          <w:rPr/>
          <w:t>security</w:t>
        </w:r>
      </w:ins>
      <w:ins w:id="8663" w:author="Elaine Barker" w:date="1998-09-29T14:03:00Z">
        <w:r>
          <w:rPr/>
          <w:t xml:space="preserve"> </w:t>
        </w:r>
      </w:ins>
      <w:r>
        <w:rPr/>
        <w:t xml:space="preserve">by requiring the use of a hardware token for user authentication.  This provides an additional countermeasure to the threat of an attack on the authentication mechanism and the subsequent unauthorized access to KRI or critical functions. (Note: If </w:t>
      </w:r>
      <w:del w:id="8664" w:author="Steve Kent" w:date="1998-09-23T18:32:00Z">
        <w:r>
          <w:rPr/>
          <w:delText xml:space="preserve">the </w:delText>
        </w:r>
      </w:del>
      <w:ins w:id="8665" w:author="Steve Kent" w:date="1998-09-23T18:32:00Z">
        <w:r>
          <w:rPr/>
          <w:t xml:space="preserve">a </w:t>
        </w:r>
      </w:ins>
      <w:r>
        <w:rPr/>
        <w:t xml:space="preserve">crypto officer is invoking a KRA cryptographic module function, authentication may be effected directly to the module and is exempt from the following </w:t>
      </w:r>
      <w:del w:id="8666" w:author="Steve Kent" w:date="1998-09-23T19:45:00Z">
        <w:r>
          <w:rPr/>
          <w:delText xml:space="preserve">newly added </w:delText>
        </w:r>
      </w:del>
      <w:r>
        <w:rPr/>
        <w:t xml:space="preserve">requirement. In this case, the FIPS 140-1 level 3 module I&amp;A requirements apply.) </w:t>
      </w:r>
    </w:p>
    <w:p>
      <w:pPr>
        <w:pStyle w:val="Normal"/>
        <w:rPr/>
      </w:pPr>
      <w:r>
        <w:rPr/>
      </w:r>
    </w:p>
    <w:p>
      <w:pPr>
        <w:pStyle w:val="Normal"/>
        <w:rPr/>
      </w:pPr>
      <w:r>
        <w:rPr/>
        <w:t xml:space="preserve">All Level 1 requirements except that </w:t>
      </w:r>
      <w:r>
        <w:rPr/>
        <w:fldChar w:fldCharType="begin"/>
      </w:r>
      <w:r>
        <w:rPr/>
        <w:instrText xml:space="preserve"> REF _Ref424437574 \r \h </w:instrText>
      </w:r>
      <w:r>
        <w:rPr/>
        <w:fldChar w:fldCharType="separate"/>
      </w:r>
      <w:r>
        <w:rPr/>
        <w:t>(Req. 196)</w:t>
      </w:r>
      <w:r>
        <w:rPr/>
        <w:fldChar w:fldCharType="end"/>
      </w:r>
      <w:r>
        <w:rPr/>
        <w:t xml:space="preserve"> is replaced by the following:  </w:t>
      </w:r>
      <w:del w:id="8667" w:author="Steve Kent" w:date="1998-09-23T18:30:00Z">
        <w:r>
          <w:rPr/>
          <w:delText>THE NUMBER 52 NEEDS TO BE CHANGED TO A NUMBER IN KRR.</w:delText>
        </w:r>
      </w:del>
    </w:p>
    <w:p>
      <w:pPr>
        <w:pStyle w:val="Normal"/>
        <w:rPr/>
      </w:pPr>
      <w:r>
        <w:rPr/>
      </w:r>
    </w:p>
    <w:p>
      <w:pPr>
        <w:pStyle w:val="Requirement"/>
        <w:numPr>
          <w:ilvl w:val="0"/>
          <w:numId w:val="69"/>
        </w:numPr>
        <w:ind w:left="1260" w:hanging="1260"/>
        <w:rPr/>
      </w:pPr>
      <w:r>
        <w:rPr/>
        <w:t>The product shall support</w:t>
      </w:r>
      <w:del w:id="8668" w:author="Steve Kent" w:date="1998-09-23T18:30:00Z">
        <w:r>
          <w:rPr/>
          <w:delText xml:space="preserve"> a</w:delText>
        </w:r>
      </w:del>
      <w:r>
        <w:rPr/>
        <w:t xml:space="preserve"> hardware token-based authentication.  The token shall meet </w:t>
      </w:r>
      <w:ins w:id="8669" w:author="Unknown" w:date="1998-09-29T15:09:00Z">
        <w:r>
          <w:rPr/>
          <w:t xml:space="preserve">the requirements of </w:t>
        </w:r>
      </w:ins>
      <w:r>
        <w:rPr/>
        <w:t>FIPS 140-</w:t>
      </w:r>
      <w:ins w:id="8670" w:author="Unknown" w:date="1998-09-29T15:09:00Z">
        <w:r>
          <w:rPr/>
          <w:t>,</w:t>
        </w:r>
      </w:ins>
      <w:r>
        <w:rPr/>
        <w:t xml:space="preserve">1 Level 2 </w:t>
      </w:r>
      <w:del w:id="8671" w:author="Elaine Barker" w:date="1998-09-29T15:09:00Z">
        <w:r>
          <w:rPr/>
          <w:delText>requirements</w:delText>
        </w:r>
      </w:del>
      <w:ins w:id="8672" w:author="Unknown" w:date="1998-09-29T15:09:00Z">
        <w:r>
          <w:rPr/>
          <w:t>or higher</w:t>
        </w:r>
      </w:ins>
      <w:r>
        <w:rPr/>
        <w:t xml:space="preserve">. </w:t>
      </w:r>
    </w:p>
    <w:p>
      <w:pPr>
        <w:pStyle w:val="Normal"/>
        <w:rPr/>
      </w:pPr>
      <w:r>
        <w:rPr/>
      </w:r>
    </w:p>
    <w:p>
      <w:pPr>
        <w:pStyle w:val="Heading4"/>
        <w:rPr/>
      </w:pPr>
      <w:bookmarkStart w:id="95" w:name="__RefHeading___Toc424032232"/>
      <w:bookmarkEnd w:id="95"/>
      <w:r>
        <w:rPr/>
        <w:t>3.</w:t>
      </w:r>
      <w:del w:id="8673" w:author="Elaine Barker" w:date="1998-09-29T10:28:00Z">
        <w:r>
          <w:rPr/>
          <w:delText>5.2</w:delText>
        </w:r>
      </w:del>
      <w:ins w:id="8674" w:author="Unknown" w:date="1998-09-29T10:28:00Z">
        <w:r>
          <w:rPr/>
          <w:t>4.3</w:t>
        </w:r>
      </w:ins>
      <w:r>
        <w:rPr/>
        <w:t>.7</w:t>
        <w:tab/>
        <w:t>Access Control</w:t>
      </w:r>
    </w:p>
    <w:p>
      <w:pPr>
        <w:pStyle w:val="Normal"/>
        <w:rPr/>
      </w:pPr>
      <w:r>
        <w:rPr/>
      </w:r>
    </w:p>
    <w:p>
      <w:pPr>
        <w:pStyle w:val="Normal"/>
        <w:rPr/>
      </w:pPr>
      <w:r>
        <w:rPr/>
        <w:t>All Level 1 requirements apply as well as the following:</w:t>
      </w:r>
    </w:p>
    <w:p>
      <w:pPr>
        <w:pStyle w:val="LarrysStyle"/>
        <w:numPr>
          <w:ilvl w:val="0"/>
          <w:numId w:val="0"/>
        </w:numPr>
        <w:tabs>
          <w:tab w:val="clear" w:pos="720"/>
          <w:tab w:val="left" w:pos="1260" w:leader="none"/>
        </w:tabs>
        <w:ind w:left="0" w:hanging="0"/>
        <w:rPr/>
      </w:pPr>
      <w:r>
        <w:rPr/>
      </w:r>
    </w:p>
    <w:p>
      <w:pPr>
        <w:pStyle w:val="Requirement"/>
        <w:numPr>
          <w:ilvl w:val="0"/>
          <w:numId w:val="69"/>
        </w:numPr>
        <w:ind w:left="1260" w:hanging="1260"/>
        <w:rPr/>
      </w:pPr>
      <w:r>
        <w:rPr/>
        <w:t xml:space="preserve">Two or more </w:t>
      </w:r>
      <w:del w:id="8675" w:author="Steve Kent" w:date="1998-09-23T18:29:00Z">
        <w:r>
          <w:rPr/>
          <w:delText xml:space="preserve">users </w:delText>
        </w:r>
      </w:del>
      <w:ins w:id="8676" w:author="Steve Kent" w:date="1998-09-23T18:29:00Z">
        <w:r>
          <w:rPr/>
          <w:t xml:space="preserve">individuals </w:t>
        </w:r>
      </w:ins>
      <w:r>
        <w:rPr/>
        <w:t xml:space="preserve">shall be required to request the </w:t>
      </w:r>
      <w:del w:id="8677" w:author="Steve Kent" w:date="1998-09-23T19:47:00Z">
        <w:r>
          <w:rPr/>
          <w:delText>recovery information</w:delText>
        </w:r>
      </w:del>
      <w:ins w:id="8678" w:author="Steve Kent" w:date="1998-09-23T19:47:00Z">
        <w:r>
          <w:rPr/>
          <w:t>TKI</w:t>
        </w:r>
      </w:ins>
      <w:r>
        <w:rPr/>
        <w:t xml:space="preserve"> from the KRA Function. </w:t>
      </w:r>
    </w:p>
    <w:p>
      <w:pPr>
        <w:pStyle w:val="Normal"/>
        <w:rPr/>
      </w:pPr>
      <w:r>
        <w:rPr/>
      </w:r>
    </w:p>
    <w:p>
      <w:pPr>
        <w:pStyle w:val="Requirement"/>
        <w:numPr>
          <w:ilvl w:val="0"/>
          <w:numId w:val="69"/>
        </w:numPr>
        <w:ind w:left="1260" w:hanging="1260"/>
        <w:rPr/>
      </w:pPr>
      <w:bookmarkStart w:id="96" w:name="_Ref431710548"/>
      <w:r>
        <w:rPr/>
        <w:t>The product shall define a set of security administrative roles that minimally includes a system administrator, a system operator, a crypto officer</w:t>
      </w:r>
      <w:ins w:id="8679" w:author="Steve Kent" w:date="1998-09-23T19:47:00Z">
        <w:r>
          <w:rPr/>
          <w:t>,</w:t>
        </w:r>
      </w:ins>
      <w:r>
        <w:rPr/>
        <w:t xml:space="preserve"> and an audit administrator.</w:t>
      </w:r>
      <w:bookmarkEnd w:id="96"/>
      <w:r>
        <w:rPr/>
        <w:t xml:space="preserve"> </w:t>
      </w:r>
    </w:p>
    <w:p>
      <w:pPr>
        <w:pStyle w:val="Normal"/>
        <w:rPr/>
      </w:pPr>
      <w:r>
        <w:rPr/>
      </w:r>
    </w:p>
    <w:p>
      <w:pPr>
        <w:pStyle w:val="Requirement"/>
        <w:numPr>
          <w:ilvl w:val="0"/>
          <w:numId w:val="69"/>
        </w:numPr>
        <w:ind w:left="1260" w:hanging="1260"/>
        <w:rPr/>
      </w:pPr>
      <w:ins w:id="8680" w:author="Steve Kent" w:date="1998-09-23T19:53:00Z">
        <w:r>
          <w:rPr/>
          <w:t xml:space="preserve">An individual in </w:t>
        </w:r>
      </w:ins>
      <w:del w:id="8681" w:author="Steve Kent" w:date="1998-09-23T19:53:00Z">
        <w:r>
          <w:rPr/>
          <w:delText>T</w:delText>
        </w:r>
      </w:del>
      <w:ins w:id="8682" w:author="Steve Kent" w:date="1998-09-23T19:53:00Z">
        <w:r>
          <w:rPr/>
          <w:t>t</w:t>
        </w:r>
      </w:ins>
      <w:r>
        <w:rPr/>
        <w:t xml:space="preserve">he </w:t>
      </w:r>
      <w:del w:id="8683" w:author="Steve Kent" w:date="1998-09-23T19:47:00Z">
        <w:r>
          <w:rPr/>
          <w:delText xml:space="preserve"> </w:delText>
        </w:r>
      </w:del>
      <w:r>
        <w:rPr/>
        <w:t xml:space="preserve">system administrator </w:t>
      </w:r>
      <w:ins w:id="8684" w:author="Steve Kent" w:date="1998-09-23T19:53:00Z">
        <w:r>
          <w:rPr/>
          <w:t xml:space="preserve">role </w:t>
        </w:r>
      </w:ins>
      <w:r>
        <w:rPr/>
        <w:t>shall perform the following functions:</w:t>
      </w:r>
    </w:p>
    <w:p>
      <w:pPr>
        <w:pStyle w:val="Normal"/>
        <w:numPr>
          <w:ilvl w:val="0"/>
          <w:numId w:val="16"/>
        </w:numPr>
        <w:tabs>
          <w:tab w:val="clear" w:pos="720"/>
          <w:tab w:val="left" w:pos="1800" w:leader="none"/>
        </w:tabs>
        <w:ind w:left="1800" w:hanging="540"/>
        <w:rPr>
          <w:rFonts w:ascii="Arial" w:hAnsi="Arial" w:cs="Arial"/>
          <w:b/>
          <w:b/>
          <w:ins w:id="8686" w:author="Steve Kent" w:date="1998-09-23T19:50:00Z"/>
        </w:rPr>
      </w:pPr>
      <w:ins w:id="8685" w:author="Steve Kent" w:date="1998-09-23T19:50:00Z">
        <w:r>
          <w:rPr>
            <w:rFonts w:cs="Arial" w:ascii="Arial" w:hAnsi="Arial"/>
            <w:b/>
          </w:rPr>
          <w:t>the assignment/deletion of KRR personnel accounts,</w:t>
        </w:r>
      </w:ins>
    </w:p>
    <w:p>
      <w:pPr>
        <w:pStyle w:val="Normal"/>
        <w:numPr>
          <w:ilvl w:val="0"/>
          <w:numId w:val="16"/>
        </w:numPr>
        <w:tabs>
          <w:tab w:val="clear" w:pos="720"/>
          <w:tab w:val="left" w:pos="1800" w:leader="none"/>
        </w:tabs>
        <w:ind w:left="1800" w:hanging="540"/>
        <w:rPr>
          <w:rFonts w:ascii="Arial" w:hAnsi="Arial" w:cs="Arial"/>
          <w:b/>
          <w:b/>
        </w:rPr>
      </w:pPr>
      <w:r>
        <w:rPr>
          <w:rFonts w:cs="Arial" w:ascii="Arial" w:hAnsi="Arial"/>
          <w:b/>
        </w:rPr>
        <w:t xml:space="preserve">the assignment/deletion of authorized </w:t>
      </w:r>
      <w:del w:id="8687" w:author="Steve Kent" w:date="1998-09-23T19:49:00Z">
        <w:r>
          <w:rPr>
            <w:rFonts w:cs="Arial" w:ascii="Arial" w:hAnsi="Arial"/>
            <w:b/>
          </w:rPr>
          <w:delText xml:space="preserve">users </w:delText>
        </w:r>
      </w:del>
      <w:ins w:id="8688" w:author="Steve Kent" w:date="1998-09-23T19:49:00Z">
        <w:r>
          <w:rPr>
            <w:rFonts w:cs="Arial" w:ascii="Arial" w:hAnsi="Arial"/>
            <w:b/>
          </w:rPr>
          <w:t xml:space="preserve">KRR personnel </w:t>
        </w:r>
      </w:ins>
      <w:ins w:id="8689" w:author="Steve Kent" w:date="1998-09-23T19:51:00Z">
        <w:r>
          <w:rPr>
            <w:rFonts w:cs="Arial" w:ascii="Arial" w:hAnsi="Arial"/>
            <w:b/>
          </w:rPr>
          <w:t>to/</w:t>
        </w:r>
      </w:ins>
      <w:r>
        <w:rPr>
          <w:rFonts w:cs="Arial" w:ascii="Arial" w:hAnsi="Arial"/>
          <w:b/>
        </w:rPr>
        <w:t xml:space="preserve">from </w:t>
      </w:r>
      <w:del w:id="8690" w:author="Steve Kent" w:date="1998-09-23T19:47:00Z">
        <w:r>
          <w:rPr>
            <w:rFonts w:cs="Arial" w:ascii="Arial" w:hAnsi="Arial"/>
            <w:b/>
          </w:rPr>
          <w:delText xml:space="preserve"> </w:delText>
        </w:r>
      </w:del>
      <w:del w:id="8691" w:author="Steve Kent" w:date="1998-09-23T19:50:00Z">
        <w:r>
          <w:rPr>
            <w:rFonts w:cs="Arial" w:ascii="Arial" w:hAnsi="Arial"/>
            <w:b/>
          </w:rPr>
          <w:delText xml:space="preserve">system </w:delText>
        </w:r>
      </w:del>
      <w:ins w:id="8692" w:author="Steve Kent" w:date="1998-09-23T19:50:00Z">
        <w:r>
          <w:rPr>
            <w:rFonts w:cs="Arial" w:ascii="Arial" w:hAnsi="Arial"/>
            <w:b/>
          </w:rPr>
          <w:t xml:space="preserve">security </w:t>
        </w:r>
      </w:ins>
      <w:r>
        <w:rPr>
          <w:rFonts w:cs="Arial" w:ascii="Arial" w:hAnsi="Arial"/>
          <w:b/>
        </w:rPr>
        <w:t>administrative roles,</w:t>
      </w:r>
      <w:ins w:id="8693" w:author="Steve Kent" w:date="1998-09-23T19:51:00Z">
        <w:r>
          <w:rPr>
            <w:rFonts w:cs="Arial" w:ascii="Arial" w:hAnsi="Arial"/>
            <w:b/>
          </w:rPr>
          <w:t xml:space="preserve"> and</w:t>
        </w:r>
      </w:ins>
    </w:p>
    <w:p>
      <w:pPr>
        <w:pStyle w:val="Normal"/>
        <w:numPr>
          <w:ilvl w:val="0"/>
          <w:numId w:val="16"/>
        </w:numPr>
        <w:tabs>
          <w:tab w:val="clear" w:pos="720"/>
          <w:tab w:val="left" w:pos="1800" w:leader="none"/>
        </w:tabs>
        <w:ind w:left="1800" w:hanging="540"/>
        <w:rPr>
          <w:rFonts w:ascii="Arial" w:hAnsi="Arial" w:cs="Arial"/>
          <w:b/>
          <w:b/>
        </w:rPr>
      </w:pPr>
      <w:r>
        <w:rPr>
          <w:rFonts w:cs="Arial" w:ascii="Arial" w:hAnsi="Arial"/>
          <w:b/>
        </w:rPr>
        <w:t>the association of security-relevant administrative commands with security administrative roles</w:t>
      </w:r>
      <w:ins w:id="8694" w:author="Steve Kent" w:date="1998-09-23T19:51:00Z">
        <w:r>
          <w:rPr>
            <w:rFonts w:cs="Arial" w:ascii="Arial" w:hAnsi="Arial"/>
            <w:b/>
          </w:rPr>
          <w:t>.</w:t>
        </w:r>
      </w:ins>
      <w:del w:id="8695" w:author="Steve Kent" w:date="1998-09-23T19:51:00Z">
        <w:r>
          <w:rPr>
            <w:rFonts w:cs="Arial" w:ascii="Arial" w:hAnsi="Arial"/>
            <w:b/>
          </w:rPr>
          <w:delText>,</w:delText>
        </w:r>
      </w:del>
    </w:p>
    <w:p>
      <w:pPr>
        <w:pStyle w:val="Normal"/>
        <w:rPr>
          <w:rFonts w:ascii="Arial" w:hAnsi="Arial" w:cs="Arial"/>
          <w:b/>
          <w:b/>
        </w:rPr>
      </w:pPr>
      <w:del w:id="8696" w:author="Steve Kent" w:date="1998-09-23T19:50:00Z">
        <w:r>
          <w:rPr>
            <w:rFonts w:cs="Arial" w:ascii="Arial" w:hAnsi="Arial"/>
            <w:b/>
          </w:rPr>
          <w:delText>the assignment/deletion of subjects whose keys are held, and</w:delText>
        </w:r>
      </w:del>
    </w:p>
    <w:p>
      <w:pPr>
        <w:pStyle w:val="Normal"/>
        <w:rPr/>
      </w:pPr>
      <w:del w:id="8697" w:author="Steve Kent" w:date="1998-09-23T19:48:00Z">
        <w:r>
          <w:rPr>
            <w:rFonts w:cs="Arial" w:ascii="Arial" w:hAnsi="Arial"/>
            <w:b/>
          </w:rPr>
          <w:delText>the  assignment/deletion of parties who may be provided the keys</w:delText>
        </w:r>
      </w:del>
      <w:del w:id="8698" w:author="Elaine Barker" w:date="1998-09-29T14:08:00Z">
        <w:r>
          <w:rPr>
            <w:rFonts w:cs="Arial" w:ascii="Arial" w:hAnsi="Arial"/>
            <w:b/>
          </w:rPr>
          <w:delText>.</w:delText>
        </w:r>
      </w:del>
    </w:p>
    <w:p>
      <w:pPr>
        <w:pStyle w:val="Normal"/>
        <w:rPr/>
      </w:pPr>
      <w:r>
        <w:rPr/>
      </w:r>
    </w:p>
    <w:p>
      <w:pPr>
        <w:pStyle w:val="Requirement"/>
        <w:numPr>
          <w:ilvl w:val="0"/>
          <w:numId w:val="69"/>
        </w:numPr>
        <w:ind w:left="1260" w:hanging="1260"/>
        <w:rPr/>
      </w:pPr>
      <w:r>
        <w:rPr/>
        <w:t xml:space="preserve">The system operator shall </w:t>
      </w:r>
      <w:ins w:id="8699" w:author="Steve Kent" w:date="1998-09-23T20:12:00Z">
        <w:r>
          <w:rPr/>
          <w:t xml:space="preserve">be able to </w:t>
        </w:r>
      </w:ins>
      <w:r>
        <w:rPr/>
        <w:t>change the system configuration</w:t>
      </w:r>
      <w:ins w:id="8700" w:author="Steve Kent" w:date="1998-09-23T19:57:00Z">
        <w:r>
          <w:rPr/>
          <w:t>, execute abstract machine tests, change the advisory warning message,</w:t>
        </w:r>
      </w:ins>
      <w:r>
        <w:rPr/>
        <w:t xml:space="preserve"> and operate the system.</w:t>
      </w:r>
    </w:p>
    <w:p>
      <w:pPr>
        <w:pStyle w:val="Normal"/>
        <w:rPr/>
      </w:pPr>
      <w:r>
        <w:rPr/>
      </w:r>
    </w:p>
    <w:p>
      <w:pPr>
        <w:pStyle w:val="Requirement"/>
        <w:numPr>
          <w:ilvl w:val="0"/>
          <w:numId w:val="69"/>
        </w:numPr>
        <w:ind w:left="1260" w:hanging="1260"/>
        <w:rPr/>
      </w:pPr>
      <w:r>
        <w:rPr/>
        <w:t>The crypto officer shall manage the cryptographic keys.</w:t>
      </w:r>
    </w:p>
    <w:p>
      <w:pPr>
        <w:pStyle w:val="Normal"/>
        <w:rPr/>
      </w:pPr>
      <w:r>
        <w:rPr/>
      </w:r>
    </w:p>
    <w:p>
      <w:pPr>
        <w:pStyle w:val="Requirement"/>
        <w:numPr>
          <w:ilvl w:val="0"/>
          <w:numId w:val="69"/>
        </w:numPr>
        <w:ind w:left="1260" w:hanging="1260"/>
        <w:rPr/>
      </w:pPr>
      <w:r>
        <w:rPr/>
        <w:t>The audit administrator shall manage the audit log and audit profiles.</w:t>
      </w:r>
    </w:p>
    <w:p>
      <w:pPr>
        <w:pStyle w:val="Normal"/>
        <w:rPr/>
      </w:pPr>
      <w:r>
        <w:rPr/>
      </w:r>
    </w:p>
    <w:p>
      <w:pPr>
        <w:pStyle w:val="Requirement"/>
        <w:numPr>
          <w:ilvl w:val="0"/>
          <w:numId w:val="69"/>
        </w:numPr>
        <w:ind w:left="1260" w:hanging="1260"/>
        <w:rPr/>
      </w:pPr>
      <w:r>
        <w:rPr/>
        <w:t xml:space="preserve">The product shall associate each security-relevant administrative function with </w:t>
      </w:r>
      <w:del w:id="8701" w:author="Steve Kent" w:date="1998-09-23T20:08:00Z">
        <w:r>
          <w:rPr/>
          <w:delText xml:space="preserve">at least </w:delText>
        </w:r>
      </w:del>
      <w:ins w:id="8702" w:author="Steve Kent" w:date="1998-09-23T20:08:00Z">
        <w:r>
          <w:rPr/>
          <w:t xml:space="preserve">exactly </w:t>
        </w:r>
      </w:ins>
      <w:r>
        <w:rPr/>
        <w:t xml:space="preserve">one security administrative role. </w:t>
      </w:r>
    </w:p>
    <w:p>
      <w:pPr>
        <w:pStyle w:val="Normal"/>
        <w:rPr/>
      </w:pPr>
      <w:r>
        <w:rPr/>
      </w:r>
    </w:p>
    <w:p>
      <w:pPr>
        <w:pStyle w:val="Requirement"/>
        <w:numPr>
          <w:ilvl w:val="0"/>
          <w:numId w:val="69"/>
        </w:numPr>
        <w:ind w:left="1260" w:hanging="1260"/>
        <w:rPr/>
      </w:pPr>
      <w:r>
        <w:rPr/>
        <w:t xml:space="preserve">The product shall enforce checks for valid input values for security-relevant administrative functions as described in the Administrative guidance. </w:t>
      </w:r>
    </w:p>
    <w:p>
      <w:pPr>
        <w:pStyle w:val="Normal"/>
        <w:rPr/>
      </w:pPr>
      <w:r>
        <w:rPr/>
      </w:r>
    </w:p>
    <w:p>
      <w:pPr>
        <w:pStyle w:val="Normal"/>
        <w:rPr/>
      </w:pPr>
      <w:r>
        <w:rPr/>
        <w:t>Note that the “Administrative guidance” document is a vendor-supplied document.</w:t>
      </w:r>
    </w:p>
    <w:p>
      <w:pPr>
        <w:pStyle w:val="Normal"/>
        <w:rPr/>
      </w:pPr>
      <w:r>
        <w:rPr/>
      </w:r>
    </w:p>
    <w:p>
      <w:pPr>
        <w:pStyle w:val="Heading4"/>
        <w:rPr/>
      </w:pPr>
      <w:bookmarkStart w:id="97" w:name="__RefHeading___Toc424032233"/>
      <w:bookmarkEnd w:id="97"/>
      <w:r>
        <w:rPr/>
        <w:t>3.</w:t>
      </w:r>
      <w:del w:id="8703" w:author="Elaine Barker" w:date="1998-09-29T10:28:00Z">
        <w:r>
          <w:rPr/>
          <w:delText>5.2</w:delText>
        </w:r>
      </w:del>
      <w:ins w:id="8704" w:author="Unknown" w:date="1998-09-29T10:28:00Z">
        <w:r>
          <w:rPr/>
          <w:t>4.3</w:t>
        </w:r>
      </w:ins>
      <w:r>
        <w:rPr/>
        <w:t>.8</w:t>
        <w:tab/>
        <w:t>Authentication of Received Transactions</w:t>
      </w:r>
    </w:p>
    <w:p>
      <w:pPr>
        <w:pStyle w:val="Normal"/>
        <w:rPr/>
      </w:pPr>
      <w:r>
        <w:rPr/>
      </w:r>
    </w:p>
    <w:p>
      <w:pPr>
        <w:pStyle w:val="Normal"/>
        <w:rPr/>
      </w:pPr>
      <w:r>
        <w:rPr/>
        <w:t xml:space="preserve">Same as Level </w:t>
      </w:r>
      <w:del w:id="8705" w:author="Elaine Barker" w:date="1998-09-29T14:09:00Z">
        <w:r>
          <w:rPr/>
          <w:delText>1</w:delText>
        </w:r>
      </w:del>
      <w:ins w:id="8706" w:author="Unknown" w:date="1998-09-29T14:09:00Z">
        <w:r>
          <w:rPr/>
          <w:t>0</w:t>
        </w:r>
      </w:ins>
      <w:r>
        <w:rPr/>
        <w:t>.</w:t>
      </w:r>
    </w:p>
    <w:p>
      <w:pPr>
        <w:pStyle w:val="Normal"/>
        <w:rPr/>
      </w:pPr>
      <w:r>
        <w:rPr/>
      </w:r>
    </w:p>
    <w:p>
      <w:pPr>
        <w:pStyle w:val="Heading4"/>
        <w:rPr/>
      </w:pPr>
      <w:bookmarkStart w:id="98" w:name="__RefHeading___Toc424032234"/>
      <w:bookmarkEnd w:id="98"/>
      <w:r>
        <w:rPr/>
        <w:t>3.</w:t>
      </w:r>
      <w:del w:id="8707" w:author="Elaine Barker" w:date="1998-09-29T10:28:00Z">
        <w:r>
          <w:rPr/>
          <w:delText>5.2</w:delText>
        </w:r>
      </w:del>
      <w:ins w:id="8708" w:author="Unknown" w:date="1998-09-29T10:28:00Z">
        <w:r>
          <w:rPr/>
          <w:t>4.3</w:t>
        </w:r>
      </w:ins>
      <w:r>
        <w:rPr/>
        <w:t>.9</w:t>
        <w:tab/>
        <w:t>Non Repudiation</w:t>
      </w:r>
    </w:p>
    <w:p>
      <w:pPr>
        <w:pStyle w:val="LarrysStyle"/>
        <w:numPr>
          <w:ilvl w:val="0"/>
          <w:numId w:val="0"/>
        </w:numPr>
        <w:ind w:left="0" w:hanging="0"/>
        <w:rPr/>
      </w:pPr>
      <w:r>
        <w:rPr/>
      </w:r>
    </w:p>
    <w:p>
      <w:pPr>
        <w:pStyle w:val="LarrysStyle"/>
        <w:numPr>
          <w:ilvl w:val="0"/>
          <w:numId w:val="0"/>
        </w:numPr>
        <w:ind w:left="0" w:hanging="0"/>
        <w:rPr/>
      </w:pPr>
      <w:r>
        <w:rPr/>
        <w:t>Same as Level 1</w:t>
      </w:r>
      <w:del w:id="8709" w:author="Steve Kent" w:date="1998-09-23T19:56:00Z">
        <w:r>
          <w:rPr/>
          <w:delText xml:space="preserve"> requirements</w:delText>
        </w:r>
      </w:del>
      <w:ins w:id="8710" w:author="Steve Kent" w:date="1998-09-23T19:56:00Z">
        <w:r>
          <w:rPr/>
          <w:t>.</w:t>
        </w:r>
      </w:ins>
      <w:del w:id="8711" w:author="Steve Kent" w:date="1998-09-23T19:56:00Z">
        <w:r>
          <w:rPr/>
          <w:delText>:</w:delText>
        </w:r>
      </w:del>
    </w:p>
    <w:p>
      <w:pPr>
        <w:pStyle w:val="LarrysStyle"/>
        <w:numPr>
          <w:ilvl w:val="0"/>
          <w:numId w:val="0"/>
        </w:numPr>
        <w:tabs>
          <w:tab w:val="clear" w:pos="720"/>
          <w:tab w:val="left" w:pos="1260" w:leader="none"/>
        </w:tabs>
        <w:ind w:left="0" w:hanging="0"/>
        <w:rPr/>
      </w:pPr>
      <w:r>
        <w:rPr/>
      </w:r>
    </w:p>
    <w:p>
      <w:pPr>
        <w:pStyle w:val="Heading4"/>
        <w:rPr/>
      </w:pPr>
      <w:bookmarkStart w:id="99" w:name="__RefHeading___Toc424032235"/>
      <w:bookmarkEnd w:id="99"/>
      <w:r>
        <w:rPr/>
        <w:t>3.</w:t>
      </w:r>
      <w:del w:id="8712" w:author="Elaine Barker" w:date="1998-09-29T10:28:00Z">
        <w:r>
          <w:rPr/>
          <w:delText>5.2</w:delText>
        </w:r>
      </w:del>
      <w:ins w:id="8713" w:author="Unknown" w:date="1998-09-29T10:28:00Z">
        <w:r>
          <w:rPr/>
          <w:t>4.3</w:t>
        </w:r>
      </w:ins>
      <w:r>
        <w:rPr/>
        <w:t>.10</w:t>
        <w:tab/>
        <w:t>Protection of Trusted Security Functions</w:t>
      </w:r>
    </w:p>
    <w:p>
      <w:pPr>
        <w:pStyle w:val="LarrysStyle"/>
        <w:numPr>
          <w:ilvl w:val="0"/>
          <w:numId w:val="0"/>
        </w:numPr>
        <w:tabs>
          <w:tab w:val="clear" w:pos="720"/>
          <w:tab w:val="left" w:pos="1944" w:leader="none"/>
        </w:tabs>
        <w:ind w:left="0" w:hanging="0"/>
        <w:rPr/>
      </w:pPr>
      <w:r>
        <w:rPr/>
      </w:r>
    </w:p>
    <w:p>
      <w:pPr>
        <w:pStyle w:val="LarrysStyle"/>
        <w:numPr>
          <w:ilvl w:val="0"/>
          <w:numId w:val="0"/>
        </w:numPr>
        <w:tabs>
          <w:tab w:val="clear" w:pos="720"/>
          <w:tab w:val="left" w:pos="1944" w:leader="none"/>
        </w:tabs>
        <w:ind w:left="0" w:hanging="0"/>
        <w:rPr/>
      </w:pPr>
      <w:r>
        <w:rPr/>
        <w:t xml:space="preserve">All Level 1 requirements apply as well as the following: </w:t>
      </w:r>
    </w:p>
    <w:p>
      <w:pPr>
        <w:pStyle w:val="Normal"/>
        <w:rPr/>
      </w:pPr>
      <w:r>
        <w:rPr/>
      </w:r>
    </w:p>
    <w:p>
      <w:pPr>
        <w:pStyle w:val="Requirement"/>
        <w:numPr>
          <w:ilvl w:val="0"/>
          <w:numId w:val="69"/>
        </w:numPr>
        <w:ind w:left="1260" w:hanging="1260"/>
        <w:rPr/>
      </w:pPr>
      <w:bookmarkStart w:id="100" w:name="_Ref431715421"/>
      <w:r>
        <w:rPr/>
        <w:t>The product shall provide the</w:t>
      </w:r>
      <w:del w:id="8714" w:author="Steve Kent" w:date="1998-09-23T19:59:00Z">
        <w:r>
          <w:rPr/>
          <w:delText xml:space="preserve"> </w:delText>
        </w:r>
      </w:del>
      <w:ins w:id="8715" w:author="Steve Kent" w:date="1998-09-24T12:08:00Z">
        <w:r>
          <w:rPr/>
          <w:t xml:space="preserve"> </w:t>
        </w:r>
      </w:ins>
      <w:ins w:id="8716" w:author="Steve Kent" w:date="1998-09-23T20:10:00Z">
        <w:r>
          <w:rPr/>
          <w:t>system operator</w:t>
        </w:r>
      </w:ins>
      <w:del w:id="8717" w:author="Steve Kent" w:date="1998-09-23T20:10:00Z">
        <w:r>
          <w:rPr/>
          <w:delText>authorized administrat</w:delText>
        </w:r>
      </w:del>
      <w:del w:id="8718" w:author="Steve Kent" w:date="1998-09-23T19:59:00Z">
        <w:r>
          <w:rPr/>
          <w:delText>or</w:delText>
        </w:r>
      </w:del>
      <w:ins w:id="8719" w:author="Steve Kent" w:date="1998-09-23T19:59:00Z">
        <w:r>
          <w:rPr/>
          <w:t xml:space="preserve"> </w:t>
        </w:r>
      </w:ins>
      <w:ins w:id="8720" w:author="Steve Kent" w:date="1998-09-23T20:10:00Z">
        <w:r>
          <w:rPr/>
          <w:t>role</w:t>
        </w:r>
      </w:ins>
      <w:del w:id="8721" w:author="Steve Kent" w:date="1998-09-23T20:10:00Z">
        <w:r>
          <w:rPr/>
          <w:delText xml:space="preserve"> </w:delText>
        </w:r>
      </w:del>
      <w:ins w:id="8722" w:author="Steve Kent" w:date="1998-09-24T12:07:00Z">
        <w:r>
          <w:rPr/>
          <w:t xml:space="preserve"> </w:t>
        </w:r>
      </w:ins>
      <w:r>
        <w:rPr/>
        <w:t>with the capability to demonstrate the correct operation of the security-relevant functions provided by the underlying abstract machine.</w:t>
      </w:r>
      <w:bookmarkEnd w:id="100"/>
      <w:r>
        <w:rPr/>
        <w:t xml:space="preserve"> </w:t>
      </w:r>
    </w:p>
    <w:p>
      <w:pPr>
        <w:pStyle w:val="Normal"/>
        <w:rPr/>
      </w:pPr>
      <w:r>
        <w:rPr/>
      </w:r>
    </w:p>
    <w:p>
      <w:pPr>
        <w:pStyle w:val="Requirement"/>
        <w:numPr>
          <w:ilvl w:val="0"/>
          <w:numId w:val="69"/>
        </w:numPr>
        <w:ind w:left="1260" w:hanging="1260"/>
        <w:rPr/>
      </w:pPr>
      <w:bookmarkStart w:id="101" w:name="_Ref431715453"/>
      <w:r>
        <w:rPr/>
        <w:t>The product shall preserve a secure state when abstract machine tests fail.</w:t>
      </w:r>
      <w:bookmarkEnd w:id="101"/>
      <w:r>
        <w:rPr/>
        <w:t xml:space="preserve"> </w:t>
      </w:r>
    </w:p>
    <w:p>
      <w:pPr>
        <w:pStyle w:val="Normal"/>
        <w:rPr/>
      </w:pPr>
      <w:r>
        <w:rPr/>
      </w:r>
    </w:p>
    <w:p>
      <w:pPr>
        <w:pStyle w:val="Normal"/>
        <w:rPr>
          <w:ins w:id="8745" w:author="Unknown" w:date="1998-09-29T10:21:00Z"/>
        </w:rPr>
      </w:pPr>
      <w:r>
        <w:rPr/>
        <w:t xml:space="preserve">These two requirements ensure that the particular hardware system on which </w:t>
      </w:r>
      <w:del w:id="8723" w:author="Steve Kent" w:date="1998-09-23T20:11:00Z">
        <w:r>
          <w:rPr/>
          <w:delText xml:space="preserve">KRA </w:delText>
        </w:r>
      </w:del>
      <w:ins w:id="8724" w:author="Steve Kent" w:date="1998-09-23T20:11:00Z">
        <w:r>
          <w:rPr/>
          <w:t xml:space="preserve">KRR </w:t>
        </w:r>
      </w:ins>
      <w:r>
        <w:rPr/>
        <w:t>software is operating is operating correctly</w:t>
      </w:r>
      <w:ins w:id="8725" w:author="Elaine Barker" w:date="1998-10-05T11:41:00Z">
        <w:r>
          <w:rPr/>
          <w:fldChar w:fldCharType="begin"/>
        </w:r>
        <w:r>
          <w:rPr/>
          <w:instrText xml:space="preserve"> REF _Ref431715421 \r \h </w:instrText>
        </w:r>
        <w:r>
          <w:rPr/>
          <w:fldChar w:fldCharType="separate"/>
        </w:r>
        <w:r>
          <w:rPr/>
          <w:t>(Req. 227)</w:t>
        </w:r>
        <w:r>
          <w:rPr/>
          <w:fldChar w:fldCharType="end"/>
        </w:r>
      </w:ins>
      <w:del w:id="8726" w:author="Elaine Barker" w:date="1998-10-05T11:41:00Z">
        <w:r>
          <w:rPr/>
          <w:delText xml:space="preserve">. </w:delText>
        </w:r>
      </w:del>
      <w:del w:id="8727" w:author="Elaine Barker" w:date="1998-09-29T14:59:00Z">
        <w:r>
          <w:rPr/>
          <w:fldChar w:fldCharType="begin"/>
        </w:r>
        <w:r>
          <w:rPr/>
          <w:delInstrText xml:space="preserve"> REF _Ref423486370 \r \h </w:delInstrText>
        </w:r>
        <w:r>
          <w:rPr/>
          <w:fldChar w:fldCharType="separate"/>
        </w:r>
        <w:r>
          <w:rPr/>
        </w:r>
        <w:r>
          <w:rPr/>
          <w:fldChar w:fldCharType="end"/>
        </w:r>
      </w:del>
      <w:del w:id="8728" w:author="Elaine Barker" w:date="1998-09-29T14:59:00Z">
        <w:r>
          <w:rPr/>
          <w:delText xml:space="preserve"> </w:delText>
        </w:r>
      </w:del>
      <w:ins w:id="8729" w:author="Unknown" w:date="1998-09-29T14:59:00Z">
        <w:del w:id="8730" w:author="Elaine Barker" w:date="1998-10-05T11:41:00Z">
          <w:r>
            <w:rPr/>
            <w:fldChar w:fldCharType="begin"/>
          </w:r>
          <w:r>
            <w:rPr/>
            <w:delInstrText xml:space="preserve"> REF _Ref431715421 \r \h </w:delInstrText>
          </w:r>
          <w:r>
            <w:rPr/>
            <w:fldChar w:fldCharType="separate"/>
          </w:r>
          <w:r>
            <w:rPr/>
            <w:delText>(Req. 227)</w:delText>
          </w:r>
          <w:r>
            <w:rPr/>
            <w:fldChar w:fldCharType="end"/>
          </w:r>
        </w:del>
      </w:ins>
      <w:ins w:id="8731" w:author="Unknown" w:date="1998-09-29T14:59:00Z">
        <w:r>
          <w:rPr/>
          <w:t xml:space="preserve"> </w:t>
        </w:r>
      </w:ins>
      <w:r>
        <w:rPr/>
        <w:t xml:space="preserve">can be met by providing comprehensive integrity or diagnostic tests on the hardware. </w:t>
      </w:r>
      <w:del w:id="8732" w:author="Elaine Barker" w:date="1998-09-29T14:59:00Z">
        <w:r>
          <w:rPr/>
          <w:fldChar w:fldCharType="begin"/>
        </w:r>
        <w:r>
          <w:rPr/>
          <w:delInstrText xml:space="preserve"> REF _Ref423486437 \r \h </w:delInstrText>
        </w:r>
        <w:r>
          <w:rPr/>
          <w:fldChar w:fldCharType="separate"/>
        </w:r>
        <w:r>
          <w:rPr/>
        </w:r>
        <w:r>
          <w:rPr/>
          <w:fldChar w:fldCharType="end"/>
        </w:r>
      </w:del>
      <w:del w:id="8733" w:author="Elaine Barker" w:date="1998-09-29T14:59:00Z">
        <w:r>
          <w:rPr/>
          <w:delText xml:space="preserve"> </w:delText>
        </w:r>
      </w:del>
      <w:ins w:id="8734" w:author="Elaine Barker" w:date="1998-10-05T11:41:00Z">
        <w:r>
          <w:rPr/>
          <w:fldChar w:fldCharType="begin"/>
        </w:r>
        <w:r>
          <w:rPr/>
          <w:instrText xml:space="preserve"> REF _Ref431715453 \r \h </w:instrText>
        </w:r>
        <w:r>
          <w:rPr/>
          <w:fldChar w:fldCharType="separate"/>
        </w:r>
        <w:r>
          <w:rPr/>
          <w:t>(Req. 228)</w:t>
        </w:r>
        <w:r>
          <w:rPr/>
          <w:fldChar w:fldCharType="end"/>
        </w:r>
      </w:ins>
      <w:ins w:id="8735" w:author="Elaine Barker" w:date="1998-10-05T11:41:00Z">
        <w:r>
          <w:rPr/>
          <w:t xml:space="preserve"> </w:t>
        </w:r>
      </w:ins>
      <w:ins w:id="8736" w:author="Unknown" w:date="1998-09-29T15:00:00Z">
        <w:del w:id="8737" w:author="Elaine Barker" w:date="1998-10-05T11:41:00Z">
          <w:r>
            <w:rPr/>
            <w:fldChar w:fldCharType="begin"/>
          </w:r>
          <w:r>
            <w:rPr/>
            <w:delInstrText xml:space="preserve"> REF _Ref431715453 \r \h </w:delInstrText>
          </w:r>
          <w:r>
            <w:rPr/>
            <w:fldChar w:fldCharType="separate"/>
          </w:r>
          <w:r>
            <w:rPr/>
            <w:delText>(Req. 228)</w:delText>
          </w:r>
          <w:r>
            <w:rPr/>
            <w:fldChar w:fldCharType="end"/>
          </w:r>
        </w:del>
      </w:ins>
      <w:ins w:id="8738" w:author="Unknown" w:date="1998-09-29T15:00:00Z">
        <w:r>
          <w:rPr/>
          <w:t xml:space="preserve"> </w:t>
        </w:r>
      </w:ins>
      <w:r>
        <w:rPr/>
        <w:t xml:space="preserve">can be met by terminating the </w:t>
      </w:r>
      <w:del w:id="8739" w:author="Steve Kent" w:date="1998-09-23T20:11:00Z">
        <w:r>
          <w:rPr/>
          <w:delText xml:space="preserve">KRA </w:delText>
        </w:r>
      </w:del>
      <w:ins w:id="8740" w:author="Steve Kent" w:date="1998-09-23T20:11:00Z">
        <w:r>
          <w:rPr/>
          <w:t xml:space="preserve">KRR </w:t>
        </w:r>
      </w:ins>
      <w:r>
        <w:rPr/>
        <w:t xml:space="preserve">operations in case of hardware integrity or diagnostic test failure.  </w:t>
      </w:r>
      <w:ins w:id="8741" w:author="Steve Kent" w:date="1998-09-23T20:12:00Z">
        <w:del w:id="8742" w:author="Elaine Barker" w:date="1998-09-29T15:00:00Z">
          <w:r>
            <w:rPr/>
            <w:delText xml:space="preserve">[Elaine: </w:delText>
          </w:r>
        </w:del>
      </w:ins>
      <w:del w:id="8743" w:author="Elaine Barker" w:date="1998-09-29T15:00:00Z">
        <w:r>
          <w:rPr/>
          <w:delText>Numbers 88 and 89 in this text need to refer to KRR requirements.</w:delText>
        </w:r>
      </w:del>
      <w:del w:id="8744" w:author="Elaine Barker" w:date="1998-09-29T15:00:00Z">
        <w:r>
          <w:rPr/>
          <w:delText>]</w:delText>
        </w:r>
      </w:del>
    </w:p>
    <w:p>
      <w:pPr>
        <w:pStyle w:val="Normal"/>
        <w:rPr>
          <w:ins w:id="8747" w:author="Unknown" w:date="1998-09-29T10:21:00Z"/>
        </w:rPr>
      </w:pPr>
      <w:ins w:id="8746" w:author="Unknown" w:date="1998-09-29T10:21:00Z">
        <w:r>
          <w:rPr/>
        </w:r>
      </w:ins>
    </w:p>
    <w:p>
      <w:pPr>
        <w:pStyle w:val="Heading2"/>
        <w:numPr>
          <w:ilvl w:val="0"/>
          <w:numId w:val="0"/>
        </w:numPr>
        <w:ind w:left="0" w:hanging="0"/>
        <w:rPr>
          <w:ins w:id="8750" w:author="Elaine Barker" w:date="1998-09-29T10:21:00Z"/>
        </w:rPr>
      </w:pPr>
      <w:ins w:id="8748" w:author="Unknown" w:date="1998-09-29T10:21:00Z">
        <w:r>
          <w:rPr/>
          <w:t>3.5</w:t>
        </w:r>
      </w:ins>
      <w:ins w:id="8749" w:author="Elaine Barker" w:date="1998-09-29T10:21:00Z">
        <w:r>
          <w:rPr/>
          <w:tab/>
          <w:t>Key Recovery Agent Function Requirements</w:t>
        </w:r>
      </w:ins>
    </w:p>
    <w:p>
      <w:pPr>
        <w:pStyle w:val="Heading3"/>
        <w:numPr>
          <w:ilvl w:val="0"/>
          <w:numId w:val="0"/>
        </w:numPr>
        <w:tabs>
          <w:tab w:val="left" w:pos="720" w:leader="none"/>
        </w:tabs>
        <w:ind w:left="0" w:hanging="0"/>
        <w:rPr>
          <w:ins w:id="8754" w:author="Elaine Barker" w:date="1998-09-29T10:21:00Z"/>
        </w:rPr>
      </w:pPr>
      <w:ins w:id="8751" w:author="Elaine Barker" w:date="1998-09-29T10:21:00Z">
        <w:r>
          <w:rPr/>
          <w:t>3.</w:t>
        </w:r>
      </w:ins>
      <w:ins w:id="8752" w:author="Unknown" w:date="1998-09-29T10:28:00Z">
        <w:r>
          <w:rPr/>
          <w:t>5</w:t>
        </w:r>
      </w:ins>
      <w:ins w:id="8753" w:author="Elaine Barker" w:date="1998-09-29T10:21:00Z">
        <w:r>
          <w:rPr/>
          <w:t>.1</w:t>
          <w:tab/>
          <w:t>Level  1 – Medium Security</w:t>
        </w:r>
      </w:ins>
    </w:p>
    <w:p>
      <w:pPr>
        <w:pStyle w:val="Heading4"/>
        <w:rPr>
          <w:ins w:id="8758" w:author="Elaine Barker" w:date="1998-09-29T10:21:00Z"/>
        </w:rPr>
      </w:pPr>
      <w:ins w:id="8755" w:author="Elaine Barker" w:date="1998-09-29T10:21:00Z">
        <w:r>
          <w:rPr/>
          <w:t>3.</w:t>
        </w:r>
      </w:ins>
      <w:ins w:id="8756" w:author="Unknown" w:date="1998-09-29T10:28:00Z">
        <w:r>
          <w:rPr/>
          <w:t>5</w:t>
        </w:r>
      </w:ins>
      <w:ins w:id="8757" w:author="Elaine Barker" w:date="1998-09-29T10:21:00Z">
        <w:r>
          <w:rPr/>
          <w:t>.1.1</w:t>
          <w:tab/>
          <w:t xml:space="preserve">Cryptographic Functions </w:t>
        </w:r>
      </w:ins>
    </w:p>
    <w:p>
      <w:pPr>
        <w:pStyle w:val="Normal"/>
        <w:rPr>
          <w:ins w:id="8760" w:author="Elaine Barker" w:date="1998-09-29T10:21:00Z"/>
        </w:rPr>
      </w:pPr>
      <w:ins w:id="8759" w:author="Elaine Barker" w:date="1998-09-29T10:21:00Z">
        <w:r>
          <w:rPr/>
        </w:r>
      </w:ins>
    </w:p>
    <w:p>
      <w:pPr>
        <w:pStyle w:val="Requirement"/>
        <w:numPr>
          <w:ilvl w:val="0"/>
          <w:numId w:val="69"/>
        </w:numPr>
        <w:ind w:left="1260" w:hanging="1260"/>
        <w:rPr>
          <w:ins w:id="8762" w:author="Elaine Barker" w:date="1998-09-29T10:21:00Z"/>
        </w:rPr>
      </w:pPr>
      <w:ins w:id="8761" w:author="Elaine Barker" w:date="1998-09-29T10:21:00Z">
        <w:r>
          <w:rPr/>
          <w:t xml:space="preserve">All cryptographic modules shall be compliant with FIPS 140-1, Level 2 or higher. </w:t>
        </w:r>
      </w:ins>
    </w:p>
    <w:p>
      <w:pPr>
        <w:pStyle w:val="Normal"/>
        <w:rPr>
          <w:ins w:id="8764" w:author="Elaine Barker" w:date="1998-09-29T10:21:00Z"/>
        </w:rPr>
      </w:pPr>
      <w:ins w:id="8763" w:author="Elaine Barker" w:date="1998-09-29T10:21:00Z">
        <w:r>
          <w:rPr/>
        </w:r>
      </w:ins>
    </w:p>
    <w:p>
      <w:pPr>
        <w:pStyle w:val="Heading4"/>
        <w:rPr>
          <w:ins w:id="8768" w:author="Elaine Barker" w:date="1998-09-29T10:21:00Z"/>
        </w:rPr>
      </w:pPr>
      <w:ins w:id="8765" w:author="Elaine Barker" w:date="1998-09-29T10:21:00Z">
        <w:r>
          <w:rPr/>
          <w:t>3.</w:t>
        </w:r>
      </w:ins>
      <w:ins w:id="8766" w:author="Unknown" w:date="1998-09-29T10:29:00Z">
        <w:r>
          <w:rPr/>
          <w:t>5</w:t>
        </w:r>
      </w:ins>
      <w:ins w:id="8767" w:author="Elaine Barker" w:date="1998-09-29T10:21:00Z">
        <w:r>
          <w:rPr/>
          <w:t>.1.2</w:t>
          <w:tab/>
          <w:t>Cryptographic Algorithms</w:t>
        </w:r>
      </w:ins>
    </w:p>
    <w:p>
      <w:pPr>
        <w:pStyle w:val="Normal"/>
        <w:rPr>
          <w:ins w:id="8770" w:author="Elaine Barker" w:date="1998-09-29T10:21:00Z"/>
        </w:rPr>
      </w:pPr>
      <w:ins w:id="8769" w:author="Elaine Barker" w:date="1998-09-29T10:21:00Z">
        <w:r>
          <w:rPr/>
        </w:r>
      </w:ins>
    </w:p>
    <w:p>
      <w:pPr>
        <w:pStyle w:val="Requirement"/>
        <w:numPr>
          <w:ilvl w:val="0"/>
          <w:numId w:val="69"/>
        </w:numPr>
        <w:ind w:left="1260" w:hanging="1260"/>
        <w:rPr>
          <w:ins w:id="8772" w:author="Elaine Barker" w:date="1998-09-29T10:21:00Z"/>
        </w:rPr>
      </w:pPr>
      <w:ins w:id="8771" w:author="Elaine Barker" w:date="1998-09-29T10:21:00Z">
        <w:r>
          <w:rPr/>
          <w:t>A KRA function submitted for evaluation shall be able to be configured to use only FIPS approved algorithms (where applicable).</w:t>
        </w:r>
      </w:ins>
    </w:p>
    <w:p>
      <w:pPr>
        <w:pStyle w:val="Normal"/>
        <w:rPr>
          <w:ins w:id="8774" w:author="Elaine Barker" w:date="1998-09-29T10:21:00Z"/>
        </w:rPr>
      </w:pPr>
      <w:ins w:id="8773" w:author="Elaine Barker" w:date="1998-09-29T10:21:00Z">
        <w:r>
          <w:rPr/>
        </w:r>
      </w:ins>
    </w:p>
    <w:p>
      <w:pPr>
        <w:pStyle w:val="Normal"/>
        <w:rPr>
          <w:ins w:id="8778" w:author="Elaine Barker" w:date="1998-09-29T10:21:00Z"/>
        </w:rPr>
      </w:pPr>
      <w:ins w:id="8775" w:author="Elaine Barker" w:date="1998-10-01T09:21:00Z">
        <w:r>
          <w:rPr/>
          <w:t xml:space="preserve">See </w:t>
        </w:r>
      </w:ins>
      <w:ins w:id="8776" w:author="Elaine Barker" w:date="1998-10-01T09:25:00Z">
        <w:r>
          <w:rPr/>
          <w:fldChar w:fldCharType="begin"/>
        </w:r>
        <w:r>
          <w:rPr/>
          <w:instrText xml:space="preserve"> REF _Ref431868142 \r \h </w:instrText>
        </w:r>
        <w:r>
          <w:rPr/>
          <w:fldChar w:fldCharType="separate"/>
        </w:r>
        <w:r>
          <w:rPr/>
          <w:t>(Req. 141)</w:t>
        </w:r>
        <w:r>
          <w:rPr/>
          <w:fldChar w:fldCharType="end"/>
        </w:r>
      </w:ins>
      <w:ins w:id="8777" w:author="Elaine Barker" w:date="1998-10-01T09:25:00Z">
        <w:r>
          <w:rPr/>
          <w:t xml:space="preserve"> for additional clarifying details.</w:t>
        </w:r>
      </w:ins>
    </w:p>
    <w:p>
      <w:pPr>
        <w:pStyle w:val="Normal"/>
        <w:rPr>
          <w:ins w:id="8780" w:author="Elaine Barker" w:date="1998-09-29T10:21:00Z"/>
        </w:rPr>
      </w:pPr>
      <w:ins w:id="8779" w:author="Elaine Barker" w:date="1998-09-29T10:21:00Z">
        <w:r>
          <w:rPr/>
        </w:r>
      </w:ins>
    </w:p>
    <w:p>
      <w:pPr>
        <w:pStyle w:val="Heading4"/>
        <w:rPr>
          <w:ins w:id="8784" w:author="Elaine Barker" w:date="1998-09-29T10:21:00Z"/>
        </w:rPr>
      </w:pPr>
      <w:ins w:id="8781" w:author="Elaine Barker" w:date="1998-09-29T10:21:00Z">
        <w:r>
          <w:rPr/>
          <w:t>3.</w:t>
        </w:r>
      </w:ins>
      <w:ins w:id="8782" w:author="Unknown" w:date="1998-09-29T10:29:00Z">
        <w:r>
          <w:rPr/>
          <w:t>5</w:t>
        </w:r>
      </w:ins>
      <w:ins w:id="8783" w:author="Elaine Barker" w:date="1998-09-29T10:21:00Z">
        <w:r>
          <w:rPr/>
          <w:t>.1.3</w:t>
          <w:tab/>
          <w:t>Confidentiality</w:t>
        </w:r>
      </w:ins>
    </w:p>
    <w:p>
      <w:pPr>
        <w:pStyle w:val="Normal"/>
        <w:rPr>
          <w:ins w:id="8786" w:author="Elaine Barker" w:date="1998-09-29T10:21:00Z"/>
        </w:rPr>
      </w:pPr>
      <w:ins w:id="8785" w:author="Elaine Barker" w:date="1998-09-29T10:21:00Z">
        <w:r>
          <w:rPr/>
        </w:r>
      </w:ins>
    </w:p>
    <w:p>
      <w:pPr>
        <w:pStyle w:val="Normal"/>
        <w:rPr>
          <w:ins w:id="8788" w:author="Elaine Barker" w:date="1998-09-29T10:21:00Z"/>
        </w:rPr>
      </w:pPr>
      <w:ins w:id="8787" w:author="Elaine Barker" w:date="1998-09-29T10:21:00Z">
        <w:r>
          <w:rPr/>
          <w:t xml:space="preserve">These requirements are intended to protect against both outsider and insider threats.  The only insider threat addressed is the unauthorized user.  The authorized insider threat is handled elsewhere using audit, role separation, and multi-person control. </w:t>
        </w:r>
      </w:ins>
    </w:p>
    <w:p>
      <w:pPr>
        <w:pStyle w:val="Normal"/>
        <w:rPr>
          <w:ins w:id="8790" w:author="Elaine Barker" w:date="1998-09-29T10:21:00Z"/>
        </w:rPr>
      </w:pPr>
      <w:ins w:id="8789" w:author="Elaine Barker" w:date="1998-09-29T10:21:00Z">
        <w:r>
          <w:rPr/>
        </w:r>
      </w:ins>
    </w:p>
    <w:p>
      <w:pPr>
        <w:pStyle w:val="Requirement"/>
        <w:numPr>
          <w:ilvl w:val="0"/>
          <w:numId w:val="69"/>
        </w:numPr>
        <w:ind w:left="1260" w:hanging="1260"/>
        <w:rPr>
          <w:ins w:id="8792" w:author="Elaine Barker" w:date="1998-09-29T10:21:00Z"/>
        </w:rPr>
      </w:pPr>
      <w:ins w:id="8791" w:author="Elaine Barker" w:date="1998-09-29T10:21:00Z">
        <w:r>
          <w:rPr/>
          <w:t>The KRA Function shall protect all stored sensitive data (e.g., KRI, TKI,  [and RRI ?]) against disclosure to unauthorized individuals.</w:t>
        </w:r>
      </w:ins>
    </w:p>
    <w:p>
      <w:pPr>
        <w:pStyle w:val="Normal"/>
        <w:rPr>
          <w:ins w:id="8794" w:author="Elaine Barker" w:date="1998-09-29T10:21:00Z"/>
        </w:rPr>
      </w:pPr>
      <w:ins w:id="8793" w:author="Elaine Barker" w:date="1998-09-29T10:21:00Z">
        <w:r>
          <w:rPr/>
        </w:r>
      </w:ins>
    </w:p>
    <w:p>
      <w:pPr>
        <w:pStyle w:val="Normal"/>
        <w:rPr>
          <w:ins w:id="8798" w:author="Elaine Barker" w:date="1998-09-29T10:21:00Z"/>
        </w:rPr>
      </w:pPr>
      <w:ins w:id="8795" w:author="Elaine Barker" w:date="1998-09-29T10:21:00Z">
        <w:r>
          <w:rPr/>
          <w:t xml:space="preserve">This requirement also applies to copies of sensitive KRA data retained in backup/archive form, in support of Requirement </w:t>
        </w:r>
      </w:ins>
      <w:ins w:id="8796" w:author="Unknown" w:date="1998-09-29T15:12:00Z">
        <w:r>
          <w:rPr/>
          <w:fldChar w:fldCharType="begin"/>
        </w:r>
        <w:r>
          <w:rPr/>
          <w:instrText xml:space="preserve"> REF _Ref431716219 \r \h </w:instrText>
        </w:r>
        <w:r>
          <w:rPr/>
          <w:fldChar w:fldCharType="separate"/>
        </w:r>
        <w:r>
          <w:rPr/>
          <w:t>(Req. 17)</w:t>
        </w:r>
        <w:r>
          <w:rPr/>
          <w:fldChar w:fldCharType="end"/>
        </w:r>
      </w:ins>
      <w:ins w:id="8797" w:author="Elaine Barker" w:date="1998-09-29T10:21:00Z">
        <w:r>
          <w:rPr/>
          <w:t>.</w:t>
        </w:r>
      </w:ins>
    </w:p>
    <w:p>
      <w:pPr>
        <w:pStyle w:val="Normal"/>
        <w:rPr>
          <w:ins w:id="8800" w:author="Elaine Barker" w:date="1998-09-29T10:21:00Z"/>
        </w:rPr>
      </w:pPr>
      <w:ins w:id="8799" w:author="Elaine Barker" w:date="1998-09-29T10:21:00Z">
        <w:r>
          <w:rPr/>
        </w:r>
      </w:ins>
    </w:p>
    <w:p>
      <w:pPr>
        <w:pStyle w:val="Requirement"/>
        <w:numPr>
          <w:ilvl w:val="0"/>
          <w:numId w:val="69"/>
        </w:numPr>
        <w:ind w:left="1260" w:hanging="1260"/>
        <w:rPr>
          <w:ins w:id="8804" w:author="Elaine Barker" w:date="1998-09-29T10:21:00Z"/>
        </w:rPr>
      </w:pPr>
      <w:ins w:id="8801" w:author="Elaine Barker" w:date="1998-09-29T10:21:00Z">
        <w:r>
          <w:rPr/>
          <w:t xml:space="preserve">The KRA Function shall protect target key information transmitted  - </w:t>
        </w:r>
      </w:ins>
      <w:ins w:id="8802" w:author="Unknown" w:date="1998-09-29T15:13:00Z">
        <w:r>
          <w:rPr/>
          <w:t xml:space="preserve">either </w:t>
        </w:r>
      </w:ins>
      <w:ins w:id="8803" w:author="Elaine Barker" w:date="1998-09-29T10:21:00Z">
        <w:r>
          <w:rPr/>
          <w:t>electronically or physically communicated - against disclosure to unauthorized individuals.</w:t>
        </w:r>
      </w:ins>
    </w:p>
    <w:p>
      <w:pPr>
        <w:pStyle w:val="Normal"/>
        <w:rPr>
          <w:ins w:id="8806" w:author="Elaine Barker" w:date="1998-09-29T10:21:00Z"/>
        </w:rPr>
      </w:pPr>
      <w:ins w:id="8805" w:author="Elaine Barker" w:date="1998-09-29T10:21:00Z">
        <w:r>
          <w:rPr/>
        </w:r>
      </w:ins>
    </w:p>
    <w:p>
      <w:pPr>
        <w:pStyle w:val="Requirement"/>
        <w:numPr>
          <w:ilvl w:val="0"/>
          <w:numId w:val="69"/>
        </w:numPr>
        <w:ind w:left="1260" w:hanging="1260"/>
        <w:rPr>
          <w:ins w:id="8808" w:author="Elaine Barker" w:date="1998-09-29T10:21:00Z"/>
        </w:rPr>
      </w:pPr>
      <w:ins w:id="8807" w:author="Elaine Barker" w:date="1998-09-29T10:21:00Z">
        <w:r>
          <w:rPr/>
          <w:t>The strength of the encryption algorithm used to protect target key information shall be greater than or equal to the strength of the encryption and key management algorithms employed for data encryption or for the generation of the keys being recovered.</w:t>
        </w:r>
      </w:ins>
    </w:p>
    <w:p>
      <w:pPr>
        <w:pStyle w:val="Normal"/>
        <w:rPr>
          <w:ins w:id="8810" w:author="Elaine Barker" w:date="1998-09-29T10:21:00Z"/>
        </w:rPr>
      </w:pPr>
      <w:ins w:id="8809" w:author="Elaine Barker" w:date="1998-09-29T10:21:00Z">
        <w:r>
          <w:rPr/>
        </w:r>
      </w:ins>
    </w:p>
    <w:p>
      <w:pPr>
        <w:pStyle w:val="TextBody"/>
        <w:rPr>
          <w:lang w:eastAsia="en-US"/>
          <w:ins w:id="8812" w:author="Elaine Barker" w:date="1998-09-29T10:21:00Z"/>
        </w:rPr>
      </w:pPr>
      <w:ins w:id="8811" w:author="Elaine Barker" w:date="1998-09-29T10:21:00Z">
        <w:r>
          <w:rPr>
            <w:lang w:eastAsia="en-US"/>
          </w:rPr>
          <w:t xml:space="preserve">(Evaluation guidance documents will provide details on how to compare encryption algorithms in support of this requirement.) </w:t>
        </w:r>
      </w:ins>
    </w:p>
    <w:p>
      <w:pPr>
        <w:pStyle w:val="Normal"/>
        <w:rPr>
          <w:lang w:eastAsia="en-US"/>
          <w:ins w:id="8814" w:author="Elaine Barker" w:date="1998-09-29T10:21:00Z"/>
        </w:rPr>
      </w:pPr>
      <w:ins w:id="8813" w:author="Elaine Barker" w:date="1998-09-29T10:21:00Z">
        <w:r>
          <w:rPr>
            <w:lang w:eastAsia="en-US"/>
          </w:rPr>
        </w:r>
      </w:ins>
    </w:p>
    <w:p>
      <w:pPr>
        <w:pStyle w:val="Requirement"/>
        <w:numPr>
          <w:ilvl w:val="0"/>
          <w:numId w:val="69"/>
        </w:numPr>
        <w:ind w:left="1260" w:hanging="1260"/>
        <w:rPr>
          <w:ins w:id="8816" w:author="Elaine Barker" w:date="1998-09-29T10:21:00Z"/>
        </w:rPr>
      </w:pPr>
      <w:ins w:id="8815" w:author="Elaine Barker" w:date="1998-09-29T10:21:00Z">
        <w:r>
          <w:rPr/>
          <w:t>The product shall apply confidentiality services to all outgoing transactions. The strength of the algorithm used for confidentiality shall be greater than or equal to the strength of the encryption and key management algorithms employed for data encryption or for generation of the keys being recovered.</w:t>
        </w:r>
      </w:ins>
    </w:p>
    <w:p>
      <w:pPr>
        <w:pStyle w:val="Normal"/>
        <w:rPr>
          <w:ins w:id="8818" w:author="Elaine Barker" w:date="1998-09-29T10:21:00Z"/>
        </w:rPr>
      </w:pPr>
      <w:ins w:id="8817" w:author="Elaine Barker" w:date="1998-09-29T10:21:00Z">
        <w:r>
          <w:rPr/>
        </w:r>
      </w:ins>
    </w:p>
    <w:p>
      <w:pPr>
        <w:pStyle w:val="Heading4"/>
        <w:rPr>
          <w:ins w:id="8822" w:author="Elaine Barker" w:date="1998-09-29T10:21:00Z"/>
        </w:rPr>
      </w:pPr>
      <w:ins w:id="8819" w:author="Elaine Barker" w:date="1998-09-29T10:21:00Z">
        <w:r>
          <w:rPr/>
          <w:t>3.</w:t>
        </w:r>
      </w:ins>
      <w:ins w:id="8820" w:author="Unknown" w:date="1998-09-29T10:29:00Z">
        <w:r>
          <w:rPr/>
          <w:t>5</w:t>
        </w:r>
      </w:ins>
      <w:ins w:id="8821" w:author="Elaine Barker" w:date="1998-09-29T10:21:00Z">
        <w:r>
          <w:rPr/>
          <w:t>.1.4</w:t>
          <w:tab/>
          <w:t>Integrity</w:t>
        </w:r>
      </w:ins>
    </w:p>
    <w:p>
      <w:pPr>
        <w:pStyle w:val="Normal"/>
        <w:rPr>
          <w:ins w:id="8824" w:author="Elaine Barker" w:date="1998-09-29T10:21:00Z"/>
        </w:rPr>
      </w:pPr>
      <w:ins w:id="8823" w:author="Elaine Barker" w:date="1998-09-29T10:21:00Z">
        <w:r>
          <w:rPr/>
        </w:r>
      </w:ins>
    </w:p>
    <w:p>
      <w:pPr>
        <w:pStyle w:val="Requirement"/>
        <w:numPr>
          <w:ilvl w:val="0"/>
          <w:numId w:val="69"/>
        </w:numPr>
        <w:ind w:left="1260" w:hanging="1260"/>
        <w:rPr>
          <w:ins w:id="8826" w:author="Elaine Barker" w:date="1998-09-29T10:21:00Z"/>
        </w:rPr>
      </w:pPr>
      <w:ins w:id="8825" w:author="Elaine Barker" w:date="1998-09-29T10:21:00Z">
        <w:r>
          <w:rPr/>
          <w:t xml:space="preserve">The product shall protect all stored KRI [and RRI ?]against modification. </w:t>
        </w:r>
      </w:ins>
    </w:p>
    <w:p>
      <w:pPr>
        <w:pStyle w:val="Normal"/>
        <w:rPr>
          <w:ins w:id="8828" w:author="Elaine Barker" w:date="1998-09-29T10:21:00Z"/>
        </w:rPr>
      </w:pPr>
      <w:ins w:id="8827" w:author="Elaine Barker" w:date="1998-09-29T10:21:00Z">
        <w:r>
          <w:rPr/>
        </w:r>
      </w:ins>
    </w:p>
    <w:p>
      <w:pPr>
        <w:pStyle w:val="Requirement"/>
        <w:numPr>
          <w:ilvl w:val="0"/>
          <w:numId w:val="69"/>
        </w:numPr>
        <w:ind w:left="1260" w:hanging="1260"/>
        <w:rPr>
          <w:ins w:id="8830" w:author="Elaine Barker" w:date="1998-09-29T10:21:00Z"/>
        </w:rPr>
      </w:pPr>
      <w:ins w:id="8829" w:author="Elaine Barker" w:date="1998-09-29T10:21:00Z">
        <w:r>
          <w:rPr/>
          <w:t xml:space="preserve">The product shall apply data origin authentication to all outgoing transactions (i.e., requests and responses). The strength of the algorithm used for authentication shall be greater than or equal to the strength of the encryption and key management algorithms employed for data encryption and for generation of the keys being recovered. </w:t>
        </w:r>
      </w:ins>
    </w:p>
    <w:p>
      <w:pPr>
        <w:pStyle w:val="Normal"/>
        <w:rPr>
          <w:ins w:id="8832" w:author="Elaine Barker" w:date="1998-09-29T10:21:00Z"/>
        </w:rPr>
      </w:pPr>
      <w:ins w:id="8831" w:author="Elaine Barker" w:date="1998-09-29T10:21:00Z">
        <w:r>
          <w:rPr/>
        </w:r>
      </w:ins>
    </w:p>
    <w:p>
      <w:pPr>
        <w:pStyle w:val="Requirement"/>
        <w:numPr>
          <w:ilvl w:val="0"/>
          <w:numId w:val="69"/>
        </w:numPr>
        <w:ind w:left="1260" w:hanging="1260"/>
        <w:rPr>
          <w:ins w:id="8834" w:author="Elaine Barker" w:date="1998-09-29T10:21:00Z"/>
        </w:rPr>
      </w:pPr>
      <w:ins w:id="8833" w:author="Elaine Barker" w:date="1998-09-29T10:21:00Z">
        <w:r>
          <w:rPr/>
          <w:t xml:space="preserve">The product shall apply data integrity services to all outgoing transactions. The strength of the algorithm used for integrity shall be greater than or equal to the strength of the encryption and key management algorithms employed for data encryption or for generation of the keys being recovered. </w:t>
        </w:r>
      </w:ins>
    </w:p>
    <w:p>
      <w:pPr>
        <w:pStyle w:val="Normal"/>
        <w:rPr>
          <w:ins w:id="8836" w:author="Elaine Barker" w:date="1998-09-29T10:21:00Z"/>
        </w:rPr>
      </w:pPr>
      <w:ins w:id="8835" w:author="Elaine Barker" w:date="1998-09-29T10:21:00Z">
        <w:r>
          <w:rPr/>
        </w:r>
      </w:ins>
    </w:p>
    <w:p>
      <w:pPr>
        <w:pStyle w:val="Heading4"/>
        <w:rPr>
          <w:ins w:id="8840" w:author="Elaine Barker" w:date="1998-09-29T10:21:00Z"/>
        </w:rPr>
      </w:pPr>
      <w:ins w:id="8837" w:author="Elaine Barker" w:date="1998-09-29T10:21:00Z">
        <w:r>
          <w:rPr/>
          <w:t>3.</w:t>
        </w:r>
      </w:ins>
      <w:ins w:id="8838" w:author="Unknown" w:date="1998-09-29T10:29:00Z">
        <w:r>
          <w:rPr/>
          <w:t>5</w:t>
        </w:r>
      </w:ins>
      <w:ins w:id="8839" w:author="Elaine Barker" w:date="1998-09-29T10:21:00Z">
        <w:r>
          <w:rPr/>
          <w:t>.1.5</w:t>
          <w:tab/>
          <w:t>Audit</w:t>
        </w:r>
      </w:ins>
    </w:p>
    <w:p>
      <w:pPr>
        <w:pStyle w:val="Normal"/>
        <w:rPr>
          <w:ins w:id="8842" w:author="Elaine Barker" w:date="1998-09-29T10:21:00Z"/>
        </w:rPr>
      </w:pPr>
      <w:ins w:id="8841" w:author="Elaine Barker" w:date="1998-09-29T10:21:00Z">
        <w:r>
          <w:rPr/>
        </w:r>
      </w:ins>
    </w:p>
    <w:p>
      <w:pPr>
        <w:pStyle w:val="Normal"/>
        <w:rPr>
          <w:ins w:id="8846" w:author="Elaine Barker" w:date="1998-09-29T10:21:00Z"/>
        </w:rPr>
      </w:pPr>
      <w:ins w:id="8843" w:author="Elaine Barker" w:date="1998-09-29T10:21:00Z">
        <w:r>
          <w:rPr/>
          <w:t xml:space="preserve">These requirements are used to create a log of information to allow oversight by a security officer </w:t>
        </w:r>
      </w:ins>
      <w:ins w:id="8844" w:author="Unknown" w:date="1998-09-29T15:15:00Z">
        <w:r>
          <w:rPr/>
          <w:t xml:space="preserve">in order </w:t>
        </w:r>
      </w:ins>
      <w:ins w:id="8845" w:author="Elaine Barker" w:date="1998-09-29T10:21:00Z">
        <w:r>
          <w:rPr/>
          <w:t xml:space="preserve">to detect unauthorized operations by a Key Recovery Agent.  The recording of events defined as “auditable” may be enabled under configuration control. </w:t>
        </w:r>
      </w:ins>
    </w:p>
    <w:p>
      <w:pPr>
        <w:pStyle w:val="Normal"/>
        <w:rPr>
          <w:ins w:id="8848" w:author="Elaine Barker" w:date="1998-09-29T10:21:00Z"/>
        </w:rPr>
      </w:pPr>
      <w:ins w:id="8847" w:author="Elaine Barker" w:date="1998-09-29T10:21:00Z">
        <w:r>
          <w:rPr/>
        </w:r>
      </w:ins>
    </w:p>
    <w:p>
      <w:pPr>
        <w:pStyle w:val="Requirement"/>
        <w:numPr>
          <w:ilvl w:val="0"/>
          <w:numId w:val="69"/>
        </w:numPr>
        <w:ind w:left="1260" w:hanging="1260"/>
        <w:rPr>
          <w:ins w:id="8850" w:author="Elaine Barker" w:date="1998-09-29T10:21:00Z"/>
        </w:rPr>
      </w:pPr>
      <w:ins w:id="8849" w:author="Elaine Barker" w:date="1998-09-29T10:21:00Z">
        <w:r>
          <w:rPr/>
          <w:t>The KRA shall cease operation if it is unable to effect audit operations.</w:t>
        </w:r>
      </w:ins>
    </w:p>
    <w:p>
      <w:pPr>
        <w:pStyle w:val="Normal"/>
        <w:rPr>
          <w:ins w:id="8852" w:author="Elaine Barker" w:date="1998-09-29T10:21:00Z"/>
        </w:rPr>
      </w:pPr>
      <w:ins w:id="8851" w:author="Elaine Barker" w:date="1998-09-29T10:21:00Z">
        <w:r>
          <w:rPr/>
        </w:r>
      </w:ins>
    </w:p>
    <w:p>
      <w:pPr>
        <w:pStyle w:val="Requirement"/>
        <w:numPr>
          <w:ilvl w:val="0"/>
          <w:numId w:val="69"/>
        </w:numPr>
        <w:ind w:left="1260" w:hanging="1260"/>
        <w:rPr>
          <w:ins w:id="8854" w:author="Elaine Barker" w:date="1998-09-29T10:21:00Z"/>
        </w:rPr>
      </w:pPr>
      <w:ins w:id="8853" w:author="Elaine Barker" w:date="1998-09-29T10:21:00Z">
        <w:r>
          <w:rPr/>
          <w:t xml:space="preserve">The product shall generate an alarm to a security administrative role if the size of the audit data in the audit trail exceeds a pre-defined limit. </w:t>
        </w:r>
      </w:ins>
    </w:p>
    <w:p>
      <w:pPr>
        <w:pStyle w:val="Normal"/>
        <w:rPr>
          <w:ins w:id="8856" w:author="Elaine Barker" w:date="1998-09-29T10:21:00Z"/>
        </w:rPr>
      </w:pPr>
      <w:ins w:id="8855" w:author="Elaine Barker" w:date="1998-09-29T10:21:00Z">
        <w:r>
          <w:rPr/>
        </w:r>
      </w:ins>
    </w:p>
    <w:p>
      <w:pPr>
        <w:pStyle w:val="Requirement"/>
        <w:numPr>
          <w:ilvl w:val="0"/>
          <w:numId w:val="69"/>
        </w:numPr>
        <w:ind w:left="1260" w:hanging="1260"/>
        <w:rPr>
          <w:ins w:id="8858" w:author="Elaine Barker" w:date="1998-09-29T10:21:00Z"/>
        </w:rPr>
      </w:pPr>
      <w:ins w:id="8857" w:author="Elaine Barker" w:date="1998-09-29T10:21:00Z">
        <w:r>
          <w:rPr/>
          <w:t>The product shall provide a security administrative role with the ability to manage the audit trail at any time during the operation of the product.</w:t>
        </w:r>
      </w:ins>
    </w:p>
    <w:p>
      <w:pPr>
        <w:pStyle w:val="Normal"/>
        <w:rPr>
          <w:ins w:id="8860" w:author="Elaine Barker" w:date="1998-09-29T10:21:00Z"/>
        </w:rPr>
      </w:pPr>
      <w:ins w:id="8859" w:author="Elaine Barker" w:date="1998-09-29T10:21:00Z">
        <w:r>
          <w:rPr/>
        </w:r>
      </w:ins>
    </w:p>
    <w:p>
      <w:pPr>
        <w:pStyle w:val="Requirement"/>
        <w:numPr>
          <w:ilvl w:val="0"/>
          <w:numId w:val="69"/>
        </w:numPr>
        <w:ind w:left="1260" w:hanging="1260"/>
        <w:rPr>
          <w:ins w:id="8862" w:author="Elaine Barker" w:date="1998-09-29T10:21:00Z"/>
        </w:rPr>
      </w:pPr>
      <w:ins w:id="8861" w:author="Elaine Barker" w:date="1998-09-29T10:21:00Z">
        <w:r>
          <w:rPr/>
          <w:t>Keys shall not be included in audit trails.</w:t>
        </w:r>
      </w:ins>
    </w:p>
    <w:p>
      <w:pPr>
        <w:pStyle w:val="Normal"/>
        <w:rPr>
          <w:ins w:id="8864" w:author="Elaine Barker" w:date="1998-09-29T10:21:00Z"/>
        </w:rPr>
      </w:pPr>
      <w:ins w:id="8863" w:author="Elaine Barker" w:date="1998-09-29T10:21:00Z">
        <w:r>
          <w:rPr/>
        </w:r>
      </w:ins>
    </w:p>
    <w:p>
      <w:pPr>
        <w:pStyle w:val="Requirement"/>
        <w:numPr>
          <w:ilvl w:val="0"/>
          <w:numId w:val="69"/>
        </w:numPr>
        <w:ind w:left="1260" w:hanging="1260"/>
        <w:rPr>
          <w:ins w:id="8866" w:author="Elaine Barker" w:date="1998-09-29T10:21:00Z"/>
        </w:rPr>
      </w:pPr>
      <w:ins w:id="8865" w:author="Elaine Barker" w:date="1998-09-29T10:21:00Z">
        <w:r>
          <w:rPr/>
          <w:t>The following events shall be auditable:</w:t>
        </w:r>
      </w:ins>
    </w:p>
    <w:p>
      <w:pPr>
        <w:pStyle w:val="Normal"/>
        <w:numPr>
          <w:ilvl w:val="0"/>
          <w:numId w:val="27"/>
        </w:numPr>
        <w:tabs>
          <w:tab w:val="clear" w:pos="720"/>
          <w:tab w:val="left" w:pos="1800" w:leader="none"/>
        </w:tabs>
        <w:ind w:left="1800" w:hanging="540"/>
        <w:rPr>
          <w:ins w:id="8870" w:author="Elaine Barker" w:date="1998-09-29T10:21:00Z"/>
        </w:rPr>
      </w:pPr>
      <w:ins w:id="8867" w:author="Elaine Barker" w:date="1998-09-29T10:21:00Z">
        <w:r>
          <w:rPr>
            <w:rFonts w:cs="Arial" w:ascii="Arial" w:hAnsi="Arial"/>
            <w:b/>
          </w:rPr>
          <w:t xml:space="preserve">Any specific operation performed to process audit data stored in the audit trail </w:t>
        </w:r>
      </w:ins>
      <w:ins w:id="8868" w:author="Elaine Barker" w:date="1998-09-29T10:21:00Z">
        <w:r>
          <w:rPr/>
          <w:t>(Note: This includes emptying, backup and deletion of audit trail)</w:t>
        </w:r>
      </w:ins>
      <w:ins w:id="8869" w:author="Elaine Barker" w:date="1998-09-29T10:21:00Z">
        <w:r>
          <w:rPr>
            <w:rFonts w:cs="Arial" w:ascii="Arial" w:hAnsi="Arial"/>
            <w:b/>
          </w:rPr>
          <w:t>;</w:t>
        </w:r>
      </w:ins>
    </w:p>
    <w:p>
      <w:pPr>
        <w:pStyle w:val="Normal"/>
        <w:numPr>
          <w:ilvl w:val="0"/>
          <w:numId w:val="27"/>
        </w:numPr>
        <w:tabs>
          <w:tab w:val="clear" w:pos="720"/>
          <w:tab w:val="left" w:pos="1800" w:leader="none"/>
        </w:tabs>
        <w:ind w:left="1800" w:hanging="540"/>
        <w:rPr>
          <w:rFonts w:ascii="Arial" w:hAnsi="Arial" w:cs="Arial"/>
          <w:b/>
          <w:b/>
          <w:ins w:id="8872" w:author="Elaine Barker" w:date="1998-09-29T10:21:00Z"/>
        </w:rPr>
      </w:pPr>
      <w:ins w:id="8871" w:author="Elaine Barker" w:date="1998-09-29T10:21:00Z">
        <w:r>
          <w:rPr>
            <w:rFonts w:cs="Arial" w:ascii="Arial" w:hAnsi="Arial"/>
            <w:b/>
          </w:rPr>
          <w:t>Any attempt to read, modify or destroy the audit trail;</w:t>
        </w:r>
      </w:ins>
    </w:p>
    <w:p>
      <w:pPr>
        <w:pStyle w:val="Normal"/>
        <w:numPr>
          <w:ilvl w:val="0"/>
          <w:numId w:val="27"/>
        </w:numPr>
        <w:tabs>
          <w:tab w:val="clear" w:pos="720"/>
          <w:tab w:val="left" w:pos="1800" w:leader="none"/>
        </w:tabs>
        <w:ind w:left="1800" w:hanging="540"/>
        <w:rPr>
          <w:rFonts w:ascii="Arial" w:hAnsi="Arial" w:cs="Arial"/>
          <w:b/>
          <w:b/>
          <w:ins w:id="8874" w:author="Elaine Barker" w:date="1998-09-29T10:21:00Z"/>
        </w:rPr>
      </w:pPr>
      <w:ins w:id="8873" w:author="Elaine Barker" w:date="1998-09-29T10:21:00Z">
        <w:r>
          <w:rPr>
            <w:rFonts w:cs="Arial" w:ascii="Arial" w:hAnsi="Arial"/>
            <w:b/>
          </w:rPr>
          <w:t>All requests to use authentication data management mechanisms;</w:t>
        </w:r>
      </w:ins>
    </w:p>
    <w:p>
      <w:pPr>
        <w:pStyle w:val="Normal"/>
        <w:numPr>
          <w:ilvl w:val="0"/>
          <w:numId w:val="27"/>
        </w:numPr>
        <w:tabs>
          <w:tab w:val="clear" w:pos="720"/>
          <w:tab w:val="left" w:pos="1800" w:leader="none"/>
        </w:tabs>
        <w:ind w:left="1800" w:hanging="540"/>
        <w:rPr>
          <w:rFonts w:ascii="Arial" w:hAnsi="Arial" w:cs="Arial"/>
          <w:b/>
          <w:b/>
          <w:ins w:id="8876" w:author="Elaine Barker" w:date="1998-09-29T10:21:00Z"/>
        </w:rPr>
      </w:pPr>
      <w:ins w:id="8875" w:author="Elaine Barker" w:date="1998-09-29T10:21:00Z">
        <w:r>
          <w:rPr>
            <w:rFonts w:cs="Arial" w:ascii="Arial" w:hAnsi="Arial"/>
            <w:b/>
          </w:rPr>
          <w:t>All modifications to the audit configuration that occur while the audit collection functions are operating;</w:t>
        </w:r>
      </w:ins>
    </w:p>
    <w:p>
      <w:pPr>
        <w:pStyle w:val="Normal"/>
        <w:numPr>
          <w:ilvl w:val="0"/>
          <w:numId w:val="27"/>
        </w:numPr>
        <w:tabs>
          <w:tab w:val="clear" w:pos="720"/>
          <w:tab w:val="left" w:pos="1800" w:leader="none"/>
        </w:tabs>
        <w:ind w:left="1800" w:hanging="540"/>
        <w:rPr>
          <w:rFonts w:ascii="Arial" w:hAnsi="Arial" w:cs="Arial"/>
          <w:b/>
          <w:b/>
          <w:ins w:id="8878" w:author="Elaine Barker" w:date="1998-09-29T10:21:00Z"/>
        </w:rPr>
      </w:pPr>
      <w:ins w:id="8877" w:author="Elaine Barker" w:date="1998-09-29T10:21:00Z">
        <w:r>
          <w:rPr>
            <w:rFonts w:cs="Arial" w:ascii="Arial" w:hAnsi="Arial"/>
            <w:b/>
          </w:rPr>
          <w:t>All requests to access user authentication data;</w:t>
        </w:r>
      </w:ins>
    </w:p>
    <w:p>
      <w:pPr>
        <w:pStyle w:val="Normal"/>
        <w:numPr>
          <w:ilvl w:val="0"/>
          <w:numId w:val="27"/>
        </w:numPr>
        <w:tabs>
          <w:tab w:val="clear" w:pos="720"/>
          <w:tab w:val="left" w:pos="1800" w:leader="none"/>
        </w:tabs>
        <w:ind w:left="1800" w:hanging="540"/>
        <w:rPr>
          <w:rFonts w:ascii="Arial" w:hAnsi="Arial" w:cs="Arial"/>
          <w:b/>
          <w:b/>
          <w:ins w:id="8880" w:author="Elaine Barker" w:date="1998-09-29T10:21:00Z"/>
        </w:rPr>
      </w:pPr>
      <w:ins w:id="8879" w:author="Elaine Barker" w:date="1998-09-29T10:21:00Z">
        <w:r>
          <w:rPr>
            <w:rFonts w:cs="Arial" w:ascii="Arial" w:hAnsi="Arial"/>
            <w:b/>
          </w:rPr>
          <w:t xml:space="preserve">Any use of an authentication mechanism. (e.g. login); </w:t>
        </w:r>
      </w:ins>
    </w:p>
    <w:p>
      <w:pPr>
        <w:pStyle w:val="Normal"/>
        <w:numPr>
          <w:ilvl w:val="0"/>
          <w:numId w:val="27"/>
        </w:numPr>
        <w:tabs>
          <w:tab w:val="clear" w:pos="720"/>
          <w:tab w:val="left" w:pos="1800" w:leader="none"/>
        </w:tabs>
        <w:ind w:left="1800" w:hanging="540"/>
        <w:rPr>
          <w:rFonts w:ascii="Arial" w:hAnsi="Arial" w:cs="Arial"/>
          <w:b/>
          <w:b/>
          <w:ins w:id="8882" w:author="Elaine Barker" w:date="1998-09-29T10:21:00Z"/>
        </w:rPr>
      </w:pPr>
      <w:ins w:id="8881" w:author="Elaine Barker" w:date="1998-09-29T10:21:00Z">
        <w:r>
          <w:rPr>
            <w:rFonts w:cs="Arial" w:ascii="Arial" w:hAnsi="Arial"/>
            <w:b/>
          </w:rPr>
          <w:t xml:space="preserve">All attempts to use the user identification mechanism, including the user identity provided; </w:t>
        </w:r>
      </w:ins>
    </w:p>
    <w:p>
      <w:pPr>
        <w:pStyle w:val="Normal"/>
        <w:numPr>
          <w:ilvl w:val="0"/>
          <w:numId w:val="27"/>
        </w:numPr>
        <w:tabs>
          <w:tab w:val="clear" w:pos="720"/>
          <w:tab w:val="left" w:pos="1800" w:leader="none"/>
        </w:tabs>
        <w:ind w:left="1800" w:hanging="540"/>
        <w:rPr>
          <w:rFonts w:ascii="Arial" w:hAnsi="Arial" w:cs="Arial"/>
          <w:b/>
          <w:b/>
          <w:ins w:id="8884" w:author="Elaine Barker" w:date="1998-09-29T10:21:00Z"/>
        </w:rPr>
      </w:pPr>
      <w:ins w:id="8883" w:author="Elaine Barker" w:date="1998-09-29T10:21:00Z">
        <w:r>
          <w:rPr>
            <w:rFonts w:cs="Arial" w:ascii="Arial" w:hAnsi="Arial"/>
            <w:b/>
          </w:rPr>
          <w:t>Use of a security-relevant administrative function;</w:t>
        </w:r>
      </w:ins>
    </w:p>
    <w:p>
      <w:pPr>
        <w:pStyle w:val="Normal"/>
        <w:numPr>
          <w:ilvl w:val="0"/>
          <w:numId w:val="27"/>
        </w:numPr>
        <w:tabs>
          <w:tab w:val="clear" w:pos="720"/>
          <w:tab w:val="left" w:pos="1800" w:leader="none"/>
        </w:tabs>
        <w:ind w:left="1800" w:hanging="540"/>
        <w:rPr>
          <w:rFonts w:ascii="Arial" w:hAnsi="Arial" w:cs="Arial"/>
          <w:b/>
          <w:b/>
          <w:ins w:id="8886" w:author="Elaine Barker" w:date="1998-09-29T10:21:00Z"/>
        </w:rPr>
      </w:pPr>
      <w:ins w:id="8885" w:author="Elaine Barker" w:date="1998-09-29T10:21:00Z">
        <w:r>
          <w:rPr>
            <w:rFonts w:cs="Arial" w:ascii="Arial" w:hAnsi="Arial"/>
            <w:b/>
          </w:rPr>
          <w:t>Explicit requests to assume a security administrative role;</w:t>
        </w:r>
      </w:ins>
    </w:p>
    <w:p>
      <w:pPr>
        <w:pStyle w:val="Normal"/>
        <w:numPr>
          <w:ilvl w:val="0"/>
          <w:numId w:val="27"/>
        </w:numPr>
        <w:tabs>
          <w:tab w:val="clear" w:pos="720"/>
          <w:tab w:val="left" w:pos="1800" w:leader="none"/>
        </w:tabs>
        <w:ind w:left="1800" w:hanging="540"/>
        <w:rPr>
          <w:rFonts w:ascii="Arial" w:hAnsi="Arial" w:cs="Arial"/>
          <w:b/>
          <w:b/>
          <w:ins w:id="8888" w:author="Elaine Barker" w:date="1998-09-29T10:21:00Z"/>
        </w:rPr>
      </w:pPr>
      <w:ins w:id="8887" w:author="Elaine Barker" w:date="1998-09-29T10:21:00Z">
        <w:r>
          <w:rPr>
            <w:rFonts w:cs="Arial" w:ascii="Arial" w:hAnsi="Arial"/>
            <w:b/>
          </w:rPr>
          <w:t xml:space="preserve">The allocation of a function to a security administrative role; </w:t>
        </w:r>
      </w:ins>
    </w:p>
    <w:p>
      <w:pPr>
        <w:pStyle w:val="Normal"/>
        <w:numPr>
          <w:ilvl w:val="0"/>
          <w:numId w:val="27"/>
        </w:numPr>
        <w:tabs>
          <w:tab w:val="clear" w:pos="720"/>
          <w:tab w:val="left" w:pos="1800" w:leader="none"/>
        </w:tabs>
        <w:ind w:left="1800" w:hanging="540"/>
        <w:rPr>
          <w:rFonts w:ascii="Arial" w:hAnsi="Arial" w:cs="Arial"/>
          <w:b/>
          <w:b/>
          <w:ins w:id="8890" w:author="Elaine Barker" w:date="1998-09-29T10:21:00Z"/>
        </w:rPr>
      </w:pPr>
      <w:ins w:id="8889" w:author="Elaine Barker" w:date="1998-09-29T10:21:00Z">
        <w:r>
          <w:rPr>
            <w:rFonts w:cs="Arial" w:ascii="Arial" w:hAnsi="Arial"/>
            <w:b/>
          </w:rPr>
          <w:t xml:space="preserve">The addition or deletion of a user to/from a security administrative role; </w:t>
        </w:r>
      </w:ins>
    </w:p>
    <w:p>
      <w:pPr>
        <w:pStyle w:val="Normal"/>
        <w:numPr>
          <w:ilvl w:val="0"/>
          <w:numId w:val="27"/>
        </w:numPr>
        <w:tabs>
          <w:tab w:val="clear" w:pos="720"/>
          <w:tab w:val="left" w:pos="1800" w:leader="none"/>
        </w:tabs>
        <w:ind w:left="1800" w:hanging="540"/>
        <w:rPr>
          <w:rFonts w:ascii="Arial" w:hAnsi="Arial" w:cs="Arial"/>
          <w:b/>
          <w:b/>
          <w:ins w:id="8892" w:author="Elaine Barker" w:date="1998-09-29T10:21:00Z"/>
        </w:rPr>
      </w:pPr>
      <w:ins w:id="8891" w:author="Elaine Barker" w:date="1998-09-29T10:21:00Z">
        <w:r>
          <w:rPr>
            <w:rFonts w:cs="Arial" w:ascii="Arial" w:hAnsi="Arial"/>
            <w:b/>
          </w:rPr>
          <w:t>The association of a security-relevant administrative function with a role;</w:t>
        </w:r>
      </w:ins>
    </w:p>
    <w:p>
      <w:pPr>
        <w:pStyle w:val="Normal"/>
        <w:numPr>
          <w:ilvl w:val="0"/>
          <w:numId w:val="27"/>
        </w:numPr>
        <w:tabs>
          <w:tab w:val="clear" w:pos="720"/>
          <w:tab w:val="left" w:pos="1800" w:leader="none"/>
        </w:tabs>
        <w:ind w:left="1800" w:hanging="540"/>
        <w:rPr>
          <w:rFonts w:ascii="Arial" w:hAnsi="Arial" w:cs="Arial"/>
          <w:b/>
          <w:b/>
          <w:ins w:id="8894" w:author="Elaine Barker" w:date="1998-09-29T10:21:00Z"/>
        </w:rPr>
      </w:pPr>
      <w:ins w:id="8893" w:author="Elaine Barker" w:date="1998-09-29T10:21:00Z">
        <w:r>
          <w:rPr>
            <w:rFonts w:cs="Arial" w:ascii="Arial" w:hAnsi="Arial"/>
            <w:b/>
          </w:rPr>
          <w:t>The invocation of the non-repudiation service.  The audit event shall include the identification of the information, the destination, and a copy of the evidence provided.  The event shall exclude all private and secret keys in encrypted or unencrypted form.</w:t>
        </w:r>
      </w:ins>
    </w:p>
    <w:p>
      <w:pPr>
        <w:pStyle w:val="Normal"/>
        <w:numPr>
          <w:ilvl w:val="0"/>
          <w:numId w:val="27"/>
        </w:numPr>
        <w:tabs>
          <w:tab w:val="clear" w:pos="720"/>
          <w:tab w:val="left" w:pos="1800" w:leader="none"/>
        </w:tabs>
        <w:ind w:left="1800" w:hanging="540"/>
        <w:rPr>
          <w:rFonts w:ascii="Arial" w:hAnsi="Arial" w:cs="Arial"/>
          <w:b/>
          <w:b/>
          <w:ins w:id="8896" w:author="Elaine Barker" w:date="1998-09-29T10:21:00Z"/>
        </w:rPr>
      </w:pPr>
      <w:ins w:id="8895" w:author="Elaine Barker" w:date="1998-09-29T10:21:00Z">
        <w:r>
          <w:rPr>
            <w:rFonts w:cs="Arial" w:ascii="Arial" w:hAnsi="Arial"/>
            <w:b/>
          </w:rPr>
          <w:t>All attempted uses of the trusted path functions; and</w:t>
        </w:r>
      </w:ins>
    </w:p>
    <w:p>
      <w:pPr>
        <w:pStyle w:val="Normal"/>
        <w:numPr>
          <w:ilvl w:val="0"/>
          <w:numId w:val="27"/>
        </w:numPr>
        <w:tabs>
          <w:tab w:val="clear" w:pos="720"/>
          <w:tab w:val="left" w:pos="1800" w:leader="none"/>
        </w:tabs>
        <w:ind w:left="1800" w:hanging="540"/>
        <w:rPr>
          <w:rFonts w:ascii="Arial" w:hAnsi="Arial" w:cs="Arial"/>
          <w:b/>
          <w:b/>
          <w:ins w:id="8898" w:author="Elaine Barker" w:date="1998-09-29T10:21:00Z"/>
        </w:rPr>
      </w:pPr>
      <w:ins w:id="8897" w:author="Elaine Barker" w:date="1998-09-29T10:21:00Z">
        <w:r>
          <w:rPr>
            <w:rFonts w:cs="Arial" w:ascii="Arial" w:hAnsi="Arial"/>
            <w:b/>
          </w:rPr>
          <w:t>Identification of the initiator and target of the trusted path.</w:t>
        </w:r>
      </w:ins>
    </w:p>
    <w:p>
      <w:pPr>
        <w:pStyle w:val="Normal"/>
        <w:rPr>
          <w:rFonts w:ascii="Arial" w:hAnsi="Arial" w:cs="Arial"/>
          <w:b/>
          <w:b/>
          <w:ins w:id="8900" w:author="Elaine Barker" w:date="1998-09-29T10:21:00Z"/>
        </w:rPr>
      </w:pPr>
      <w:ins w:id="8899" w:author="Elaine Barker" w:date="1998-09-29T10:21:00Z">
        <w:r>
          <w:rPr>
            <w:rFonts w:cs="Arial" w:ascii="Arial" w:hAnsi="Arial"/>
            <w:b/>
          </w:rPr>
        </w:r>
      </w:ins>
    </w:p>
    <w:p>
      <w:pPr>
        <w:pStyle w:val="Requirement"/>
        <w:numPr>
          <w:ilvl w:val="0"/>
          <w:numId w:val="69"/>
        </w:numPr>
        <w:ind w:left="1260" w:hanging="1260"/>
        <w:rPr>
          <w:ins w:id="8902" w:author="Elaine Barker" w:date="1998-09-29T10:21:00Z"/>
        </w:rPr>
      </w:pPr>
      <w:ins w:id="8901" w:author="Elaine Barker" w:date="1998-09-29T10:21:00Z">
        <w:r>
          <w:rPr/>
          <w:t>It shall not be possible to disable the auditing of an event defined as “always audited.”</w:t>
        </w:r>
      </w:ins>
    </w:p>
    <w:p>
      <w:pPr>
        <w:pStyle w:val="Normal"/>
        <w:rPr>
          <w:ins w:id="8904" w:author="Elaine Barker" w:date="1998-09-29T10:21:00Z"/>
        </w:rPr>
      </w:pPr>
      <w:ins w:id="8903" w:author="Elaine Barker" w:date="1998-09-29T10:21:00Z">
        <w:r>
          <w:rPr/>
        </w:r>
      </w:ins>
    </w:p>
    <w:p>
      <w:pPr>
        <w:pStyle w:val="Requirement"/>
        <w:numPr>
          <w:ilvl w:val="0"/>
          <w:numId w:val="69"/>
        </w:numPr>
        <w:ind w:left="1260" w:hanging="1260"/>
        <w:rPr>
          <w:ins w:id="8906" w:author="Elaine Barker" w:date="1998-09-29T10:21:00Z"/>
        </w:rPr>
      </w:pPr>
      <w:ins w:id="8905" w:author="Elaine Barker" w:date="1998-09-29T10:21:00Z">
        <w:r>
          <w:rPr/>
          <w:t xml:space="preserve">The following events shall always be audited.  </w:t>
        </w:r>
      </w:ins>
    </w:p>
    <w:p>
      <w:pPr>
        <w:pStyle w:val="Normal"/>
        <w:numPr>
          <w:ilvl w:val="0"/>
          <w:numId w:val="49"/>
        </w:numPr>
        <w:tabs>
          <w:tab w:val="clear" w:pos="720"/>
          <w:tab w:val="left" w:pos="1800" w:leader="none"/>
        </w:tabs>
        <w:ind w:left="1800" w:hanging="540"/>
        <w:rPr>
          <w:rFonts w:ascii="Arial" w:hAnsi="Arial" w:cs="Arial"/>
          <w:b/>
          <w:b/>
          <w:ins w:id="8908" w:author="Elaine Barker" w:date="1998-09-29T10:21:00Z"/>
        </w:rPr>
      </w:pPr>
      <w:ins w:id="8907" w:author="Elaine Barker" w:date="1998-09-29T10:21:00Z">
        <w:r>
          <w:rPr>
            <w:rFonts w:cs="Arial" w:ascii="Arial" w:hAnsi="Arial"/>
            <w:b/>
          </w:rPr>
          <w:t>Requests, responses, and other transactions received by the product, including key recovery requests;</w:t>
        </w:r>
      </w:ins>
    </w:p>
    <w:p>
      <w:pPr>
        <w:pStyle w:val="Normal"/>
        <w:numPr>
          <w:ilvl w:val="0"/>
          <w:numId w:val="49"/>
        </w:numPr>
        <w:tabs>
          <w:tab w:val="clear" w:pos="720"/>
          <w:tab w:val="left" w:pos="1800" w:leader="none"/>
        </w:tabs>
        <w:ind w:left="1800" w:hanging="540"/>
        <w:rPr>
          <w:rFonts w:ascii="Arial" w:hAnsi="Arial" w:cs="Arial"/>
          <w:b/>
          <w:b/>
          <w:ins w:id="8910" w:author="Elaine Barker" w:date="1998-09-29T10:21:00Z"/>
        </w:rPr>
      </w:pPr>
      <w:ins w:id="8909" w:author="Elaine Barker" w:date="1998-09-29T10:21:00Z">
        <w:r>
          <w:rPr>
            <w:rFonts w:cs="Arial" w:ascii="Arial" w:hAnsi="Arial"/>
            <w:b/>
          </w:rPr>
          <w:t xml:space="preserve">Requests, responses, and other transactions generated by the product, including key recovery responses; </w:t>
        </w:r>
      </w:ins>
    </w:p>
    <w:p>
      <w:pPr>
        <w:pStyle w:val="Normal"/>
        <w:numPr>
          <w:ilvl w:val="0"/>
          <w:numId w:val="49"/>
        </w:numPr>
        <w:tabs>
          <w:tab w:val="clear" w:pos="720"/>
          <w:tab w:val="left" w:pos="1800" w:leader="none"/>
        </w:tabs>
        <w:ind w:left="1800" w:hanging="540"/>
        <w:rPr>
          <w:rFonts w:ascii="Arial" w:hAnsi="Arial" w:cs="Arial"/>
          <w:b/>
          <w:b/>
          <w:ins w:id="8912" w:author="Elaine Barker" w:date="1998-09-29T10:21:00Z"/>
        </w:rPr>
      </w:pPr>
      <w:ins w:id="8911" w:author="Elaine Barker" w:date="1998-09-29T10:21:00Z">
        <w:r>
          <w:rPr>
            <w:rFonts w:cs="Arial" w:ascii="Arial" w:hAnsi="Arial"/>
            <w:b/>
          </w:rPr>
          <w:t>Start-up and shutdown of the audit functions.</w:t>
        </w:r>
      </w:ins>
    </w:p>
    <w:p>
      <w:pPr>
        <w:pStyle w:val="Normal"/>
        <w:tabs>
          <w:tab w:val="clear" w:pos="720"/>
          <w:tab w:val="left" w:pos="1800" w:leader="none"/>
        </w:tabs>
        <w:ind w:left="1800" w:hanging="540"/>
        <w:rPr>
          <w:rFonts w:ascii="Arial" w:hAnsi="Arial" w:cs="Arial"/>
          <w:b/>
          <w:b/>
          <w:ins w:id="8914" w:author="Elaine Barker" w:date="1998-09-29T10:21:00Z"/>
        </w:rPr>
      </w:pPr>
      <w:ins w:id="8913" w:author="Elaine Barker" w:date="1998-09-29T10:21:00Z">
        <w:r>
          <w:rPr>
            <w:rFonts w:cs="Arial" w:ascii="Arial" w:hAnsi="Arial"/>
            <w:b/>
          </w:rPr>
        </w:r>
      </w:ins>
    </w:p>
    <w:p>
      <w:pPr>
        <w:pStyle w:val="Requirement"/>
        <w:numPr>
          <w:ilvl w:val="0"/>
          <w:numId w:val="69"/>
        </w:numPr>
        <w:ind w:left="1260" w:hanging="1260"/>
        <w:rPr>
          <w:ins w:id="8916" w:author="Elaine Barker" w:date="1998-09-29T10:21:00Z"/>
        </w:rPr>
      </w:pPr>
      <w:ins w:id="8915" w:author="Elaine Barker" w:date="1998-09-29T10:21:00Z">
        <w:r>
          <w:rPr/>
          <w:t xml:space="preserve">The product shall record at least the following information within each audit record: </w:t>
        </w:r>
      </w:ins>
    </w:p>
    <w:p>
      <w:pPr>
        <w:pStyle w:val="Normal"/>
        <w:numPr>
          <w:ilvl w:val="0"/>
          <w:numId w:val="72"/>
        </w:numPr>
        <w:tabs>
          <w:tab w:val="clear" w:pos="720"/>
          <w:tab w:val="left" w:pos="1800" w:leader="none"/>
        </w:tabs>
        <w:ind w:left="1800" w:hanging="540"/>
        <w:rPr>
          <w:rFonts w:ascii="Arial" w:hAnsi="Arial" w:cs="Arial"/>
          <w:b/>
          <w:b/>
          <w:ins w:id="8918" w:author="Elaine Barker" w:date="1998-09-29T10:21:00Z"/>
        </w:rPr>
      </w:pPr>
      <w:ins w:id="8917" w:author="Elaine Barker" w:date="1998-09-29T10:21:00Z">
        <w:r>
          <w:rPr>
            <w:rFonts w:cs="Arial" w:ascii="Arial" w:hAnsi="Arial"/>
            <w:b/>
          </w:rPr>
          <w:t xml:space="preserve">Date and time of the event, type of event, subject (user) identity, and success or failure of the event;  </w:t>
        </w:r>
      </w:ins>
    </w:p>
    <w:p>
      <w:pPr>
        <w:pStyle w:val="Normal"/>
        <w:numPr>
          <w:ilvl w:val="0"/>
          <w:numId w:val="72"/>
        </w:numPr>
        <w:tabs>
          <w:tab w:val="clear" w:pos="720"/>
          <w:tab w:val="left" w:pos="1800" w:leader="none"/>
        </w:tabs>
        <w:ind w:left="1800" w:hanging="540"/>
        <w:rPr>
          <w:rFonts w:ascii="Arial" w:hAnsi="Arial" w:cs="Arial"/>
          <w:b/>
          <w:b/>
          <w:ins w:id="8920" w:author="Elaine Barker" w:date="1998-09-29T10:21:00Z"/>
        </w:rPr>
      </w:pPr>
      <w:ins w:id="8919" w:author="Elaine Barker" w:date="1998-09-29T10:21:00Z">
        <w:r>
          <w:rPr>
            <w:rFonts w:cs="Arial" w:ascii="Arial" w:hAnsi="Arial"/>
            <w:b/>
          </w:rPr>
          <w:t>Other audit event type information as follows:</w:t>
        </w:r>
      </w:ins>
    </w:p>
    <w:p>
      <w:pPr>
        <w:pStyle w:val="Normal"/>
        <w:numPr>
          <w:ilvl w:val="0"/>
          <w:numId w:val="26"/>
        </w:numPr>
        <w:tabs>
          <w:tab w:val="clear" w:pos="720"/>
          <w:tab w:val="left" w:pos="2340" w:leader="none"/>
        </w:tabs>
        <w:ind w:left="2340" w:hanging="540"/>
        <w:rPr>
          <w:rFonts w:ascii="Arial" w:hAnsi="Arial" w:cs="Arial"/>
          <w:b/>
          <w:b/>
          <w:ins w:id="8922" w:author="Elaine Barker" w:date="1998-09-29T10:21:00Z"/>
        </w:rPr>
      </w:pPr>
      <w:ins w:id="8921" w:author="Elaine Barker" w:date="1998-09-29T10:21:00Z">
        <w:r>
          <w:rPr>
            <w:rFonts w:cs="Arial" w:ascii="Arial" w:hAnsi="Arial"/>
            <w:b/>
          </w:rPr>
          <w:t>For changes to the configuration file event, changes shall also be recorded in the audit record.</w:t>
        </w:r>
      </w:ins>
    </w:p>
    <w:p>
      <w:pPr>
        <w:pStyle w:val="Normal"/>
        <w:numPr>
          <w:ilvl w:val="0"/>
          <w:numId w:val="26"/>
        </w:numPr>
        <w:tabs>
          <w:tab w:val="clear" w:pos="720"/>
          <w:tab w:val="left" w:pos="2340" w:leader="none"/>
        </w:tabs>
        <w:ind w:left="2340" w:hanging="540"/>
        <w:rPr>
          <w:rFonts w:ascii="Arial" w:hAnsi="Arial" w:cs="Arial"/>
          <w:b/>
          <w:b/>
          <w:ins w:id="8924" w:author="Elaine Barker" w:date="1998-09-29T10:21:00Z"/>
        </w:rPr>
      </w:pPr>
      <w:ins w:id="8923" w:author="Elaine Barker" w:date="1998-09-29T10:21:00Z">
        <w:r>
          <w:rPr>
            <w:rFonts w:cs="Arial" w:ascii="Arial" w:hAnsi="Arial"/>
            <w:b/>
          </w:rPr>
          <w:t>When attempting a function using a security administrative role, the function attempted, the role and all applicable inputs shall be recorded in the audit record.</w:t>
        </w:r>
      </w:ins>
    </w:p>
    <w:p>
      <w:pPr>
        <w:pStyle w:val="Normal"/>
        <w:numPr>
          <w:ilvl w:val="0"/>
          <w:numId w:val="26"/>
        </w:numPr>
        <w:tabs>
          <w:tab w:val="clear" w:pos="720"/>
          <w:tab w:val="left" w:pos="2340" w:leader="none"/>
        </w:tabs>
        <w:ind w:left="2340" w:hanging="540"/>
        <w:rPr>
          <w:rFonts w:ascii="Arial" w:hAnsi="Arial" w:cs="Arial"/>
          <w:b/>
          <w:b/>
          <w:ins w:id="8926" w:author="Elaine Barker" w:date="1998-09-29T10:21:00Z"/>
        </w:rPr>
      </w:pPr>
      <w:ins w:id="8925" w:author="Elaine Barker" w:date="1998-09-29T10:21:00Z">
        <w:r>
          <w:rPr>
            <w:rFonts w:cs="Arial" w:ascii="Arial" w:hAnsi="Arial"/>
            <w:b/>
          </w:rPr>
          <w:t>When allocating a function to a security administrative role, the role and the function shall be included in the audit record.</w:t>
        </w:r>
      </w:ins>
    </w:p>
    <w:p>
      <w:pPr>
        <w:pStyle w:val="Normal"/>
        <w:numPr>
          <w:ilvl w:val="0"/>
          <w:numId w:val="26"/>
        </w:numPr>
        <w:tabs>
          <w:tab w:val="clear" w:pos="720"/>
          <w:tab w:val="left" w:pos="2340" w:leader="none"/>
        </w:tabs>
        <w:ind w:left="2340" w:hanging="540"/>
        <w:rPr>
          <w:rFonts w:ascii="Arial" w:hAnsi="Arial" w:cs="Arial"/>
          <w:b/>
          <w:b/>
          <w:ins w:id="8928" w:author="Elaine Barker" w:date="1998-09-29T10:21:00Z"/>
        </w:rPr>
      </w:pPr>
      <w:ins w:id="8927" w:author="Elaine Barker" w:date="1998-09-29T10:21:00Z">
        <w:r>
          <w:rPr>
            <w:rFonts w:cs="Arial" w:ascii="Arial" w:hAnsi="Arial"/>
            <w:b/>
          </w:rPr>
          <w:t>When adding or deleting users to/from a security administrative role, the role, user identity and the addition/deletion action shall be included in the audit record.</w:t>
        </w:r>
      </w:ins>
    </w:p>
    <w:p>
      <w:pPr>
        <w:pStyle w:val="Normal"/>
        <w:numPr>
          <w:ilvl w:val="0"/>
          <w:numId w:val="26"/>
        </w:numPr>
        <w:tabs>
          <w:tab w:val="clear" w:pos="720"/>
          <w:tab w:val="left" w:pos="2340" w:leader="none"/>
        </w:tabs>
        <w:ind w:left="2340" w:hanging="540"/>
        <w:rPr>
          <w:rFonts w:ascii="Arial" w:hAnsi="Arial" w:cs="Arial"/>
          <w:b/>
          <w:b/>
          <w:ins w:id="8930" w:author="Elaine Barker" w:date="1998-09-29T10:21:00Z"/>
        </w:rPr>
      </w:pPr>
      <w:ins w:id="8929" w:author="Elaine Barker" w:date="1998-09-29T10:21:00Z">
        <w:r>
          <w:rPr>
            <w:rFonts w:cs="Arial" w:ascii="Arial" w:hAnsi="Arial"/>
            <w:b/>
          </w:rPr>
          <w:t>For all transactions, the entire transaction (excluding keys and TKI) shall be included in the audit record as sent or received.</w:t>
        </w:r>
      </w:ins>
    </w:p>
    <w:p>
      <w:pPr>
        <w:pStyle w:val="Normal"/>
        <w:rPr>
          <w:rFonts w:ascii="Arial" w:hAnsi="Arial" w:cs="Arial"/>
          <w:b/>
          <w:b/>
          <w:ins w:id="8932" w:author="Elaine Barker" w:date="1998-09-29T10:21:00Z"/>
        </w:rPr>
      </w:pPr>
      <w:ins w:id="8931" w:author="Elaine Barker" w:date="1998-09-29T10:21:00Z">
        <w:r>
          <w:rPr>
            <w:rFonts w:cs="Arial" w:ascii="Arial" w:hAnsi="Arial"/>
            <w:b/>
          </w:rPr>
        </w:r>
      </w:ins>
    </w:p>
    <w:p>
      <w:pPr>
        <w:pStyle w:val="Requirement"/>
        <w:numPr>
          <w:ilvl w:val="0"/>
          <w:numId w:val="69"/>
        </w:numPr>
        <w:ind w:left="1260" w:hanging="1260"/>
        <w:rPr>
          <w:ins w:id="8934" w:author="Elaine Barker" w:date="1998-09-29T10:21:00Z"/>
        </w:rPr>
      </w:pPr>
      <w:ins w:id="8933" w:author="Elaine Barker" w:date="1998-09-29T10:21:00Z">
        <w:r>
          <w:rPr/>
          <w:t xml:space="preserve">The product shall be able to generate a human understandable presentation of any audit data. </w:t>
        </w:r>
      </w:ins>
    </w:p>
    <w:p>
      <w:pPr>
        <w:pStyle w:val="Normal"/>
        <w:rPr>
          <w:ins w:id="8936" w:author="Elaine Barker" w:date="1998-09-29T10:21:00Z"/>
        </w:rPr>
      </w:pPr>
      <w:ins w:id="8935" w:author="Elaine Barker" w:date="1998-09-29T10:21:00Z">
        <w:r>
          <w:rPr/>
        </w:r>
      </w:ins>
    </w:p>
    <w:p>
      <w:pPr>
        <w:pStyle w:val="Requirement"/>
        <w:numPr>
          <w:ilvl w:val="0"/>
          <w:numId w:val="69"/>
        </w:numPr>
        <w:ind w:left="1260" w:hanging="1260"/>
        <w:rPr>
          <w:ins w:id="8938" w:author="Elaine Barker" w:date="1998-09-29T10:21:00Z"/>
        </w:rPr>
      </w:pPr>
      <w:ins w:id="8937" w:author="Elaine Barker" w:date="1998-09-29T10:21:00Z">
        <w:r>
          <w:rPr/>
          <w:t>The audit trail shall not store old or new authentication information (e.g., passwords).</w:t>
        </w:r>
      </w:ins>
    </w:p>
    <w:p>
      <w:pPr>
        <w:pStyle w:val="Normal"/>
        <w:rPr>
          <w:ins w:id="8940" w:author="Elaine Barker" w:date="1998-09-29T10:21:00Z"/>
        </w:rPr>
      </w:pPr>
      <w:ins w:id="8939" w:author="Elaine Barker" w:date="1998-09-29T10:21:00Z">
        <w:r>
          <w:rPr/>
        </w:r>
      </w:ins>
    </w:p>
    <w:p>
      <w:pPr>
        <w:pStyle w:val="Requirement"/>
        <w:numPr>
          <w:ilvl w:val="0"/>
          <w:numId w:val="69"/>
        </w:numPr>
        <w:ind w:left="1260" w:hanging="1260"/>
        <w:rPr>
          <w:ins w:id="8942" w:author="Elaine Barker" w:date="1998-09-29T10:21:00Z"/>
        </w:rPr>
      </w:pPr>
      <w:ins w:id="8941" w:author="Elaine Barker" w:date="1998-09-29T10:21:00Z">
        <w:r>
          <w:rPr/>
          <w:t xml:space="preserve">The product shall be able to associate each auditable event with the identity of the user that caused the event. </w:t>
        </w:r>
      </w:ins>
    </w:p>
    <w:p>
      <w:pPr>
        <w:pStyle w:val="Normal"/>
        <w:rPr>
          <w:ins w:id="8944" w:author="Elaine Barker" w:date="1998-09-29T10:21:00Z"/>
        </w:rPr>
      </w:pPr>
      <w:ins w:id="8943" w:author="Elaine Barker" w:date="1998-09-29T10:21:00Z">
        <w:r>
          <w:rPr/>
        </w:r>
      </w:ins>
    </w:p>
    <w:p>
      <w:pPr>
        <w:pStyle w:val="Requirement"/>
        <w:numPr>
          <w:ilvl w:val="0"/>
          <w:numId w:val="69"/>
        </w:numPr>
        <w:ind w:left="1260" w:hanging="1260"/>
        <w:rPr>
          <w:ins w:id="8946" w:author="Elaine Barker" w:date="1998-09-29T10:21:00Z"/>
        </w:rPr>
      </w:pPr>
      <w:ins w:id="8945" w:author="Elaine Barker" w:date="1998-09-29T10:21:00Z">
        <w:r>
          <w:rPr/>
          <w:t>The product shall provide a security administrative role with the ability to empty the audit trail.</w:t>
        </w:r>
      </w:ins>
    </w:p>
    <w:p>
      <w:pPr>
        <w:pStyle w:val="Normal"/>
        <w:rPr>
          <w:ins w:id="8948" w:author="Elaine Barker" w:date="1998-09-29T10:21:00Z"/>
        </w:rPr>
      </w:pPr>
      <w:ins w:id="8947" w:author="Elaine Barker" w:date="1998-09-29T10:21:00Z">
        <w:r>
          <w:rPr/>
        </w:r>
      </w:ins>
    </w:p>
    <w:p>
      <w:pPr>
        <w:pStyle w:val="Normal"/>
        <w:rPr>
          <w:ins w:id="8950" w:author="Elaine Barker" w:date="1998-09-29T10:21:00Z"/>
        </w:rPr>
      </w:pPr>
      <w:ins w:id="8949" w:author="Elaine Barker" w:date="1998-09-29T10:21:00Z">
        <w:r>
          <w:rPr/>
          <w:t>Note: emptying the audit trail means backup and delete.</w:t>
        </w:r>
      </w:ins>
    </w:p>
    <w:p>
      <w:pPr>
        <w:pStyle w:val="Normal"/>
        <w:rPr>
          <w:ins w:id="8952" w:author="Elaine Barker" w:date="1998-09-29T10:21:00Z"/>
        </w:rPr>
      </w:pPr>
      <w:ins w:id="8951" w:author="Elaine Barker" w:date="1998-09-29T10:21:00Z">
        <w:r>
          <w:rPr/>
        </w:r>
      </w:ins>
    </w:p>
    <w:p>
      <w:pPr>
        <w:pStyle w:val="Requirement"/>
        <w:numPr>
          <w:ilvl w:val="0"/>
          <w:numId w:val="69"/>
        </w:numPr>
        <w:ind w:left="1260" w:hanging="1260"/>
        <w:rPr>
          <w:ins w:id="8962" w:author="Elaine Barker" w:date="1998-09-29T10:21:00Z"/>
        </w:rPr>
      </w:pPr>
      <w:ins w:id="8953" w:author="Elaine Barker" w:date="1998-09-29T10:21:00Z">
        <w:r>
          <w:rPr/>
          <w:t xml:space="preserve">The product shall be able to include or exclude auditable events from the set of audited events based on the following attributes: </w:t>
        </w:r>
      </w:ins>
      <w:ins w:id="8954" w:author="Unknown" w:date="1998-09-29T15:19:00Z">
        <w:r>
          <w:rPr/>
          <w:t>u</w:t>
        </w:r>
      </w:ins>
      <w:ins w:id="8955" w:author="Elaine Barker" w:date="1998-09-29T10:21:00Z">
        <w:r>
          <w:rPr/>
          <w:t xml:space="preserve">ser identity, and/or </w:t>
        </w:r>
      </w:ins>
      <w:ins w:id="8956" w:author="Unknown" w:date="1998-09-29T15:19:00Z">
        <w:r>
          <w:rPr/>
          <w:t>e</w:t>
        </w:r>
      </w:ins>
      <w:ins w:id="8957" w:author="Elaine Barker" w:date="1998-09-29T10:21:00Z">
        <w:r>
          <w:rPr/>
          <w:t xml:space="preserve">vent </w:t>
        </w:r>
      </w:ins>
      <w:ins w:id="8958" w:author="Unknown" w:date="1998-09-29T15:19:00Z">
        <w:del w:id="8959" w:author="Elaine Barker" w:date="1998-09-29T15:20:00Z">
          <w:r>
            <w:rPr/>
            <w:delText>ty</w:delText>
          </w:r>
        </w:del>
      </w:ins>
      <w:ins w:id="8960" w:author="Unknown" w:date="1998-09-29T15:20:00Z">
        <w:r>
          <w:rPr/>
          <w:t>type</w:t>
        </w:r>
      </w:ins>
      <w:ins w:id="8961" w:author="Elaine Barker" w:date="1998-09-29T10:21:00Z">
        <w:r>
          <w:rPr/>
          <w:t xml:space="preserve">.  </w:t>
        </w:r>
      </w:ins>
    </w:p>
    <w:p>
      <w:pPr>
        <w:pStyle w:val="Normal"/>
        <w:rPr>
          <w:ins w:id="8964" w:author="Elaine Barker" w:date="1998-09-29T10:21:00Z"/>
        </w:rPr>
      </w:pPr>
      <w:ins w:id="8963" w:author="Elaine Barker" w:date="1998-09-29T10:21:00Z">
        <w:r>
          <w:rPr/>
        </w:r>
      </w:ins>
    </w:p>
    <w:p>
      <w:pPr>
        <w:pStyle w:val="Requirement"/>
        <w:numPr>
          <w:ilvl w:val="0"/>
          <w:numId w:val="69"/>
        </w:numPr>
        <w:ind w:left="1260" w:hanging="1260"/>
        <w:rPr>
          <w:ins w:id="8968" w:author="Elaine Barker" w:date="1998-09-29T10:21:00Z"/>
        </w:rPr>
      </w:pPr>
      <w:ins w:id="8965" w:author="Elaine Barker" w:date="1998-09-29T10:21:00Z">
        <w:r>
          <w:rPr/>
          <w:t xml:space="preserve">The product shall restrict access to the audit trail to </w:t>
        </w:r>
      </w:ins>
      <w:ins w:id="8966" w:author="Unknown" w:date="1998-09-29T15:20:00Z">
        <w:r>
          <w:rPr/>
          <w:t>a</w:t>
        </w:r>
      </w:ins>
      <w:ins w:id="8967" w:author="Elaine Barker" w:date="1998-09-29T10:21:00Z">
        <w:r>
          <w:rPr/>
          <w:t xml:space="preserve"> security administrative role.</w:t>
        </w:r>
      </w:ins>
    </w:p>
    <w:p>
      <w:pPr>
        <w:pStyle w:val="Normal"/>
        <w:rPr>
          <w:ins w:id="8970" w:author="Elaine Barker" w:date="1998-09-29T10:21:00Z"/>
        </w:rPr>
      </w:pPr>
      <w:ins w:id="8969" w:author="Elaine Barker" w:date="1998-09-29T10:21:00Z">
        <w:r>
          <w:rPr/>
        </w:r>
      </w:ins>
    </w:p>
    <w:p>
      <w:pPr>
        <w:pStyle w:val="Heading4"/>
        <w:rPr>
          <w:ins w:id="8975" w:author="Elaine Barker" w:date="1998-09-29T10:21:00Z"/>
        </w:rPr>
      </w:pPr>
      <w:ins w:id="8971" w:author="Elaine Barker" w:date="1998-09-29T10:21:00Z">
        <w:r>
          <w:rPr/>
          <w:t>3.</w:t>
        </w:r>
      </w:ins>
      <w:ins w:id="8972" w:author="Unknown" w:date="1998-09-29T10:29:00Z">
        <w:r>
          <w:rPr/>
          <w:t>5</w:t>
        </w:r>
      </w:ins>
      <w:ins w:id="8973" w:author="Elaine Barker" w:date="1998-09-29T10:21:00Z">
        <w:r>
          <w:rPr/>
          <w:t>.1.6</w:t>
          <w:tab/>
          <w:t>Identification and Authentication</w:t>
        </w:r>
      </w:ins>
      <w:ins w:id="8974" w:author="Unknown" w:date="1998-09-29T15:23:00Z">
        <w:r>
          <w:rPr/>
          <w:t xml:space="preserve"> (I&amp;A)</w:t>
        </w:r>
      </w:ins>
    </w:p>
    <w:p>
      <w:pPr>
        <w:pStyle w:val="Normal"/>
        <w:rPr>
          <w:ins w:id="8977" w:author="Elaine Barker" w:date="1998-09-29T10:21:00Z"/>
        </w:rPr>
      </w:pPr>
      <w:ins w:id="8976" w:author="Elaine Barker" w:date="1998-09-29T10:21:00Z">
        <w:r>
          <w:rPr/>
        </w:r>
      </w:ins>
    </w:p>
    <w:p>
      <w:pPr>
        <w:pStyle w:val="Normal"/>
        <w:rPr>
          <w:ins w:id="8979" w:author="Elaine Barker" w:date="1998-09-29T10:21:00Z"/>
        </w:rPr>
      </w:pPr>
      <w:ins w:id="8978" w:author="Elaine Barker" w:date="1998-09-29T10:21:00Z">
        <w:r>
          <w:rPr/>
          <w:t xml:space="preserve">These requirements support the unique identification of KRA personnel.  This facilitates individual accountability via audit functions and access controls.  Requirements are levied on the strength of the authentication mechanism against attacks by rogue KRA personnel.    </w:t>
        </w:r>
      </w:ins>
    </w:p>
    <w:p>
      <w:pPr>
        <w:pStyle w:val="Normal"/>
        <w:rPr>
          <w:ins w:id="8981" w:author="Elaine Barker" w:date="1998-09-29T10:21:00Z"/>
        </w:rPr>
      </w:pPr>
      <w:ins w:id="8980" w:author="Elaine Barker" w:date="1998-09-29T10:21:00Z">
        <w:r>
          <w:rPr/>
        </w:r>
      </w:ins>
    </w:p>
    <w:p>
      <w:pPr>
        <w:pStyle w:val="Normal"/>
        <w:rPr>
          <w:ins w:id="8983" w:author="Elaine Barker" w:date="1998-09-29T10:21:00Z"/>
        </w:rPr>
      </w:pPr>
      <w:ins w:id="8982" w:author="Elaine Barker" w:date="1998-09-29T10:21:00Z">
        <w:r>
          <w:rPr/>
          <w:t>These requirements do not apply to electronic transactions (requests and responses).  The electronic transactions may be identified and authenticated (if the scheme permits) using the access control policy.</w:t>
        </w:r>
      </w:ins>
    </w:p>
    <w:p>
      <w:pPr>
        <w:pStyle w:val="Normal"/>
        <w:rPr>
          <w:ins w:id="8985" w:author="Elaine Barker" w:date="1998-09-29T10:21:00Z"/>
        </w:rPr>
      </w:pPr>
      <w:ins w:id="8984" w:author="Elaine Barker" w:date="1998-09-29T10:21:00Z">
        <w:r>
          <w:rPr/>
        </w:r>
      </w:ins>
    </w:p>
    <w:p>
      <w:pPr>
        <w:pStyle w:val="Normal"/>
        <w:rPr>
          <w:ins w:id="8987" w:author="Elaine Barker" w:date="1998-09-29T10:21:00Z"/>
        </w:rPr>
      </w:pPr>
      <w:ins w:id="8986" w:author="Elaine Barker" w:date="1998-09-29T10:21:00Z">
        <w:r>
          <w:rPr/>
          <w:t>Note: If a crypto officer is invoking a KRA cryptographic module function, authentication may be effected directly to the module and is exempt from all of the requirements of this section. In this case, the FIPS 140-1 level 2 module I&amp;A requirements apply.</w:t>
        </w:r>
      </w:ins>
    </w:p>
    <w:p>
      <w:pPr>
        <w:pStyle w:val="Normal"/>
        <w:rPr>
          <w:ins w:id="8989" w:author="Elaine Barker" w:date="1998-09-29T10:21:00Z"/>
        </w:rPr>
      </w:pPr>
      <w:ins w:id="8988" w:author="Elaine Barker" w:date="1998-09-29T10:21:00Z">
        <w:r>
          <w:rPr/>
        </w:r>
      </w:ins>
    </w:p>
    <w:p>
      <w:pPr>
        <w:pStyle w:val="Requirement"/>
        <w:numPr>
          <w:ilvl w:val="0"/>
          <w:numId w:val="69"/>
        </w:numPr>
        <w:ind w:left="1260" w:hanging="1260"/>
        <w:rPr>
          <w:ins w:id="8991" w:author="Elaine Barker" w:date="1998-09-29T10:21:00Z"/>
        </w:rPr>
      </w:pPr>
      <w:ins w:id="8990" w:author="Elaine Barker" w:date="1998-09-29T10:21:00Z">
        <w:r>
          <w:rPr/>
          <w:t>The product shall provide functions for initializing and modifying KRA personnel authentication data.</w:t>
        </w:r>
      </w:ins>
    </w:p>
    <w:p>
      <w:pPr>
        <w:pStyle w:val="Normal"/>
        <w:rPr>
          <w:ins w:id="8993" w:author="Elaine Barker" w:date="1998-09-29T10:21:00Z"/>
        </w:rPr>
      </w:pPr>
      <w:ins w:id="8992" w:author="Elaine Barker" w:date="1998-09-29T10:21:00Z">
        <w:r>
          <w:rPr/>
          <w:t xml:space="preserve"> </w:t>
        </w:r>
      </w:ins>
    </w:p>
    <w:p>
      <w:pPr>
        <w:pStyle w:val="Requirement"/>
        <w:numPr>
          <w:ilvl w:val="0"/>
          <w:numId w:val="69"/>
        </w:numPr>
        <w:ind w:left="1260" w:hanging="1260"/>
        <w:rPr>
          <w:ins w:id="8997" w:author="Elaine Barker" w:date="1998-09-29T10:21:00Z"/>
        </w:rPr>
      </w:pPr>
      <w:ins w:id="8994" w:author="Elaine Barker" w:date="1998-09-29T10:21:00Z">
        <w:r>
          <w:rPr/>
          <w:t xml:space="preserve">The product shall restrict the use of initialization and modification of the KRA personnel authentication data to </w:t>
        </w:r>
      </w:ins>
      <w:ins w:id="8995" w:author="Unknown" w:date="1998-09-29T15:21:00Z">
        <w:r>
          <w:rPr/>
          <w:t>a</w:t>
        </w:r>
      </w:ins>
      <w:ins w:id="8996" w:author="Elaine Barker" w:date="1998-09-29T10:21:00Z">
        <w:r>
          <w:rPr/>
          <w:t>security administrative role.</w:t>
        </w:r>
      </w:ins>
    </w:p>
    <w:p>
      <w:pPr>
        <w:pStyle w:val="Normal"/>
        <w:rPr>
          <w:ins w:id="8999" w:author="Elaine Barker" w:date="1998-09-29T10:21:00Z"/>
        </w:rPr>
      </w:pPr>
      <w:ins w:id="8998" w:author="Elaine Barker" w:date="1998-09-29T10:21:00Z">
        <w:r>
          <w:rPr/>
        </w:r>
      </w:ins>
    </w:p>
    <w:p>
      <w:pPr>
        <w:pStyle w:val="Requirement"/>
        <w:numPr>
          <w:ilvl w:val="0"/>
          <w:numId w:val="69"/>
        </w:numPr>
        <w:ind w:left="1260" w:hanging="1260"/>
        <w:rPr>
          <w:ins w:id="9001" w:author="Elaine Barker" w:date="1998-09-29T10:21:00Z"/>
        </w:rPr>
      </w:pPr>
      <w:ins w:id="9000" w:author="Elaine Barker" w:date="1998-09-29T10:21:00Z">
        <w:r>
          <w:rPr/>
          <w:t xml:space="preserve">The product shall allow authorized KRA personnel to modify their own authentication data. </w:t>
        </w:r>
      </w:ins>
    </w:p>
    <w:p>
      <w:pPr>
        <w:pStyle w:val="Normal"/>
        <w:rPr>
          <w:ins w:id="9003" w:author="Elaine Barker" w:date="1998-09-29T10:21:00Z"/>
        </w:rPr>
      </w:pPr>
      <w:ins w:id="9002" w:author="Elaine Barker" w:date="1998-09-29T10:21:00Z">
        <w:r>
          <w:rPr/>
        </w:r>
      </w:ins>
    </w:p>
    <w:p>
      <w:pPr>
        <w:pStyle w:val="Requirement"/>
        <w:numPr>
          <w:ilvl w:val="0"/>
          <w:numId w:val="69"/>
        </w:numPr>
        <w:ind w:left="1260" w:hanging="1260"/>
        <w:rPr>
          <w:ins w:id="9005" w:author="Elaine Barker" w:date="1998-09-29T10:21:00Z"/>
        </w:rPr>
      </w:pPr>
      <w:ins w:id="9004" w:author="Elaine Barker" w:date="1998-09-29T10:21:00Z">
        <w:r>
          <w:rPr/>
          <w:t xml:space="preserve">The product shall protect authentication data that is stored in the product from unauthorized observation, modification, and destruction. </w:t>
        </w:r>
      </w:ins>
    </w:p>
    <w:p>
      <w:pPr>
        <w:pStyle w:val="Normal"/>
        <w:rPr>
          <w:ins w:id="9007" w:author="Elaine Barker" w:date="1998-09-29T10:21:00Z"/>
        </w:rPr>
      </w:pPr>
      <w:ins w:id="9006" w:author="Elaine Barker" w:date="1998-09-29T10:21:00Z">
        <w:r>
          <w:rPr/>
        </w:r>
      </w:ins>
    </w:p>
    <w:p>
      <w:pPr>
        <w:pStyle w:val="Requirement"/>
        <w:numPr>
          <w:ilvl w:val="0"/>
          <w:numId w:val="69"/>
        </w:numPr>
        <w:ind w:left="1260" w:hanging="1260"/>
        <w:rPr>
          <w:ins w:id="9009" w:author="Elaine Barker" w:date="1998-09-29T10:21:00Z"/>
        </w:rPr>
      </w:pPr>
      <w:ins w:id="9008" w:author="Elaine Barker" w:date="1998-09-29T10:21:00Z">
        <w:r>
          <w:rPr/>
          <w:t>The product shall protect authentication information from unauthorized reuse, including replay.</w:t>
        </w:r>
      </w:ins>
    </w:p>
    <w:p>
      <w:pPr>
        <w:pStyle w:val="Normal"/>
        <w:rPr>
          <w:ins w:id="9011" w:author="Elaine Barker" w:date="1998-09-29T10:21:00Z"/>
        </w:rPr>
      </w:pPr>
      <w:ins w:id="9010" w:author="Elaine Barker" w:date="1998-09-29T10:21:00Z">
        <w:r>
          <w:rPr/>
        </w:r>
      </w:ins>
    </w:p>
    <w:p>
      <w:pPr>
        <w:pStyle w:val="Normal"/>
        <w:rPr>
          <w:ins w:id="9013" w:author="Elaine Barker" w:date="1998-09-29T10:21:00Z"/>
        </w:rPr>
      </w:pPr>
      <w:ins w:id="9012" w:author="Elaine Barker" w:date="1998-09-29T10:21:00Z">
        <w:r>
          <w:rPr/>
          <w:t xml:space="preserve">Note:  This requirement and the previous requirement provide a capability for secure remote login. </w:t>
        </w:r>
      </w:ins>
    </w:p>
    <w:p>
      <w:pPr>
        <w:pStyle w:val="Normal"/>
        <w:rPr>
          <w:ins w:id="9015" w:author="Elaine Barker" w:date="1998-09-29T10:21:00Z"/>
        </w:rPr>
      </w:pPr>
      <w:ins w:id="9014" w:author="Elaine Barker" w:date="1998-09-29T10:21:00Z">
        <w:r>
          <w:rPr/>
        </w:r>
      </w:ins>
    </w:p>
    <w:p>
      <w:pPr>
        <w:pStyle w:val="Requirement"/>
        <w:numPr>
          <w:ilvl w:val="0"/>
          <w:numId w:val="69"/>
        </w:numPr>
        <w:ind w:left="1260" w:hanging="1260"/>
        <w:rPr>
          <w:ins w:id="9017" w:author="Elaine Barker" w:date="1998-09-29T10:21:00Z"/>
        </w:rPr>
      </w:pPr>
      <w:ins w:id="9016" w:author="Elaine Barker" w:date="1998-09-29T10:21:00Z">
        <w:r>
          <w:rPr/>
          <w:t xml:space="preserve">The product shall be able to terminate the session establishment process after at most five consecutive unsuccessful authentication attempts. </w:t>
        </w:r>
      </w:ins>
    </w:p>
    <w:p>
      <w:pPr>
        <w:pStyle w:val="Normal"/>
        <w:rPr>
          <w:ins w:id="9019" w:author="Elaine Barker" w:date="1998-09-29T10:21:00Z"/>
        </w:rPr>
      </w:pPr>
      <w:ins w:id="9018" w:author="Elaine Barker" w:date="1998-09-29T10:21:00Z">
        <w:r>
          <w:rPr/>
        </w:r>
      </w:ins>
    </w:p>
    <w:p>
      <w:pPr>
        <w:pStyle w:val="Requirement"/>
        <w:numPr>
          <w:ilvl w:val="0"/>
          <w:numId w:val="69"/>
        </w:numPr>
        <w:ind w:left="1260" w:hanging="1260"/>
        <w:rPr>
          <w:ins w:id="9021" w:author="Elaine Barker" w:date="1998-09-29T10:21:00Z"/>
        </w:rPr>
      </w:pPr>
      <w:ins w:id="9020" w:author="Elaine Barker" w:date="1998-09-29T10:21:00Z">
        <w:r>
          <w:rPr/>
          <w:t>After the termination of the session establishment process, the product shall be able to disable the user account until the account is enabled by a security administrative role .</w:t>
        </w:r>
      </w:ins>
    </w:p>
    <w:p>
      <w:pPr>
        <w:pStyle w:val="Normal"/>
        <w:rPr>
          <w:ins w:id="9023" w:author="Elaine Barker" w:date="1998-09-29T10:21:00Z"/>
        </w:rPr>
      </w:pPr>
      <w:ins w:id="9022" w:author="Elaine Barker" w:date="1998-09-29T10:21:00Z">
        <w:r>
          <w:rPr/>
        </w:r>
      </w:ins>
    </w:p>
    <w:p>
      <w:pPr>
        <w:pStyle w:val="Requirement"/>
        <w:numPr>
          <w:ilvl w:val="0"/>
          <w:numId w:val="69"/>
        </w:numPr>
        <w:ind w:left="1260" w:hanging="1260"/>
        <w:rPr>
          <w:ins w:id="9025" w:author="Elaine Barker" w:date="1998-09-29T10:21:00Z"/>
        </w:rPr>
      </w:pPr>
      <w:ins w:id="9024" w:author="Elaine Barker" w:date="1998-09-29T10:21:00Z">
        <w:r>
          <w:rPr/>
          <w:t xml:space="preserve">The product shall authenticate the  claimed identity  of an individual prior to performing any functions on the behalf of that individual. </w:t>
        </w:r>
      </w:ins>
    </w:p>
    <w:p>
      <w:pPr>
        <w:pStyle w:val="Normal"/>
        <w:rPr>
          <w:ins w:id="9027" w:author="Elaine Barker" w:date="1998-09-29T10:21:00Z"/>
        </w:rPr>
      </w:pPr>
      <w:ins w:id="9026" w:author="Elaine Barker" w:date="1998-09-29T10:21:00Z">
        <w:r>
          <w:rPr/>
        </w:r>
      </w:ins>
    </w:p>
    <w:p>
      <w:pPr>
        <w:pStyle w:val="Normal"/>
        <w:rPr>
          <w:ins w:id="9029" w:author="Elaine Barker" w:date="1998-09-29T10:21:00Z"/>
        </w:rPr>
      </w:pPr>
      <w:ins w:id="9028" w:author="Elaine Barker" w:date="1998-09-29T10:21:00Z">
        <w:r>
          <w:rPr/>
        </w:r>
      </w:ins>
    </w:p>
    <w:p>
      <w:pPr>
        <w:pStyle w:val="Requirement"/>
        <w:numPr>
          <w:ilvl w:val="0"/>
          <w:numId w:val="69"/>
        </w:numPr>
        <w:ind w:left="1260" w:hanging="1260"/>
        <w:rPr>
          <w:ins w:id="9031" w:author="Elaine Barker" w:date="1998-09-29T10:21:00Z"/>
        </w:rPr>
      </w:pPr>
      <w:ins w:id="9030" w:author="Elaine Barker" w:date="1998-09-29T10:21:00Z">
        <w:bookmarkStart w:id="102" w:name="_Ref431717595"/>
        <w:r>
          <w:rPr/>
          <w:t>The product  shall require a user authentication technology that protects authentication information capture (this requirement is met by a trusted path or the use of a one time password). The strength of the mechanism shall nominally reduce the likelihood of false authentication to less than 1/1,000,000.</w:t>
        </w:r>
      </w:ins>
      <w:bookmarkEnd w:id="102"/>
    </w:p>
    <w:p>
      <w:pPr>
        <w:pStyle w:val="Normal"/>
        <w:rPr>
          <w:ins w:id="9033" w:author="Elaine Barker" w:date="1998-09-29T10:21:00Z"/>
        </w:rPr>
      </w:pPr>
      <w:ins w:id="9032" w:author="Elaine Barker" w:date="1998-09-29T10:21:00Z">
        <w:r>
          <w:rPr/>
        </w:r>
      </w:ins>
    </w:p>
    <w:p>
      <w:pPr>
        <w:pStyle w:val="Normal"/>
        <w:rPr>
          <w:ins w:id="9035" w:author="Elaine Barker" w:date="1998-09-29T10:21:00Z"/>
        </w:rPr>
      </w:pPr>
      <w:ins w:id="9034" w:author="Elaine Barker" w:date="1998-09-29T10:21:00Z">
        <w:r>
          <w:rPr/>
          <w:t xml:space="preserve">Techniques that meet this requirement are defined in FIPS PUB 112 based passwords entered via a trusted path, RFC 1938 (One Time Password), hardware tokens connected via trusted channels/paths, and biometric tokens connected via trusted channels/paths. </w:t>
        </w:r>
      </w:ins>
    </w:p>
    <w:p>
      <w:pPr>
        <w:pStyle w:val="Normal"/>
        <w:rPr>
          <w:ins w:id="9037" w:author="Elaine Barker" w:date="1998-09-29T10:21:00Z"/>
        </w:rPr>
      </w:pPr>
      <w:ins w:id="9036" w:author="Elaine Barker" w:date="1998-09-29T10:21:00Z">
        <w:r>
          <w:rPr/>
        </w:r>
      </w:ins>
    </w:p>
    <w:p>
      <w:pPr>
        <w:pStyle w:val="Requirement"/>
        <w:numPr>
          <w:ilvl w:val="0"/>
          <w:numId w:val="69"/>
        </w:numPr>
        <w:ind w:left="1260" w:hanging="1260"/>
        <w:rPr>
          <w:ins w:id="9041" w:author="Elaine Barker" w:date="1998-09-29T10:21:00Z"/>
        </w:rPr>
      </w:pPr>
      <w:ins w:id="9038" w:author="Elaine Barker" w:date="1998-09-29T10:21:00Z">
        <w:r>
          <w:rPr/>
          <w:t xml:space="preserve">If the product makes use of a “trusted path” mechanism to meet the preceding I&amp;A requirement, that trusted path between </w:t>
        </w:r>
      </w:ins>
      <w:ins w:id="9039" w:author="Unknown" w:date="1998-09-29T15:23:00Z">
        <w:r>
          <w:rPr/>
          <w:t>the product</w:t>
        </w:r>
      </w:ins>
      <w:ins w:id="9040" w:author="Elaine Barker" w:date="1998-09-29T10:21:00Z">
        <w:r>
          <w:rPr/>
          <w:t xml:space="preserve"> and KRA personnel shall be logically distinct from other communication paths and shall provide an assured identification of its endpoints. KRA personnel shall have the ability to initiate communication via this trusted path.</w:t>
        </w:r>
      </w:ins>
    </w:p>
    <w:p>
      <w:pPr>
        <w:pStyle w:val="Normal"/>
        <w:rPr>
          <w:ins w:id="9043" w:author="Elaine Barker" w:date="1998-09-29T10:21:00Z"/>
        </w:rPr>
      </w:pPr>
      <w:ins w:id="9042" w:author="Elaine Barker" w:date="1998-09-29T10:21:00Z">
        <w:r>
          <w:rPr/>
        </w:r>
      </w:ins>
    </w:p>
    <w:p>
      <w:pPr>
        <w:pStyle w:val="Heading4"/>
        <w:rPr>
          <w:ins w:id="9047" w:author="Elaine Barker" w:date="1998-09-29T10:21:00Z"/>
        </w:rPr>
      </w:pPr>
      <w:ins w:id="9044" w:author="Elaine Barker" w:date="1998-09-29T10:21:00Z">
        <w:r>
          <w:rPr/>
          <w:t>3.</w:t>
        </w:r>
      </w:ins>
      <w:ins w:id="9045" w:author="Unknown" w:date="1998-09-29T10:29:00Z">
        <w:r>
          <w:rPr/>
          <w:t>5</w:t>
        </w:r>
      </w:ins>
      <w:ins w:id="9046" w:author="Elaine Barker" w:date="1998-09-29T10:21:00Z">
        <w:r>
          <w:rPr/>
          <w:t>.1.7</w:t>
          <w:tab/>
          <w:t>Access Control</w:t>
        </w:r>
      </w:ins>
    </w:p>
    <w:p>
      <w:pPr>
        <w:pStyle w:val="Normal"/>
        <w:rPr>
          <w:ins w:id="9049" w:author="Elaine Barker" w:date="1998-09-29T10:21:00Z"/>
        </w:rPr>
      </w:pPr>
      <w:ins w:id="9048" w:author="Elaine Barker" w:date="1998-09-29T10:21:00Z">
        <w:r>
          <w:rPr/>
        </w:r>
      </w:ins>
    </w:p>
    <w:p>
      <w:pPr>
        <w:pStyle w:val="Normal"/>
        <w:rPr>
          <w:ins w:id="9053" w:author="Elaine Barker" w:date="1998-09-29T10:21:00Z"/>
        </w:rPr>
      </w:pPr>
      <w:ins w:id="9050" w:author="Elaine Barker" w:date="1998-09-29T10:21:00Z">
        <w:r>
          <w:rPr/>
          <w:t xml:space="preserve">These requirements provide countermeasures against an entity masquerading as an authorized requestor or KRI generator.  The requirements in this section address the security of electronic communication between the KRA and the </w:t>
        </w:r>
      </w:ins>
      <w:ins w:id="9051" w:author="Unknown" w:date="1998-09-29T15:24:00Z">
        <w:r>
          <w:rPr/>
          <w:t>KRR Function</w:t>
        </w:r>
      </w:ins>
      <w:ins w:id="9052" w:author="Elaine Barker" w:date="1998-09-29T10:21:00Z">
        <w:r>
          <w:rPr/>
          <w:t xml:space="preserve"> or KRI Generation Function.   If these interactions are not electronic, then physical and procedural means must be used to secure the transactions.  These procedural and physical measures are beyond the scope the Standard. </w:t>
        </w:r>
      </w:ins>
    </w:p>
    <w:p>
      <w:pPr>
        <w:pStyle w:val="Normal"/>
        <w:rPr>
          <w:ins w:id="9055" w:author="Elaine Barker" w:date="1998-09-29T10:21:00Z"/>
        </w:rPr>
      </w:pPr>
      <w:ins w:id="9054" w:author="Elaine Barker" w:date="1998-09-29T10:21:00Z">
        <w:r>
          <w:rPr/>
        </w:r>
      </w:ins>
    </w:p>
    <w:p>
      <w:pPr>
        <w:pStyle w:val="Requirement"/>
        <w:numPr>
          <w:ilvl w:val="0"/>
          <w:numId w:val="69"/>
        </w:numPr>
        <w:ind w:left="1260" w:hanging="1260"/>
        <w:rPr>
          <w:ins w:id="9057" w:author="Elaine Barker" w:date="1998-09-29T10:21:00Z"/>
        </w:rPr>
      </w:pPr>
      <w:ins w:id="9056" w:author="Elaine Barker" w:date="1998-09-29T10:21:00Z">
        <w:r>
          <w:rPr/>
          <w:t xml:space="preserve">The product shall unambiguously associate a received response to an outstanding request. The strength of the algorithm used for the association shall be greater than or equal to the strength of the encryption and key management algorithms employed for the encryption of user traffic or for the generation of the keys being recovered. </w:t>
        </w:r>
      </w:ins>
    </w:p>
    <w:p>
      <w:pPr>
        <w:pStyle w:val="Normal"/>
        <w:rPr>
          <w:ins w:id="9059" w:author="Elaine Barker" w:date="1998-09-29T10:21:00Z"/>
        </w:rPr>
      </w:pPr>
      <w:ins w:id="9058" w:author="Elaine Barker" w:date="1998-09-29T10:21:00Z">
        <w:r>
          <w:rPr/>
        </w:r>
      </w:ins>
    </w:p>
    <w:p>
      <w:pPr>
        <w:pStyle w:val="Requirement"/>
        <w:numPr>
          <w:ilvl w:val="0"/>
          <w:numId w:val="69"/>
        </w:numPr>
        <w:ind w:left="1260" w:hanging="1260"/>
        <w:rPr>
          <w:ins w:id="9061" w:author="Elaine Barker" w:date="1998-09-29T10:21:00Z"/>
        </w:rPr>
      </w:pPr>
      <w:ins w:id="9060" w:author="Elaine Barker" w:date="1998-09-29T10:21:00Z">
        <w:r>
          <w:rPr/>
          <w:t>The product shall release target key information only to authorized requestors.</w:t>
        </w:r>
      </w:ins>
    </w:p>
    <w:p>
      <w:pPr>
        <w:pStyle w:val="Normal"/>
        <w:rPr>
          <w:ins w:id="9063" w:author="Elaine Barker" w:date="1998-09-29T10:21:00Z"/>
        </w:rPr>
      </w:pPr>
      <w:ins w:id="9062" w:author="Elaine Barker" w:date="1998-09-29T10:21:00Z">
        <w:r>
          <w:rPr/>
        </w:r>
      </w:ins>
    </w:p>
    <w:p>
      <w:pPr>
        <w:pStyle w:val="Requirement"/>
        <w:numPr>
          <w:ilvl w:val="0"/>
          <w:numId w:val="69"/>
        </w:numPr>
        <w:ind w:left="1260" w:hanging="1260"/>
        <w:rPr>
          <w:ins w:id="9065" w:author="Elaine Barker" w:date="1998-09-29T10:21:00Z"/>
        </w:rPr>
      </w:pPr>
      <w:ins w:id="9064" w:author="Elaine Barker" w:date="1998-09-29T10:21:00Z">
        <w:r>
          <w:rPr/>
          <w:t>The product shall release target key information only if the requestor is authorized to receive the data associated with the KRI and for the validity period (time interval) specified in the request, and only if any additional conditions for release (specified in the KRS policy) have been satisfied .</w:t>
        </w:r>
      </w:ins>
    </w:p>
    <w:p>
      <w:pPr>
        <w:pStyle w:val="Normal"/>
        <w:rPr>
          <w:ins w:id="9067" w:author="Elaine Barker" w:date="1998-09-29T10:21:00Z"/>
        </w:rPr>
      </w:pPr>
      <w:ins w:id="9066" w:author="Elaine Barker" w:date="1998-09-29T10:21:00Z">
        <w:r>
          <w:rPr/>
        </w:r>
      </w:ins>
    </w:p>
    <w:p>
      <w:pPr>
        <w:pStyle w:val="Normal"/>
        <w:rPr>
          <w:ins w:id="9069" w:author="Elaine Barker" w:date="1998-09-29T10:21:00Z"/>
        </w:rPr>
      </w:pPr>
      <w:ins w:id="9068" w:author="Elaine Barker" w:date="1998-09-29T10:21:00Z">
        <w:r>
          <w:rPr/>
          <w:t>KRA products are not required to support additional conditions for release as a prerequisite for evaluation.</w:t>
        </w:r>
      </w:ins>
    </w:p>
    <w:p>
      <w:pPr>
        <w:pStyle w:val="Normal"/>
        <w:rPr>
          <w:ins w:id="9071" w:author="Elaine Barker" w:date="1998-09-29T10:21:00Z"/>
        </w:rPr>
      </w:pPr>
      <w:ins w:id="9070" w:author="Elaine Barker" w:date="1998-09-29T10:21:00Z">
        <w:r>
          <w:rPr/>
        </w:r>
      </w:ins>
    </w:p>
    <w:p>
      <w:pPr>
        <w:pStyle w:val="Requirement"/>
        <w:numPr>
          <w:ilvl w:val="0"/>
          <w:numId w:val="69"/>
        </w:numPr>
        <w:ind w:left="1260" w:hanging="1260"/>
        <w:rPr>
          <w:ins w:id="9073" w:author="Elaine Barker" w:date="1998-09-29T10:21:00Z"/>
        </w:rPr>
      </w:pPr>
      <w:ins w:id="9072" w:author="Elaine Barker" w:date="1998-09-29T10:21:00Z">
        <w:r>
          <w:rPr/>
          <w:t xml:space="preserve">The product shall ensure that security features are always invoked and cannot be bypassed. </w:t>
        </w:r>
      </w:ins>
    </w:p>
    <w:p>
      <w:pPr>
        <w:pStyle w:val="Normal"/>
        <w:rPr>
          <w:ins w:id="9075" w:author="Elaine Barker" w:date="1998-09-29T10:21:00Z"/>
        </w:rPr>
      </w:pPr>
      <w:ins w:id="9074" w:author="Elaine Barker" w:date="1998-09-29T10:21:00Z">
        <w:r>
          <w:rPr/>
        </w:r>
      </w:ins>
    </w:p>
    <w:p>
      <w:pPr>
        <w:pStyle w:val="Requirement"/>
        <w:numPr>
          <w:ilvl w:val="0"/>
          <w:numId w:val="69"/>
        </w:numPr>
        <w:ind w:left="1260" w:hanging="1260"/>
        <w:rPr>
          <w:ins w:id="9077" w:author="Elaine Barker" w:date="1998-09-29T10:21:00Z"/>
        </w:rPr>
      </w:pPr>
      <w:ins w:id="9076" w:author="Elaine Barker" w:date="1998-09-29T10:21:00Z">
        <w:r>
          <w:rPr/>
          <w:t xml:space="preserve">The product shall maintain a security domain for its own execution that protects it from interference and tampering by untrusted subjects. </w:t>
        </w:r>
      </w:ins>
    </w:p>
    <w:p>
      <w:pPr>
        <w:pStyle w:val="Normal"/>
        <w:rPr>
          <w:ins w:id="9079" w:author="Elaine Barker" w:date="1998-09-29T10:21:00Z"/>
        </w:rPr>
      </w:pPr>
      <w:ins w:id="9078" w:author="Elaine Barker" w:date="1998-09-29T10:21:00Z">
        <w:r>
          <w:rPr/>
        </w:r>
      </w:ins>
    </w:p>
    <w:p>
      <w:pPr>
        <w:pStyle w:val="Requirement"/>
        <w:numPr>
          <w:ilvl w:val="0"/>
          <w:numId w:val="69"/>
        </w:numPr>
        <w:ind w:left="1260" w:hanging="1260"/>
        <w:rPr>
          <w:ins w:id="9081" w:author="Elaine Barker" w:date="1998-09-29T10:21:00Z"/>
        </w:rPr>
      </w:pPr>
      <w:ins w:id="9080" w:author="Elaine Barker" w:date="1998-09-29T10:21:00Z">
        <w:r>
          <w:rPr/>
          <w:t xml:space="preserve">The product shall enforce separation between the security domains of subjects in the system. </w:t>
        </w:r>
      </w:ins>
    </w:p>
    <w:p>
      <w:pPr>
        <w:pStyle w:val="Normal"/>
        <w:rPr>
          <w:ins w:id="9083" w:author="Elaine Barker" w:date="1998-09-29T10:21:00Z"/>
        </w:rPr>
      </w:pPr>
      <w:ins w:id="9082" w:author="Elaine Barker" w:date="1998-09-29T10:21:00Z">
        <w:r>
          <w:rPr/>
        </w:r>
      </w:ins>
    </w:p>
    <w:p>
      <w:pPr>
        <w:pStyle w:val="Requirement"/>
        <w:numPr>
          <w:ilvl w:val="0"/>
          <w:numId w:val="69"/>
        </w:numPr>
        <w:ind w:left="1260" w:hanging="1260"/>
        <w:rPr>
          <w:ins w:id="9085" w:author="Elaine Barker" w:date="1998-09-29T10:21:00Z"/>
        </w:rPr>
      </w:pPr>
      <w:ins w:id="9084" w:author="Elaine Barker" w:date="1998-09-29T10:21:00Z">
        <w:r>
          <w:rPr/>
          <w:t xml:space="preserve">The product shall restrict the ability to perform security-relevant administrative functions to a security administrative role that has a specific set of authorized functions and responsibilities. </w:t>
        </w:r>
      </w:ins>
    </w:p>
    <w:p>
      <w:pPr>
        <w:pStyle w:val="Normal"/>
        <w:rPr>
          <w:ins w:id="9087" w:author="Elaine Barker" w:date="1998-09-29T10:21:00Z"/>
        </w:rPr>
      </w:pPr>
      <w:ins w:id="9086" w:author="Elaine Barker" w:date="1998-09-29T10:21:00Z">
        <w:r>
          <w:rPr/>
        </w:r>
      </w:ins>
    </w:p>
    <w:p>
      <w:pPr>
        <w:pStyle w:val="Normal"/>
        <w:rPr>
          <w:ins w:id="9099" w:author="Elaine Barker" w:date="1998-09-29T10:21:00Z"/>
        </w:rPr>
      </w:pPr>
      <w:ins w:id="9088" w:author="Elaine Barker" w:date="1998-09-29T10:21:00Z">
        <w:r>
          <w:rPr/>
          <w:t xml:space="preserve">Note: The term “security administrative role” refers to generic trusted administrative roles.  The system administrator role is one, but not the only one, of these security administrative roles. Additional security administrative roles are defined later in </w:t>
        </w:r>
      </w:ins>
      <w:ins w:id="9089" w:author="Elaine Barker" w:date="1998-10-05T11:44:00Z">
        <w:r>
          <w:rPr/>
          <w:t xml:space="preserve">Requirement </w:t>
        </w:r>
      </w:ins>
      <w:ins w:id="9090" w:author="Elaine Barker" w:date="1998-10-05T11:44:00Z">
        <w:r>
          <w:rPr/>
          <w:fldChar w:fldCharType="begin"/>
        </w:r>
        <w:r>
          <w:rPr/>
          <w:instrText xml:space="preserve"> REF _Ref431717853 \r \h </w:instrText>
        </w:r>
        <w:r>
          <w:rPr/>
          <w:fldChar w:fldCharType="separate"/>
        </w:r>
        <w:r>
          <w:rPr/>
          <w:t>(Req. 289)</w:t>
        </w:r>
        <w:r>
          <w:rPr/>
          <w:fldChar w:fldCharType="end"/>
        </w:r>
      </w:ins>
      <w:ins w:id="9091" w:author="Elaine Barker" w:date="1998-10-05T11:44:00Z">
        <w:r>
          <w:rPr/>
          <w:t>.</w:t>
        </w:r>
      </w:ins>
      <w:ins w:id="9092" w:author="Unknown" w:date="1998-09-29T15:27:00Z">
        <w:del w:id="9093" w:author="Elaine Barker" w:date="1998-10-05T11:44:00Z">
          <w:r>
            <w:rPr/>
            <w:delText xml:space="preserve"> </w:delText>
          </w:r>
        </w:del>
      </w:ins>
      <w:ins w:id="9094" w:author="Unknown" w:date="1998-09-29T15:40:00Z">
        <w:del w:id="9095" w:author="Elaine Barker" w:date="1998-10-05T11:44:00Z">
          <w:r>
            <w:rPr/>
            <w:fldChar w:fldCharType="begin"/>
          </w:r>
          <w:r>
            <w:rPr/>
            <w:delInstrText xml:space="preserve"> REF _Ref431717853 \r \h </w:delInstrText>
          </w:r>
          <w:r>
            <w:rPr/>
            <w:fldChar w:fldCharType="separate"/>
          </w:r>
          <w:r>
            <w:rPr/>
            <w:delText>(Req. 289)</w:delText>
          </w:r>
          <w:r>
            <w:rPr/>
            <w:fldChar w:fldCharType="end"/>
          </w:r>
        </w:del>
      </w:ins>
      <w:ins w:id="9096" w:author="Unknown" w:date="1998-09-29T15:39:00Z">
        <w:del w:id="9097" w:author="Elaine Barker" w:date="1998-09-29T15:39:00Z">
          <w:r>
            <w:rPr/>
            <w:fldChar w:fldCharType="begin"/>
          </w:r>
          <w:r>
            <w:rPr/>
            <w:delInstrText xml:space="preserve"> REF _Ref431717820 \r \h </w:delInstrText>
          </w:r>
          <w:r>
            <w:rPr/>
            <w:fldChar w:fldCharType="separate"/>
          </w:r>
          <w:r>
            <w:rPr/>
          </w:r>
          <w:r>
            <w:rPr/>
            <w:fldChar w:fldCharType="end"/>
          </w:r>
        </w:del>
      </w:ins>
      <w:del w:id="9098" w:author="Elaine Barker" w:date="1998-09-29T15:39:00Z">
        <w:r>
          <w:rPr/>
          <w:fldChar w:fldCharType="begin"/>
        </w:r>
        <w:r>
          <w:rPr/>
          <w:delInstrText xml:space="preserve"> REF _Ref431710548 \r \h </w:delInstrText>
        </w:r>
        <w:r>
          <w:rPr/>
          <w:fldChar w:fldCharType="separate"/>
        </w:r>
        <w:r>
          <w:rPr/>
          <w:delText>(Req. 220)</w:delText>
        </w:r>
        <w:r>
          <w:rPr/>
          <w:fldChar w:fldCharType="end"/>
        </w:r>
      </w:del>
    </w:p>
    <w:p>
      <w:pPr>
        <w:pStyle w:val="Normal"/>
        <w:rPr>
          <w:ins w:id="9101" w:author="Elaine Barker" w:date="1998-09-29T10:21:00Z"/>
        </w:rPr>
      </w:pPr>
      <w:ins w:id="9100" w:author="Elaine Barker" w:date="1998-09-29T10:21:00Z">
        <w:r>
          <w:rPr/>
        </w:r>
      </w:ins>
    </w:p>
    <w:p>
      <w:pPr>
        <w:pStyle w:val="Normal"/>
        <w:rPr>
          <w:ins w:id="9103" w:author="Elaine Barker" w:date="1998-09-29T10:21:00Z"/>
        </w:rPr>
      </w:pPr>
      <w:ins w:id="9102" w:author="Elaine Barker" w:date="1998-09-29T10:21:00Z">
        <w:r>
          <w:rPr/>
          <w:t>In order to meet the preceding requirements, the product must distinguish security-relevant administrative functions from other administrative functions. The set of security-relevant administrative functions must include all functions necessary to install, configure, and manage the product; minimally, this set must include:</w:t>
        </w:r>
      </w:ins>
    </w:p>
    <w:p>
      <w:pPr>
        <w:pStyle w:val="Normal"/>
        <w:numPr>
          <w:ilvl w:val="0"/>
          <w:numId w:val="58"/>
        </w:numPr>
        <w:tabs>
          <w:tab w:val="clear" w:pos="720"/>
          <w:tab w:val="left" w:pos="780" w:leader="none"/>
        </w:tabs>
        <w:ind w:left="780" w:hanging="360"/>
        <w:rPr>
          <w:ins w:id="9105" w:author="Elaine Barker" w:date="1998-09-29T10:21:00Z"/>
        </w:rPr>
      </w:pPr>
      <w:ins w:id="9104" w:author="Elaine Barker" w:date="1998-09-29T10:21:00Z">
        <w:r>
          <w:rPr/>
          <w:t>the assignment/deletion of authorized users from security administrative roles,</w:t>
        </w:r>
      </w:ins>
    </w:p>
    <w:p>
      <w:pPr>
        <w:pStyle w:val="Normal"/>
        <w:numPr>
          <w:ilvl w:val="0"/>
          <w:numId w:val="58"/>
        </w:numPr>
        <w:tabs>
          <w:tab w:val="clear" w:pos="720"/>
          <w:tab w:val="left" w:pos="780" w:leader="none"/>
        </w:tabs>
        <w:ind w:left="780" w:hanging="360"/>
        <w:rPr>
          <w:ins w:id="9107" w:author="Elaine Barker" w:date="1998-09-29T10:21:00Z"/>
        </w:rPr>
      </w:pPr>
      <w:ins w:id="9106" w:author="Elaine Barker" w:date="1998-09-29T10:21:00Z">
        <w:r>
          <w:rPr/>
          <w:t>the association of security-relevant administrative commands with security administrative roles,</w:t>
        </w:r>
      </w:ins>
    </w:p>
    <w:p>
      <w:pPr>
        <w:pStyle w:val="Normal"/>
        <w:numPr>
          <w:ilvl w:val="0"/>
          <w:numId w:val="58"/>
        </w:numPr>
        <w:tabs>
          <w:tab w:val="clear" w:pos="720"/>
          <w:tab w:val="left" w:pos="780" w:leader="none"/>
        </w:tabs>
        <w:ind w:left="780" w:hanging="360"/>
        <w:rPr>
          <w:ins w:id="9109" w:author="Elaine Barker" w:date="1998-09-29T10:21:00Z"/>
        </w:rPr>
      </w:pPr>
      <w:ins w:id="9108" w:author="Elaine Barker" w:date="1998-09-29T10:21:00Z">
        <w:r>
          <w:rPr/>
          <w:t>the assignment/deletion of subscriberswhose keys are held,</w:t>
        </w:r>
      </w:ins>
    </w:p>
    <w:p>
      <w:pPr>
        <w:pStyle w:val="Normal"/>
        <w:numPr>
          <w:ilvl w:val="0"/>
          <w:numId w:val="58"/>
        </w:numPr>
        <w:tabs>
          <w:tab w:val="clear" w:pos="720"/>
          <w:tab w:val="left" w:pos="780" w:leader="none"/>
        </w:tabs>
        <w:ind w:left="780" w:hanging="360"/>
        <w:rPr>
          <w:ins w:id="9111" w:author="Elaine Barker" w:date="1998-09-29T10:21:00Z"/>
        </w:rPr>
      </w:pPr>
      <w:ins w:id="9110" w:author="Elaine Barker" w:date="1998-09-29T10:21:00Z">
        <w:r>
          <w:rPr/>
          <w:t>the assignment/deletion of parties who may be provided the keys,</w:t>
        </w:r>
      </w:ins>
    </w:p>
    <w:p>
      <w:pPr>
        <w:pStyle w:val="Normal"/>
        <w:numPr>
          <w:ilvl w:val="0"/>
          <w:numId w:val="58"/>
        </w:numPr>
        <w:tabs>
          <w:tab w:val="clear" w:pos="720"/>
          <w:tab w:val="left" w:pos="780" w:leader="none"/>
        </w:tabs>
        <w:ind w:left="780" w:hanging="360"/>
        <w:rPr>
          <w:ins w:id="9113" w:author="Elaine Barker" w:date="1998-09-29T10:21:00Z"/>
        </w:rPr>
      </w:pPr>
      <w:ins w:id="9112" w:author="Elaine Barker" w:date="1998-09-29T10:21:00Z">
        <w:r>
          <w:rPr/>
          <w:t>product cryptographic key management,</w:t>
        </w:r>
      </w:ins>
    </w:p>
    <w:p>
      <w:pPr>
        <w:pStyle w:val="Normal"/>
        <w:numPr>
          <w:ilvl w:val="0"/>
          <w:numId w:val="58"/>
        </w:numPr>
        <w:tabs>
          <w:tab w:val="clear" w:pos="720"/>
          <w:tab w:val="left" w:pos="780" w:leader="none"/>
        </w:tabs>
        <w:ind w:left="780" w:hanging="360"/>
        <w:rPr>
          <w:ins w:id="9115" w:author="Elaine Barker" w:date="1998-09-29T10:21:00Z"/>
        </w:rPr>
      </w:pPr>
      <w:ins w:id="9114" w:author="Elaine Barker" w:date="1998-09-29T10:21:00Z">
        <w:r>
          <w:rPr/>
          <w:t>actions on the audit log, audit profile management, and</w:t>
        </w:r>
      </w:ins>
    </w:p>
    <w:p>
      <w:pPr>
        <w:pStyle w:val="Normal"/>
        <w:numPr>
          <w:ilvl w:val="0"/>
          <w:numId w:val="58"/>
        </w:numPr>
        <w:tabs>
          <w:tab w:val="clear" w:pos="720"/>
          <w:tab w:val="left" w:pos="780" w:leader="none"/>
        </w:tabs>
        <w:ind w:left="780" w:hanging="360"/>
        <w:rPr>
          <w:ins w:id="9117" w:author="Elaine Barker" w:date="1998-09-29T10:21:00Z"/>
        </w:rPr>
      </w:pPr>
      <w:ins w:id="9116" w:author="Elaine Barker" w:date="1998-09-29T10:21:00Z">
        <w:r>
          <w:rPr/>
          <w:t>changes to the system configuration.</w:t>
        </w:r>
      </w:ins>
    </w:p>
    <w:p>
      <w:pPr>
        <w:pStyle w:val="Normal"/>
        <w:rPr>
          <w:ins w:id="9119" w:author="Elaine Barker" w:date="1998-09-29T10:21:00Z"/>
        </w:rPr>
      </w:pPr>
      <w:ins w:id="9118" w:author="Elaine Barker" w:date="1998-09-29T10:21:00Z">
        <w:r>
          <w:rPr/>
        </w:r>
      </w:ins>
    </w:p>
    <w:p>
      <w:pPr>
        <w:pStyle w:val="Requirement"/>
        <w:numPr>
          <w:ilvl w:val="0"/>
          <w:numId w:val="69"/>
        </w:numPr>
        <w:ind w:left="1260" w:hanging="1260"/>
        <w:rPr>
          <w:ins w:id="9121" w:author="Elaine Barker" w:date="1998-09-29T10:21:00Z"/>
        </w:rPr>
      </w:pPr>
      <w:ins w:id="9120" w:author="Elaine Barker" w:date="1998-09-29T10:21:00Z">
        <w:r>
          <w:rPr/>
          <w:t xml:space="preserve">The product shall be capable of distinguishing the set of KRA personnel authorized for administrative functions from all other personnel. </w:t>
        </w:r>
      </w:ins>
    </w:p>
    <w:p>
      <w:pPr>
        <w:pStyle w:val="Normal"/>
        <w:rPr>
          <w:ins w:id="9123" w:author="Elaine Barker" w:date="1998-09-29T10:21:00Z"/>
        </w:rPr>
      </w:pPr>
      <w:ins w:id="9122" w:author="Elaine Barker" w:date="1998-09-29T10:21:00Z">
        <w:r>
          <w:rPr/>
        </w:r>
      </w:ins>
    </w:p>
    <w:p>
      <w:pPr>
        <w:pStyle w:val="Requirement"/>
        <w:numPr>
          <w:ilvl w:val="0"/>
          <w:numId w:val="69"/>
        </w:numPr>
        <w:ind w:left="1260" w:hanging="1260"/>
        <w:rPr>
          <w:ins w:id="9125" w:author="Elaine Barker" w:date="1998-09-29T10:21:00Z"/>
        </w:rPr>
      </w:pPr>
      <w:ins w:id="9124" w:author="Elaine Barker" w:date="1998-09-29T10:21:00Z">
        <w:r>
          <w:rPr/>
          <w:t>The product shall allow only specifically authorized KRA personnel to assume a security administrative role.</w:t>
        </w:r>
      </w:ins>
    </w:p>
    <w:p>
      <w:pPr>
        <w:pStyle w:val="Normal"/>
        <w:rPr>
          <w:ins w:id="9127" w:author="Elaine Barker" w:date="1998-09-29T10:21:00Z"/>
        </w:rPr>
      </w:pPr>
      <w:ins w:id="9126" w:author="Elaine Barker" w:date="1998-09-29T10:21:00Z">
        <w:r>
          <w:rPr/>
        </w:r>
      </w:ins>
    </w:p>
    <w:p>
      <w:pPr>
        <w:pStyle w:val="Requirement"/>
        <w:numPr>
          <w:ilvl w:val="0"/>
          <w:numId w:val="69"/>
        </w:numPr>
        <w:ind w:left="1260" w:hanging="1260"/>
        <w:rPr>
          <w:ins w:id="9129" w:author="Elaine Barker" w:date="1998-09-29T10:21:00Z"/>
        </w:rPr>
      </w:pPr>
      <w:ins w:id="9128" w:author="Elaine Barker" w:date="1998-09-29T10:21:00Z">
        <w:r>
          <w:rPr/>
          <w:t>The product shall require an explicit request to be made in order for an authorized KRA operator to assume a security administrative role.</w:t>
        </w:r>
      </w:ins>
    </w:p>
    <w:p>
      <w:pPr>
        <w:pStyle w:val="LarrysStyle"/>
        <w:numPr>
          <w:ilvl w:val="0"/>
          <w:numId w:val="0"/>
        </w:numPr>
        <w:ind w:left="0" w:hanging="0"/>
        <w:rPr>
          <w:ins w:id="9131" w:author="Elaine Barker" w:date="1998-09-29T10:21:00Z"/>
        </w:rPr>
      </w:pPr>
      <w:ins w:id="9130" w:author="Elaine Barker" w:date="1998-09-29T10:21:00Z">
        <w:r>
          <w:rPr/>
        </w:r>
      </w:ins>
    </w:p>
    <w:p>
      <w:pPr>
        <w:pStyle w:val="Heading4"/>
        <w:rPr>
          <w:ins w:id="9135" w:author="Elaine Barker" w:date="1998-09-29T10:21:00Z"/>
        </w:rPr>
      </w:pPr>
      <w:ins w:id="9132" w:author="Elaine Barker" w:date="1998-09-29T10:21:00Z">
        <w:r>
          <w:rPr/>
          <w:t>3.</w:t>
        </w:r>
      </w:ins>
      <w:ins w:id="9133" w:author="Unknown" w:date="1998-09-29T10:29:00Z">
        <w:r>
          <w:rPr/>
          <w:t>5</w:t>
        </w:r>
      </w:ins>
      <w:ins w:id="9134" w:author="Elaine Barker" w:date="1998-09-29T10:21:00Z">
        <w:r>
          <w:rPr/>
          <w:t>.1.8</w:t>
          <w:tab/>
          <w:t>Authentication of Received Transactions</w:t>
        </w:r>
      </w:ins>
    </w:p>
    <w:p>
      <w:pPr>
        <w:pStyle w:val="LarrysStyle"/>
        <w:numPr>
          <w:ilvl w:val="0"/>
          <w:numId w:val="0"/>
        </w:numPr>
        <w:ind w:left="0" w:hanging="0"/>
        <w:rPr>
          <w:ins w:id="9137" w:author="Elaine Barker" w:date="1998-09-29T10:21:00Z"/>
        </w:rPr>
      </w:pPr>
      <w:ins w:id="9136" w:author="Elaine Barker" w:date="1998-09-29T10:21:00Z">
        <w:r>
          <w:rPr/>
        </w:r>
      </w:ins>
    </w:p>
    <w:p>
      <w:pPr>
        <w:pStyle w:val="Requirement"/>
        <w:numPr>
          <w:ilvl w:val="0"/>
          <w:numId w:val="69"/>
        </w:numPr>
        <w:ind w:left="1260" w:hanging="1260"/>
        <w:rPr>
          <w:ins w:id="9139" w:author="Elaine Barker" w:date="1998-09-29T10:21:00Z"/>
        </w:rPr>
      </w:pPr>
      <w:ins w:id="9138" w:author="Elaine Barker" w:date="1998-09-29T10:21:00Z">
        <w:r>
          <w:rPr/>
          <w:t xml:space="preserve">The product shall verify the source of received transactions. </w:t>
        </w:r>
      </w:ins>
    </w:p>
    <w:p>
      <w:pPr>
        <w:pStyle w:val="Normal"/>
        <w:rPr>
          <w:ins w:id="9141" w:author="Elaine Barker" w:date="1998-09-29T10:21:00Z"/>
        </w:rPr>
      </w:pPr>
      <w:ins w:id="9140" w:author="Elaine Barker" w:date="1998-09-29T10:21:00Z">
        <w:r>
          <w:rPr/>
        </w:r>
      </w:ins>
    </w:p>
    <w:p>
      <w:pPr>
        <w:pStyle w:val="Requirement"/>
        <w:numPr>
          <w:ilvl w:val="0"/>
          <w:numId w:val="69"/>
        </w:numPr>
        <w:ind w:left="1260" w:hanging="1260"/>
        <w:rPr>
          <w:ins w:id="9143" w:author="Elaine Barker" w:date="1998-09-29T10:21:00Z"/>
        </w:rPr>
      </w:pPr>
      <w:ins w:id="9142" w:author="Elaine Barker" w:date="1998-09-29T10:21:00Z">
        <w:r>
          <w:rPr/>
          <w:t xml:space="preserve">The product shall verify the integrity of received transactions. </w:t>
        </w:r>
      </w:ins>
    </w:p>
    <w:p>
      <w:pPr>
        <w:pStyle w:val="LarrysStyle"/>
        <w:numPr>
          <w:ilvl w:val="0"/>
          <w:numId w:val="0"/>
        </w:numPr>
        <w:ind w:left="0" w:hanging="0"/>
        <w:rPr>
          <w:ins w:id="9145" w:author="Elaine Barker" w:date="1998-09-29T10:21:00Z"/>
        </w:rPr>
      </w:pPr>
      <w:ins w:id="9144" w:author="Elaine Barker" w:date="1998-09-29T10:21:00Z">
        <w:r>
          <w:rPr/>
        </w:r>
      </w:ins>
    </w:p>
    <w:p>
      <w:pPr>
        <w:pStyle w:val="Heading4"/>
        <w:rPr>
          <w:ins w:id="9149" w:author="Elaine Barker" w:date="1998-09-29T10:21:00Z"/>
        </w:rPr>
      </w:pPr>
      <w:ins w:id="9146" w:author="Elaine Barker" w:date="1998-09-29T10:21:00Z">
        <w:r>
          <w:rPr/>
          <w:t>3.</w:t>
        </w:r>
      </w:ins>
      <w:ins w:id="9147" w:author="Unknown" w:date="1998-09-29T10:29:00Z">
        <w:r>
          <w:rPr/>
          <w:t>5</w:t>
        </w:r>
      </w:ins>
      <w:ins w:id="9148" w:author="Elaine Barker" w:date="1998-09-29T10:21:00Z">
        <w:r>
          <w:rPr/>
          <w:t>.1.9</w:t>
          <w:tab/>
          <w:t>Non-Repudiation</w:t>
        </w:r>
      </w:ins>
    </w:p>
    <w:p>
      <w:pPr>
        <w:pStyle w:val="Normal"/>
        <w:rPr>
          <w:ins w:id="9151" w:author="Elaine Barker" w:date="1998-09-29T10:21:00Z"/>
        </w:rPr>
      </w:pPr>
      <w:ins w:id="9150" w:author="Elaine Barker" w:date="1998-09-29T10:21:00Z">
        <w:r>
          <w:rPr/>
        </w:r>
      </w:ins>
    </w:p>
    <w:p>
      <w:pPr>
        <w:pStyle w:val="Normal"/>
        <w:rPr>
          <w:ins w:id="9153" w:author="Elaine Barker" w:date="1998-09-29T10:21:00Z"/>
        </w:rPr>
      </w:pPr>
      <w:ins w:id="9152" w:author="Elaine Barker" w:date="1998-09-29T10:21:00Z">
        <w:r>
          <w:rPr/>
          <w:t xml:space="preserve">These capabilities facilitate the use of a trusted time source to further support accountability. </w:t>
        </w:r>
      </w:ins>
    </w:p>
    <w:p>
      <w:pPr>
        <w:pStyle w:val="Normal"/>
        <w:rPr>
          <w:ins w:id="9155" w:author="Elaine Barker" w:date="1998-09-29T10:21:00Z"/>
        </w:rPr>
      </w:pPr>
      <w:ins w:id="9154" w:author="Elaine Barker" w:date="1998-09-29T10:21:00Z">
        <w:r>
          <w:rPr/>
        </w:r>
      </w:ins>
    </w:p>
    <w:p>
      <w:pPr>
        <w:pStyle w:val="Requirement"/>
        <w:numPr>
          <w:ilvl w:val="0"/>
          <w:numId w:val="69"/>
        </w:numPr>
        <w:ind w:left="1260" w:hanging="1260"/>
        <w:rPr>
          <w:ins w:id="9159" w:author="Elaine Barker" w:date="1998-09-29T10:21:00Z"/>
        </w:rPr>
      </w:pPr>
      <w:ins w:id="9156" w:author="Elaine Barker" w:date="1998-09-29T10:21:00Z">
        <w:r>
          <w:rPr/>
          <w:t xml:space="preserve">The product shall provide trusted time stamps for use in transactions with </w:t>
        </w:r>
      </w:ins>
      <w:ins w:id="9157" w:author="Elaine Barker" w:date="1998-10-02T08:55:00Z">
        <w:r>
          <w:rPr/>
          <w:t>the KRR Function</w:t>
        </w:r>
      </w:ins>
      <w:ins w:id="9158" w:author="Elaine Barker" w:date="1998-09-29T10:21:00Z">
        <w:r>
          <w:rPr/>
          <w:t xml:space="preserve">. </w:t>
        </w:r>
      </w:ins>
    </w:p>
    <w:p>
      <w:pPr>
        <w:pStyle w:val="Normal"/>
        <w:rPr>
          <w:ins w:id="9161" w:author="Elaine Barker" w:date="1998-09-29T10:21:00Z"/>
        </w:rPr>
      </w:pPr>
      <w:ins w:id="9160" w:author="Elaine Barker" w:date="1998-09-29T10:21:00Z">
        <w:r>
          <w:rPr/>
        </w:r>
      </w:ins>
    </w:p>
    <w:p>
      <w:pPr>
        <w:pStyle w:val="Requirement"/>
        <w:numPr>
          <w:ilvl w:val="0"/>
          <w:numId w:val="69"/>
        </w:numPr>
        <w:ind w:left="1260" w:hanging="1260"/>
        <w:rPr>
          <w:ins w:id="9163" w:author="Elaine Barker" w:date="1998-09-29T10:21:00Z"/>
        </w:rPr>
      </w:pPr>
      <w:ins w:id="9162" w:author="Elaine Barker" w:date="1998-09-29T10:21:00Z">
        <w:r>
          <w:rPr/>
          <w:t>The product shall generate evidence of origin for transmitted key recovery responses.</w:t>
        </w:r>
      </w:ins>
    </w:p>
    <w:p>
      <w:pPr>
        <w:pStyle w:val="Normal"/>
        <w:rPr>
          <w:ins w:id="9165" w:author="Elaine Barker" w:date="1998-09-29T10:21:00Z"/>
        </w:rPr>
      </w:pPr>
      <w:ins w:id="9164" w:author="Elaine Barker" w:date="1998-09-29T10:21:00Z">
        <w:r>
          <w:rPr/>
        </w:r>
      </w:ins>
    </w:p>
    <w:p>
      <w:pPr>
        <w:pStyle w:val="Requirement"/>
        <w:numPr>
          <w:ilvl w:val="0"/>
          <w:numId w:val="69"/>
        </w:numPr>
        <w:ind w:left="1260" w:hanging="1260"/>
        <w:rPr>
          <w:ins w:id="9171" w:author="Elaine Barker" w:date="1998-09-29T10:21:00Z"/>
        </w:rPr>
      </w:pPr>
      <w:ins w:id="9166" w:author="Elaine Barker" w:date="1998-09-29T10:21:00Z">
        <w:r>
          <w:rPr/>
          <w:t>If the product receives</w:t>
        </w:r>
      </w:ins>
      <w:ins w:id="9167" w:author="Unknown" w:date="1998-09-29T15:28:00Z">
        <w:r>
          <w:rPr/>
          <w:t xml:space="preserve"> </w:t>
        </w:r>
      </w:ins>
      <w:ins w:id="9168" w:author="Elaine Barker" w:date="1998-09-29T10:21:00Z">
        <w:r>
          <w:rPr/>
          <w:t xml:space="preserve">KRI [RRI?], the product shall generate evidence of receipt for </w:t>
        </w:r>
      </w:ins>
      <w:ins w:id="9169" w:author="Unknown" w:date="1998-09-29T15:28:00Z">
        <w:r>
          <w:rPr/>
          <w:t>that KRI</w:t>
        </w:r>
      </w:ins>
      <w:ins w:id="9170" w:author="Elaine Barker" w:date="1998-09-29T10:21:00Z">
        <w:r>
          <w:rPr/>
          <w:t>.</w:t>
        </w:r>
      </w:ins>
    </w:p>
    <w:p>
      <w:pPr>
        <w:pStyle w:val="Normal"/>
        <w:rPr>
          <w:ins w:id="9173" w:author="Elaine Barker" w:date="1998-09-29T10:21:00Z"/>
        </w:rPr>
      </w:pPr>
      <w:ins w:id="9172" w:author="Elaine Barker" w:date="1998-09-29T10:21:00Z">
        <w:r>
          <w:rPr/>
        </w:r>
      </w:ins>
    </w:p>
    <w:p>
      <w:pPr>
        <w:pStyle w:val="Requirement"/>
        <w:numPr>
          <w:ilvl w:val="0"/>
          <w:numId w:val="69"/>
        </w:numPr>
        <w:ind w:left="1260" w:hanging="1260"/>
        <w:rPr>
          <w:ins w:id="9175" w:author="Elaine Barker" w:date="1998-09-29T10:21:00Z"/>
        </w:rPr>
      </w:pPr>
      <w:ins w:id="9174" w:author="Elaine Barker" w:date="1998-09-29T10:21:00Z">
        <w:r>
          <w:rPr/>
          <w:t>The product shall verify evidence of origin for key recovery requests and for KRI [RRI?] transactions.</w:t>
        </w:r>
      </w:ins>
    </w:p>
    <w:p>
      <w:pPr>
        <w:pStyle w:val="Normal"/>
        <w:rPr>
          <w:ins w:id="9177" w:author="Elaine Barker" w:date="1998-09-29T10:21:00Z"/>
        </w:rPr>
      </w:pPr>
      <w:ins w:id="9176" w:author="Elaine Barker" w:date="1998-09-29T10:21:00Z">
        <w:r>
          <w:rPr/>
        </w:r>
      </w:ins>
    </w:p>
    <w:p>
      <w:pPr>
        <w:pStyle w:val="Heading4"/>
        <w:rPr>
          <w:ins w:id="9181" w:author="Elaine Barker" w:date="1998-09-29T10:21:00Z"/>
        </w:rPr>
      </w:pPr>
      <w:ins w:id="9178" w:author="Elaine Barker" w:date="1998-09-29T10:21:00Z">
        <w:r>
          <w:rPr/>
          <w:t>3.</w:t>
        </w:r>
      </w:ins>
      <w:ins w:id="9179" w:author="Unknown" w:date="1998-09-29T10:29:00Z">
        <w:r>
          <w:rPr/>
          <w:t>5</w:t>
        </w:r>
      </w:ins>
      <w:ins w:id="9180" w:author="Elaine Barker" w:date="1998-09-29T10:21:00Z">
        <w:r>
          <w:rPr/>
          <w:t>.1.10</w:t>
          <w:tab/>
          <w:t>Protection of Trusted Security Functions</w:t>
        </w:r>
      </w:ins>
    </w:p>
    <w:p>
      <w:pPr>
        <w:pStyle w:val="Normal"/>
        <w:rPr>
          <w:ins w:id="9183" w:author="Elaine Barker" w:date="1998-09-29T10:21:00Z"/>
        </w:rPr>
      </w:pPr>
      <w:ins w:id="9182" w:author="Elaine Barker" w:date="1998-09-29T10:21:00Z">
        <w:r>
          <w:rPr/>
        </w:r>
      </w:ins>
    </w:p>
    <w:p>
      <w:pPr>
        <w:pStyle w:val="Requirement"/>
        <w:numPr>
          <w:ilvl w:val="0"/>
          <w:numId w:val="69"/>
        </w:numPr>
        <w:ind w:left="1260" w:hanging="1260"/>
        <w:rPr>
          <w:ins w:id="9185" w:author="Elaine Barker" w:date="1998-09-29T10:21:00Z"/>
        </w:rPr>
      </w:pPr>
      <w:ins w:id="9184" w:author="Elaine Barker" w:date="1998-09-29T10:21:00Z">
        <w:r>
          <w:rPr/>
          <w:t xml:space="preserve">Before establishing a session with a KRA administrator, the product shall display an advisory warning message regarding unauthorized use of the product. </w:t>
        </w:r>
      </w:ins>
    </w:p>
    <w:p>
      <w:pPr>
        <w:pStyle w:val="Normal"/>
        <w:rPr>
          <w:ins w:id="9187" w:author="Elaine Barker" w:date="1998-09-29T10:21:00Z"/>
        </w:rPr>
      </w:pPr>
      <w:ins w:id="9186" w:author="Elaine Barker" w:date="1998-09-29T10:21:00Z">
        <w:r>
          <w:rPr/>
        </w:r>
      </w:ins>
    </w:p>
    <w:p>
      <w:pPr>
        <w:pStyle w:val="Requirement"/>
        <w:numPr>
          <w:ilvl w:val="0"/>
          <w:numId w:val="69"/>
        </w:numPr>
        <w:ind w:left="1260" w:hanging="1260"/>
        <w:rPr>
          <w:ins w:id="9189" w:author="Elaine Barker" w:date="1998-09-29T10:21:00Z"/>
        </w:rPr>
      </w:pPr>
      <w:ins w:id="9188" w:author="Elaine Barker" w:date="1998-09-29T10:21:00Z">
        <w:r>
          <w:rPr/>
          <w:t xml:space="preserve">The default advisory warning message displayed by the product shall be as follows: “This system shall be used only by authorized personnel and only for authorized key recovery purposes.  Violation may result in criminal prosecution and civil penalties”. </w:t>
        </w:r>
      </w:ins>
    </w:p>
    <w:p>
      <w:pPr>
        <w:pStyle w:val="Normal"/>
        <w:rPr>
          <w:ins w:id="9191" w:author="Elaine Barker" w:date="1998-09-29T10:21:00Z"/>
        </w:rPr>
      </w:pPr>
      <w:ins w:id="9190" w:author="Elaine Barker" w:date="1998-09-29T10:21:00Z">
        <w:r>
          <w:rPr/>
        </w:r>
      </w:ins>
    </w:p>
    <w:p>
      <w:pPr>
        <w:pStyle w:val="Requirement"/>
        <w:numPr>
          <w:ilvl w:val="0"/>
          <w:numId w:val="69"/>
        </w:numPr>
        <w:ind w:left="1260" w:hanging="1260"/>
        <w:rPr>
          <w:ins w:id="9193" w:author="Elaine Barker" w:date="1998-09-29T10:21:00Z"/>
        </w:rPr>
      </w:pPr>
      <w:ins w:id="9192" w:author="Elaine Barker" w:date="1998-09-29T10:21:00Z">
        <w:r>
          <w:rPr/>
          <w:t xml:space="preserve">The product shall restrict the capability to modify the warning message to a security administrative role. </w:t>
        </w:r>
      </w:ins>
    </w:p>
    <w:p>
      <w:pPr>
        <w:pStyle w:val="Normal"/>
        <w:rPr>
          <w:ins w:id="9195" w:author="Elaine Barker" w:date="1998-09-29T10:21:00Z"/>
        </w:rPr>
      </w:pPr>
      <w:ins w:id="9194" w:author="Elaine Barker" w:date="1998-09-29T10:21:00Z">
        <w:r>
          <w:rPr/>
        </w:r>
      </w:ins>
    </w:p>
    <w:p>
      <w:pPr>
        <w:pStyle w:val="Requirement"/>
        <w:numPr>
          <w:ilvl w:val="0"/>
          <w:numId w:val="69"/>
        </w:numPr>
        <w:ind w:left="1260" w:hanging="1260"/>
        <w:rPr>
          <w:ins w:id="9197" w:author="Elaine Barker" w:date="1998-09-29T10:21:00Z"/>
        </w:rPr>
      </w:pPr>
      <w:ins w:id="9196" w:author="Elaine Barker" w:date="1998-09-29T10:21:00Z">
        <w:r>
          <w:rPr/>
          <w:t xml:space="preserve">Upon successful session establishment, the product shall display the date, time, method, and source of the last successful session establishment to the KRA operator. </w:t>
        </w:r>
      </w:ins>
    </w:p>
    <w:p>
      <w:pPr>
        <w:pStyle w:val="Normal"/>
        <w:rPr>
          <w:ins w:id="9199" w:author="Elaine Barker" w:date="1998-09-29T10:21:00Z"/>
        </w:rPr>
      </w:pPr>
      <w:ins w:id="9198" w:author="Elaine Barker" w:date="1998-09-29T10:21:00Z">
        <w:r>
          <w:rPr/>
        </w:r>
      </w:ins>
    </w:p>
    <w:p>
      <w:pPr>
        <w:pStyle w:val="Requirement"/>
        <w:numPr>
          <w:ilvl w:val="0"/>
          <w:numId w:val="69"/>
        </w:numPr>
        <w:ind w:left="1260" w:hanging="1260"/>
        <w:rPr>
          <w:ins w:id="9201" w:author="Elaine Barker" w:date="1998-09-29T10:21:00Z"/>
        </w:rPr>
      </w:pPr>
      <w:ins w:id="9200" w:author="Elaine Barker" w:date="1998-09-29T10:21:00Z">
        <w:r>
          <w:rPr/>
          <w:t xml:space="preserve">Upon successful session establishment, if there have been any unsuccessful session establishment attempts since the last successful session establishment, the product shall display the date, time, method, and location of the most recent unsuccessful attempt to establish a session as well as the number of unsuccessful attempts since the last successful session establishment. </w:t>
        </w:r>
      </w:ins>
    </w:p>
    <w:p>
      <w:pPr>
        <w:pStyle w:val="Normal"/>
        <w:rPr>
          <w:ins w:id="9203" w:author="Elaine Barker" w:date="1998-09-29T10:21:00Z"/>
        </w:rPr>
      </w:pPr>
      <w:ins w:id="9202" w:author="Elaine Barker" w:date="1998-09-29T10:21:00Z">
        <w:r>
          <w:rPr/>
        </w:r>
      </w:ins>
    </w:p>
    <w:p>
      <w:pPr>
        <w:pStyle w:val="Requirement"/>
        <w:numPr>
          <w:ilvl w:val="0"/>
          <w:numId w:val="69"/>
        </w:numPr>
        <w:ind w:left="1260" w:hanging="1260"/>
        <w:rPr>
          <w:ins w:id="9207" w:author="Elaine Barker" w:date="1998-09-29T10:21:00Z"/>
        </w:rPr>
      </w:pPr>
      <w:ins w:id="9204" w:author="Elaine Barker" w:date="1998-09-29T10:21:00Z">
        <w:r>
          <w:rPr/>
          <w:t xml:space="preserve">The data specified above shall not be removed </w:t>
        </w:r>
      </w:ins>
      <w:ins w:id="9205" w:author="Elaine Barker" w:date="1998-10-02T08:53:00Z">
        <w:r>
          <w:rPr/>
          <w:t xml:space="preserve">from the display device </w:t>
        </w:r>
      </w:ins>
      <w:ins w:id="9206" w:author="Elaine Barker" w:date="1998-09-29T10:21:00Z">
        <w:r>
          <w:rPr/>
          <w:t>without intervention by the individual establishing the session.</w:t>
        </w:r>
      </w:ins>
    </w:p>
    <w:p>
      <w:pPr>
        <w:pStyle w:val="Heading3"/>
        <w:numPr>
          <w:ilvl w:val="0"/>
          <w:numId w:val="0"/>
        </w:numPr>
        <w:ind w:left="0" w:hanging="0"/>
        <w:rPr>
          <w:ins w:id="9211" w:author="Elaine Barker" w:date="1998-09-29T10:21:00Z"/>
        </w:rPr>
      </w:pPr>
      <w:ins w:id="9208" w:author="Elaine Barker" w:date="1998-09-29T10:21:00Z">
        <w:r>
          <w:rPr/>
          <w:t>3.</w:t>
        </w:r>
      </w:ins>
      <w:ins w:id="9209" w:author="Unknown" w:date="1998-09-29T10:29:00Z">
        <w:r>
          <w:rPr/>
          <w:t>5</w:t>
        </w:r>
      </w:ins>
      <w:ins w:id="9210" w:author="Elaine Barker" w:date="1998-09-29T10:21:00Z">
        <w:r>
          <w:rPr/>
          <w:t>.2</w:t>
          <w:tab/>
          <w:t>Level 2 – High Security</w:t>
        </w:r>
      </w:ins>
    </w:p>
    <w:p>
      <w:pPr>
        <w:pStyle w:val="Heading4"/>
        <w:rPr>
          <w:ins w:id="9215" w:author="Elaine Barker" w:date="1998-09-29T10:21:00Z"/>
        </w:rPr>
      </w:pPr>
      <w:ins w:id="9212" w:author="Elaine Barker" w:date="1998-09-29T10:21:00Z">
        <w:r>
          <w:rPr/>
          <w:t>3.</w:t>
        </w:r>
      </w:ins>
      <w:ins w:id="9213" w:author="Unknown" w:date="1998-09-29T10:29:00Z">
        <w:r>
          <w:rPr/>
          <w:t>5</w:t>
        </w:r>
      </w:ins>
      <w:ins w:id="9214" w:author="Elaine Barker" w:date="1998-09-29T10:21:00Z">
        <w:r>
          <w:rPr/>
          <w:t>.2.1</w:t>
          <w:tab/>
          <w:t>Cryptographic Functions</w:t>
        </w:r>
      </w:ins>
    </w:p>
    <w:p>
      <w:pPr>
        <w:pStyle w:val="LarrysStyle"/>
        <w:numPr>
          <w:ilvl w:val="0"/>
          <w:numId w:val="0"/>
        </w:numPr>
        <w:ind w:left="0" w:hanging="0"/>
        <w:rPr>
          <w:ins w:id="9217" w:author="Elaine Barker" w:date="1998-09-29T10:21:00Z"/>
        </w:rPr>
      </w:pPr>
      <w:ins w:id="9216" w:author="Elaine Barker" w:date="1998-09-29T10:21:00Z">
        <w:r>
          <w:rPr/>
        </w:r>
      </w:ins>
    </w:p>
    <w:p>
      <w:pPr>
        <w:pStyle w:val="Requirement"/>
        <w:numPr>
          <w:ilvl w:val="0"/>
          <w:numId w:val="69"/>
        </w:numPr>
        <w:ind w:left="1260" w:hanging="1260"/>
        <w:rPr>
          <w:ins w:id="9219" w:author="Elaine Barker" w:date="1998-09-29T10:21:00Z"/>
        </w:rPr>
      </w:pPr>
      <w:ins w:id="9218" w:author="Elaine Barker" w:date="1998-09-29T10:21:00Z">
        <w:r>
          <w:rPr/>
          <w:t xml:space="preserve">KRA cryptographic modules shall be compliant with FIPS 140-1, Level 3 or higher. </w:t>
        </w:r>
      </w:ins>
    </w:p>
    <w:p>
      <w:pPr>
        <w:pStyle w:val="LarrysStyle"/>
        <w:numPr>
          <w:ilvl w:val="0"/>
          <w:numId w:val="0"/>
        </w:numPr>
        <w:ind w:left="0" w:hanging="0"/>
        <w:rPr>
          <w:ins w:id="9221" w:author="Elaine Barker" w:date="1998-09-29T10:21:00Z"/>
        </w:rPr>
      </w:pPr>
      <w:ins w:id="9220" w:author="Elaine Barker" w:date="1998-09-29T10:21:00Z">
        <w:r>
          <w:rPr/>
        </w:r>
      </w:ins>
    </w:p>
    <w:p>
      <w:pPr>
        <w:pStyle w:val="LarrysStyle"/>
        <w:numPr>
          <w:ilvl w:val="0"/>
          <w:numId w:val="0"/>
        </w:numPr>
        <w:ind w:left="0" w:hanging="0"/>
        <w:rPr>
          <w:ins w:id="9223" w:author="Elaine Barker" w:date="1998-09-29T10:21:00Z"/>
        </w:rPr>
      </w:pPr>
      <w:ins w:id="9222" w:author="Elaine Barker" w:date="1998-09-29T10:21:00Z">
        <w:r>
          <w:rPr/>
          <w:t>Note: This requirement does not apply to cryptographic modules used for KRA administrator I&amp;A.</w:t>
        </w:r>
      </w:ins>
    </w:p>
    <w:p>
      <w:pPr>
        <w:pStyle w:val="Heading4"/>
        <w:rPr>
          <w:ins w:id="9227" w:author="Elaine Barker" w:date="1998-09-29T10:21:00Z"/>
        </w:rPr>
      </w:pPr>
      <w:ins w:id="9224" w:author="Elaine Barker" w:date="1998-09-29T10:21:00Z">
        <w:r>
          <w:rPr/>
          <w:t>3.</w:t>
        </w:r>
      </w:ins>
      <w:ins w:id="9225" w:author="Unknown" w:date="1998-09-29T10:29:00Z">
        <w:r>
          <w:rPr/>
          <w:t>5</w:t>
        </w:r>
      </w:ins>
      <w:ins w:id="9226" w:author="Elaine Barker" w:date="1998-09-29T10:21:00Z">
        <w:r>
          <w:rPr/>
          <w:t>.2.2</w:t>
          <w:tab/>
          <w:t>Cryptographic Algorithms</w:t>
        </w:r>
      </w:ins>
    </w:p>
    <w:p>
      <w:pPr>
        <w:pStyle w:val="Normal"/>
        <w:rPr>
          <w:ins w:id="9229" w:author="Elaine Barker" w:date="1998-09-29T10:21:00Z"/>
        </w:rPr>
      </w:pPr>
      <w:ins w:id="9228" w:author="Elaine Barker" w:date="1998-09-29T10:21:00Z">
        <w:r>
          <w:rPr/>
          <w:tab/>
          <w:t xml:space="preserve"> </w:t>
        </w:r>
      </w:ins>
    </w:p>
    <w:p>
      <w:pPr>
        <w:pStyle w:val="Normal"/>
        <w:rPr>
          <w:ins w:id="9231" w:author="Elaine Barker" w:date="1998-09-29T10:21:00Z"/>
        </w:rPr>
      </w:pPr>
      <w:ins w:id="9230" w:author="Elaine Barker" w:date="1998-09-29T10:21:00Z">
        <w:r>
          <w:rPr/>
          <w:t>Same as Level 1.</w:t>
        </w:r>
      </w:ins>
    </w:p>
    <w:p>
      <w:pPr>
        <w:pStyle w:val="Normal"/>
        <w:rPr>
          <w:ins w:id="9233" w:author="Elaine Barker" w:date="1998-09-29T10:21:00Z"/>
        </w:rPr>
      </w:pPr>
      <w:ins w:id="9232" w:author="Elaine Barker" w:date="1998-09-29T10:21:00Z">
        <w:r>
          <w:rPr/>
        </w:r>
      </w:ins>
    </w:p>
    <w:p>
      <w:pPr>
        <w:pStyle w:val="Heading4"/>
        <w:rPr>
          <w:ins w:id="9237" w:author="Elaine Barker" w:date="1998-09-29T10:21:00Z"/>
        </w:rPr>
      </w:pPr>
      <w:ins w:id="9234" w:author="Elaine Barker" w:date="1998-09-29T10:21:00Z">
        <w:r>
          <w:rPr/>
          <w:t>3.</w:t>
        </w:r>
      </w:ins>
      <w:ins w:id="9235" w:author="Unknown" w:date="1998-09-29T10:29:00Z">
        <w:r>
          <w:rPr/>
          <w:t>5</w:t>
        </w:r>
      </w:ins>
      <w:ins w:id="9236" w:author="Elaine Barker" w:date="1998-09-29T10:21:00Z">
        <w:r>
          <w:rPr/>
          <w:t>.2.3</w:t>
          <w:tab/>
          <w:t>Confidentiality</w:t>
        </w:r>
      </w:ins>
    </w:p>
    <w:p>
      <w:pPr>
        <w:pStyle w:val="Normal"/>
        <w:rPr>
          <w:ins w:id="9239" w:author="Elaine Barker" w:date="1998-09-29T10:21:00Z"/>
        </w:rPr>
      </w:pPr>
      <w:ins w:id="9238" w:author="Elaine Barker" w:date="1998-09-29T10:21:00Z">
        <w:r>
          <w:rPr/>
        </w:r>
      </w:ins>
    </w:p>
    <w:p>
      <w:pPr>
        <w:pStyle w:val="Normal"/>
        <w:rPr>
          <w:ins w:id="9241" w:author="Elaine Barker" w:date="1998-09-29T10:21:00Z"/>
        </w:rPr>
      </w:pPr>
      <w:ins w:id="9240" w:author="Elaine Barker" w:date="1998-09-29T10:21:00Z">
        <w:r>
          <w:rPr/>
          <w:t xml:space="preserve">Level 2 requires additional protection against the insider threat of a rogue Key Recovery Agent by requiring multi-party control on access to the KRI. </w:t>
        </w:r>
      </w:ins>
    </w:p>
    <w:p>
      <w:pPr>
        <w:pStyle w:val="Normal"/>
        <w:rPr>
          <w:ins w:id="9243" w:author="Elaine Barker" w:date="1998-09-29T10:21:00Z"/>
        </w:rPr>
      </w:pPr>
      <w:ins w:id="9242" w:author="Elaine Barker" w:date="1998-09-29T10:21:00Z">
        <w:r>
          <w:rPr/>
        </w:r>
      </w:ins>
    </w:p>
    <w:p>
      <w:pPr>
        <w:pStyle w:val="Normal"/>
        <w:rPr>
          <w:ins w:id="9246" w:author="Elaine Barker" w:date="1998-09-29T10:21:00Z"/>
        </w:rPr>
      </w:pPr>
      <w:ins w:id="9244" w:author="Elaine Barker" w:date="1998-09-29T10:21:00Z">
        <w:r>
          <w:rPr/>
          <w:t xml:space="preserve"> </w:t>
        </w:r>
      </w:ins>
      <w:ins w:id="9245" w:author="Elaine Barker" w:date="1998-09-29T10:21:00Z">
        <w:r>
          <w:rPr/>
          <w:t>All level 1 requirements apply in addition to the following:</w:t>
        </w:r>
      </w:ins>
    </w:p>
    <w:p>
      <w:pPr>
        <w:pStyle w:val="Normal"/>
        <w:rPr>
          <w:ins w:id="9248" w:author="Elaine Barker" w:date="1998-09-29T10:21:00Z"/>
        </w:rPr>
      </w:pPr>
      <w:ins w:id="9247" w:author="Elaine Barker" w:date="1998-09-29T10:21:00Z">
        <w:r>
          <w:rPr/>
        </w:r>
      </w:ins>
    </w:p>
    <w:p>
      <w:pPr>
        <w:pStyle w:val="Requirement"/>
        <w:numPr>
          <w:ilvl w:val="0"/>
          <w:numId w:val="69"/>
        </w:numPr>
        <w:ind w:left="1260" w:hanging="1260"/>
        <w:rPr>
          <w:ins w:id="9250" w:author="Elaine Barker" w:date="1998-09-29T10:21:00Z"/>
        </w:rPr>
      </w:pPr>
      <w:ins w:id="9249" w:author="Elaine Barker" w:date="1998-09-29T10:21:00Z">
        <w:r>
          <w:rPr/>
          <w:t xml:space="preserve">The system shall be designed for multiple KRAs.  Two or more KRAs shall be required for a requestor to obtain the target key. </w:t>
        </w:r>
      </w:ins>
    </w:p>
    <w:p>
      <w:pPr>
        <w:pStyle w:val="LarrysStyle"/>
        <w:numPr>
          <w:ilvl w:val="0"/>
          <w:numId w:val="0"/>
        </w:numPr>
        <w:ind w:left="0" w:hanging="0"/>
        <w:rPr>
          <w:ins w:id="9252" w:author="Elaine Barker" w:date="1998-09-29T10:21:00Z"/>
        </w:rPr>
      </w:pPr>
      <w:ins w:id="9251" w:author="Elaine Barker" w:date="1998-09-29T10:21:00Z">
        <w:r>
          <w:rPr/>
        </w:r>
      </w:ins>
    </w:p>
    <w:p>
      <w:pPr>
        <w:pStyle w:val="Heading4"/>
        <w:rPr>
          <w:ins w:id="9256" w:author="Elaine Barker" w:date="1998-09-29T10:21:00Z"/>
        </w:rPr>
      </w:pPr>
      <w:ins w:id="9253" w:author="Elaine Barker" w:date="1998-09-29T10:21:00Z">
        <w:r>
          <w:rPr/>
          <w:t>3.</w:t>
        </w:r>
      </w:ins>
      <w:ins w:id="9254" w:author="Unknown" w:date="1998-09-29T10:29:00Z">
        <w:r>
          <w:rPr/>
          <w:t>5</w:t>
        </w:r>
      </w:ins>
      <w:ins w:id="9255" w:author="Elaine Barker" w:date="1998-09-29T10:21:00Z">
        <w:r>
          <w:rPr/>
          <w:t>.2.4</w:t>
          <w:tab/>
          <w:t>Integrity</w:t>
        </w:r>
      </w:ins>
    </w:p>
    <w:p>
      <w:pPr>
        <w:pStyle w:val="Normal"/>
        <w:rPr>
          <w:ins w:id="9258" w:author="Elaine Barker" w:date="1998-09-29T10:21:00Z"/>
        </w:rPr>
      </w:pPr>
      <w:ins w:id="9257" w:author="Elaine Barker" w:date="1998-09-29T10:21:00Z">
        <w:r>
          <w:rPr/>
        </w:r>
      </w:ins>
    </w:p>
    <w:p>
      <w:pPr>
        <w:pStyle w:val="Normal"/>
        <w:rPr>
          <w:ins w:id="9260" w:author="Elaine Barker" w:date="1998-09-29T10:21:00Z"/>
        </w:rPr>
      </w:pPr>
      <w:ins w:id="9259" w:author="Elaine Barker" w:date="1998-09-29T10:21:00Z">
        <w:r>
          <w:rPr/>
          <w:t>Same as Level 1.</w:t>
        </w:r>
      </w:ins>
    </w:p>
    <w:p>
      <w:pPr>
        <w:pStyle w:val="LarrysStyle"/>
        <w:numPr>
          <w:ilvl w:val="0"/>
          <w:numId w:val="0"/>
        </w:numPr>
        <w:ind w:left="0" w:hanging="0"/>
        <w:rPr>
          <w:ins w:id="9262" w:author="Elaine Barker" w:date="1998-09-29T10:21:00Z"/>
        </w:rPr>
      </w:pPr>
      <w:ins w:id="9261" w:author="Elaine Barker" w:date="1998-09-29T10:21:00Z">
        <w:r>
          <w:rPr/>
        </w:r>
      </w:ins>
    </w:p>
    <w:p>
      <w:pPr>
        <w:pStyle w:val="Heading4"/>
        <w:rPr>
          <w:ins w:id="9266" w:author="Elaine Barker" w:date="1998-09-29T10:21:00Z"/>
        </w:rPr>
      </w:pPr>
      <w:ins w:id="9263" w:author="Elaine Barker" w:date="1998-09-29T10:21:00Z">
        <w:r>
          <w:rPr/>
          <w:t>3.</w:t>
        </w:r>
      </w:ins>
      <w:ins w:id="9264" w:author="Unknown" w:date="1998-09-29T10:29:00Z">
        <w:r>
          <w:rPr/>
          <w:t>5</w:t>
        </w:r>
      </w:ins>
      <w:ins w:id="9265" w:author="Elaine Barker" w:date="1998-09-29T10:21:00Z">
        <w:r>
          <w:rPr/>
          <w:t>.2.5</w:t>
          <w:tab/>
          <w:t>Audit</w:t>
        </w:r>
      </w:ins>
    </w:p>
    <w:p>
      <w:pPr>
        <w:pStyle w:val="Normal"/>
        <w:rPr>
          <w:ins w:id="9268" w:author="Elaine Barker" w:date="1998-09-29T10:21:00Z"/>
        </w:rPr>
      </w:pPr>
      <w:ins w:id="9267" w:author="Elaine Barker" w:date="1998-09-29T10:21:00Z">
        <w:r>
          <w:rPr/>
        </w:r>
      </w:ins>
    </w:p>
    <w:p>
      <w:pPr>
        <w:pStyle w:val="Normal"/>
        <w:rPr>
          <w:ins w:id="9270" w:author="Elaine Barker" w:date="1998-09-29T10:21:00Z"/>
        </w:rPr>
      </w:pPr>
      <w:ins w:id="9269" w:author="Elaine Barker" w:date="1998-09-29T10:21:00Z">
        <w:r>
          <w:rPr/>
          <w:t>Level 2 adds a real time alarm to a security officer in the event that the audit trail becomes full in order to prevent audit data from being lost.</w:t>
        </w:r>
      </w:ins>
    </w:p>
    <w:p>
      <w:pPr>
        <w:pStyle w:val="Normal"/>
        <w:rPr>
          <w:ins w:id="9272" w:author="Elaine Barker" w:date="1998-09-29T10:21:00Z"/>
        </w:rPr>
      </w:pPr>
      <w:ins w:id="9271" w:author="Elaine Barker" w:date="1998-09-29T10:21:00Z">
        <w:r>
          <w:rPr/>
        </w:r>
      </w:ins>
    </w:p>
    <w:p>
      <w:pPr>
        <w:pStyle w:val="Normal"/>
        <w:rPr>
          <w:ins w:id="9274" w:author="Elaine Barker" w:date="1998-09-29T10:21:00Z"/>
        </w:rPr>
      </w:pPr>
      <w:ins w:id="9273" w:author="Elaine Barker" w:date="1998-09-29T10:21:00Z">
        <w:r>
          <w:rPr/>
          <w:t>Includes all the requirements of Level 1 and the following:</w:t>
        </w:r>
      </w:ins>
    </w:p>
    <w:p>
      <w:pPr>
        <w:pStyle w:val="Normal"/>
        <w:rPr>
          <w:ins w:id="9276" w:author="Elaine Barker" w:date="1998-09-29T10:21:00Z"/>
        </w:rPr>
      </w:pPr>
      <w:ins w:id="9275" w:author="Elaine Barker" w:date="1998-09-29T10:21:00Z">
        <w:r>
          <w:rPr/>
        </w:r>
      </w:ins>
    </w:p>
    <w:p>
      <w:pPr>
        <w:pStyle w:val="Requirement"/>
        <w:numPr>
          <w:ilvl w:val="0"/>
          <w:numId w:val="69"/>
        </w:numPr>
        <w:ind w:left="1260" w:hanging="1260"/>
        <w:rPr>
          <w:ins w:id="9278" w:author="Elaine Barker" w:date="1998-09-29T10:21:00Z"/>
        </w:rPr>
      </w:pPr>
      <w:ins w:id="9277" w:author="Elaine Barker" w:date="1998-09-29T10:21:00Z">
        <w:r>
          <w:rPr/>
          <w:t>The following actions shall be auditable:</w:t>
        </w:r>
      </w:ins>
    </w:p>
    <w:p>
      <w:pPr>
        <w:pStyle w:val="Normal"/>
        <w:numPr>
          <w:ilvl w:val="0"/>
          <w:numId w:val="12"/>
        </w:numPr>
        <w:tabs>
          <w:tab w:val="clear" w:pos="720"/>
          <w:tab w:val="left" w:pos="1800" w:leader="none"/>
        </w:tabs>
        <w:ind w:left="1800" w:hanging="540"/>
        <w:rPr>
          <w:rFonts w:ascii="Arial" w:hAnsi="Arial" w:cs="Arial"/>
          <w:b/>
          <w:b/>
          <w:ins w:id="9280" w:author="Elaine Barker" w:date="1998-09-29T10:21:00Z"/>
        </w:rPr>
      </w:pPr>
      <w:ins w:id="9279" w:author="Elaine Barker" w:date="1998-09-29T10:21:00Z">
        <w:r>
          <w:rPr>
            <w:rFonts w:cs="Arial" w:ascii="Arial" w:hAnsi="Arial"/>
            <w:b/>
          </w:rPr>
          <w:t>Execution of the tests of the underlying machine and the results of the tests; and</w:t>
        </w:r>
      </w:ins>
    </w:p>
    <w:p>
      <w:pPr>
        <w:pStyle w:val="Normal"/>
        <w:numPr>
          <w:ilvl w:val="0"/>
          <w:numId w:val="12"/>
        </w:numPr>
        <w:tabs>
          <w:tab w:val="clear" w:pos="720"/>
          <w:tab w:val="left" w:pos="1800" w:leader="none"/>
        </w:tabs>
        <w:ind w:left="1800" w:hanging="540"/>
        <w:rPr>
          <w:rFonts w:ascii="Arial" w:hAnsi="Arial" w:cs="Arial"/>
          <w:b/>
          <w:b/>
          <w:ins w:id="9282" w:author="Elaine Barker" w:date="1998-09-29T10:21:00Z"/>
        </w:rPr>
      </w:pPr>
      <w:ins w:id="9281" w:author="Elaine Barker" w:date="1998-09-29T10:21:00Z">
        <w:r>
          <w:rPr>
            <w:rFonts w:cs="Arial" w:ascii="Arial" w:hAnsi="Arial"/>
            <w:b/>
          </w:rPr>
          <w:t>Attempts to provide invalid inputs for administrative functions.</w:t>
        </w:r>
      </w:ins>
    </w:p>
    <w:p>
      <w:pPr>
        <w:pStyle w:val="Normal"/>
        <w:rPr>
          <w:rFonts w:ascii="Arial" w:hAnsi="Arial" w:cs="Arial"/>
          <w:b/>
          <w:b/>
          <w:ins w:id="9284" w:author="Elaine Barker" w:date="1998-09-29T10:21:00Z"/>
        </w:rPr>
      </w:pPr>
      <w:ins w:id="9283" w:author="Elaine Barker" w:date="1998-09-29T10:21:00Z">
        <w:r>
          <w:rPr>
            <w:rFonts w:cs="Arial" w:ascii="Arial" w:hAnsi="Arial"/>
            <w:b/>
          </w:rPr>
        </w:r>
      </w:ins>
    </w:p>
    <w:p>
      <w:pPr>
        <w:pStyle w:val="Heading4"/>
        <w:rPr>
          <w:ins w:id="9289" w:author="Elaine Barker" w:date="1998-09-29T10:21:00Z"/>
        </w:rPr>
      </w:pPr>
      <w:ins w:id="9285" w:author="Elaine Barker" w:date="1998-09-29T10:21:00Z">
        <w:r>
          <w:rPr/>
          <w:t>3.</w:t>
        </w:r>
      </w:ins>
      <w:ins w:id="9286" w:author="Unknown" w:date="1998-09-29T10:29:00Z">
        <w:r>
          <w:rPr/>
          <w:t>5</w:t>
        </w:r>
      </w:ins>
      <w:ins w:id="9287" w:author="Elaine Barker" w:date="1998-09-29T10:21:00Z">
        <w:r>
          <w:rPr/>
          <w:t>.2.6</w:t>
          <w:tab/>
          <w:t>Identification and Authentication</w:t>
        </w:r>
      </w:ins>
      <w:ins w:id="9288" w:author="Unknown" w:date="1998-09-29T15:32:00Z">
        <w:r>
          <w:rPr/>
          <w:t xml:space="preserve"> (I&amp;A)</w:t>
        </w:r>
      </w:ins>
    </w:p>
    <w:p>
      <w:pPr>
        <w:pStyle w:val="Normal"/>
        <w:rPr>
          <w:ins w:id="9291" w:author="Elaine Barker" w:date="1998-09-29T10:21:00Z"/>
        </w:rPr>
      </w:pPr>
      <w:ins w:id="9290" w:author="Elaine Barker" w:date="1998-09-29T10:21:00Z">
        <w:r>
          <w:rPr/>
        </w:r>
      </w:ins>
    </w:p>
    <w:p>
      <w:pPr>
        <w:pStyle w:val="Normal"/>
        <w:rPr>
          <w:ins w:id="9295" w:author="Elaine Barker" w:date="1998-09-29T10:21:00Z"/>
        </w:rPr>
      </w:pPr>
      <w:ins w:id="9292" w:author="Elaine Barker" w:date="1998-09-29T10:21:00Z">
        <w:r>
          <w:rPr/>
          <w:t xml:space="preserve">Level 2 enhances </w:t>
        </w:r>
      </w:ins>
      <w:ins w:id="9293" w:author="Unknown" w:date="1998-09-29T15:32:00Z">
        <w:r>
          <w:rPr/>
          <w:t>security</w:t>
        </w:r>
      </w:ins>
      <w:ins w:id="9294" w:author="Elaine Barker" w:date="1998-09-29T10:21:00Z">
        <w:r>
          <w:rPr/>
          <w:t xml:space="preserve"> by requiring the use of a hardware token for user authentication.  This provides an additional countermeasure to the threat of an attack on the authentication mechanism and the subsequent unauthorized access to KRI or critical functions. (Note: If a crypto officer is invoking a KRA cryptographic module function, authentication may be effected directly to the module and is exempt from the following requirement. In this case, the FIPS 140-1 level 3 module I&amp;A requirements apply.) </w:t>
        </w:r>
      </w:ins>
    </w:p>
    <w:p>
      <w:pPr>
        <w:pStyle w:val="Normal"/>
        <w:rPr>
          <w:ins w:id="9297" w:author="Elaine Barker" w:date="1998-09-29T10:21:00Z"/>
        </w:rPr>
      </w:pPr>
      <w:ins w:id="9296" w:author="Elaine Barker" w:date="1998-09-29T10:21:00Z">
        <w:r>
          <w:rPr/>
        </w:r>
      </w:ins>
    </w:p>
    <w:p>
      <w:pPr>
        <w:pStyle w:val="Normal"/>
        <w:rPr>
          <w:ins w:id="9304" w:author="Elaine Barker" w:date="1998-09-29T10:21:00Z"/>
        </w:rPr>
      </w:pPr>
      <w:ins w:id="9298" w:author="Elaine Barker" w:date="1998-09-29T10:21:00Z">
        <w:r>
          <w:rPr/>
          <w:t xml:space="preserve">All Level 1 requirements </w:t>
        </w:r>
      </w:ins>
      <w:ins w:id="9299" w:author="Unknown" w:date="1998-09-29T15:33:00Z">
        <w:r>
          <w:rPr/>
          <w:t xml:space="preserve">apply, </w:t>
        </w:r>
      </w:ins>
      <w:ins w:id="9300" w:author="Elaine Barker" w:date="1998-09-29T10:21:00Z">
        <w:r>
          <w:rPr/>
          <w:t xml:space="preserve">except that </w:t>
        </w:r>
      </w:ins>
      <w:ins w:id="9301" w:author="Unknown" w:date="1998-09-29T15:35:00Z">
        <w:r>
          <w:rPr/>
          <w:fldChar w:fldCharType="begin"/>
        </w:r>
        <w:r>
          <w:rPr/>
          <w:instrText xml:space="preserve"> REF _Ref431717595 \r \h </w:instrText>
        </w:r>
        <w:r>
          <w:rPr/>
          <w:fldChar w:fldCharType="separate"/>
        </w:r>
        <w:r>
          <w:rPr/>
          <w:t>(Req. 260)</w:t>
        </w:r>
        <w:r>
          <w:rPr/>
          <w:fldChar w:fldCharType="end"/>
        </w:r>
      </w:ins>
      <w:ins w:id="9302" w:author="Unknown" w:date="1998-09-29T15:35:00Z">
        <w:r>
          <w:rPr/>
          <w:t xml:space="preserve"> </w:t>
        </w:r>
      </w:ins>
      <w:ins w:id="9303" w:author="Elaine Barker" w:date="1998-09-29T10:21:00Z">
        <w:r>
          <w:rPr/>
          <w:t xml:space="preserve">is replaced by the following: </w:t>
        </w:r>
      </w:ins>
    </w:p>
    <w:p>
      <w:pPr>
        <w:pStyle w:val="Normal"/>
        <w:rPr>
          <w:ins w:id="9306" w:author="Elaine Barker" w:date="1998-09-29T10:21:00Z"/>
        </w:rPr>
      </w:pPr>
      <w:ins w:id="9305" w:author="Elaine Barker" w:date="1998-09-29T10:21:00Z">
        <w:r>
          <w:rPr/>
        </w:r>
      </w:ins>
    </w:p>
    <w:p>
      <w:pPr>
        <w:pStyle w:val="Requirement"/>
        <w:numPr>
          <w:ilvl w:val="0"/>
          <w:numId w:val="69"/>
        </w:numPr>
        <w:ind w:left="1260" w:hanging="1260"/>
        <w:rPr>
          <w:ins w:id="9314" w:author="Elaine Barker" w:date="1998-09-29T10:21:00Z"/>
        </w:rPr>
      </w:pPr>
      <w:ins w:id="9307" w:author="Elaine Barker" w:date="1998-09-29T10:21:00Z">
        <w:r>
          <w:rPr/>
          <w:t xml:space="preserve">The product shall support a hardware token-based authentication.  The token shall meet </w:t>
        </w:r>
      </w:ins>
      <w:ins w:id="9308" w:author="Unknown" w:date="1998-09-29T15:36:00Z">
        <w:r>
          <w:rPr/>
          <w:t xml:space="preserve">the requirements for </w:t>
        </w:r>
      </w:ins>
      <w:ins w:id="9309" w:author="Elaine Barker" w:date="1998-09-29T10:21:00Z">
        <w:r>
          <w:rPr/>
          <w:t>FIPS 140-1</w:t>
        </w:r>
      </w:ins>
      <w:ins w:id="9310" w:author="Unknown" w:date="1998-09-29T15:36:00Z">
        <w:r>
          <w:rPr/>
          <w:t>,</w:t>
        </w:r>
      </w:ins>
      <w:ins w:id="9311" w:author="Elaine Barker" w:date="1998-09-29T10:21:00Z">
        <w:r>
          <w:rPr/>
          <w:t xml:space="preserve"> Level 2 </w:t>
        </w:r>
      </w:ins>
      <w:ins w:id="9312" w:author="Unknown" w:date="1998-09-29T15:36:00Z">
        <w:r>
          <w:rPr/>
          <w:t>or higher</w:t>
        </w:r>
      </w:ins>
      <w:ins w:id="9313" w:author="Elaine Barker" w:date="1998-09-29T10:21:00Z">
        <w:r>
          <w:rPr/>
          <w:t>.</w:t>
        </w:r>
      </w:ins>
    </w:p>
    <w:p>
      <w:pPr>
        <w:pStyle w:val="LarrysStyle"/>
        <w:numPr>
          <w:ilvl w:val="0"/>
          <w:numId w:val="0"/>
        </w:numPr>
        <w:ind w:left="0" w:hanging="0"/>
        <w:rPr>
          <w:ins w:id="9316" w:author="Elaine Barker" w:date="1998-09-29T10:21:00Z"/>
        </w:rPr>
      </w:pPr>
      <w:ins w:id="9315" w:author="Elaine Barker" w:date="1998-09-29T10:21:00Z">
        <w:r>
          <w:rPr/>
        </w:r>
      </w:ins>
    </w:p>
    <w:p>
      <w:pPr>
        <w:pStyle w:val="Heading4"/>
        <w:rPr>
          <w:ins w:id="9320" w:author="Elaine Barker" w:date="1998-09-29T10:21:00Z"/>
        </w:rPr>
      </w:pPr>
      <w:ins w:id="9317" w:author="Elaine Barker" w:date="1998-09-29T10:21:00Z">
        <w:r>
          <w:rPr/>
          <w:t>3.</w:t>
        </w:r>
      </w:ins>
      <w:ins w:id="9318" w:author="Unknown" w:date="1998-09-29T10:29:00Z">
        <w:r>
          <w:rPr/>
          <w:t>5</w:t>
        </w:r>
      </w:ins>
      <w:ins w:id="9319" w:author="Elaine Barker" w:date="1998-09-29T10:21:00Z">
        <w:r>
          <w:rPr/>
          <w:t>.2.7</w:t>
          <w:tab/>
          <w:t>Access Control</w:t>
        </w:r>
      </w:ins>
    </w:p>
    <w:p>
      <w:pPr>
        <w:pStyle w:val="Normal"/>
        <w:rPr>
          <w:ins w:id="9322" w:author="Elaine Barker" w:date="1998-09-29T10:21:00Z"/>
        </w:rPr>
      </w:pPr>
      <w:ins w:id="9321" w:author="Elaine Barker" w:date="1998-09-29T10:21:00Z">
        <w:r>
          <w:rPr/>
        </w:r>
      </w:ins>
    </w:p>
    <w:p>
      <w:pPr>
        <w:pStyle w:val="Normal"/>
        <w:rPr>
          <w:ins w:id="9326" w:author="Elaine Barker" w:date="1998-09-29T10:21:00Z"/>
        </w:rPr>
      </w:pPr>
      <w:ins w:id="9323" w:author="Elaine Barker" w:date="1998-09-29T10:21:00Z">
        <w:r>
          <w:rPr/>
          <w:t xml:space="preserve">Level 2 requires multi-party access controls for the release of KRI, and establishes roles and responsibilities for </w:t>
        </w:r>
      </w:ins>
      <w:ins w:id="9324" w:author="Unknown" w:date="1998-09-29T15:37:00Z">
        <w:r>
          <w:rPr/>
          <w:t>KRA</w:t>
        </w:r>
      </w:ins>
      <w:ins w:id="9325" w:author="Elaine Barker" w:date="1998-09-29T10:21:00Z">
        <w:r>
          <w:rPr/>
          <w:t xml:space="preserve"> facility personnel as additional countermeasures to the threat of a single rogue Key Recovery Agent.  </w:t>
        </w:r>
      </w:ins>
    </w:p>
    <w:p>
      <w:pPr>
        <w:pStyle w:val="Normal"/>
        <w:rPr>
          <w:ins w:id="9328" w:author="Elaine Barker" w:date="1998-09-29T10:21:00Z"/>
        </w:rPr>
      </w:pPr>
      <w:ins w:id="9327" w:author="Elaine Barker" w:date="1998-09-29T10:21:00Z">
        <w:r>
          <w:rPr/>
        </w:r>
      </w:ins>
    </w:p>
    <w:p>
      <w:pPr>
        <w:pStyle w:val="Normal"/>
        <w:rPr>
          <w:ins w:id="9330" w:author="Elaine Barker" w:date="1998-09-29T10:21:00Z"/>
        </w:rPr>
      </w:pPr>
      <w:ins w:id="9329" w:author="Elaine Barker" w:date="1998-09-29T10:21:00Z">
        <w:r>
          <w:rPr/>
          <w:t>All Level 1 requirements apply as well as the following:</w:t>
        </w:r>
      </w:ins>
    </w:p>
    <w:p>
      <w:pPr>
        <w:pStyle w:val="Normal"/>
        <w:rPr>
          <w:ins w:id="9332" w:author="Elaine Barker" w:date="1998-09-29T10:21:00Z"/>
        </w:rPr>
      </w:pPr>
      <w:ins w:id="9331" w:author="Elaine Barker" w:date="1998-09-29T10:21:00Z">
        <w:r>
          <w:rPr/>
        </w:r>
      </w:ins>
    </w:p>
    <w:p>
      <w:pPr>
        <w:pStyle w:val="Requirement"/>
        <w:numPr>
          <w:ilvl w:val="0"/>
          <w:numId w:val="69"/>
        </w:numPr>
        <w:ind w:left="1260" w:hanging="1260"/>
        <w:rPr>
          <w:ins w:id="9334" w:author="Elaine Barker" w:date="1998-09-29T10:21:00Z"/>
        </w:rPr>
      </w:pPr>
      <w:ins w:id="9333" w:author="Elaine Barker" w:date="1998-09-29T10:21:00Z">
        <w:r>
          <w:rPr/>
          <w:t>The KRA Function shall be capable of requiring multi-party  (at least 2) authorization in support of the release of target key information.</w:t>
        </w:r>
      </w:ins>
    </w:p>
    <w:p>
      <w:pPr>
        <w:pStyle w:val="Normal"/>
        <w:rPr>
          <w:ins w:id="9336" w:author="Elaine Barker" w:date="1998-09-29T10:21:00Z"/>
        </w:rPr>
      </w:pPr>
      <w:ins w:id="9335" w:author="Elaine Barker" w:date="1998-09-29T10:21:00Z">
        <w:r>
          <w:rPr/>
        </w:r>
      </w:ins>
    </w:p>
    <w:p>
      <w:pPr>
        <w:pStyle w:val="TextBody"/>
        <w:rPr>
          <w:ins w:id="9340" w:author="Elaine Barker" w:date="1998-09-29T10:21:00Z"/>
        </w:rPr>
      </w:pPr>
      <w:ins w:id="9337" w:author="Elaine Barker" w:date="1998-09-29T10:21:00Z">
        <w:r>
          <w:rPr/>
          <w:t>Note that</w:t>
        </w:r>
      </w:ins>
      <w:ins w:id="9338" w:author="Unknown" w:date="1998-09-29T15:37:00Z">
        <w:r>
          <w:rPr/>
          <w:t>,</w:t>
        </w:r>
      </w:ins>
      <w:ins w:id="9339" w:author="Elaine Barker" w:date="1998-09-29T10:21:00Z">
        <w:r>
          <w:rPr/>
          <w:t xml:space="preserve"> although the KRA must support multi-party authorization for the release of target key information, a product that may be configured to operate with single-party authorization would also be compliant.</w:t>
        </w:r>
      </w:ins>
    </w:p>
    <w:p>
      <w:pPr>
        <w:pStyle w:val="TextBody"/>
        <w:rPr>
          <w:ins w:id="9342" w:author="Elaine Barker" w:date="1998-09-29T10:21:00Z"/>
        </w:rPr>
      </w:pPr>
      <w:ins w:id="9341" w:author="Elaine Barker" w:date="1998-09-29T10:21:00Z">
        <w:r>
          <w:rPr/>
        </w:r>
      </w:ins>
    </w:p>
    <w:p>
      <w:pPr>
        <w:pStyle w:val="TextBody"/>
        <w:rPr>
          <w:ins w:id="9344" w:author="Elaine Barker" w:date="1998-09-29T10:21:00Z"/>
        </w:rPr>
      </w:pPr>
      <w:ins w:id="9343" w:author="Elaine Barker" w:date="1998-09-29T10:21:00Z">
        <w:r>
          <w:rPr/>
          <w:t>The following requirements are intended to provide for strict role separation.</w:t>
        </w:r>
      </w:ins>
    </w:p>
    <w:p>
      <w:pPr>
        <w:pStyle w:val="Normal"/>
        <w:rPr>
          <w:ins w:id="9346" w:author="Elaine Barker" w:date="1998-09-29T10:21:00Z"/>
        </w:rPr>
      </w:pPr>
      <w:ins w:id="9345" w:author="Elaine Barker" w:date="1998-09-29T10:21:00Z">
        <w:r>
          <w:rPr/>
        </w:r>
      </w:ins>
    </w:p>
    <w:p>
      <w:pPr>
        <w:pStyle w:val="Requirement"/>
        <w:numPr>
          <w:ilvl w:val="0"/>
          <w:numId w:val="69"/>
        </w:numPr>
        <w:ind w:left="1260" w:hanging="1260"/>
        <w:rPr>
          <w:ins w:id="9349" w:author="Elaine Barker" w:date="1998-09-29T10:21:00Z"/>
        </w:rPr>
      </w:pPr>
      <w:ins w:id="9347" w:author="Elaine Barker" w:date="1998-09-29T10:21:00Z">
        <w:bookmarkStart w:id="103" w:name="_Ref431717853"/>
        <w:r>
          <w:rPr/>
          <w:t>The product shall define a set of security administrative roles that minimally includes a system administrator, a system operator, a crypto officer and an audit administrator.</w:t>
        </w:r>
      </w:ins>
      <w:ins w:id="9348" w:author="Elaine Barker" w:date="1998-09-29T10:21:00Z">
        <w:bookmarkEnd w:id="103"/>
        <w:r>
          <w:rPr/>
          <w:t xml:space="preserve"> </w:t>
        </w:r>
      </w:ins>
    </w:p>
    <w:p>
      <w:pPr>
        <w:pStyle w:val="Normal"/>
        <w:rPr>
          <w:ins w:id="9351" w:author="Elaine Barker" w:date="1998-09-29T10:21:00Z"/>
        </w:rPr>
      </w:pPr>
      <w:ins w:id="9350" w:author="Elaine Barker" w:date="1998-09-29T10:21:00Z">
        <w:r>
          <w:rPr/>
        </w:r>
      </w:ins>
    </w:p>
    <w:p>
      <w:pPr>
        <w:pStyle w:val="Requirement"/>
        <w:numPr>
          <w:ilvl w:val="0"/>
          <w:numId w:val="69"/>
        </w:numPr>
        <w:ind w:left="1260" w:hanging="1260"/>
        <w:rPr>
          <w:ins w:id="9353" w:author="Elaine Barker" w:date="1998-09-29T10:21:00Z"/>
        </w:rPr>
      </w:pPr>
      <w:ins w:id="9352" w:author="Elaine Barker" w:date="1998-09-29T10:21:00Z">
        <w:r>
          <w:rPr/>
          <w:t>An individual in the  system administrator role shall perform the following functions:</w:t>
        </w:r>
      </w:ins>
    </w:p>
    <w:p>
      <w:pPr>
        <w:pStyle w:val="Normal"/>
        <w:numPr>
          <w:ilvl w:val="0"/>
          <w:numId w:val="22"/>
        </w:numPr>
        <w:ind w:left="1800" w:hanging="540"/>
        <w:rPr>
          <w:rFonts w:ascii="Arial" w:hAnsi="Arial" w:cs="Arial"/>
          <w:b/>
          <w:b/>
          <w:ins w:id="9355" w:author="Elaine Barker" w:date="1998-09-29T10:21:00Z"/>
        </w:rPr>
      </w:pPr>
      <w:ins w:id="9354" w:author="Elaine Barker" w:date="1998-09-29T10:21:00Z">
        <w:r>
          <w:rPr>
            <w:rFonts w:cs="Arial" w:ascii="Arial" w:hAnsi="Arial"/>
            <w:b/>
          </w:rPr>
          <w:t>the assignment/deletion of authorized users from  system administrative roles,</w:t>
        </w:r>
      </w:ins>
    </w:p>
    <w:p>
      <w:pPr>
        <w:pStyle w:val="Normal"/>
        <w:numPr>
          <w:ilvl w:val="0"/>
          <w:numId w:val="22"/>
        </w:numPr>
        <w:ind w:left="1800" w:hanging="540"/>
        <w:rPr>
          <w:rFonts w:ascii="Arial" w:hAnsi="Arial" w:cs="Arial"/>
          <w:b/>
          <w:b/>
          <w:ins w:id="9357" w:author="Elaine Barker" w:date="1998-09-29T10:21:00Z"/>
        </w:rPr>
      </w:pPr>
      <w:ins w:id="9356" w:author="Elaine Barker" w:date="1998-09-29T10:21:00Z">
        <w:r>
          <w:rPr>
            <w:rFonts w:cs="Arial" w:ascii="Arial" w:hAnsi="Arial"/>
            <w:b/>
          </w:rPr>
          <w:t>the association of security-relevant administrative commands with security administrative roles,</w:t>
        </w:r>
      </w:ins>
    </w:p>
    <w:p>
      <w:pPr>
        <w:pStyle w:val="Normal"/>
        <w:numPr>
          <w:ilvl w:val="0"/>
          <w:numId w:val="22"/>
        </w:numPr>
        <w:ind w:left="1800" w:hanging="540"/>
        <w:rPr>
          <w:rFonts w:ascii="Arial" w:hAnsi="Arial" w:cs="Arial"/>
          <w:b/>
          <w:b/>
          <w:ins w:id="9359" w:author="Elaine Barker" w:date="1998-09-29T10:21:00Z"/>
        </w:rPr>
      </w:pPr>
      <w:ins w:id="9358" w:author="Elaine Barker" w:date="1998-09-29T10:21:00Z">
        <w:r>
          <w:rPr>
            <w:rFonts w:cs="Arial" w:ascii="Arial" w:hAnsi="Arial"/>
            <w:b/>
          </w:rPr>
          <w:t>the assignment/deletion of subscribers whose keys are held, and</w:t>
        </w:r>
      </w:ins>
    </w:p>
    <w:p>
      <w:pPr>
        <w:pStyle w:val="Normal"/>
        <w:numPr>
          <w:ilvl w:val="0"/>
          <w:numId w:val="22"/>
        </w:numPr>
        <w:ind w:left="1800" w:hanging="540"/>
        <w:rPr>
          <w:rFonts w:ascii="Arial" w:hAnsi="Arial" w:cs="Arial"/>
          <w:b/>
          <w:b/>
          <w:ins w:id="9361" w:author="Elaine Barker" w:date="1998-09-29T10:21:00Z"/>
        </w:rPr>
      </w:pPr>
      <w:ins w:id="9360" w:author="Elaine Barker" w:date="1998-09-29T10:21:00Z">
        <w:r>
          <w:rPr>
            <w:rFonts w:cs="Arial" w:ascii="Arial" w:hAnsi="Arial"/>
            <w:b/>
          </w:rPr>
          <w:t>the  assignment/deletion of parties who may be provided the keys.</w:t>
        </w:r>
      </w:ins>
    </w:p>
    <w:p>
      <w:pPr>
        <w:pStyle w:val="Normal"/>
        <w:rPr>
          <w:rFonts w:ascii="Arial" w:hAnsi="Arial" w:cs="Arial"/>
          <w:b/>
          <w:b/>
          <w:ins w:id="9363" w:author="Elaine Barker" w:date="1998-09-29T10:21:00Z"/>
        </w:rPr>
      </w:pPr>
      <w:ins w:id="9362" w:author="Elaine Barker" w:date="1998-09-29T10:21:00Z">
        <w:r>
          <w:rPr>
            <w:rFonts w:cs="Arial" w:ascii="Arial" w:hAnsi="Arial"/>
            <w:b/>
          </w:rPr>
        </w:r>
      </w:ins>
    </w:p>
    <w:p>
      <w:pPr>
        <w:pStyle w:val="Requirement"/>
        <w:numPr>
          <w:ilvl w:val="0"/>
          <w:numId w:val="69"/>
        </w:numPr>
        <w:ind w:left="1260" w:hanging="1260"/>
        <w:rPr>
          <w:ins w:id="9365" w:author="Elaine Barker" w:date="1998-09-29T10:21:00Z"/>
        </w:rPr>
      </w:pPr>
      <w:ins w:id="9364" w:author="Elaine Barker" w:date="1998-09-29T10:21:00Z">
        <w:r>
          <w:rPr/>
          <w:t>The system operator shall change the system configuration, execute abstract machine tests, change the advisory warning message,  and operate the system.</w:t>
        </w:r>
      </w:ins>
    </w:p>
    <w:p>
      <w:pPr>
        <w:pStyle w:val="Normal"/>
        <w:rPr>
          <w:ins w:id="9367" w:author="Elaine Barker" w:date="1998-09-29T10:21:00Z"/>
        </w:rPr>
      </w:pPr>
      <w:ins w:id="9366" w:author="Elaine Barker" w:date="1998-09-29T10:21:00Z">
        <w:r>
          <w:rPr/>
        </w:r>
      </w:ins>
    </w:p>
    <w:p>
      <w:pPr>
        <w:pStyle w:val="Requirement"/>
        <w:numPr>
          <w:ilvl w:val="0"/>
          <w:numId w:val="69"/>
        </w:numPr>
        <w:ind w:left="1260" w:hanging="1260"/>
        <w:rPr>
          <w:ins w:id="9369" w:author="Elaine Barker" w:date="1998-09-29T10:21:00Z"/>
        </w:rPr>
      </w:pPr>
      <w:ins w:id="9368" w:author="Elaine Barker" w:date="1998-09-29T10:21:00Z">
        <w:r>
          <w:rPr/>
          <w:t>The crypto officer shall manage the cryptographic keys.</w:t>
        </w:r>
      </w:ins>
    </w:p>
    <w:p>
      <w:pPr>
        <w:pStyle w:val="Normal"/>
        <w:rPr>
          <w:ins w:id="9371" w:author="Elaine Barker" w:date="1998-09-29T10:21:00Z"/>
        </w:rPr>
      </w:pPr>
      <w:ins w:id="9370" w:author="Elaine Barker" w:date="1998-09-29T10:21:00Z">
        <w:r>
          <w:rPr/>
        </w:r>
      </w:ins>
    </w:p>
    <w:p>
      <w:pPr>
        <w:pStyle w:val="Requirement"/>
        <w:numPr>
          <w:ilvl w:val="0"/>
          <w:numId w:val="69"/>
        </w:numPr>
        <w:ind w:left="1260" w:hanging="1260"/>
        <w:rPr>
          <w:ins w:id="9373" w:author="Elaine Barker" w:date="1998-09-29T10:21:00Z"/>
        </w:rPr>
      </w:pPr>
      <w:ins w:id="9372" w:author="Elaine Barker" w:date="1998-09-29T10:21:00Z">
        <w:r>
          <w:rPr/>
          <w:t>The audit administrator shall manage the audit log and audit profiles.</w:t>
        </w:r>
      </w:ins>
    </w:p>
    <w:p>
      <w:pPr>
        <w:pStyle w:val="Normal"/>
        <w:rPr>
          <w:ins w:id="9375" w:author="Elaine Barker" w:date="1998-09-29T10:21:00Z"/>
        </w:rPr>
      </w:pPr>
      <w:ins w:id="9374" w:author="Elaine Barker" w:date="1998-09-29T10:21:00Z">
        <w:r>
          <w:rPr/>
        </w:r>
      </w:ins>
    </w:p>
    <w:p>
      <w:pPr>
        <w:pStyle w:val="Requirement"/>
        <w:numPr>
          <w:ilvl w:val="0"/>
          <w:numId w:val="69"/>
        </w:numPr>
        <w:ind w:left="1260" w:hanging="1260"/>
        <w:rPr>
          <w:ins w:id="9377" w:author="Elaine Barker" w:date="1998-09-29T10:21:00Z"/>
        </w:rPr>
      </w:pPr>
      <w:ins w:id="9376" w:author="Elaine Barker" w:date="1998-09-29T10:21:00Z">
        <w:r>
          <w:rPr/>
          <w:t xml:space="preserve">The product shall associate each security-relevant administrative function with exactly one security administrative role. </w:t>
        </w:r>
      </w:ins>
    </w:p>
    <w:p>
      <w:pPr>
        <w:pStyle w:val="Normal"/>
        <w:rPr>
          <w:ins w:id="9379" w:author="Elaine Barker" w:date="1998-09-29T10:21:00Z"/>
        </w:rPr>
      </w:pPr>
      <w:ins w:id="9378" w:author="Elaine Barker" w:date="1998-09-29T10:21:00Z">
        <w:r>
          <w:rPr/>
        </w:r>
      </w:ins>
    </w:p>
    <w:p>
      <w:pPr>
        <w:pStyle w:val="Requirement"/>
        <w:numPr>
          <w:ilvl w:val="0"/>
          <w:numId w:val="69"/>
        </w:numPr>
        <w:ind w:left="1260" w:hanging="1260"/>
        <w:rPr>
          <w:ins w:id="9383" w:author="Elaine Barker" w:date="1998-09-29T10:21:00Z"/>
        </w:rPr>
      </w:pPr>
      <w:ins w:id="9380" w:author="Elaine Barker" w:date="1998-09-29T10:21:00Z">
        <w:r>
          <w:rPr/>
          <w:t xml:space="preserve">The product shall enforce checks for valid input values for security-relevant administrative functions as described in the </w:t>
        </w:r>
      </w:ins>
      <w:ins w:id="9381" w:author="Unknown" w:date="1998-09-29T15:41:00Z">
        <w:r>
          <w:rPr/>
          <w:t>a</w:t>
        </w:r>
      </w:ins>
      <w:ins w:id="9382" w:author="Elaine Barker" w:date="1998-09-29T10:21:00Z">
        <w:r>
          <w:rPr/>
          <w:t xml:space="preserve">dministrative guidance. </w:t>
        </w:r>
      </w:ins>
    </w:p>
    <w:p>
      <w:pPr>
        <w:pStyle w:val="Normal"/>
        <w:rPr>
          <w:ins w:id="9385" w:author="Elaine Barker" w:date="1998-09-29T10:21:00Z"/>
        </w:rPr>
      </w:pPr>
      <w:ins w:id="9384" w:author="Elaine Barker" w:date="1998-09-29T10:21:00Z">
        <w:r>
          <w:rPr/>
        </w:r>
      </w:ins>
    </w:p>
    <w:p>
      <w:pPr>
        <w:pStyle w:val="Normal"/>
        <w:rPr>
          <w:ins w:id="9387" w:author="Elaine Barker" w:date="1998-09-29T10:21:00Z"/>
        </w:rPr>
      </w:pPr>
      <w:ins w:id="9386" w:author="Elaine Barker" w:date="1998-09-29T10:21:00Z">
        <w:r>
          <w:rPr/>
          <w:t>Note that the “Administrative guidance” document is a vendor-supplied document.</w:t>
        </w:r>
      </w:ins>
    </w:p>
    <w:p>
      <w:pPr>
        <w:pStyle w:val="Normal"/>
        <w:rPr>
          <w:ins w:id="9389" w:author="Elaine Barker" w:date="1998-09-29T10:21:00Z"/>
        </w:rPr>
      </w:pPr>
      <w:ins w:id="9388" w:author="Elaine Barker" w:date="1998-09-29T10:21:00Z">
        <w:r>
          <w:rPr/>
        </w:r>
      </w:ins>
    </w:p>
    <w:p>
      <w:pPr>
        <w:pStyle w:val="Heading4"/>
        <w:rPr>
          <w:ins w:id="9393" w:author="Elaine Barker" w:date="1998-09-29T10:21:00Z"/>
        </w:rPr>
      </w:pPr>
      <w:ins w:id="9390" w:author="Elaine Barker" w:date="1998-09-29T10:21:00Z">
        <w:r>
          <w:rPr/>
          <w:t>3.</w:t>
        </w:r>
      </w:ins>
      <w:ins w:id="9391" w:author="Unknown" w:date="1998-09-29T10:29:00Z">
        <w:r>
          <w:rPr/>
          <w:t>5</w:t>
        </w:r>
      </w:ins>
      <w:ins w:id="9392" w:author="Elaine Barker" w:date="1998-09-29T10:21:00Z">
        <w:r>
          <w:rPr/>
          <w:t>.2.8</w:t>
          <w:tab/>
          <w:t>Authentication of Received Transactions</w:t>
        </w:r>
      </w:ins>
    </w:p>
    <w:p>
      <w:pPr>
        <w:pStyle w:val="Normal"/>
        <w:rPr>
          <w:ins w:id="9395" w:author="Elaine Barker" w:date="1998-09-29T10:21:00Z"/>
        </w:rPr>
      </w:pPr>
      <w:ins w:id="9394" w:author="Elaine Barker" w:date="1998-09-29T10:21:00Z">
        <w:r>
          <w:rPr/>
        </w:r>
      </w:ins>
    </w:p>
    <w:p>
      <w:pPr>
        <w:pStyle w:val="Normal"/>
        <w:rPr>
          <w:ins w:id="9397" w:author="Elaine Barker" w:date="1998-09-29T10:21:00Z"/>
        </w:rPr>
      </w:pPr>
      <w:ins w:id="9396" w:author="Elaine Barker" w:date="1998-09-29T10:21:00Z">
        <w:r>
          <w:rPr/>
          <w:t>Same as Level 1.</w:t>
        </w:r>
      </w:ins>
    </w:p>
    <w:p>
      <w:pPr>
        <w:pStyle w:val="LarrysStyle"/>
        <w:numPr>
          <w:ilvl w:val="0"/>
          <w:numId w:val="0"/>
        </w:numPr>
        <w:ind w:left="0" w:hanging="0"/>
        <w:rPr>
          <w:ins w:id="9399" w:author="Elaine Barker" w:date="1998-09-29T10:21:00Z"/>
        </w:rPr>
      </w:pPr>
      <w:ins w:id="9398" w:author="Elaine Barker" w:date="1998-09-29T10:21:00Z">
        <w:r>
          <w:rPr/>
        </w:r>
      </w:ins>
    </w:p>
    <w:p>
      <w:pPr>
        <w:pStyle w:val="Heading4"/>
        <w:rPr>
          <w:ins w:id="9403" w:author="Elaine Barker" w:date="1998-09-29T10:21:00Z"/>
        </w:rPr>
      </w:pPr>
      <w:ins w:id="9400" w:author="Elaine Barker" w:date="1998-09-29T10:21:00Z">
        <w:r>
          <w:rPr/>
          <w:t>3.</w:t>
        </w:r>
      </w:ins>
      <w:ins w:id="9401" w:author="Unknown" w:date="1998-09-29T10:29:00Z">
        <w:r>
          <w:rPr/>
          <w:t>5</w:t>
        </w:r>
      </w:ins>
      <w:ins w:id="9402" w:author="Elaine Barker" w:date="1998-09-29T10:21:00Z">
        <w:r>
          <w:rPr/>
          <w:t>.2.9</w:t>
          <w:tab/>
          <w:t>Non Repudiation</w:t>
        </w:r>
      </w:ins>
    </w:p>
    <w:p>
      <w:pPr>
        <w:pStyle w:val="Normal"/>
        <w:rPr>
          <w:ins w:id="9405" w:author="Elaine Barker" w:date="1998-09-29T10:21:00Z"/>
        </w:rPr>
      </w:pPr>
      <w:ins w:id="9404" w:author="Elaine Barker" w:date="1998-09-29T10:21:00Z">
        <w:r>
          <w:rPr/>
        </w:r>
      </w:ins>
    </w:p>
    <w:p>
      <w:pPr>
        <w:pStyle w:val="Normal"/>
        <w:rPr>
          <w:ins w:id="9407" w:author="Elaine Barker" w:date="1998-09-29T10:21:00Z"/>
        </w:rPr>
      </w:pPr>
      <w:ins w:id="9406" w:author="Elaine Barker" w:date="1998-09-29T10:21:00Z">
        <w:r>
          <w:rPr/>
          <w:t>Same as Level 1.</w:t>
        </w:r>
      </w:ins>
    </w:p>
    <w:p>
      <w:pPr>
        <w:pStyle w:val="Normal"/>
        <w:rPr>
          <w:ins w:id="9409" w:author="Elaine Barker" w:date="1998-09-29T10:21:00Z"/>
        </w:rPr>
      </w:pPr>
      <w:ins w:id="9408" w:author="Elaine Barker" w:date="1998-09-29T10:21:00Z">
        <w:r>
          <w:rPr/>
        </w:r>
      </w:ins>
    </w:p>
    <w:p>
      <w:pPr>
        <w:pStyle w:val="Heading4"/>
        <w:rPr>
          <w:ins w:id="9413" w:author="Elaine Barker" w:date="1998-09-29T10:21:00Z"/>
        </w:rPr>
      </w:pPr>
      <w:ins w:id="9410" w:author="Elaine Barker" w:date="1998-09-29T10:21:00Z">
        <w:r>
          <w:rPr/>
          <w:t>3.</w:t>
        </w:r>
      </w:ins>
      <w:ins w:id="9411" w:author="Unknown" w:date="1998-09-29T10:29:00Z">
        <w:r>
          <w:rPr/>
          <w:t>5</w:t>
        </w:r>
      </w:ins>
      <w:ins w:id="9412" w:author="Elaine Barker" w:date="1998-09-29T10:21:00Z">
        <w:r>
          <w:rPr/>
          <w:t>.2.10</w:t>
          <w:tab/>
          <w:t>Protection of Trusted Security Functions</w:t>
        </w:r>
      </w:ins>
    </w:p>
    <w:p>
      <w:pPr>
        <w:pStyle w:val="Normal"/>
        <w:rPr>
          <w:ins w:id="9415" w:author="Elaine Barker" w:date="1998-09-29T10:21:00Z"/>
        </w:rPr>
      </w:pPr>
      <w:ins w:id="9414" w:author="Elaine Barker" w:date="1998-09-29T10:21:00Z">
        <w:r>
          <w:rPr/>
        </w:r>
      </w:ins>
    </w:p>
    <w:p>
      <w:pPr>
        <w:pStyle w:val="Normal"/>
        <w:rPr>
          <w:ins w:id="9417" w:author="Elaine Barker" w:date="1998-09-29T10:21:00Z"/>
        </w:rPr>
      </w:pPr>
      <w:ins w:id="9416" w:author="Elaine Barker" w:date="1998-09-29T10:21:00Z">
        <w:r>
          <w:rPr/>
          <w:t>All Level 1 requirements apply as well as the following:</w:t>
        </w:r>
      </w:ins>
    </w:p>
    <w:p>
      <w:pPr>
        <w:pStyle w:val="Normal"/>
        <w:rPr>
          <w:ins w:id="9419" w:author="Elaine Barker" w:date="1998-09-29T10:21:00Z"/>
        </w:rPr>
      </w:pPr>
      <w:ins w:id="9418" w:author="Elaine Barker" w:date="1998-09-29T10:21:00Z">
        <w:r>
          <w:rPr/>
        </w:r>
      </w:ins>
    </w:p>
    <w:p>
      <w:pPr>
        <w:pStyle w:val="Requirement"/>
        <w:numPr>
          <w:ilvl w:val="0"/>
          <w:numId w:val="69"/>
        </w:numPr>
        <w:ind w:left="1260" w:hanging="1260"/>
        <w:rPr>
          <w:ins w:id="9422" w:author="Elaine Barker" w:date="1998-09-29T10:21:00Z"/>
        </w:rPr>
      </w:pPr>
      <w:ins w:id="9420" w:author="Elaine Barker" w:date="1998-09-29T10:21:00Z">
        <w:bookmarkStart w:id="104" w:name="_Ref431718040"/>
        <w:r>
          <w:rPr/>
          <w:t>The product shall provide the system operator role with the capability to demonstrate the correct operation of the security-relevant functions provided by the underlying abstract machine.</w:t>
        </w:r>
      </w:ins>
      <w:ins w:id="9421" w:author="Elaine Barker" w:date="1998-09-29T10:21:00Z">
        <w:bookmarkEnd w:id="104"/>
        <w:r>
          <w:rPr/>
          <w:t xml:space="preserve"> </w:t>
        </w:r>
      </w:ins>
    </w:p>
    <w:p>
      <w:pPr>
        <w:pStyle w:val="Normal"/>
        <w:rPr>
          <w:ins w:id="9424" w:author="Elaine Barker" w:date="1998-09-29T10:21:00Z"/>
        </w:rPr>
      </w:pPr>
      <w:ins w:id="9423" w:author="Elaine Barker" w:date="1998-09-29T10:21:00Z">
        <w:r>
          <w:rPr/>
        </w:r>
      </w:ins>
    </w:p>
    <w:p>
      <w:pPr>
        <w:pStyle w:val="Requirement"/>
        <w:numPr>
          <w:ilvl w:val="0"/>
          <w:numId w:val="69"/>
        </w:numPr>
        <w:ind w:left="1260" w:hanging="1260"/>
        <w:rPr>
          <w:ins w:id="9427" w:author="Elaine Barker" w:date="1998-09-29T10:21:00Z"/>
        </w:rPr>
      </w:pPr>
      <w:ins w:id="9425" w:author="Elaine Barker" w:date="1998-09-29T10:21:00Z">
        <w:bookmarkStart w:id="105" w:name="_Ref431718061"/>
        <w:r>
          <w:rPr/>
          <w:t>The product shall preserve a secure state when the abstract machine tests fail.</w:t>
        </w:r>
      </w:ins>
      <w:ins w:id="9426" w:author="Elaine Barker" w:date="1998-09-29T10:21:00Z">
        <w:bookmarkEnd w:id="105"/>
        <w:r>
          <w:rPr/>
          <w:t xml:space="preserve"> </w:t>
        </w:r>
      </w:ins>
    </w:p>
    <w:p>
      <w:pPr>
        <w:pStyle w:val="Normal"/>
        <w:rPr>
          <w:ins w:id="9429" w:author="Elaine Barker" w:date="1998-09-29T10:21:00Z"/>
        </w:rPr>
      </w:pPr>
      <w:ins w:id="9428" w:author="Elaine Barker" w:date="1998-09-29T10:21:00Z">
        <w:r>
          <w:rPr/>
        </w:r>
      </w:ins>
    </w:p>
    <w:p>
      <w:pPr>
        <w:pStyle w:val="Normal"/>
        <w:rPr>
          <w:ins w:id="9445" w:author="Elaine Barker" w:date="1998-09-29T10:21:00Z"/>
        </w:rPr>
      </w:pPr>
      <w:ins w:id="9430" w:author="Elaine Barker" w:date="1998-09-29T10:21:00Z">
        <w:r>
          <w:rPr/>
          <w:t xml:space="preserve">These two requirements ensure that the particular hardware system on which KRA software is operating is operating correctly. </w:t>
        </w:r>
      </w:ins>
      <w:ins w:id="9431" w:author="Elaine Barker" w:date="1998-10-05T11:30:00Z">
        <w:r>
          <w:rPr/>
          <w:fldChar w:fldCharType="begin"/>
        </w:r>
        <w:r>
          <w:rPr/>
          <w:instrText xml:space="preserve"> REF _Ref431718040 \r \h </w:instrText>
        </w:r>
        <w:r>
          <w:rPr/>
          <w:fldChar w:fldCharType="separate"/>
        </w:r>
        <w:r>
          <w:rPr/>
          <w:t>(Req. 296)</w:t>
        </w:r>
        <w:r>
          <w:rPr/>
          <w:fldChar w:fldCharType="end"/>
        </w:r>
      </w:ins>
      <w:ins w:id="9432" w:author="Elaine Barker" w:date="1998-10-05T11:37:00Z">
        <w:r>
          <w:rPr/>
          <w:t xml:space="preserve"> </w:t>
        </w:r>
      </w:ins>
      <w:ins w:id="9433" w:author="Unknown" w:date="1998-09-29T15:43:00Z">
        <w:del w:id="9434" w:author="Elaine Barker" w:date="1998-10-05T11:30:00Z">
          <w:r>
            <w:rPr/>
            <w:fldChar w:fldCharType="begin"/>
          </w:r>
          <w:r>
            <w:rPr/>
            <w:delInstrText xml:space="preserve"> REF _Ref431718040 \r \h </w:delInstrText>
          </w:r>
          <w:r>
            <w:rPr/>
            <w:fldChar w:fldCharType="separate"/>
          </w:r>
          <w:r>
            <w:rPr/>
            <w:delText>(Req. 296)</w:delText>
          </w:r>
          <w:r>
            <w:rPr/>
            <w:fldChar w:fldCharType="end"/>
          </w:r>
        </w:del>
      </w:ins>
      <w:ins w:id="9435" w:author="Unknown" w:date="1998-09-29T15:43:00Z">
        <w:del w:id="9436" w:author="Elaine Barker" w:date="1998-10-05T11:30:00Z">
          <w:r>
            <w:rPr/>
            <w:delText xml:space="preserve"> </w:delText>
          </w:r>
        </w:del>
      </w:ins>
      <w:ins w:id="9437" w:author="Elaine Barker" w:date="1998-09-29T10:21:00Z">
        <w:r>
          <w:rPr/>
          <w:t xml:space="preserve">can be met by providing comprehensive integrity or diagnostic tests on the hardware. </w:t>
        </w:r>
      </w:ins>
      <w:ins w:id="9438" w:author="Elaine Barker" w:date="1998-10-05T11:31:00Z">
        <w:r>
          <w:rPr/>
          <w:fldChar w:fldCharType="begin"/>
        </w:r>
        <w:r>
          <w:rPr/>
          <w:instrText xml:space="preserve"> REF _Ref431718061 \r \h </w:instrText>
        </w:r>
        <w:r>
          <w:rPr/>
          <w:fldChar w:fldCharType="separate"/>
        </w:r>
        <w:r>
          <w:rPr/>
          <w:t>(Req. 297)</w:t>
        </w:r>
        <w:r>
          <w:rPr/>
          <w:fldChar w:fldCharType="end"/>
        </w:r>
      </w:ins>
      <w:ins w:id="9439" w:author="Elaine Barker" w:date="1998-10-05T11:31:00Z">
        <w:r>
          <w:rPr/>
          <w:t xml:space="preserve"> </w:t>
        </w:r>
      </w:ins>
      <w:ins w:id="9440" w:author="Unknown" w:date="1998-09-29T15:43:00Z">
        <w:del w:id="9441" w:author="Elaine Barker" w:date="1998-10-05T11:31:00Z">
          <w:r>
            <w:rPr/>
            <w:fldChar w:fldCharType="begin"/>
          </w:r>
          <w:r>
            <w:rPr/>
            <w:delInstrText xml:space="preserve"> REF _Ref431718061 \r \h </w:delInstrText>
          </w:r>
          <w:r>
            <w:rPr/>
            <w:fldChar w:fldCharType="separate"/>
          </w:r>
          <w:r>
            <w:rPr/>
            <w:delText>(Req. 297)</w:delText>
          </w:r>
          <w:r>
            <w:rPr/>
            <w:fldChar w:fldCharType="end"/>
          </w:r>
        </w:del>
      </w:ins>
      <w:ins w:id="9442" w:author="Unknown" w:date="1998-09-29T15:43:00Z">
        <w:del w:id="9443" w:author="Elaine Barker" w:date="1998-10-05T11:31:00Z">
          <w:r>
            <w:rPr/>
            <w:delText xml:space="preserve"> </w:delText>
          </w:r>
        </w:del>
      </w:ins>
      <w:ins w:id="9444" w:author="Elaine Barker" w:date="1998-09-29T10:21:00Z">
        <w:r>
          <w:rPr/>
          <w:t>can be met by terminating the KRA operations in case of hardware integrity or diagnostic test failure.</w:t>
        </w:r>
      </w:ins>
    </w:p>
    <w:p>
      <w:pPr>
        <w:pStyle w:val="Normal"/>
        <w:rPr>
          <w:ins w:id="9447" w:author="Elaine Barker" w:date="1998-09-29T10:21:00Z"/>
        </w:rPr>
      </w:pPr>
      <w:ins w:id="9446" w:author="Elaine Barker" w:date="1998-09-29T10:21:00Z">
        <w:r>
          <w:rPr/>
          <w:t xml:space="preserve"> </w:t>
        </w:r>
      </w:ins>
    </w:p>
    <w:p>
      <w:pPr>
        <w:pStyle w:val="Normal"/>
        <w:rPr/>
      </w:pPr>
      <w:r>
        <w:rPr/>
      </w:r>
      <w:r>
        <w:br w:type="page"/>
      </w:r>
    </w:p>
    <w:p>
      <w:pPr>
        <w:pStyle w:val="Normal"/>
        <w:rPr/>
      </w:pPr>
      <w:r>
        <w:rPr/>
      </w:r>
    </w:p>
    <w:p>
      <w:pPr>
        <w:pStyle w:val="Normal"/>
        <w:rPr>
          <w:b/>
          <w:b/>
          <w:del w:id="9449" w:author="Steve Kent" w:date="1998-09-24T12:45:00Z"/>
        </w:rPr>
      </w:pPr>
      <w:del w:id="9448" w:author="Steve Kent" w:date="1998-09-24T12:45:00Z">
        <w:r>
          <w:rPr>
            <w:b/>
          </w:rPr>
          <w:delText>THE FOLLOWING ARE NOT REQUIREMENTS, BUT INFORMATIVE TEXT TO BE USED SOMEWHERE OR TO BE DELETED.</w:delText>
        </w:r>
      </w:del>
    </w:p>
    <w:p>
      <w:pPr>
        <w:pStyle w:val="Normal"/>
        <w:rPr>
          <w:b/>
          <w:b/>
          <w:del w:id="9451" w:author="Steve Kent" w:date="1998-09-24T12:45:00Z"/>
        </w:rPr>
      </w:pPr>
      <w:del w:id="9450" w:author="Steve Kent" w:date="1998-09-24T12:45:00Z">
        <w:r>
          <w:rPr>
            <w:b/>
          </w:rPr>
        </w:r>
      </w:del>
    </w:p>
    <w:p>
      <w:pPr>
        <w:pStyle w:val="Normal"/>
        <w:numPr>
          <w:ilvl w:val="0"/>
          <w:numId w:val="0"/>
        </w:numPr>
        <w:ind w:left="0" w:hanging="0"/>
        <w:rPr>
          <w:del w:id="9453" w:author="Steve Kent" w:date="1998-09-24T12:19:00Z"/>
        </w:rPr>
      </w:pPr>
      <w:del w:id="9452" w:author="Steve Kent" w:date="1998-09-24T12:19:00Z">
        <w:bookmarkStart w:id="106" w:name="__RefHeading___Toc424032236"/>
        <w:bookmarkEnd w:id="106"/>
        <w:r>
          <w:rPr/>
          <w:delText>KRA Availability</w:delText>
        </w:r>
      </w:del>
    </w:p>
    <w:p>
      <w:pPr>
        <w:pStyle w:val="Normal"/>
        <w:rPr>
          <w:del w:id="9455" w:author="Steve Kent" w:date="1998-09-24T12:19:00Z"/>
        </w:rPr>
      </w:pPr>
      <w:del w:id="9454" w:author="Steve Kent" w:date="1998-09-24T12:19:00Z">
        <w:r>
          <w:rPr/>
        </w:r>
      </w:del>
    </w:p>
    <w:p>
      <w:pPr>
        <w:pStyle w:val="Normal"/>
        <w:rPr>
          <w:del w:id="9457" w:author="Steve Kent" w:date="1998-09-24T12:19:00Z"/>
        </w:rPr>
      </w:pPr>
      <w:del w:id="9456" w:author="Steve Kent" w:date="1998-09-24T12:19:00Z">
        <w:r>
          <w:rPr/>
          <w:delText>These suggestions are intended to provide the capability for a KRA to recover in the event of a system failure or compromise.  They act as a counter to the threat of the unauthorized destruction of the KRI or capabilities at the KRA facility.</w:delText>
        </w:r>
      </w:del>
    </w:p>
    <w:p>
      <w:pPr>
        <w:pStyle w:val="Heading4"/>
        <w:rPr>
          <w:b w:val="false"/>
          <w:b w:val="false"/>
          <w:del w:id="9459" w:author="Steve Kent" w:date="1998-09-24T12:19:00Z"/>
        </w:rPr>
      </w:pPr>
      <w:del w:id="9458" w:author="Steve Kent" w:date="1998-09-24T12:19:00Z">
        <w:bookmarkStart w:id="107" w:name="__RefHeading___Toc424032237"/>
        <w:bookmarkEnd w:id="107"/>
        <w:r>
          <w:rPr>
            <w:b w:val="false"/>
          </w:rPr>
          <w:delText>The KRA facility should be required to have the capability to securely replicate any KRI stored in order to support continued on-line access in case of a facility failure.</w:delText>
        </w:r>
      </w:del>
    </w:p>
    <w:p>
      <w:pPr>
        <w:pStyle w:val="Normal"/>
        <w:rPr>
          <w:b/>
          <w:b/>
          <w:del w:id="9461" w:author="Steve Kent" w:date="1998-09-24T12:19:00Z"/>
        </w:rPr>
      </w:pPr>
      <w:del w:id="9460" w:author="Steve Kent" w:date="1998-09-24T12:19:00Z">
        <w:r>
          <w:rPr>
            <w:b/>
          </w:rPr>
        </w:r>
      </w:del>
    </w:p>
    <w:p>
      <w:pPr>
        <w:pStyle w:val="Normal"/>
        <w:rPr>
          <w:del w:id="9463" w:author="Steve Kent" w:date="1998-09-24T12:19:00Z"/>
        </w:rPr>
      </w:pPr>
      <w:del w:id="9462" w:author="Steve Kent" w:date="1998-09-24T12:19:00Z">
        <w:r>
          <w:rPr/>
          <w:delText>The KRA facility should have a secure backup of the KRI stored in order to rebuild the key recovery database in case of KRA system failure.</w:delText>
        </w:r>
      </w:del>
    </w:p>
    <w:p>
      <w:pPr>
        <w:pStyle w:val="Normal"/>
        <w:numPr>
          <w:ilvl w:val="0"/>
          <w:numId w:val="0"/>
        </w:numPr>
        <w:ind w:left="0" w:hanging="0"/>
        <w:rPr>
          <w:rFonts w:ascii="Times New Roman" w:hAnsi="Times New Roman" w:cs="Times New Roman"/>
          <w:b/>
          <w:b/>
          <w:i w:val="false"/>
          <w:i w:val="false"/>
          <w:sz w:val="24"/>
          <w:del w:id="9465" w:author="Steve Kent" w:date="1998-09-24T12:45:00Z"/>
        </w:rPr>
      </w:pPr>
      <w:del w:id="9464" w:author="Steve Kent" w:date="1998-09-24T12:45:00Z">
        <w:r>
          <w:rPr>
            <w:rFonts w:cs="Times New Roman" w:ascii="Times New Roman" w:hAnsi="Times New Roman"/>
            <w:b/>
            <w:i w:val="false"/>
            <w:sz w:val="24"/>
          </w:rPr>
          <w:delText>Ancillary Products</w:delText>
        </w:r>
      </w:del>
    </w:p>
    <w:p>
      <w:pPr>
        <w:pStyle w:val="Heading6"/>
        <w:numPr>
          <w:ilvl w:val="0"/>
          <w:numId w:val="0"/>
        </w:numPr>
        <w:ind w:left="0" w:hanging="0"/>
        <w:rPr>
          <w:rFonts w:ascii="Times New Roman" w:hAnsi="Times New Roman" w:cs="Times New Roman"/>
          <w:b/>
          <w:b/>
          <w:i w:val="false"/>
          <w:i w:val="false"/>
          <w:sz w:val="24"/>
          <w:del w:id="9467" w:author="Steve Kent" w:date="1998-09-24T12:45:00Z"/>
        </w:rPr>
      </w:pPr>
      <w:del w:id="9466" w:author="Steve Kent" w:date="1998-09-24T12:45:00Z">
        <w:r>
          <w:rPr>
            <w:rFonts w:cs="Times New Roman" w:ascii="Times New Roman" w:hAnsi="Times New Roman"/>
            <w:b/>
            <w:i w:val="false"/>
            <w:sz w:val="24"/>
          </w:rPr>
          <w:delText>Registration Agent</w:delText>
        </w:r>
      </w:del>
    </w:p>
    <w:p>
      <w:pPr>
        <w:pStyle w:val="Heading6"/>
        <w:numPr>
          <w:ilvl w:val="0"/>
          <w:numId w:val="0"/>
        </w:numPr>
        <w:ind w:left="0" w:hanging="0"/>
        <w:rPr>
          <w:rFonts w:ascii="Times New Roman" w:hAnsi="Times New Roman" w:cs="Times New Roman"/>
          <w:i w:val="false"/>
          <w:i w:val="false"/>
          <w:sz w:val="24"/>
          <w:del w:id="9469" w:author="Steve Kent" w:date="1998-09-24T12:45:00Z"/>
        </w:rPr>
      </w:pPr>
      <w:del w:id="9468" w:author="Steve Kent" w:date="1998-09-24T12:45:00Z">
        <w:r>
          <w:rPr>
            <w:rFonts w:cs="Times New Roman" w:ascii="Times New Roman" w:hAnsi="Times New Roman"/>
            <w:i w:val="false"/>
            <w:sz w:val="24"/>
          </w:rPr>
          <w:delText>Registration Agents maintain information on key recovery products and corresponding key recovery protocol (schemes).  The registration agent should be able to ensure the accuracy and maintain the integrity of the product information.</w:delText>
        </w:r>
      </w:del>
    </w:p>
    <w:p>
      <w:pPr>
        <w:pStyle w:val="Heading6"/>
        <w:numPr>
          <w:ilvl w:val="0"/>
          <w:numId w:val="0"/>
        </w:numPr>
        <w:ind w:left="0" w:hanging="0"/>
        <w:rPr>
          <w:rFonts w:ascii="Times New Roman" w:hAnsi="Times New Roman" w:cs="Times New Roman"/>
          <w:b/>
          <w:b/>
          <w:i w:val="false"/>
          <w:i w:val="false"/>
          <w:sz w:val="24"/>
          <w:del w:id="9471" w:author="Steve Kent" w:date="1998-09-24T12:45:00Z"/>
        </w:rPr>
      </w:pPr>
      <w:del w:id="9470" w:author="Steve Kent" w:date="1998-09-24T12:45:00Z">
        <w:r>
          <w:rPr>
            <w:rFonts w:cs="Times New Roman" w:ascii="Times New Roman" w:hAnsi="Times New Roman"/>
            <w:b/>
            <w:i w:val="false"/>
            <w:sz w:val="24"/>
          </w:rPr>
          <w:delText>Integrity/Authenticity</w:delText>
        </w:r>
      </w:del>
    </w:p>
    <w:p>
      <w:pPr>
        <w:pStyle w:val="Heading6"/>
        <w:numPr>
          <w:ilvl w:val="0"/>
          <w:numId w:val="0"/>
        </w:numPr>
        <w:ind w:left="0" w:hanging="0"/>
        <w:rPr>
          <w:rFonts w:ascii="Times New Roman" w:hAnsi="Times New Roman" w:cs="Times New Roman"/>
          <w:i w:val="false"/>
          <w:i w:val="false"/>
          <w:sz w:val="24"/>
          <w:del w:id="9473" w:author="Steve Kent" w:date="1998-09-24T12:45:00Z"/>
        </w:rPr>
      </w:pPr>
      <w:del w:id="9472" w:author="Steve Kent" w:date="1998-09-24T12:45:00Z">
        <w:r>
          <w:rPr>
            <w:rFonts w:cs="Times New Roman" w:ascii="Times New Roman" w:hAnsi="Times New Roman"/>
            <w:i w:val="false"/>
            <w:sz w:val="24"/>
          </w:rPr>
          <w:delText xml:space="preserve">These features counter the threat of an adversary spoofing as the registration agent and of unauthorized access to the information and critical functions at the registration agent. </w:delText>
        </w:r>
      </w:del>
    </w:p>
    <w:p>
      <w:pPr>
        <w:pStyle w:val="Heading6"/>
        <w:numPr>
          <w:ilvl w:val="0"/>
          <w:numId w:val="0"/>
        </w:numPr>
        <w:ind w:left="0" w:hanging="0"/>
        <w:rPr>
          <w:rFonts w:ascii="Times New Roman" w:hAnsi="Times New Roman" w:cs="Times New Roman"/>
          <w:i w:val="false"/>
          <w:i w:val="false"/>
          <w:sz w:val="24"/>
          <w:del w:id="9475" w:author="Steve Kent" w:date="1998-09-24T12:45:00Z"/>
        </w:rPr>
      </w:pPr>
      <w:del w:id="9474" w:author="Steve Kent" w:date="1998-09-24T12:45:00Z">
        <w:r>
          <w:rPr>
            <w:rFonts w:cs="Times New Roman" w:ascii="Times New Roman" w:hAnsi="Times New Roman"/>
            <w:i w:val="false"/>
            <w:sz w:val="24"/>
          </w:rPr>
          <w:delText>The Registration Agent should verify authentication and integrity services for the received product information.</w:delText>
        </w:r>
      </w:del>
    </w:p>
    <w:p>
      <w:pPr>
        <w:pStyle w:val="Heading6"/>
        <w:numPr>
          <w:ilvl w:val="0"/>
          <w:numId w:val="0"/>
        </w:numPr>
        <w:ind w:left="0" w:hanging="0"/>
        <w:rPr>
          <w:rFonts w:ascii="Times New Roman" w:hAnsi="Times New Roman" w:cs="Times New Roman"/>
          <w:i w:val="false"/>
          <w:i w:val="false"/>
          <w:sz w:val="24"/>
          <w:del w:id="9477" w:author="Steve Kent" w:date="1998-09-24T12:45:00Z"/>
        </w:rPr>
      </w:pPr>
      <w:del w:id="9476" w:author="Steve Kent" w:date="1998-09-24T12:45:00Z">
        <w:r>
          <w:rPr>
            <w:rFonts w:cs="Times New Roman" w:ascii="Times New Roman" w:hAnsi="Times New Roman"/>
            <w:i w:val="false"/>
            <w:sz w:val="24"/>
          </w:rPr>
          <w:delText>The Registration Agent should apply authentication and integrity services to the product information it transmits.</w:delText>
        </w:r>
      </w:del>
    </w:p>
    <w:p>
      <w:pPr>
        <w:pStyle w:val="Heading6"/>
        <w:numPr>
          <w:ilvl w:val="0"/>
          <w:numId w:val="0"/>
        </w:numPr>
        <w:ind w:left="0" w:hanging="0"/>
        <w:rPr>
          <w:rFonts w:ascii="Times New Roman" w:hAnsi="Times New Roman" w:cs="Times New Roman"/>
          <w:i w:val="false"/>
          <w:i w:val="false"/>
          <w:sz w:val="24"/>
          <w:del w:id="9479" w:author="Steve Kent" w:date="1998-09-24T12:45:00Z"/>
        </w:rPr>
      </w:pPr>
      <w:del w:id="9478" w:author="Steve Kent" w:date="1998-09-24T12:45:00Z">
        <w:r>
          <w:rPr>
            <w:rFonts w:cs="Times New Roman" w:ascii="Times New Roman" w:hAnsi="Times New Roman"/>
            <w:i w:val="false"/>
            <w:sz w:val="24"/>
          </w:rPr>
          <w:delText>The Registration Agent should ensure that the product information it maintains is not modified by unauthorized parties.</w:delText>
        </w:r>
      </w:del>
    </w:p>
    <w:p>
      <w:pPr>
        <w:pStyle w:val="Heading6"/>
        <w:numPr>
          <w:ilvl w:val="0"/>
          <w:numId w:val="0"/>
        </w:numPr>
        <w:ind w:left="0" w:hanging="0"/>
        <w:rPr>
          <w:rFonts w:ascii="Times New Roman" w:hAnsi="Times New Roman" w:cs="Times New Roman"/>
          <w:i w:val="false"/>
          <w:i w:val="false"/>
          <w:sz w:val="24"/>
          <w:del w:id="9481" w:author="Steve Kent" w:date="1998-09-24T12:45:00Z"/>
        </w:rPr>
      </w:pPr>
      <w:del w:id="9480" w:author="Steve Kent" w:date="1998-09-24T12:45:00Z">
        <w:r>
          <w:rPr>
            <w:rFonts w:cs="Times New Roman" w:ascii="Times New Roman" w:hAnsi="Times New Roman"/>
            <w:i w:val="false"/>
            <w:sz w:val="24"/>
          </w:rPr>
        </w:r>
      </w:del>
    </w:p>
    <w:p>
      <w:pPr>
        <w:pStyle w:val="Heading6"/>
        <w:numPr>
          <w:ilvl w:val="0"/>
          <w:numId w:val="0"/>
        </w:numPr>
        <w:ind w:left="0" w:hanging="0"/>
        <w:rPr>
          <w:rFonts w:ascii="Times New Roman" w:hAnsi="Times New Roman" w:cs="Times New Roman"/>
          <w:b/>
          <w:b/>
          <w:i w:val="false"/>
          <w:i w:val="false"/>
          <w:sz w:val="24"/>
          <w:del w:id="9483" w:author="Steve Kent" w:date="1998-09-24T12:45:00Z"/>
        </w:rPr>
      </w:pPr>
      <w:del w:id="9482" w:author="Steve Kent" w:date="1998-09-24T12:45:00Z">
        <w:r>
          <w:rPr>
            <w:rFonts w:cs="Times New Roman" w:ascii="Times New Roman" w:hAnsi="Times New Roman"/>
            <w:b/>
            <w:i w:val="false"/>
            <w:sz w:val="24"/>
          </w:rPr>
          <w:delText>Licensing Agent</w:delText>
        </w:r>
      </w:del>
    </w:p>
    <w:p>
      <w:pPr>
        <w:pStyle w:val="Heading6"/>
        <w:numPr>
          <w:ilvl w:val="0"/>
          <w:numId w:val="0"/>
        </w:numPr>
        <w:ind w:left="0" w:hanging="0"/>
        <w:rPr>
          <w:rFonts w:ascii="Times New Roman" w:hAnsi="Times New Roman" w:cs="Times New Roman"/>
          <w:i w:val="false"/>
          <w:i w:val="false"/>
          <w:sz w:val="24"/>
          <w:del w:id="9485" w:author="Steve Kent" w:date="1998-09-24T12:45:00Z"/>
        </w:rPr>
      </w:pPr>
      <w:del w:id="9484" w:author="Steve Kent" w:date="1998-09-24T12:45:00Z">
        <w:r>
          <w:rPr>
            <w:rFonts w:cs="Times New Roman" w:ascii="Times New Roman" w:hAnsi="Times New Roman"/>
            <w:i w:val="false"/>
            <w:sz w:val="24"/>
          </w:rPr>
          <w:delText>Licensing Agents perform compliance audits of the KRAs to ensure that the KRAs operate in accordance with the KRA’s stated policy.</w:delText>
        </w:r>
      </w:del>
    </w:p>
    <w:p>
      <w:pPr>
        <w:pStyle w:val="Normal"/>
        <w:numPr>
          <w:ilvl w:val="0"/>
          <w:numId w:val="0"/>
        </w:numPr>
        <w:ind w:left="0" w:hanging="0"/>
        <w:rPr>
          <w:rFonts w:ascii="Times New Roman" w:hAnsi="Times New Roman" w:cs="Times New Roman"/>
          <w:b/>
          <w:b/>
          <w:i w:val="false"/>
          <w:i w:val="false"/>
          <w:sz w:val="24"/>
          <w:del w:id="9487" w:author="Steve Kent" w:date="1998-09-24T12:51:00Z"/>
        </w:rPr>
      </w:pPr>
      <w:del w:id="9486" w:author="Steve Kent" w:date="1998-09-24T12:51:00Z">
        <w:r>
          <w:rPr>
            <w:rFonts w:cs="Times New Roman" w:ascii="Times New Roman" w:hAnsi="Times New Roman"/>
            <w:b/>
            <w:i w:val="false"/>
            <w:sz w:val="24"/>
          </w:rPr>
          <w:delText>Authentic Public Key Source (APKS AKA Public Key Infrastructure (PKI))</w:delText>
        </w:r>
      </w:del>
    </w:p>
    <w:p>
      <w:pPr>
        <w:pStyle w:val="Heading6"/>
        <w:numPr>
          <w:ilvl w:val="0"/>
          <w:numId w:val="0"/>
        </w:numPr>
        <w:ind w:left="0" w:hanging="0"/>
        <w:rPr>
          <w:rFonts w:ascii="Times New Roman" w:hAnsi="Times New Roman" w:cs="Times New Roman"/>
          <w:b/>
          <w:b/>
          <w:i w:val="false"/>
          <w:i w:val="false"/>
          <w:sz w:val="24"/>
          <w:del w:id="9489" w:author="Steve Kent" w:date="1998-09-24T12:51:00Z"/>
        </w:rPr>
      </w:pPr>
      <w:del w:id="9488" w:author="Steve Kent" w:date="1998-09-24T12:51:00Z">
        <w:r>
          <w:rPr>
            <w:rFonts w:cs="Times New Roman" w:ascii="Times New Roman" w:hAnsi="Times New Roman"/>
            <w:b/>
            <w:i w:val="false"/>
            <w:sz w:val="24"/>
          </w:rPr>
          <w:delText>Standards</w:delText>
        </w:r>
      </w:del>
    </w:p>
    <w:p>
      <w:pPr>
        <w:pStyle w:val="Heading6"/>
        <w:numPr>
          <w:ilvl w:val="0"/>
          <w:numId w:val="0"/>
        </w:numPr>
        <w:ind w:left="0" w:hanging="0"/>
        <w:rPr>
          <w:rFonts w:ascii="Times New Roman" w:hAnsi="Times New Roman" w:cs="Times New Roman"/>
          <w:i w:val="false"/>
          <w:i w:val="false"/>
          <w:sz w:val="24"/>
          <w:del w:id="9491" w:author="Steve Kent" w:date="1998-09-24T12:51:00Z"/>
        </w:rPr>
      </w:pPr>
      <w:del w:id="9490" w:author="Steve Kent" w:date="1998-09-24T12:51:00Z">
        <w:r>
          <w:rPr>
            <w:rFonts w:cs="Times New Roman" w:ascii="Times New Roman" w:hAnsi="Times New Roman"/>
            <w:i w:val="false"/>
            <w:sz w:val="24"/>
          </w:rPr>
          <w:delText>The APKS should carry out transactions in accordance with the Minimum Interoperability Specifications for PKI Products (MISPC)</w:delText>
        </w:r>
      </w:del>
    </w:p>
    <w:p>
      <w:pPr>
        <w:pStyle w:val="Heading6"/>
        <w:numPr>
          <w:ilvl w:val="0"/>
          <w:numId w:val="0"/>
        </w:numPr>
        <w:ind w:left="0" w:hanging="0"/>
        <w:rPr>
          <w:del w:id="9494" w:author="Steve Kent" w:date="1998-09-24T12:51:00Z"/>
        </w:rPr>
      </w:pPr>
      <w:del w:id="9492" w:author="Steve Kent" w:date="1998-09-24T12:51:00Z">
        <w:r>
          <w:rPr>
            <w:rFonts w:cs="Times New Roman" w:ascii="Times New Roman" w:hAnsi="Times New Roman"/>
            <w:b/>
            <w:i w:val="false"/>
            <w:sz w:val="24"/>
          </w:rPr>
          <w:delText>Security/Certificate Policy:</w:delText>
        </w:r>
      </w:del>
      <w:del w:id="9493" w:author="Steve Kent" w:date="1998-09-24T12:51:00Z">
        <w:r>
          <w:rPr>
            <w:rFonts w:cs="Times New Roman" w:ascii="Times New Roman" w:hAnsi="Times New Roman"/>
            <w:i w:val="false"/>
            <w:sz w:val="24"/>
          </w:rPr>
          <w:delText xml:space="preserve"> </w:delText>
        </w:r>
      </w:del>
    </w:p>
    <w:p>
      <w:pPr>
        <w:pStyle w:val="Heading6"/>
        <w:numPr>
          <w:ilvl w:val="0"/>
          <w:numId w:val="0"/>
        </w:numPr>
        <w:ind w:left="0" w:hanging="0"/>
        <w:rPr>
          <w:rFonts w:ascii="Times New Roman" w:hAnsi="Times New Roman" w:cs="Times New Roman"/>
          <w:i w:val="false"/>
          <w:i w:val="false"/>
          <w:sz w:val="24"/>
          <w:del w:id="9496" w:author="Steve Kent" w:date="1998-09-24T12:51:00Z"/>
        </w:rPr>
      </w:pPr>
      <w:del w:id="9495" w:author="Steve Kent" w:date="1998-09-24T12:51:00Z">
        <w:r>
          <w:rPr>
            <w:rFonts w:cs="Times New Roman" w:ascii="Times New Roman" w:hAnsi="Times New Roman"/>
            <w:i w:val="false"/>
            <w:sz w:val="24"/>
          </w:rPr>
          <w:delText>The security of PKI and the degree to which the binding between an entity (subject or subscriber) and public key can be trusted, is determined by the Certificate Policy.  Certificate Policy is defined and described in Certificate Policy Framework.  Using this Framework, NIST has developed Baseline Security Requirements.   NIST plans to enhance these for up to three more strictly superior policies.  Thus, in order to define the security requirements for the APKS, we only need to select the proper certificate policy.  Please note the certificate policy security requirements are quite comprehensive.  For details, see IETF PKIX Part IV: Certificate Policy Framework.</w:delText>
        </w:r>
      </w:del>
    </w:p>
    <w:p>
      <w:pPr>
        <w:pStyle w:val="Heading6"/>
        <w:numPr>
          <w:ilvl w:val="0"/>
          <w:numId w:val="0"/>
        </w:numPr>
        <w:ind w:left="0" w:hanging="0"/>
        <w:rPr>
          <w:rFonts w:ascii="Times New Roman" w:hAnsi="Times New Roman" w:cs="Times New Roman"/>
          <w:i w:val="false"/>
          <w:i w:val="false"/>
          <w:sz w:val="24"/>
          <w:del w:id="9498" w:author="Steve Kent" w:date="1998-09-24T12:51:00Z"/>
        </w:rPr>
      </w:pPr>
      <w:del w:id="9497" w:author="Steve Kent" w:date="1998-09-24T12:51:00Z">
        <w:r>
          <w:rPr>
            <w:rFonts w:cs="Times New Roman" w:ascii="Times New Roman" w:hAnsi="Times New Roman"/>
            <w:i w:val="false"/>
            <w:sz w:val="24"/>
          </w:rPr>
          <w:delText>For Level 1, the APKS should meet the medium Certificate Policy.  For Level 2, the APKS should meet the high Certificate Policy.</w:delText>
        </w:r>
      </w:del>
    </w:p>
    <w:p>
      <w:pPr>
        <w:pStyle w:val="Normal"/>
        <w:rPr>
          <w:rFonts w:ascii="Times New Roman" w:hAnsi="Times New Roman" w:cs="Times New Roman"/>
          <w:i/>
          <w:i/>
          <w:sz w:val="24"/>
          <w:del w:id="9500" w:author="Steve Kent" w:date="1998-09-24T12:51:00Z"/>
        </w:rPr>
      </w:pPr>
      <w:del w:id="9499" w:author="Steve Kent" w:date="1998-09-24T12:51:00Z">
        <w:r>
          <w:rPr>
            <w:rFonts w:cs="Times New Roman"/>
            <w:i/>
            <w:sz w:val="24"/>
          </w:rPr>
        </w:r>
      </w:del>
    </w:p>
    <w:p>
      <w:pPr>
        <w:sectPr>
          <w:headerReference w:type="default" r:id="rId19"/>
          <w:footerReference w:type="default" r:id="rId20"/>
          <w:footnotePr>
            <w:numFmt w:val="decimal"/>
          </w:footnotePr>
          <w:type w:val="nextPage"/>
          <w:pgSz w:w="12240" w:h="15840"/>
          <w:pgMar w:left="1440" w:right="1440" w:gutter="0" w:header="1440" w:top="1496" w:footer="1440" w:bottom="1496"/>
          <w:pgNumType w:fmt="decimal"/>
          <w:formProt w:val="false"/>
          <w:textDirection w:val="lrTb"/>
          <w:docGrid w:type="default" w:linePitch="360" w:charSpace="0"/>
        </w:sectPr>
        <w:pStyle w:val="Normal"/>
        <w:rPr>
          <w:del w:id="9502" w:author="Steve Kent" w:date="1998-09-24T12:51:00Z"/>
        </w:rPr>
      </w:pPr>
      <w:del w:id="9501" w:author="Steve Kent" w:date="1998-09-24T12:51:00Z">
        <w:r>
          <w:rPr/>
        </w:r>
      </w:del>
    </w:p>
    <w:p>
      <w:pPr>
        <w:pStyle w:val="Normal"/>
        <w:numPr>
          <w:ilvl w:val="0"/>
          <w:numId w:val="0"/>
        </w:numPr>
        <w:ind w:left="0" w:hanging="0"/>
        <w:rPr/>
      </w:pPr>
      <w:bookmarkStart w:id="108" w:name="__RefHeading___Toc424032238"/>
      <w:bookmarkEnd w:id="108"/>
      <w:r>
        <w:rPr/>
        <w:t>4</w:t>
        <w:tab/>
        <w:t>Assurance Requirements</w:t>
      </w:r>
    </w:p>
    <w:p>
      <w:pPr>
        <w:pStyle w:val="Normal"/>
        <w:rPr/>
      </w:pPr>
      <w:r>
        <w:rPr/>
      </w:r>
    </w:p>
    <w:p>
      <w:pPr>
        <w:pStyle w:val="Normal"/>
        <w:rPr>
          <w:ins w:id="9504" w:author="Elaine Barker" w:date="1998-09-29T16:09:00Z"/>
        </w:rPr>
      </w:pPr>
      <w:ins w:id="9503" w:author="Elaine Barker" w:date="1998-09-29T16:09:00Z">
        <w:r>
          <w:rPr/>
        </w:r>
      </w:ins>
    </w:p>
    <w:p>
      <w:pPr>
        <w:pStyle w:val="Normal"/>
        <w:rPr>
          <w:ins w:id="9506" w:author="Elaine Barker" w:date="1998-09-29T16:09:00Z"/>
        </w:rPr>
      </w:pPr>
      <w:ins w:id="9505" w:author="Elaine Barker" w:date="1998-09-29T16:09:00Z">
        <w:r>
          <w:rPr/>
        </w:r>
      </w:ins>
    </w:p>
    <w:p>
      <w:pPr>
        <w:pStyle w:val="Normal"/>
        <w:rPr>
          <w:ins w:id="9508" w:author="Elaine Barker" w:date="1998-09-29T16:09:00Z"/>
        </w:rPr>
      </w:pPr>
      <w:ins w:id="9507" w:author="Elaine Barker" w:date="1998-09-29T16:09:00Z">
        <w:r>
          <w:rPr/>
          <w:t>Three Assurance Levels (ALs) are defined for this standard. Table 1  contains the classes, families, and components for the three ALs. Subsequent sections provide further detail.  Section 4.8 contains the assurance requirements that are excluded from this standard.</w:t>
        </w:r>
      </w:ins>
    </w:p>
    <w:p>
      <w:pPr>
        <w:pStyle w:val="Normal"/>
        <w:rPr>
          <w:del w:id="9522" w:author="Steve Kent" w:date="1998-09-24T13:15:00Z"/>
        </w:rPr>
      </w:pPr>
      <w:del w:id="9509" w:author="Elaine Barker" w:date="1998-09-29T16:09:00Z">
        <w:r>
          <w:rPr/>
          <w:delText xml:space="preserve">The assurance in a KRS compliant product can be achieved using the Common Criteria Evaluation Assurance Levels (EAL).  The Common Criteria (CC) defines seven hierarchical assurance levels EAL1 through EAL7.  The Common Criteria assurance levels </w:delText>
        </w:r>
      </w:del>
      <w:ins w:id="9510" w:author="Steve Kent" w:date="1998-09-24T13:10:00Z">
        <w:del w:id="9511" w:author="Elaine Barker" w:date="1998-09-29T16:09:00Z">
          <w:r>
            <w:rPr/>
            <w:delText xml:space="preserve">appear </w:delText>
          </w:r>
        </w:del>
      </w:ins>
      <w:del w:id="9512" w:author="Steve Kent" w:date="1998-09-24T13:10:00Z">
        <w:r>
          <w:rPr/>
          <w:delText xml:space="preserve">may be </w:delText>
        </w:r>
      </w:del>
      <w:del w:id="9513" w:author="Steve Kent" w:date="1998-09-24T13:08:00Z">
        <w:r>
          <w:rPr/>
          <w:delText xml:space="preserve">overkill </w:delText>
        </w:r>
      </w:del>
      <w:ins w:id="9514" w:author="Steve Kent" w:date="1998-09-24T13:08:00Z">
        <w:del w:id="9515" w:author="Elaine Barker" w:date="1998-09-29T16:09:00Z">
          <w:r>
            <w:rPr/>
            <w:delText xml:space="preserve">excessive </w:delText>
          </w:r>
        </w:del>
      </w:ins>
      <w:del w:id="9516" w:author="Elaine Barker" w:date="1998-09-29T16:09:00Z">
        <w:r>
          <w:rPr/>
          <w:delText xml:space="preserve">for the KRS compliance validation program. Thus, this section contains a tailored list of assurance requirements.  These requirements are derived from the Common Criteria Part 3 (Assurance Requirements).  Specifying assurance requirements in the common criteria language </w:delText>
        </w:r>
      </w:del>
      <w:del w:id="9517" w:author="Steve Kent" w:date="1998-09-24T13:14:00Z">
        <w:r>
          <w:rPr/>
          <w:delText>will help</w:delText>
        </w:r>
      </w:del>
      <w:ins w:id="9518" w:author="Steve Kent" w:date="1998-09-24T13:14:00Z">
        <w:del w:id="9519" w:author="Elaine Barker" w:date="1998-09-29T16:09:00Z">
          <w:r>
            <w:rPr/>
            <w:delText>aids</w:delText>
          </w:r>
        </w:del>
      </w:ins>
      <w:del w:id="9520" w:author="Elaine Barker" w:date="1998-09-29T16:09:00Z">
        <w:r>
          <w:rPr/>
          <w:delText xml:space="preserve"> in converting the FIPS into a Common Criteria Protection Profile and in validating KRS compliant products under the Common Criteria (CC) Evaluation Methodology.</w:delText>
        </w:r>
      </w:del>
      <w:del w:id="9521" w:author="Elaine Barker" w:date="1998-09-29T16:09:00Z">
        <w:r>
          <w:rPr/>
          <w:delText xml:space="preserve"> Section &lt;reference to 4.8&gt; explains why some portions of Common Criteria assurance requirements are not recommended.</w:delText>
        </w:r>
      </w:del>
    </w:p>
    <w:p>
      <w:pPr>
        <w:pStyle w:val="Normal"/>
        <w:rPr>
          <w:del w:id="9524" w:author="Steve Kent" w:date="1998-09-24T13:15:00Z"/>
        </w:rPr>
      </w:pPr>
      <w:del w:id="9523" w:author="Steve Kent" w:date="1998-09-24T13:15:00Z">
        <w:r>
          <w:rPr/>
        </w:r>
      </w:del>
    </w:p>
    <w:p>
      <w:pPr>
        <w:pStyle w:val="Normal"/>
        <w:rPr>
          <w:del w:id="9526" w:author="Steve Kent" w:date="1998-09-24T13:12:00Z"/>
        </w:rPr>
      </w:pPr>
      <w:del w:id="9525" w:author="Steve Kent" w:date="1998-09-24T13:12:00Z">
        <w:r>
          <w:rPr/>
          <w:delText>For the sake of clarity, it should be noted that the CC structure for assurance requirements is hierarchical as follows.  At the highest level, the requirements are categorized into classes.  The classes are further decomposed into families.  The families are decomposed into products.  Each component has three sets of elements.  The first set of elements is the list of developer (vendor) requirements which must be satisfied for the component.  The second set of elements is a list of contents and presentation requirements for the assurance evidence for that element.  The third and last set of elements is what an independent evaluator should do to assess the contents and presentation items which are provided.</w:delText>
        </w:r>
      </w:del>
    </w:p>
    <w:p>
      <w:pPr>
        <w:pStyle w:val="Normal"/>
        <w:rPr>
          <w:del w:id="9528" w:author="Steve Kent" w:date="1998-09-24T13:15:00Z"/>
        </w:rPr>
      </w:pPr>
      <w:del w:id="9527" w:author="Steve Kent" w:date="1998-09-24T13:15:00Z">
        <w:r>
          <w:rPr/>
        </w:r>
      </w:del>
    </w:p>
    <w:p>
      <w:pPr>
        <w:pStyle w:val="Normal"/>
        <w:rPr>
          <w:del w:id="9530" w:author="Steve Kent" w:date="1998-09-24T13:15:00Z"/>
        </w:rPr>
      </w:pPr>
      <w:del w:id="9529" w:author="Steve Kent" w:date="1998-09-24T13:15:00Z">
        <w:r>
          <w:rPr/>
          <w:delText>A later section of this report also explains why the remaining Common Criteria assurance requirements are not recommended.</w:delText>
        </w:r>
      </w:del>
    </w:p>
    <w:p>
      <w:pPr>
        <w:pStyle w:val="Normal"/>
        <w:rPr>
          <w:del w:id="9532" w:author="Elaine Barker" w:date="1998-09-29T16:09:00Z"/>
        </w:rPr>
      </w:pPr>
      <w:del w:id="9531" w:author="Elaine Barker" w:date="1998-09-29T16:09:00Z">
        <w:r>
          <w:rPr/>
        </w:r>
      </w:del>
    </w:p>
    <w:p>
      <w:pPr>
        <w:pStyle w:val="Normal"/>
        <w:rPr/>
      </w:pPr>
      <w:del w:id="9533" w:author="Elaine Barker" w:date="1998-09-29T16:09:00Z">
        <w:r>
          <w:rPr/>
          <w:delText>Three Assurance Levels (AL</w:delText>
        </w:r>
      </w:del>
      <w:ins w:id="9534" w:author="Steve Kent" w:date="1998-09-24T13:16:00Z">
        <w:del w:id="9535" w:author="Elaine Barker" w:date="1998-09-29T16:09:00Z">
          <w:r>
            <w:rPr/>
            <w:delText>s</w:delText>
          </w:r>
        </w:del>
      </w:ins>
      <w:del w:id="9536" w:author="Elaine Barker" w:date="1998-09-29T16:09:00Z">
        <w:r>
          <w:rPr/>
          <w:delText xml:space="preserve">) are defined for this standard.  These levels are </w:delText>
        </w:r>
      </w:del>
      <w:del w:id="9537" w:author="Steve Kent" w:date="1998-09-24T13:16:00Z">
        <w:r>
          <w:rPr/>
          <w:delText xml:space="preserve">somewhat </w:delText>
        </w:r>
      </w:del>
      <w:del w:id="9538" w:author="Elaine Barker" w:date="1998-09-29T16:09:00Z">
        <w:r>
          <w:rPr/>
          <w:delText xml:space="preserve">related to the Common Criteria </w:delText>
        </w:r>
      </w:del>
      <w:ins w:id="9539" w:author="Steve Kent" w:date="1998-09-24T13:17:00Z">
        <w:del w:id="9540" w:author="Elaine Barker" w:date="1998-09-29T16:09:00Z">
          <w:r>
            <w:rPr/>
            <w:delText xml:space="preserve">EALs </w:delText>
          </w:r>
        </w:del>
      </w:ins>
      <w:del w:id="9541" w:author="Steve Kent" w:date="1998-09-24T13:17:00Z">
        <w:r>
          <w:rPr/>
          <w:delText>assurance</w:delText>
        </w:r>
      </w:del>
      <w:del w:id="9542" w:author="Elaine Barker" w:date="1998-09-29T16:09:00Z">
        <w:r>
          <w:rPr/>
          <w:delText xml:space="preserve"> </w:delText>
        </w:r>
      </w:del>
      <w:del w:id="9543" w:author="Steve Kent" w:date="1998-09-24T13:17:00Z">
        <w:r>
          <w:rPr/>
          <w:delText>levels</w:delText>
        </w:r>
      </w:del>
      <w:del w:id="9544" w:author="Elaine Barker" w:date="1998-09-29T16:09:00Z">
        <w:r>
          <w:rPr/>
          <w:delText>, but are not derived from the Common Criteria</w:delText>
        </w:r>
      </w:del>
      <w:ins w:id="9545" w:author="Steve Kent" w:date="1998-09-24T13:17:00Z">
        <w:del w:id="9546" w:author="Elaine Barker" w:date="1998-09-29T16:09:00Z">
          <w:r>
            <w:rPr/>
            <w:delText xml:space="preserve"> EALs</w:delText>
          </w:r>
        </w:del>
      </w:ins>
      <w:del w:id="9547" w:author="Steve Kent" w:date="1998-09-24T13:17:00Z">
        <w:r>
          <w:rPr/>
          <w:delText xml:space="preserve"> assurance levels</w:delText>
        </w:r>
      </w:del>
      <w:del w:id="9548" w:author="Elaine Barker" w:date="1998-09-29T16:09:00Z">
        <w:r>
          <w:rPr/>
          <w:delText xml:space="preserve">.  </w:delText>
        </w:r>
      </w:del>
      <w:del w:id="9549" w:author="Steve Kent" w:date="1998-09-24T13:19:00Z">
        <w:r>
          <w:rPr/>
          <w:delText xml:space="preserve">The </w:delText>
        </w:r>
      </w:del>
      <w:ins w:id="9550" w:author="Steve Kent" w:date="1998-09-24T13:19:00Z">
        <w:del w:id="9551" w:author="Elaine Barker" w:date="1998-09-29T16:09:00Z">
          <w:r>
            <w:rPr/>
            <w:delText xml:space="preserve">Table 1 </w:delText>
          </w:r>
        </w:del>
      </w:ins>
      <w:del w:id="9552" w:author="Steve Kent" w:date="1998-09-24T13:19:00Z">
        <w:r>
          <w:rPr/>
          <w:delText xml:space="preserve">assurance levels </w:delText>
        </w:r>
      </w:del>
      <w:ins w:id="9553" w:author="Steve Kent" w:date="1998-09-24T13:19:00Z">
        <w:del w:id="9554" w:author="Elaine Barker" w:date="1998-09-29T16:09:00Z">
          <w:r>
            <w:rPr/>
            <w:delText xml:space="preserve"> contains </w:delText>
          </w:r>
        </w:del>
      </w:ins>
      <w:del w:id="9555" w:author="Steve Kent" w:date="1998-09-24T13:19:00Z">
        <w:r>
          <w:rPr/>
          <w:delText xml:space="preserve">for </w:delText>
        </w:r>
      </w:del>
      <w:del w:id="9556" w:author="Elaine Barker" w:date="1998-09-29T16:09:00Z">
        <w:r>
          <w:rPr/>
          <w:delText>the classes, families</w:delText>
        </w:r>
      </w:del>
      <w:ins w:id="9557" w:author="Steve Kent" w:date="1998-09-24T13:18:00Z">
        <w:del w:id="9558" w:author="Elaine Barker" w:date="1998-09-29T16:09:00Z">
          <w:r>
            <w:rPr/>
            <w:delText>,</w:delText>
          </w:r>
        </w:del>
      </w:ins>
      <w:del w:id="9559" w:author="Elaine Barker" w:date="1998-09-29T16:09:00Z">
        <w:r>
          <w:rPr/>
          <w:delText xml:space="preserve"> and </w:delText>
        </w:r>
      </w:del>
      <w:del w:id="9560" w:author="Steve Kent" w:date="1998-09-24T13:18:00Z">
        <w:r>
          <w:rPr/>
          <w:delText xml:space="preserve">products </w:delText>
        </w:r>
      </w:del>
      <w:ins w:id="9561" w:author="Steve Kent" w:date="1998-09-24T13:18:00Z">
        <w:del w:id="9562" w:author="Elaine Barker" w:date="1998-09-29T16:09:00Z">
          <w:r>
            <w:rPr/>
            <w:delText>components for the three ALs</w:delText>
          </w:r>
        </w:del>
      </w:ins>
      <w:del w:id="9563" w:author="Steve Kent" w:date="1998-09-24T13:19:00Z">
        <w:r>
          <w:rPr/>
          <w:delText>of key recovery products are listed in Table 1</w:delText>
        </w:r>
      </w:del>
      <w:del w:id="9564" w:author="Elaine Barker" w:date="1998-09-29T16:09:00Z">
        <w:r>
          <w:rPr/>
          <w:delText>. Subsequent sections provide further detail.</w:delText>
        </w:r>
      </w:del>
    </w:p>
    <w:p>
      <w:pPr>
        <w:pStyle w:val="Normal"/>
        <w:rPr/>
      </w:pPr>
      <w:r>
        <w:rPr/>
      </w:r>
    </w:p>
    <w:p>
      <w:pPr>
        <w:pStyle w:val="Requirement"/>
        <w:numPr>
          <w:ilvl w:val="0"/>
          <w:numId w:val="69"/>
        </w:numPr>
        <w:ind w:left="1260" w:hanging="1260"/>
        <w:rPr/>
      </w:pPr>
      <w:r>
        <w:rPr/>
        <w:t xml:space="preserve">The KRA </w:t>
      </w:r>
      <w:del w:id="9565" w:author="Steve Kent" w:date="1998-09-24T13:07:00Z">
        <w:r>
          <w:rPr/>
          <w:delText xml:space="preserve">and Key Recovery Requestor </w:delText>
        </w:r>
      </w:del>
      <w:r>
        <w:rPr/>
        <w:t>Function</w:t>
      </w:r>
      <w:del w:id="9566" w:author="Steve Kent" w:date="1998-09-24T13:07:00Z">
        <w:r>
          <w:rPr/>
          <w:delText>s</w:delText>
        </w:r>
      </w:del>
      <w:r>
        <w:rPr/>
        <w:t xml:space="preserve"> shall be required to meet the assurance requirements for AL B and AL C for Security Levels 1 and 2, respectively, as defined in Tables 1 and 2.</w:t>
      </w:r>
    </w:p>
    <w:p>
      <w:pPr>
        <w:pStyle w:val="Requirement"/>
        <w:numPr>
          <w:ilvl w:val="0"/>
          <w:numId w:val="0"/>
        </w:numPr>
        <w:ind w:left="0" w:hanging="0"/>
        <w:rPr>
          <w:ins w:id="9568" w:author="Elaine Barker" w:date="1998-09-30T08:57:00Z"/>
        </w:rPr>
      </w:pPr>
      <w:ins w:id="9567" w:author="Elaine Barker" w:date="1998-09-30T08:57:00Z">
        <w:r>
          <w:rPr/>
        </w:r>
      </w:ins>
    </w:p>
    <w:p>
      <w:pPr>
        <w:pStyle w:val="Requirement"/>
        <w:numPr>
          <w:ilvl w:val="0"/>
          <w:numId w:val="69"/>
        </w:numPr>
        <w:ind w:left="1260" w:hanging="1260"/>
        <w:rPr>
          <w:ins w:id="9570" w:author="Steve Kent" w:date="1998-09-24T13:07:00Z"/>
        </w:rPr>
      </w:pPr>
      <w:ins w:id="9569" w:author="Steve Kent" w:date="1998-09-24T13:07:00Z">
        <w:r>
          <w:rPr/>
          <w:t>The KRR Function shall be required to meet the assurance requirements for AL A, AL B, and AL C for Security Levels 0, 1, and 2, respectively, as defined in Tables 1 and 2.</w:t>
        </w:r>
      </w:ins>
    </w:p>
    <w:p>
      <w:pPr>
        <w:pStyle w:val="Normal"/>
        <w:rPr/>
      </w:pPr>
      <w:r>
        <w:rPr/>
      </w:r>
    </w:p>
    <w:p>
      <w:pPr>
        <w:pStyle w:val="Requirement"/>
        <w:numPr>
          <w:ilvl w:val="0"/>
          <w:numId w:val="69"/>
        </w:numPr>
        <w:ind w:left="1260" w:hanging="1260"/>
        <w:rPr/>
      </w:pPr>
      <w:r>
        <w:rPr/>
        <w:t xml:space="preserve">The KRI Generation and Validation Functions shall be required to meet the assurance requirements for AL A and AL B for Security Levels 1 and 2, respectively, as defined in Tables 1 and 2.  </w:t>
      </w:r>
    </w:p>
    <w:p>
      <w:pPr>
        <w:pStyle w:val="Requirement"/>
        <w:numPr>
          <w:ilvl w:val="0"/>
          <w:numId w:val="0"/>
        </w:numPr>
        <w:ind w:left="0" w:hanging="0"/>
        <w:rPr>
          <w:ins w:id="9572" w:author="Elaine Barker" w:date="1998-10-05T10:43:00Z"/>
        </w:rPr>
      </w:pPr>
      <w:ins w:id="9571" w:author="Elaine Barker" w:date="1998-10-05T10:43:00Z">
        <w:r>
          <w:rPr/>
        </w:r>
      </w:ins>
    </w:p>
    <w:p>
      <w:pPr>
        <w:pStyle w:val="Requirement"/>
        <w:numPr>
          <w:ilvl w:val="0"/>
          <w:numId w:val="69"/>
        </w:numPr>
        <w:tabs>
          <w:tab w:val="left" w:pos="1080" w:leader="none"/>
          <w:tab w:val="left" w:pos="1260" w:leader="none"/>
          <w:tab w:val="left" w:pos="2160" w:leader="none"/>
          <w:tab w:val="left" w:pos="2880" w:leader="none"/>
          <w:tab w:val="left" w:pos="3600" w:leader="none"/>
          <w:tab w:val="left" w:pos="4320" w:leader="none"/>
        </w:tabs>
        <w:ind w:left="1260" w:hanging="1260"/>
        <w:rPr>
          <w:ins w:id="9583" w:author="Unknown" w:date="1998-10-05T10:44:00Z"/>
        </w:rPr>
      </w:pPr>
      <w:ins w:id="9573" w:author="Unknown" w:date="1998-10-05T10:44:00Z">
        <w:r>
          <w:rPr/>
          <w:t xml:space="preserve">A </w:t>
        </w:r>
      </w:ins>
      <w:ins w:id="9574" w:author="Elaine Barker" w:date="1998-10-05T10:44:00Z">
        <w:r>
          <w:rPr/>
          <w:t>Theory of Compliance document shall address each</w:t>
        </w:r>
      </w:ins>
      <w:ins w:id="9575" w:author="Unknown" w:date="1998-10-05T10:44:00Z">
        <w:r>
          <w:rPr/>
          <w:t xml:space="preserve"> </w:t>
        </w:r>
      </w:ins>
      <w:ins w:id="9576" w:author="Elaine Barker" w:date="1998-10-05T10:44:00Z">
        <w:r>
          <w:rPr/>
          <w:t>requirement of this standard.  For each requirement, the document</w:t>
        </w:r>
      </w:ins>
      <w:ins w:id="9577" w:author="Unknown" w:date="1998-10-05T10:44:00Z">
        <w:r>
          <w:rPr/>
          <w:t xml:space="preserve"> </w:t>
        </w:r>
      </w:ins>
      <w:ins w:id="9578" w:author="Elaine Barker" w:date="1998-10-05T10:44:00Z">
        <w:r>
          <w:rPr/>
          <w:t>shall</w:t>
        </w:r>
      </w:ins>
      <w:ins w:id="9579" w:author="Unknown" w:date="1998-10-05T10:44:00Z">
        <w:r>
          <w:rPr/>
          <w:t xml:space="preserve"> </w:t>
        </w:r>
      </w:ins>
      <w:ins w:id="9580" w:author="Elaine Barker" w:date="1998-10-05T10:44:00Z">
        <w:r>
          <w:rPr/>
          <w:t>contain a rationale as to how the product meets the requirement or</w:t>
        </w:r>
      </w:ins>
      <w:ins w:id="9581" w:author="Unknown" w:date="1998-10-05T10:44:00Z">
        <w:r>
          <w:rPr/>
          <w:t xml:space="preserve"> </w:t>
        </w:r>
      </w:ins>
      <w:ins w:id="9582" w:author="Elaine Barker" w:date="1998-10-05T10:44:00Z">
        <w:r>
          <w:rPr/>
          <w:t>explain why the requirement is not applicable.</w:t>
        </w:r>
      </w:ins>
    </w:p>
    <w:p>
      <w:pPr>
        <w:pStyle w:val="Requirement"/>
        <w:numPr>
          <w:ilvl w:val="0"/>
          <w:numId w:val="0"/>
        </w:numPr>
        <w:ind w:left="0" w:hanging="0"/>
        <w:rPr>
          <w:ins w:id="9585" w:author="Elaine Barker" w:date="1998-10-05T10:44:00Z"/>
        </w:rPr>
      </w:pPr>
      <w:ins w:id="9584" w:author="Elaine Barker" w:date="1998-10-05T10:44:00Z">
        <w:r>
          <w:rPr/>
        </w:r>
      </w:ins>
    </w:p>
    <w:p>
      <w:pPr>
        <w:pStyle w:val="Normal"/>
        <w:rPr>
          <w:del w:id="9587" w:author="Elaine Barker" w:date="1998-09-30T08:57:00Z"/>
        </w:rPr>
      </w:pPr>
      <w:del w:id="9586" w:author="Elaine Barker" w:date="1998-09-30T08:57:00Z">
        <w:r>
          <w:rPr/>
        </w:r>
      </w:del>
    </w:p>
    <w:p>
      <w:pPr>
        <w:pStyle w:val="Normal"/>
        <w:rPr>
          <w:del w:id="9589" w:author="Elaine Barker" w:date="1998-09-30T08:57:00Z"/>
        </w:rPr>
      </w:pPr>
      <w:r>
        <w:rPr/>
        <w:t>Table 2 provides a summary of assurance level requirements for the various KRS functions.</w:t>
      </w:r>
      <w:ins w:id="9588" w:author="Elaine Barker" w:date="1998-09-30T08:57:00Z">
        <w:r>
          <w:rPr/>
          <w:t xml:space="preserve"> </w:t>
        </w:r>
      </w:ins>
    </w:p>
    <w:p>
      <w:pPr>
        <w:pStyle w:val="Normal"/>
        <w:rPr/>
      </w:pPr>
      <w:r>
        <w:rPr/>
      </w:r>
    </w:p>
    <w:p>
      <w:pPr>
        <w:pStyle w:val="Normal"/>
        <w:rPr/>
      </w:pPr>
      <w:r>
        <w:rPr/>
        <w:t xml:space="preserve">It should be noted that the assurance requirements are applied to test </w:t>
      </w:r>
      <w:del w:id="9590" w:author="Steve Kent" w:date="1998-09-24T13:21:00Z">
        <w:r>
          <w:rPr/>
          <w:delText xml:space="preserve">the </w:delText>
        </w:r>
      </w:del>
      <w:r>
        <w:rPr/>
        <w:t>product functionality and security features.</w:t>
      </w:r>
    </w:p>
    <w:p>
      <w:pPr>
        <w:pStyle w:val="Normal"/>
        <w:rPr/>
      </w:pPr>
      <w:r>
        <w:rPr/>
      </w:r>
    </w:p>
    <w:p>
      <w:pPr>
        <w:pStyle w:val="Normal"/>
        <w:rPr>
          <w:b/>
          <w:b/>
        </w:rPr>
      </w:pPr>
      <w:r>
        <w:rPr>
          <w:b/>
        </w:rPr>
        <w:t>Assurance Concept</w:t>
      </w:r>
    </w:p>
    <w:p>
      <w:pPr>
        <w:pStyle w:val="Normal"/>
        <w:rPr/>
      </w:pPr>
      <w:r>
        <w:rPr/>
        <w:t xml:space="preserve">The assurance concepts and notations in this standard are based on the Common Criteria.  The assurance concept consists of a hierarchical refinement of the requirements.  At the top-level, the assurance requirements are broken down into classes.  The classes include, configuration management, delivery and operation, development, guidance documents, life-cycle support, testing, and vulnerability analysis.  Each class is broken down into families.  For example, the development class contains families such as functional specification, high-level design, low-level design, implementation representation, etc.  Each family consists of one or more products.  Each component contains three sets of elements. </w:t>
      </w:r>
      <w:del w:id="9591" w:author="Steve Kent" w:date="1998-09-24T13:12:00Z">
        <w:r>
          <w:rPr/>
          <w:delText xml:space="preserve"> The first set is the product developer actions.  The second set is the requirements for content and presentation of information.  The third and final set contains the evaluator actions.</w:delText>
        </w:r>
      </w:del>
      <w:ins w:id="9592" w:author="Elaine Barker" w:date="1998-09-29T16:10:00Z">
        <w:r>
          <w:rPr/>
          <w:t xml:space="preserve"> The evaluator is expected to examine, analyze, and/or test (as applicable) the assurance evidence for accuracy.</w:t>
        </w:r>
      </w:ins>
    </w:p>
    <w:p>
      <w:pPr>
        <w:pStyle w:val="Normal"/>
        <w:rPr/>
      </w:pPr>
      <w:r>
        <w:rPr/>
      </w:r>
    </w:p>
    <w:p>
      <w:pPr>
        <w:pStyle w:val="Normal"/>
        <w:rPr>
          <w:b/>
          <w:b/>
          <w:del w:id="9594" w:author="Steve Kent" w:date="1998-09-24T14:03:00Z"/>
        </w:rPr>
      </w:pPr>
      <w:del w:id="9593" w:author="Steve Kent" w:date="1998-09-24T14:03:00Z">
        <w:r>
          <w:rPr>
            <w:b/>
          </w:rPr>
          <w:delText>Assurance Notations</w:delText>
        </w:r>
      </w:del>
    </w:p>
    <w:p>
      <w:pPr>
        <w:pStyle w:val="Normal"/>
        <w:rPr>
          <w:del w:id="9602" w:author="Steve Kent" w:date="1998-09-24T14:03:00Z"/>
        </w:rPr>
      </w:pPr>
      <w:del w:id="9595" w:author="Steve Kent" w:date="1998-09-24T14:03:00Z">
        <w:r>
          <w:rPr/>
          <w:delText>The notation used for assurance requirements is based on the Common Criteria.  Each class is defined as three characters</w:delText>
        </w:r>
      </w:del>
      <w:del w:id="9596" w:author="Steve Kent" w:date="1998-09-24T13:23:00Z">
        <w:r>
          <w:rPr/>
          <w:delText>;</w:delText>
        </w:r>
      </w:del>
      <w:del w:id="9597" w:author="Steve Kent" w:date="1998-09-24T14:03:00Z">
        <w:r>
          <w:rPr/>
          <w:delText xml:space="preserve"> </w:delText>
        </w:r>
      </w:del>
      <w:del w:id="9598" w:author="Steve Kent" w:date="1998-09-24T13:23:00Z">
        <w:r>
          <w:rPr/>
          <w:delText>t</w:delText>
        </w:r>
      </w:del>
      <w:del w:id="9599" w:author="Steve Kent" w:date="1998-09-24T14:03:00Z">
        <w:r>
          <w:rPr/>
          <w:delText>he first character is always “A” for assurance; the remaining two characters are meaningful for the class</w:delText>
        </w:r>
      </w:del>
      <w:del w:id="9600" w:author="Steve Kent" w:date="1998-09-24T13:23:00Z">
        <w:r>
          <w:rPr/>
          <w:delText xml:space="preserve">; </w:delText>
        </w:r>
      </w:del>
      <w:del w:id="9601" w:author="Steve Kent" w:date="1998-09-24T14:03:00Z">
        <w:r>
          <w:rPr/>
          <w:delText>e.g., CM for configuration management, DV for development, TE for testing, etc.  The three letter assurance class is followed by an underscore “_” and a three letter meaningful name for the family, e.g., FSP for functional specification.  The family is followed by “.” and a component number.  The component number is followed by a “.” and a two character element indicator. Each component contains three sets of numbered elements. The first character of the element indicator is a sequential number within the set. The second character indicates the set : “D” for a developer action, “C” for content and presentation, and “E” for an evaluator action.</w:delText>
        </w:r>
      </w:del>
    </w:p>
    <w:p>
      <w:pPr>
        <w:pStyle w:val="Normal"/>
        <w:rPr>
          <w:del w:id="9604" w:author="Steve Kent" w:date="1998-09-24T14:03:00Z"/>
        </w:rPr>
      </w:pPr>
      <w:del w:id="9603" w:author="Steve Kent" w:date="1998-09-24T14:03:00Z">
        <w:r>
          <w:rPr/>
        </w:r>
      </w:del>
    </w:p>
    <w:p>
      <w:pPr>
        <w:pStyle w:val="Normal"/>
        <w:rPr>
          <w:del w:id="9616" w:author="Steve Kent" w:date="1998-09-24T14:03:00Z"/>
        </w:rPr>
      </w:pPr>
      <w:del w:id="9605" w:author="Steve Kent" w:date="1998-09-24T14:03:00Z">
        <w:r>
          <w:rPr/>
          <w:delText xml:space="preserve">In Table 1 below, the numbers in the last three columns identify the </w:delText>
        </w:r>
      </w:del>
      <w:del w:id="9606" w:author="Steve Kent" w:date="1998-09-24T13:26:00Z">
        <w:r>
          <w:rPr/>
          <w:delText xml:space="preserve">products </w:delText>
        </w:r>
      </w:del>
      <w:del w:id="9607" w:author="Steve Kent" w:date="1998-09-24T14:03:00Z">
        <w:r>
          <w:rPr/>
          <w:delText xml:space="preserve">of each family that must be satisfied in order to provide the appropriate assurance level. For example, for assurance family </w:delText>
        </w:r>
      </w:del>
      <w:del w:id="9608" w:author="Steve Kent" w:date="1998-09-24T14:03:00Z">
        <w:r>
          <w:rPr>
            <w:b/>
          </w:rPr>
          <w:delText>ADV_FSP</w:delText>
        </w:r>
      </w:del>
      <w:del w:id="9609" w:author="Steve Kent" w:date="1998-09-24T14:03:00Z">
        <w:r>
          <w:rPr/>
          <w:delText xml:space="preserve"> (see Section 4.3.1), assurance level A specifies that component 1 applies. Component 1 is identified as </w:delText>
        </w:r>
      </w:del>
      <w:del w:id="9610" w:author="Steve Kent" w:date="1998-09-24T14:03:00Z">
        <w:r>
          <w:rPr>
            <w:b/>
          </w:rPr>
          <w:delText>ADV_FSP.1</w:delText>
        </w:r>
      </w:del>
      <w:del w:id="9611" w:author="Steve Kent" w:date="1998-09-24T14:03:00Z">
        <w:r>
          <w:rPr/>
          <w:delText>, and the requirements are listed in Section 4.</w:delText>
        </w:r>
      </w:del>
      <w:del w:id="9612" w:author="Steve Kent" w:date="1998-09-24T13:27:00Z">
        <w:r>
          <w:rPr/>
          <w:delText>2</w:delText>
        </w:r>
      </w:del>
      <w:del w:id="9613" w:author="Steve Kent" w:date="1998-09-24T14:03:00Z">
        <w:r>
          <w:rPr/>
          <w:delText xml:space="preserve">.1.1, ADV_FSP.1 Functional Specification and Security Policy. For assurance levels B and C, component 2 applies. Component 2 is identified as </w:delText>
        </w:r>
      </w:del>
      <w:del w:id="9614" w:author="Steve Kent" w:date="1998-09-24T14:03:00Z">
        <w:r>
          <w:rPr>
            <w:b/>
          </w:rPr>
          <w:delText>ADV_FSP.2</w:delText>
        </w:r>
      </w:del>
      <w:del w:id="9615" w:author="Steve Kent" w:date="1998-09-24T14:03:00Z">
        <w:r>
          <w:rPr/>
          <w:delText>, and the requirements are listed in Section 4.3.1.2, ADV_FSP.2 Informal Security Policy Model.</w:delText>
        </w:r>
      </w:del>
      <w:r>
        <w:br w:type="page"/>
      </w:r>
    </w:p>
    <w:p>
      <w:pPr>
        <w:pStyle w:val="Normal"/>
        <w:widowControl/>
        <w:bidi w:val="0"/>
        <w:jc w:val="left"/>
        <w:rPr>
          <w:b/>
          <w:b/>
        </w:rPr>
      </w:pPr>
      <w:r>
        <w:rPr>
          <w:b/>
        </w:rPr>
        <w:t>Table 1: KRS Assurance Levels</w:t>
      </w:r>
    </w:p>
    <w:p>
      <w:pPr>
        <w:pStyle w:val="Normal"/>
        <w:rPr>
          <w:b/>
          <w:b/>
        </w:rPr>
      </w:pPr>
      <w:r>
        <w:rPr>
          <w:b/>
        </w:rPr>
      </w:r>
    </w:p>
    <w:tbl>
      <w:tblPr>
        <w:tblW w:w="8748" w:type="dxa"/>
        <w:jc w:val="left"/>
        <w:tblInd w:w="-113" w:type="dxa"/>
        <w:tblLayout w:type="fixed"/>
        <w:tblCellMar>
          <w:top w:w="0" w:type="dxa"/>
          <w:left w:w="108" w:type="dxa"/>
          <w:bottom w:w="0" w:type="dxa"/>
          <w:right w:w="108" w:type="dxa"/>
        </w:tblCellMar>
      </w:tblPr>
      <w:tblGrid>
        <w:gridCol w:w="1998"/>
        <w:gridCol w:w="3420"/>
        <w:gridCol w:w="1080"/>
        <w:gridCol w:w="1170"/>
        <w:gridCol w:w="108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urance Clas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urance Family</w:t>
            </w:r>
          </w:p>
        </w:tc>
        <w:tc>
          <w:tcPr>
            <w:tcW w:w="1080" w:type="dxa"/>
            <w:tcBorders>
              <w:top w:val="single" w:sz="4" w:space="0" w:color="000000"/>
              <w:left w:val="single" w:sz="4" w:space="0" w:color="000000"/>
              <w:right w:val="single" w:sz="4" w:space="0" w:color="000000"/>
            </w:tcBorders>
          </w:tcPr>
          <w:p>
            <w:pPr>
              <w:pStyle w:val="Normal"/>
              <w:jc w:val="center"/>
              <w:rPr>
                <w:b/>
                <w:b/>
              </w:rPr>
            </w:pPr>
            <w:r>
              <w:rPr>
                <w:b/>
              </w:rPr>
              <w:t>AL 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L 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L C</w:t>
            </w:r>
          </w:p>
        </w:tc>
      </w:tr>
      <w:tr>
        <w:trPr/>
        <w:tc>
          <w:tcPr>
            <w:tcW w:w="1998" w:type="dxa"/>
            <w:tcBorders>
              <w:top w:val="single" w:sz="4" w:space="0" w:color="000000"/>
              <w:left w:val="single" w:sz="4" w:space="0" w:color="000000"/>
              <w:right w:val="single" w:sz="4" w:space="0" w:color="000000"/>
            </w:tcBorders>
          </w:tcPr>
          <w:p>
            <w:pPr>
              <w:pStyle w:val="Normal"/>
              <w:jc w:val="center"/>
              <w:rPr>
                <w:b/>
                <w:b/>
              </w:rPr>
            </w:pPr>
            <w:r>
              <w:rPr>
                <w:b/>
              </w:rPr>
              <w:t>Configuration Managemen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del w:id="9618" w:author="Steve Kent" w:date="1998-09-24T13:50:00Z"/>
              </w:rPr>
            </w:pPr>
            <w:del w:id="9617" w:author="Steve Kent" w:date="1998-09-24T13:48:00Z">
              <w:r>
                <w:rPr>
                  <w:b/>
                </w:rPr>
                <w:delText>ACM_CAP</w:delText>
              </w:r>
            </w:del>
          </w:p>
          <w:p>
            <w:pPr>
              <w:pStyle w:val="Normal"/>
              <w:widowControl/>
              <w:bidi w:val="0"/>
              <w:rPr/>
            </w:pPr>
            <w:r>
              <w:rPr/>
              <w:t>CM Capabilities</w:t>
            </w:r>
          </w:p>
        </w:tc>
        <w:tc>
          <w:tcPr>
            <w:tcW w:w="1080"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jc w:val="center"/>
              <w:rPr/>
            </w:pPr>
            <w:r>
              <w:rPr/>
            </w:r>
          </w:p>
        </w:tc>
        <w:tc>
          <w:tcPr>
            <w:tcW w:w="1170" w:type="dxa"/>
            <w:tcBorders>
              <w:top w:val="single" w:sz="4" w:space="0" w:color="000000"/>
              <w:left w:val="single" w:sz="4" w:space="0" w:color="000000"/>
              <w:right w:val="single" w:sz="4" w:space="0" w:color="000000"/>
            </w:tcBorders>
          </w:tcPr>
          <w:p>
            <w:pPr>
              <w:pStyle w:val="Normal"/>
              <w:jc w:val="center"/>
              <w:rPr/>
            </w:pPr>
            <w:ins w:id="9619" w:author="Elaine Barker" w:date="1998-09-29T16:11:00Z">
              <w:r>
                <w:rPr/>
                <w:t>4.1.1.2</w:t>
              </w:r>
            </w:ins>
            <w:del w:id="9620" w:author="Elaine Barker" w:date="1998-09-29T16:11:00Z">
              <w:r>
                <w:rPr/>
                <w:delText>1</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ins w:id="9621" w:author="Elaine Barker" w:date="1998-09-29T16:11:00Z">
              <w:r>
                <w:rPr/>
                <w:t>4.1.1.3</w:t>
              </w:r>
            </w:ins>
            <w:del w:id="9622" w:author="Elaine Barker" w:date="1998-09-29T16:11:00Z">
              <w:r>
                <w:rPr/>
                <w:delText>1</w:delText>
              </w:r>
            </w:del>
          </w:p>
        </w:tc>
      </w:tr>
      <w:tr>
        <w:trPr/>
        <w:tc>
          <w:tcPr>
            <w:tcW w:w="1998"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del w:id="9624" w:author="Steve Kent" w:date="1998-09-24T13:51:00Z"/>
              </w:rPr>
            </w:pPr>
            <w:del w:id="9623" w:author="Steve Kent" w:date="1998-09-24T13:51:00Z">
              <w:r>
                <w:rPr>
                  <w:b/>
                </w:rPr>
                <w:delText>ACM_SCP</w:delText>
              </w:r>
            </w:del>
          </w:p>
          <w:p>
            <w:pPr>
              <w:pStyle w:val="Normal"/>
              <w:rPr/>
            </w:pPr>
            <w:r>
              <w:rPr/>
              <w:t>CM Scope</w:t>
            </w:r>
          </w:p>
        </w:tc>
        <w:tc>
          <w:tcPr>
            <w:tcW w:w="1080" w:type="dxa"/>
            <w:tcBorders>
              <w:top w:val="single" w:sz="4" w:space="0" w:color="000000"/>
              <w:left w:val="single" w:sz="4" w:space="0" w:color="000000"/>
              <w:right w:val="single" w:sz="4" w:space="0" w:color="000000"/>
            </w:tcBorders>
            <w:shd w:fill="9F9F9F" w:val="clear"/>
          </w:tcPr>
          <w:p>
            <w:pPr>
              <w:pStyle w:val="Normal"/>
              <w:snapToGrid w:val="false"/>
              <w:jc w:val="center"/>
              <w:rPr/>
            </w:pPr>
            <w:r>
              <w:rPr/>
            </w:r>
          </w:p>
        </w:tc>
        <w:tc>
          <w:tcPr>
            <w:tcW w:w="1170" w:type="dxa"/>
            <w:tcBorders>
              <w:top w:val="single" w:sz="4" w:space="0" w:color="000000"/>
              <w:left w:val="single" w:sz="4" w:space="0" w:color="000000"/>
              <w:right w:val="single" w:sz="4" w:space="0" w:color="000000"/>
            </w:tcBorders>
            <w:shd w:fill="9F9F9F" w:val="clea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ins w:id="9625" w:author="Elaine Barker" w:date="1998-09-29T16:11:00Z">
              <w:r>
                <w:rPr/>
                <w:t>4.1.2.3</w:t>
              </w:r>
            </w:ins>
            <w:del w:id="9626" w:author="Elaine Barker" w:date="1998-09-29T16:11:00Z">
              <w:r>
                <w:rPr/>
                <w:delText>2</w:delText>
              </w:r>
            </w:del>
          </w:p>
        </w:tc>
      </w:tr>
      <w:tr>
        <w:trPr/>
        <w:tc>
          <w:tcPr>
            <w:tcW w:w="1998" w:type="dxa"/>
            <w:tcBorders>
              <w:top w:val="single" w:sz="4" w:space="0" w:color="000000"/>
              <w:left w:val="single" w:sz="4" w:space="0" w:color="000000"/>
              <w:right w:val="single" w:sz="4" w:space="0" w:color="000000"/>
            </w:tcBorders>
          </w:tcPr>
          <w:p>
            <w:pPr>
              <w:pStyle w:val="Normal"/>
              <w:jc w:val="center"/>
              <w:rPr>
                <w:b/>
                <w:b/>
              </w:rPr>
            </w:pPr>
            <w:r>
              <w:rPr>
                <w:b/>
              </w:rPr>
              <w:t>Delivery and Operatio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del w:id="9628" w:author="Steve Kent" w:date="1998-09-24T13:51:00Z"/>
              </w:rPr>
            </w:pPr>
            <w:del w:id="9627" w:author="Steve Kent" w:date="1998-09-24T13:51:00Z">
              <w:r>
                <w:rPr>
                  <w:b/>
                </w:rPr>
                <w:delText>ADO_DEL</w:delText>
              </w:r>
            </w:del>
          </w:p>
          <w:p>
            <w:pPr>
              <w:pStyle w:val="Normal"/>
              <w:rPr/>
            </w:pPr>
            <w:r>
              <w:rPr/>
              <w:t>Delivery</w:t>
            </w:r>
          </w:p>
        </w:tc>
        <w:tc>
          <w:tcPr>
            <w:tcW w:w="1080" w:type="dxa"/>
            <w:tcBorders>
              <w:top w:val="single" w:sz="4" w:space="0" w:color="000000"/>
              <w:left w:val="single" w:sz="4" w:space="0" w:color="000000"/>
              <w:right w:val="single" w:sz="4" w:space="0" w:color="000000"/>
            </w:tcBorders>
            <w:shd w:fill="9F9F9F" w:val="clea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ins w:id="9629" w:author="Elaine Barker" w:date="1998-09-29T16:11:00Z">
              <w:r>
                <w:rPr/>
                <w:t>4.2.1.2</w:t>
              </w:r>
            </w:ins>
            <w:del w:id="9630" w:author="Elaine Barker" w:date="1998-09-29T16:11:00Z">
              <w:r>
                <w:rPr/>
                <w:delText>1</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ins w:id="9631" w:author="Elaine Barker" w:date="1998-09-29T16:11:00Z">
              <w:r>
                <w:rPr/>
                <w:t>4.2.1.3</w:t>
              </w:r>
            </w:ins>
            <w:del w:id="9632" w:author="Elaine Barker" w:date="1998-09-29T16:11:00Z">
              <w:r>
                <w:rPr/>
                <w:delText>2</w:delText>
              </w:r>
            </w:del>
          </w:p>
        </w:tc>
      </w:tr>
      <w:tr>
        <w:trPr/>
        <w:tc>
          <w:tcPr>
            <w:tcW w:w="1998"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del w:id="9634" w:author="Steve Kent" w:date="1998-09-24T13:50:00Z"/>
              </w:rPr>
            </w:pPr>
            <w:del w:id="9633" w:author="Steve Kent" w:date="1998-09-24T13:50:00Z">
              <w:r>
                <w:rPr>
                  <w:b/>
                </w:rPr>
                <w:delText>ADO_IGS</w:delText>
              </w:r>
            </w:del>
          </w:p>
          <w:p>
            <w:pPr>
              <w:pStyle w:val="Normal"/>
              <w:rPr/>
            </w:pPr>
            <w:r>
              <w:rPr/>
              <w:t>Installation, Generation and Start-u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ins w:id="9635" w:author="Elaine Barker" w:date="1998-09-29T16:11:00Z">
              <w:r>
                <w:rPr/>
                <w:t>4.2.2.1</w:t>
              </w:r>
            </w:ins>
            <w:del w:id="9636" w:author="Elaine Barker" w:date="1998-09-29T16:11:00Z">
              <w:r>
                <w:rPr/>
                <w:delText>1</w:delText>
              </w:r>
            </w:del>
          </w:p>
        </w:tc>
        <w:tc>
          <w:tcPr>
            <w:tcW w:w="1170" w:type="dxa"/>
            <w:tcBorders>
              <w:left w:val="single" w:sz="4" w:space="0" w:color="000000"/>
              <w:bottom w:val="single" w:sz="4" w:space="0" w:color="000000"/>
              <w:right w:val="single" w:sz="4" w:space="0" w:color="000000"/>
            </w:tcBorders>
          </w:tcPr>
          <w:p>
            <w:pPr>
              <w:pStyle w:val="Normal"/>
              <w:jc w:val="center"/>
              <w:rPr/>
            </w:pPr>
            <w:ins w:id="9637" w:author="Elaine Barker" w:date="1998-09-29T16:11:00Z">
              <w:r>
                <w:rPr/>
                <w:t>4.2.2.2</w:t>
              </w:r>
            </w:ins>
            <w:del w:id="9638" w:author="Elaine Barker" w:date="1998-09-29T16:11:00Z">
              <w:r>
                <w:rPr/>
                <w:delText>1</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ins w:id="9639" w:author="Elaine Barker" w:date="1998-09-29T16:11:00Z">
              <w:r>
                <w:rPr/>
                <w:t>4.2.2.3</w:t>
              </w:r>
            </w:ins>
            <w:del w:id="9640" w:author="Elaine Barker" w:date="1998-09-29T16:11:00Z">
              <w:r>
                <w:rPr/>
                <w:delText>1</w:delText>
              </w:r>
            </w:del>
          </w:p>
        </w:tc>
      </w:tr>
      <w:tr>
        <w:trPr/>
        <w:tc>
          <w:tcPr>
            <w:tcW w:w="1998"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del w:id="9642" w:author="Steve Kent" w:date="1998-09-24T13:52:00Z"/>
              </w:rPr>
            </w:pPr>
            <w:del w:id="9641" w:author="Steve Kent" w:date="1998-09-24T13:52:00Z">
              <w:r>
                <w:rPr>
                  <w:b/>
                </w:rPr>
                <w:delText>ADV_FSP</w:delText>
              </w:r>
            </w:del>
          </w:p>
          <w:p>
            <w:pPr>
              <w:pStyle w:val="Normal"/>
              <w:rPr/>
            </w:pPr>
            <w:r>
              <w:rPr/>
              <w:t>Functional Specifi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ins w:id="9643" w:author="Elaine Barker" w:date="1998-09-29T16:11:00Z">
              <w:r>
                <w:rPr/>
                <w:t>4.3.1.1</w:t>
              </w:r>
            </w:ins>
            <w:del w:id="9644" w:author="Elaine Barker" w:date="1998-09-29T16:11:00Z">
              <w:r>
                <w:rPr/>
                <w:delText>1</w:delText>
              </w:r>
            </w:del>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ins w:id="9645" w:author="Elaine Barker" w:date="1998-09-29T16:11:00Z">
              <w:r>
                <w:rPr/>
                <w:t>4.3.1.2</w:t>
              </w:r>
            </w:ins>
            <w:del w:id="9646" w:author="Elaine Barker" w:date="1998-09-29T16:11:00Z">
              <w:r>
                <w:rPr/>
                <w:delText>2</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ins w:id="9647" w:author="Elaine Barker" w:date="1998-09-29T16:11:00Z">
              <w:r>
                <w:rPr/>
                <w:t>4.3.1.3</w:t>
              </w:r>
            </w:ins>
            <w:del w:id="9648" w:author="Elaine Barker" w:date="1998-09-29T16:11:00Z">
              <w:r>
                <w:rPr/>
                <w:delText>2</w:delText>
              </w:r>
            </w:del>
          </w:p>
        </w:tc>
      </w:tr>
      <w:tr>
        <w:trPr/>
        <w:tc>
          <w:tcPr>
            <w:tcW w:w="1998" w:type="dxa"/>
            <w:tcBorders>
              <w:left w:val="single" w:sz="4" w:space="0" w:color="000000"/>
              <w:right w:val="single" w:sz="4" w:space="0" w:color="000000"/>
            </w:tcBorders>
          </w:tcPr>
          <w:p>
            <w:pPr>
              <w:pStyle w:val="Normal"/>
              <w:snapToGrid w:val="false"/>
              <w:jc w:val="center"/>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del w:id="9650" w:author="Steve Kent" w:date="1998-09-24T13:56:00Z"/>
              </w:rPr>
            </w:pPr>
            <w:del w:id="9649" w:author="Steve Kent" w:date="1998-09-24T13:56:00Z">
              <w:r>
                <w:rPr>
                  <w:b/>
                </w:rPr>
                <w:delText>ADV_HLD</w:delText>
              </w:r>
            </w:del>
          </w:p>
          <w:p>
            <w:pPr>
              <w:pStyle w:val="Normal"/>
              <w:rPr/>
            </w:pPr>
            <w:r>
              <w:rPr/>
              <w:t>High-Level Design</w:t>
            </w:r>
          </w:p>
        </w:tc>
        <w:tc>
          <w:tcPr>
            <w:tcW w:w="1080" w:type="dxa"/>
            <w:tcBorders>
              <w:top w:val="single" w:sz="4" w:space="0" w:color="000000"/>
              <w:left w:val="single" w:sz="4" w:space="0" w:color="000000"/>
              <w:right w:val="single" w:sz="4" w:space="0" w:color="000000"/>
            </w:tcBorders>
          </w:tcPr>
          <w:p>
            <w:pPr>
              <w:pStyle w:val="Normal"/>
              <w:jc w:val="center"/>
              <w:rPr/>
            </w:pPr>
            <w:ins w:id="9651" w:author="Elaine Barker" w:date="1998-09-29T16:11:00Z">
              <w:r>
                <w:rPr/>
                <w:t>4.3.2.1</w:t>
              </w:r>
            </w:ins>
            <w:del w:id="9652" w:author="Elaine Barker" w:date="1998-09-29T16:11:00Z">
              <w:r>
                <w:rPr/>
                <w:delText>1</w:delText>
              </w:r>
            </w:del>
          </w:p>
        </w:tc>
        <w:tc>
          <w:tcPr>
            <w:tcW w:w="1170" w:type="dxa"/>
            <w:tcBorders>
              <w:top w:val="single" w:sz="4" w:space="0" w:color="000000"/>
              <w:left w:val="single" w:sz="4" w:space="0" w:color="000000"/>
              <w:right w:val="single" w:sz="4" w:space="0" w:color="000000"/>
            </w:tcBorders>
          </w:tcPr>
          <w:p>
            <w:pPr>
              <w:pStyle w:val="Normal"/>
              <w:jc w:val="center"/>
              <w:rPr/>
            </w:pPr>
            <w:ins w:id="9653" w:author="Elaine Barker" w:date="1998-09-29T16:11:00Z">
              <w:r>
                <w:rPr/>
                <w:t>4.3.2.2</w:t>
              </w:r>
            </w:ins>
            <w:del w:id="9654" w:author="Elaine Barker" w:date="1998-09-29T16:11:00Z">
              <w:r>
                <w:rPr/>
                <w:delText>2</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ins w:id="9655" w:author="Elaine Barker" w:date="1998-09-29T16:11:00Z">
              <w:r>
                <w:rPr/>
                <w:t>4.3.2.3</w:t>
              </w:r>
            </w:ins>
            <w:del w:id="9656" w:author="Elaine Barker" w:date="1998-09-29T16:11:00Z">
              <w:r>
                <w:rPr/>
                <w:delText>2</w:delText>
              </w:r>
            </w:del>
          </w:p>
        </w:tc>
      </w:tr>
      <w:tr>
        <w:trPr/>
        <w:tc>
          <w:tcPr>
            <w:tcW w:w="1998" w:type="dxa"/>
            <w:tcBorders>
              <w:left w:val="single" w:sz="4" w:space="0" w:color="000000"/>
              <w:right w:val="single" w:sz="4" w:space="0" w:color="000000"/>
            </w:tcBorders>
          </w:tcPr>
          <w:p>
            <w:pPr>
              <w:pStyle w:val="Normal"/>
              <w:jc w:val="center"/>
              <w:rPr>
                <w:b/>
                <w:b/>
              </w:rPr>
            </w:pPr>
            <w:r>
              <w:rPr>
                <w:b/>
              </w:rPr>
              <w:t>Developmen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del w:id="9658" w:author="Steve Kent" w:date="1998-09-24T13:52:00Z"/>
              </w:rPr>
            </w:pPr>
            <w:del w:id="9657" w:author="Steve Kent" w:date="1998-09-24T13:52:00Z">
              <w:r>
                <w:rPr>
                  <w:b/>
                </w:rPr>
                <w:delText>ADV_IMP</w:delText>
              </w:r>
            </w:del>
          </w:p>
          <w:p>
            <w:pPr>
              <w:pStyle w:val="Normal"/>
              <w:rPr/>
            </w:pPr>
            <w:r>
              <w:rPr/>
              <w:t>Implementation Representation</w:t>
            </w:r>
          </w:p>
        </w:tc>
        <w:tc>
          <w:tcPr>
            <w:tcW w:w="1080"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ins w:id="9659" w:author="Elaine Barker" w:date="1998-09-29T16:11:00Z">
              <w:r>
                <w:rPr/>
                <w:t>4.3.3.3</w:t>
              </w:r>
            </w:ins>
            <w:del w:id="9660" w:author="Elaine Barker" w:date="1998-09-29T16:11:00Z">
              <w:r>
                <w:rPr/>
                <w:delText>1</w:delText>
              </w:r>
            </w:del>
          </w:p>
        </w:tc>
      </w:tr>
      <w:tr>
        <w:trPr/>
        <w:tc>
          <w:tcPr>
            <w:tcW w:w="1998" w:type="dxa"/>
            <w:tcBorders>
              <w:left w:val="single" w:sz="4" w:space="0" w:color="000000"/>
              <w:right w:val="single" w:sz="4" w:space="0" w:color="000000"/>
            </w:tcBorders>
          </w:tcPr>
          <w:p>
            <w:pPr>
              <w:pStyle w:val="Normal"/>
              <w:snapToGrid w:val="false"/>
              <w:jc w:val="center"/>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del w:id="9662" w:author="Steve Kent" w:date="1998-09-24T13:52:00Z"/>
              </w:rPr>
            </w:pPr>
            <w:del w:id="9661" w:author="Steve Kent" w:date="1998-09-24T13:52:00Z">
              <w:r>
                <w:rPr>
                  <w:b/>
                </w:rPr>
                <w:delText>ADV_LLD</w:delText>
              </w:r>
            </w:del>
          </w:p>
          <w:p>
            <w:pPr>
              <w:pStyle w:val="Normal"/>
              <w:rPr/>
            </w:pPr>
            <w:r>
              <w:rPr/>
              <w:t>Low-Level Design</w:t>
            </w:r>
          </w:p>
        </w:tc>
        <w:tc>
          <w:tcPr>
            <w:tcW w:w="1080"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jc w:val="center"/>
              <w:rPr/>
            </w:pPr>
            <w:r>
              <w:rPr/>
            </w:r>
          </w:p>
        </w:tc>
        <w:tc>
          <w:tcPr>
            <w:tcW w:w="1170" w:type="dxa"/>
            <w:tcBorders>
              <w:left w:val="single" w:sz="4" w:space="0" w:color="000000"/>
              <w:bottom w:val="single" w:sz="4" w:space="0" w:color="000000"/>
              <w:right w:val="single" w:sz="4" w:space="0" w:color="000000"/>
            </w:tcBorders>
            <w:shd w:fill="9F9F9F" w:val="clea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ins w:id="9663" w:author="Elaine Barker" w:date="1998-09-29T16:11:00Z">
              <w:r>
                <w:rPr/>
                <w:t>4.3.4.3</w:t>
              </w:r>
            </w:ins>
            <w:del w:id="9664" w:author="Elaine Barker" w:date="1998-09-29T16:11:00Z">
              <w:r>
                <w:rPr/>
                <w:delText>1</w:delText>
              </w:r>
            </w:del>
          </w:p>
        </w:tc>
      </w:tr>
      <w:tr>
        <w:trPr/>
        <w:tc>
          <w:tcPr>
            <w:tcW w:w="1998"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del w:id="9666" w:author="Steve Kent" w:date="1998-09-24T13:53:00Z"/>
              </w:rPr>
            </w:pPr>
            <w:del w:id="9665" w:author="Steve Kent" w:date="1998-09-24T13:53:00Z">
              <w:r>
                <w:rPr>
                  <w:b/>
                </w:rPr>
                <w:delText>ADV_RCR</w:delText>
              </w:r>
            </w:del>
          </w:p>
          <w:p>
            <w:pPr>
              <w:pStyle w:val="Normal"/>
              <w:rPr/>
            </w:pPr>
            <w:r>
              <w:rPr/>
              <w:t>Representation Correspondence</w:t>
            </w:r>
          </w:p>
        </w:tc>
        <w:tc>
          <w:tcPr>
            <w:tcW w:w="1080"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ins w:id="9667" w:author="Elaine Barker" w:date="1998-09-29T16:11:00Z">
              <w:r>
                <w:rPr/>
                <w:t>4.3.5.3</w:t>
              </w:r>
            </w:ins>
            <w:del w:id="9668" w:author="Elaine Barker" w:date="1998-09-29T16:11:00Z">
              <w:r>
                <w:rPr/>
                <w:delText>1</w:delText>
              </w:r>
            </w:del>
          </w:p>
        </w:tc>
      </w:tr>
      <w:tr>
        <w:trPr/>
        <w:tc>
          <w:tcPr>
            <w:tcW w:w="1998" w:type="dxa"/>
            <w:tcBorders>
              <w:top w:val="single" w:sz="4" w:space="0" w:color="000000"/>
              <w:left w:val="single" w:sz="4" w:space="0" w:color="000000"/>
              <w:right w:val="single" w:sz="4" w:space="0" w:color="000000"/>
            </w:tcBorders>
          </w:tcPr>
          <w:p>
            <w:pPr>
              <w:pStyle w:val="Normal"/>
              <w:jc w:val="center"/>
              <w:rPr>
                <w:b/>
                <w:b/>
              </w:rPr>
            </w:pPr>
            <w:r>
              <w:rPr>
                <w:b/>
              </w:rPr>
              <w:t>Guidance Document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del w:id="9670" w:author="Steve Kent" w:date="1998-09-24T13:53:00Z"/>
              </w:rPr>
            </w:pPr>
            <w:del w:id="9669" w:author="Steve Kent" w:date="1998-09-24T13:53:00Z">
              <w:r>
                <w:rPr>
                  <w:b/>
                </w:rPr>
                <w:delText>AGD_ADM</w:delText>
              </w:r>
            </w:del>
          </w:p>
          <w:p>
            <w:pPr>
              <w:pStyle w:val="Normal"/>
              <w:rPr/>
            </w:pPr>
            <w:r>
              <w:rPr/>
              <w:t>Administrator Guidan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ins w:id="9671" w:author="Elaine Barker" w:date="1998-09-29T16:11:00Z">
              <w:r>
                <w:rPr/>
                <w:t>4.4.1.1</w:t>
              </w:r>
            </w:ins>
            <w:del w:id="9672" w:author="Elaine Barker" w:date="1998-09-29T16:11:00Z">
              <w:r>
                <w:rPr/>
                <w:delText>1</w:delText>
              </w:r>
            </w:del>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ins w:id="9673" w:author="Elaine Barker" w:date="1998-09-29T16:11:00Z">
              <w:r>
                <w:rPr/>
                <w:t>4.4.1.2</w:t>
              </w:r>
            </w:ins>
            <w:del w:id="9674" w:author="Elaine Barker" w:date="1998-09-29T16:11:00Z">
              <w:r>
                <w:rPr/>
                <w:delText>1</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ins w:id="9675" w:author="Elaine Barker" w:date="1998-09-29T16:11:00Z">
              <w:r>
                <w:rPr/>
                <w:t>4.4.1.3</w:t>
              </w:r>
            </w:ins>
            <w:del w:id="9676" w:author="Elaine Barker" w:date="1998-09-29T16:11:00Z">
              <w:r>
                <w:rPr/>
                <w:delText>1</w:delText>
              </w:r>
            </w:del>
          </w:p>
        </w:tc>
      </w:tr>
      <w:tr>
        <w:trPr/>
        <w:tc>
          <w:tcPr>
            <w:tcW w:w="1998" w:type="dxa"/>
            <w:tcBorders>
              <w:left w:val="single" w:sz="4" w:space="0" w:color="000000"/>
              <w:right w:val="single" w:sz="4" w:space="0" w:color="000000"/>
            </w:tcBorders>
          </w:tcPr>
          <w:p>
            <w:pPr>
              <w:pStyle w:val="Normal"/>
              <w:snapToGrid w:val="false"/>
              <w:jc w:val="center"/>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del w:id="9678" w:author="Steve Kent" w:date="1998-09-24T13:53:00Z"/>
              </w:rPr>
            </w:pPr>
            <w:del w:id="9677" w:author="Steve Kent" w:date="1998-09-24T13:53:00Z">
              <w:r>
                <w:rPr>
                  <w:b/>
                </w:rPr>
                <w:delText>AGD_USR</w:delText>
              </w:r>
            </w:del>
          </w:p>
          <w:p>
            <w:pPr>
              <w:pStyle w:val="Normal"/>
              <w:rPr/>
            </w:pPr>
            <w:r>
              <w:rPr/>
              <w:t>User Guidan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ins w:id="9679" w:author="Elaine Barker" w:date="1998-09-29T16:11:00Z">
              <w:r>
                <w:rPr/>
                <w:t>4.4.2.1</w:t>
              </w:r>
            </w:ins>
            <w:del w:id="9680" w:author="Elaine Barker" w:date="1998-09-29T16:11:00Z">
              <w:r>
                <w:rPr/>
                <w:delText>1</w:delText>
              </w:r>
            </w:del>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ins w:id="9681" w:author="Elaine Barker" w:date="1998-09-29T16:11:00Z">
              <w:r>
                <w:rPr/>
                <w:t>4.4.2.2</w:t>
              </w:r>
            </w:ins>
            <w:del w:id="9682" w:author="Elaine Barker" w:date="1998-09-29T16:11:00Z">
              <w:r>
                <w:rPr/>
                <w:delText>1</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ins w:id="9683" w:author="Elaine Barker" w:date="1998-09-29T16:11:00Z">
              <w:r>
                <w:rPr/>
                <w:t>4.4.2.3</w:t>
              </w:r>
            </w:ins>
            <w:del w:id="9684" w:author="Elaine Barker" w:date="1998-09-29T16:11:00Z">
              <w:r>
                <w:rPr/>
                <w:delText>1</w:delText>
              </w:r>
            </w:del>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fe Cycle Suppor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del w:id="9686" w:author="Steve Kent" w:date="1998-09-24T13:53:00Z"/>
              </w:rPr>
            </w:pPr>
            <w:del w:id="9685" w:author="Steve Kent" w:date="1998-09-24T13:53:00Z">
              <w:r>
                <w:rPr>
                  <w:b/>
                </w:rPr>
                <w:delText>ALC_FLR</w:delText>
              </w:r>
            </w:del>
          </w:p>
          <w:p>
            <w:pPr>
              <w:pStyle w:val="Normal"/>
              <w:rPr/>
            </w:pPr>
            <w:r>
              <w:rPr/>
              <w:t>Flaw Remedi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ins w:id="9687" w:author="Elaine Barker" w:date="1998-09-29T16:11:00Z">
              <w:r>
                <w:rPr/>
                <w:t>4.5.1.1</w:t>
              </w:r>
            </w:ins>
            <w:del w:id="9688" w:author="Elaine Barker" w:date="1998-09-29T16:11:00Z">
              <w:r>
                <w:rPr/>
                <w:delText>1</w:delText>
              </w:r>
            </w:del>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ins w:id="9689" w:author="Elaine Barker" w:date="1998-09-29T16:11:00Z">
              <w:r>
                <w:rPr/>
                <w:t>4.5.1.2</w:t>
              </w:r>
            </w:ins>
            <w:del w:id="9690" w:author="Elaine Barker" w:date="1998-09-29T16:11:00Z">
              <w:r>
                <w:rPr/>
                <w:delText>2</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ins w:id="9691" w:author="Elaine Barker" w:date="1998-09-29T16:11:00Z">
              <w:r>
                <w:rPr/>
                <w:t>4.5.1.3</w:t>
              </w:r>
            </w:ins>
            <w:del w:id="9692" w:author="Elaine Barker" w:date="1998-09-29T16:11:00Z">
              <w:r>
                <w:rPr/>
                <w:delText>2</w:delText>
              </w:r>
            </w:del>
          </w:p>
        </w:tc>
      </w:tr>
      <w:tr>
        <w:trPr/>
        <w:tc>
          <w:tcPr>
            <w:tcW w:w="1998"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del w:id="9694" w:author="Steve Kent" w:date="1998-09-24T13:53:00Z"/>
              </w:rPr>
            </w:pPr>
            <w:del w:id="9693" w:author="Steve Kent" w:date="1998-09-24T13:53:00Z">
              <w:r>
                <w:rPr>
                  <w:b/>
                </w:rPr>
                <w:delText>ATE_COV</w:delText>
              </w:r>
            </w:del>
          </w:p>
          <w:p>
            <w:pPr>
              <w:pStyle w:val="Normal"/>
              <w:rPr/>
            </w:pPr>
            <w:r>
              <w:rPr/>
              <w:t>Coverag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ins w:id="9695" w:author="Elaine Barker" w:date="1998-09-29T16:11:00Z">
              <w:r>
                <w:rPr/>
                <w:t>4.6.1.1</w:t>
              </w:r>
            </w:ins>
            <w:del w:id="9696" w:author="Elaine Barker" w:date="1998-09-29T16:11:00Z">
              <w:r>
                <w:rPr/>
                <w:delText>1</w:delText>
              </w:r>
            </w:del>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ins w:id="9697" w:author="Elaine Barker" w:date="1998-09-29T16:11:00Z">
              <w:r>
                <w:rPr/>
                <w:t>4.6.1.2</w:t>
              </w:r>
            </w:ins>
            <w:del w:id="9698" w:author="Elaine Barker" w:date="1998-09-29T16:11:00Z">
              <w:r>
                <w:rPr/>
                <w:delText>1</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ins w:id="9699" w:author="Elaine Barker" w:date="1998-09-29T16:11:00Z">
              <w:r>
                <w:rPr/>
                <w:t>4.6.1.3</w:t>
              </w:r>
            </w:ins>
            <w:del w:id="9700" w:author="Elaine Barker" w:date="1998-09-29T16:11:00Z">
              <w:r>
                <w:rPr/>
                <w:delText>1</w:delText>
              </w:r>
            </w:del>
          </w:p>
        </w:tc>
      </w:tr>
      <w:tr>
        <w:trPr/>
        <w:tc>
          <w:tcPr>
            <w:tcW w:w="1998" w:type="dxa"/>
            <w:tcBorders>
              <w:left w:val="single" w:sz="4" w:space="0" w:color="000000"/>
              <w:right w:val="single" w:sz="4" w:space="0" w:color="000000"/>
            </w:tcBorders>
          </w:tcPr>
          <w:p>
            <w:pPr>
              <w:pStyle w:val="Normal"/>
              <w:snapToGrid w:val="false"/>
              <w:jc w:val="center"/>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del w:id="9702" w:author="Steve Kent" w:date="1998-09-24T13:53:00Z"/>
              </w:rPr>
            </w:pPr>
            <w:del w:id="9701" w:author="Steve Kent" w:date="1998-09-24T13:53:00Z">
              <w:r>
                <w:rPr>
                  <w:b/>
                </w:rPr>
                <w:delText>ATE_DPT</w:delText>
              </w:r>
            </w:del>
          </w:p>
          <w:p>
            <w:pPr>
              <w:pStyle w:val="Normal"/>
              <w:rPr/>
            </w:pPr>
            <w:r>
              <w:rPr/>
              <w:t>Dept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ins w:id="9703" w:author="Elaine Barker" w:date="1998-09-29T16:11:00Z">
              <w:r>
                <w:rPr/>
                <w:t>4.6.2.1</w:t>
              </w:r>
            </w:ins>
            <w:del w:id="9704" w:author="Elaine Barker" w:date="1998-09-29T16:11:00Z">
              <w:r>
                <w:rPr/>
                <w:delText>1</w:delText>
              </w:r>
            </w:del>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ins w:id="9705" w:author="Elaine Barker" w:date="1998-09-29T16:11:00Z">
              <w:r>
                <w:rPr/>
                <w:t>4.6.2.2</w:t>
              </w:r>
            </w:ins>
            <w:del w:id="9706" w:author="Elaine Barker" w:date="1998-09-29T16:11:00Z">
              <w:r>
                <w:rPr/>
                <w:delText>1</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ins w:id="9707" w:author="Elaine Barker" w:date="1998-09-29T16:11:00Z">
              <w:r>
                <w:rPr/>
                <w:t>4.6.2.3</w:t>
              </w:r>
            </w:ins>
            <w:del w:id="9708" w:author="Elaine Barker" w:date="1998-09-29T16:11:00Z">
              <w:r>
                <w:rPr/>
                <w:delText>1</w:delText>
              </w:r>
            </w:del>
          </w:p>
        </w:tc>
      </w:tr>
      <w:tr>
        <w:trPr/>
        <w:tc>
          <w:tcPr>
            <w:tcW w:w="1998" w:type="dxa"/>
            <w:tcBorders>
              <w:left w:val="single" w:sz="4" w:space="0" w:color="000000"/>
              <w:right w:val="single" w:sz="4" w:space="0" w:color="000000"/>
            </w:tcBorders>
          </w:tcPr>
          <w:p>
            <w:pPr>
              <w:pStyle w:val="Normal"/>
              <w:jc w:val="center"/>
              <w:rPr>
                <w:b/>
                <w:b/>
              </w:rPr>
            </w:pPr>
            <w:r>
              <w:rPr>
                <w:b/>
              </w:rPr>
              <w:t>Test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del w:id="9710" w:author="Steve Kent" w:date="1998-09-24T13:53:00Z"/>
              </w:rPr>
            </w:pPr>
            <w:del w:id="9709" w:author="Steve Kent" w:date="1998-09-24T13:53:00Z">
              <w:r>
                <w:rPr>
                  <w:b/>
                </w:rPr>
                <w:delText>ATE_FUN</w:delText>
              </w:r>
            </w:del>
          </w:p>
          <w:p>
            <w:pPr>
              <w:pStyle w:val="Normal"/>
              <w:rPr/>
            </w:pPr>
            <w:r>
              <w:rPr/>
              <w:t>Functional Tes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ins w:id="9711" w:author="Elaine Barker" w:date="1998-09-29T16:11:00Z">
              <w:r>
                <w:rPr/>
                <w:t>4.6.3.1</w:t>
              </w:r>
            </w:ins>
            <w:del w:id="9712" w:author="Elaine Barker" w:date="1998-09-29T16:11:00Z">
              <w:r>
                <w:rPr/>
                <w:delText>1</w:delText>
              </w:r>
            </w:del>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ins w:id="9713" w:author="Elaine Barker" w:date="1998-09-29T16:11:00Z">
              <w:r>
                <w:rPr/>
                <w:t>4.6.3.2</w:t>
              </w:r>
            </w:ins>
            <w:del w:id="9714" w:author="Elaine Barker" w:date="1998-09-29T16:11:00Z">
              <w:r>
                <w:rPr/>
                <w:delText>1</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ins w:id="9715" w:author="Elaine Barker" w:date="1998-09-29T16:11:00Z">
              <w:r>
                <w:rPr/>
                <w:t>4.6.3.3</w:t>
              </w:r>
            </w:ins>
            <w:del w:id="9716" w:author="Elaine Barker" w:date="1998-09-29T16:11:00Z">
              <w:r>
                <w:rPr/>
                <w:delText>1</w:delText>
              </w:r>
            </w:del>
          </w:p>
        </w:tc>
      </w:tr>
      <w:tr>
        <w:trPr/>
        <w:tc>
          <w:tcPr>
            <w:tcW w:w="1998"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del w:id="9718" w:author="Steve Kent" w:date="1998-09-24T13:54:00Z"/>
              </w:rPr>
            </w:pPr>
            <w:del w:id="9717" w:author="Steve Kent" w:date="1998-09-24T13:54:00Z">
              <w:r>
                <w:rPr>
                  <w:b/>
                </w:rPr>
                <w:delText>ATE_IND</w:delText>
              </w:r>
            </w:del>
          </w:p>
          <w:p>
            <w:pPr>
              <w:pStyle w:val="Normal"/>
              <w:rPr/>
            </w:pPr>
            <w:r>
              <w:rPr/>
              <w:t>Independent Testing</w:t>
            </w:r>
          </w:p>
        </w:tc>
        <w:tc>
          <w:tcPr>
            <w:tcW w:w="1080" w:type="dxa"/>
            <w:tcBorders>
              <w:top w:val="single" w:sz="4" w:space="0" w:color="000000"/>
              <w:left w:val="single" w:sz="4" w:space="0" w:color="000000"/>
              <w:right w:val="single" w:sz="4" w:space="0" w:color="000000"/>
            </w:tcBorders>
          </w:tcPr>
          <w:p>
            <w:pPr>
              <w:pStyle w:val="Normal"/>
              <w:jc w:val="center"/>
              <w:rPr/>
            </w:pPr>
            <w:ins w:id="9719" w:author="Elaine Barker" w:date="1998-09-29T16:11:00Z">
              <w:r>
                <w:rPr/>
                <w:t>4.6.4.1</w:t>
              </w:r>
            </w:ins>
            <w:del w:id="9720" w:author="Elaine Barker" w:date="1998-09-29T16:11:00Z">
              <w:r>
                <w:rPr/>
                <w:delText>2</w:delText>
              </w:r>
            </w:del>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ins w:id="9721" w:author="Elaine Barker" w:date="1998-09-29T16:11:00Z">
              <w:r>
                <w:rPr/>
                <w:t>4.6.4.2</w:t>
              </w:r>
            </w:ins>
            <w:del w:id="9722" w:author="Elaine Barker" w:date="1998-09-29T16:11:00Z">
              <w:r>
                <w:rPr/>
                <w:delText>2</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ins w:id="9723" w:author="Elaine Barker" w:date="1998-09-29T16:11:00Z">
              <w:r>
                <w:rPr/>
                <w:t>4.6.4.3</w:t>
              </w:r>
            </w:ins>
            <w:del w:id="9724" w:author="Elaine Barker" w:date="1998-09-29T16:11:00Z">
              <w:r>
                <w:rPr/>
                <w:delText>3</w:delText>
              </w:r>
            </w:del>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ulnerability Assessmen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del w:id="9726" w:author="Steve Kent" w:date="1998-09-24T13:54:00Z"/>
              </w:rPr>
            </w:pPr>
            <w:del w:id="9725" w:author="Steve Kent" w:date="1998-09-24T13:54:00Z">
              <w:r>
                <w:rPr>
                  <w:b/>
                </w:rPr>
                <w:delText>AVA_VLA</w:delText>
              </w:r>
            </w:del>
          </w:p>
          <w:p>
            <w:pPr>
              <w:pStyle w:val="Normal"/>
              <w:rPr/>
            </w:pPr>
            <w:r>
              <w:rPr/>
              <w:t>Vulnerability Analysis</w:t>
            </w:r>
          </w:p>
        </w:tc>
        <w:tc>
          <w:tcPr>
            <w:tcW w:w="1080"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ins w:id="9727" w:author="Elaine Barker" w:date="1998-09-29T16:11:00Z">
              <w:r>
                <w:rPr/>
                <w:t>4.7.1.2</w:t>
              </w:r>
            </w:ins>
            <w:del w:id="9728" w:author="Elaine Barker" w:date="1998-09-29T16:11:00Z">
              <w:r>
                <w:rPr/>
                <w:delText>1</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ins w:id="9729" w:author="Elaine Barker" w:date="1998-09-29T16:11:00Z">
              <w:r>
                <w:rPr/>
                <w:t>4.7.1.3</w:t>
              </w:r>
            </w:ins>
            <w:del w:id="9730" w:author="Elaine Barker" w:date="1998-09-29T16:11:00Z">
              <w:r>
                <w:rPr/>
                <w:delText>1</w:delText>
              </w:r>
            </w:del>
          </w:p>
        </w:tc>
      </w:tr>
    </w:tbl>
    <w:p>
      <w:pPr>
        <w:pStyle w:val="Normal"/>
        <w:rPr/>
      </w:pPr>
      <w:r>
        <w:rPr/>
      </w:r>
      <w:r>
        <w:br w:type="page"/>
      </w:r>
    </w:p>
    <w:p>
      <w:pPr>
        <w:pStyle w:val="Normal"/>
        <w:jc w:val="center"/>
        <w:rPr>
          <w:b/>
          <w:b/>
        </w:rPr>
      </w:pPr>
      <w:r>
        <w:rPr>
          <w:b/>
        </w:rPr>
        <w:t>Table 2: Assurance Levels for KRS Functions</w:t>
      </w:r>
    </w:p>
    <w:p>
      <w:pPr>
        <w:pStyle w:val="Normal"/>
        <w:jc w:val="center"/>
        <w:rPr>
          <w:b/>
          <w:b/>
        </w:rPr>
      </w:pPr>
      <w:r>
        <w:rPr>
          <w:b/>
        </w:rPr>
      </w:r>
    </w:p>
    <w:tbl>
      <w:tblPr>
        <w:tblW w:w="10188" w:type="dxa"/>
        <w:jc w:val="left"/>
        <w:tblInd w:w="-113" w:type="dxa"/>
        <w:tblLayout w:type="fixed"/>
        <w:tblCellMar>
          <w:top w:w="0" w:type="dxa"/>
          <w:left w:w="108" w:type="dxa"/>
          <w:bottom w:w="0" w:type="dxa"/>
          <w:right w:w="108" w:type="dxa"/>
        </w:tblCellMar>
      </w:tblPr>
      <w:tblGrid>
        <w:gridCol w:w="3078"/>
        <w:gridCol w:w="2340"/>
        <w:gridCol w:w="2340"/>
        <w:gridCol w:w="243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RS Functi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9731" w:author="Steve Kent" w:date="1998-09-24T13:05:00Z">
              <w:r>
                <w:rPr>
                  <w:b/>
                </w:rPr>
                <w:t>Security Level 0</w:t>
              </w:r>
            </w:ins>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curity Level 1</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curity Level 2</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pPr>
            <w:r>
              <w:rPr/>
              <w:t>KR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ins w:id="9732" w:author="Steve Kent" w:date="1998-09-24T13:05:00Z">
              <w:r>
                <w:rPr/>
                <w:t>N/A</w:t>
              </w:r>
            </w:ins>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AL B</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AL C</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pPr>
            <w:r>
              <w:rPr/>
              <w:t>Key Recovery Requesto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ins w:id="9733" w:author="Steve Kent" w:date="1998-09-24T13:05:00Z">
              <w:r>
                <w:rPr/>
                <w:t>AL A</w:t>
              </w:r>
            </w:ins>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AL B</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AL C</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pPr>
            <w:r>
              <w:rPr/>
              <w:t>KRI Generati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ins w:id="9734" w:author="Steve Kent" w:date="1998-09-24T13:05:00Z">
              <w:r>
                <w:rPr/>
                <w:t>N/A</w:t>
              </w:r>
            </w:ins>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AL A</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AL B</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pPr>
            <w:r>
              <w:rPr/>
              <w:t>KRI Deliver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ins w:id="9735" w:author="Steve Kent" w:date="1998-09-24T13:05:00Z">
              <w:r>
                <w:rPr/>
                <w:t>N/A</w:t>
              </w:r>
            </w:ins>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AL A</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AL B</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pPr>
            <w:r>
              <w:rPr/>
              <w:t>KRI Validati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ins w:id="9736" w:author="Steve Kent" w:date="1998-09-24T13:05:00Z">
              <w:r>
                <w:rPr/>
                <w:t>N/A</w:t>
              </w:r>
            </w:ins>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AL A</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AL B</w:t>
            </w:r>
          </w:p>
        </w:tc>
      </w:tr>
    </w:tbl>
    <w:p>
      <w:pPr>
        <w:pStyle w:val="Heading2"/>
        <w:numPr>
          <w:ilvl w:val="0"/>
          <w:numId w:val="0"/>
        </w:numPr>
        <w:ind w:left="0" w:hanging="0"/>
        <w:rPr/>
      </w:pPr>
      <w:bookmarkStart w:id="109" w:name="__RefHeading___Toc424032239"/>
      <w:bookmarkEnd w:id="109"/>
      <w:r>
        <w:rPr/>
        <w:t>4.1</w:t>
        <w:tab/>
        <w:t>Configuration Management</w:t>
      </w:r>
    </w:p>
    <w:p>
      <w:pPr>
        <w:pStyle w:val="Normal"/>
        <w:rPr/>
      </w:pPr>
      <w:r>
        <w:rPr/>
      </w:r>
    </w:p>
    <w:p>
      <w:pPr>
        <w:pStyle w:val="Normal"/>
        <w:rPr/>
      </w:pPr>
      <w:r>
        <w:rPr/>
        <w:t>Configuration management (CM) is an aspect of establishing that the functional requirements and specifications are realized in the implementation. CM meets these objectives by requiring discipline and control in the processes of refinement and modification of the product. CM systems are put in place to ensure the integrity of the configuration items that they control, by providing a method of tracking these configuration items, and by ensuring that only authorized users are capable of changing the items.</w:t>
      </w:r>
    </w:p>
    <w:p>
      <w:pPr>
        <w:pStyle w:val="Normal"/>
        <w:rPr/>
      </w:pPr>
      <w:r>
        <w:rPr/>
      </w:r>
    </w:p>
    <w:p>
      <w:pPr>
        <w:pStyle w:val="Heading3"/>
        <w:numPr>
          <w:ilvl w:val="0"/>
          <w:numId w:val="0"/>
        </w:numPr>
        <w:ind w:left="0" w:hanging="0"/>
        <w:rPr/>
      </w:pPr>
      <w:bookmarkStart w:id="110" w:name="__RefHeading___Toc424032240"/>
      <w:bookmarkEnd w:id="110"/>
      <w:r>
        <w:rPr/>
        <w:t>4.1.1</w:t>
        <w:tab/>
        <w:t xml:space="preserve">Configuration Management </w:t>
      </w:r>
      <w:del w:id="9737" w:author="Elaine Barker" w:date="1998-09-30T09:01:00Z">
        <w:r>
          <w:rPr/>
          <w:delText xml:space="preserve">ACM_CAP – CM </w:delText>
        </w:r>
      </w:del>
      <w:r>
        <w:rPr/>
        <w:t>Capabilities</w:t>
      </w:r>
    </w:p>
    <w:p>
      <w:pPr>
        <w:pStyle w:val="Normal"/>
        <w:rPr>
          <w:b/>
          <w:b/>
        </w:rPr>
      </w:pPr>
      <w:r>
        <w:rPr>
          <w:b/>
        </w:rPr>
      </w:r>
    </w:p>
    <w:p>
      <w:pPr>
        <w:pStyle w:val="Normal"/>
        <w:rPr>
          <w:b/>
          <w:b/>
        </w:rPr>
      </w:pPr>
      <w:r>
        <w:rPr>
          <w:b/>
        </w:rPr>
        <w:t>Objectives</w:t>
      </w:r>
    </w:p>
    <w:p>
      <w:pPr>
        <w:pStyle w:val="Normal"/>
        <w:rPr/>
      </w:pPr>
      <w:r>
        <w:rPr/>
        <w:t xml:space="preserve">The capabilities of the CM system address the likelihood that accidental or unauthorized modifications of the configuration items will occur. The CM system should ensure the integrity of the product from the early design stages through all subsequent maintenance efforts.  The objectives of this assurance requirement include the following: </w:t>
      </w:r>
    </w:p>
    <w:p>
      <w:pPr>
        <w:pStyle w:val="Normal"/>
        <w:rPr/>
      </w:pPr>
      <w:r>
        <w:rPr/>
      </w:r>
    </w:p>
    <w:p>
      <w:pPr>
        <w:pStyle w:val="Normal"/>
        <w:numPr>
          <w:ilvl w:val="0"/>
          <w:numId w:val="14"/>
        </w:numPr>
        <w:ind w:left="720" w:hanging="360"/>
        <w:rPr/>
      </w:pPr>
      <w:r>
        <w:rPr/>
        <w:t>ensuring that the product is correct and complete before it is sent to the consumer; and</w:t>
      </w:r>
    </w:p>
    <w:p>
      <w:pPr>
        <w:pStyle w:val="Normal"/>
        <w:numPr>
          <w:ilvl w:val="0"/>
          <w:numId w:val="14"/>
        </w:numPr>
        <w:ind w:left="720" w:hanging="360"/>
        <w:rPr/>
      </w:pPr>
      <w:r>
        <w:rPr/>
        <w:t>ensuring that no configuration items are missed during evaluation.</w:t>
      </w:r>
    </w:p>
    <w:p>
      <w:pPr>
        <w:pStyle w:val="Normal"/>
        <w:rPr/>
      </w:pPr>
      <w:r>
        <w:rPr/>
      </w:r>
    </w:p>
    <w:p>
      <w:pPr>
        <w:pStyle w:val="Normal"/>
        <w:rPr/>
      </w:pPr>
      <w:ins w:id="9738" w:author="Elaine Barker" w:date="1998-09-30T09:02:00Z">
        <w:r>
          <w:rPr/>
          <w:t>A c</w:t>
        </w:r>
      </w:ins>
      <w:del w:id="9739" w:author="Elaine Barker" w:date="1998-09-30T09:02:00Z">
        <w:r>
          <w:rPr/>
          <w:delText>C</w:delText>
        </w:r>
      </w:del>
      <w:r>
        <w:rPr/>
        <w:t xml:space="preserve">lear identification of the product is required </w:t>
      </w:r>
      <w:ins w:id="9740" w:author="Elaine Barker" w:date="1998-09-30T09:02:00Z">
        <w:r>
          <w:rPr/>
          <w:t xml:space="preserve">in order </w:t>
        </w:r>
      </w:ins>
      <w:r>
        <w:rPr/>
        <w:t xml:space="preserve">to determine those items under </w:t>
      </w:r>
    </w:p>
    <w:p>
      <w:pPr>
        <w:pStyle w:val="Normal"/>
        <w:rPr/>
      </w:pPr>
      <w:r>
        <w:rPr/>
        <w:t xml:space="preserve">evaluation that are subject to the criteria requirements. </w:t>
      </w:r>
    </w:p>
    <w:p>
      <w:pPr>
        <w:pStyle w:val="Normal"/>
        <w:rPr/>
      </w:pPr>
      <w:r>
        <w:rPr/>
      </w:r>
    </w:p>
    <w:p>
      <w:pPr>
        <w:pStyle w:val="Normal"/>
        <w:rPr>
          <w:b/>
          <w:b/>
        </w:rPr>
      </w:pPr>
      <w:r>
        <w:rPr>
          <w:b/>
        </w:rPr>
        <w:t>Application notes</w:t>
      </w:r>
    </w:p>
    <w:p>
      <w:pPr>
        <w:pStyle w:val="Normal"/>
        <w:rPr/>
      </w:pPr>
      <w:r>
        <w:rPr/>
        <w:t xml:space="preserve">There is a requirement that a configuration list be provided. The configuration list contains all configuration items </w:t>
      </w:r>
      <w:del w:id="9741" w:author="Steve Kent" w:date="1998-09-24T13:31:00Z">
        <w:r>
          <w:rPr/>
          <w:delText xml:space="preserve">which are </w:delText>
        </w:r>
      </w:del>
      <w:r>
        <w:rPr/>
        <w:t xml:space="preserve">maintained by the CM system. </w:t>
      </w:r>
    </w:p>
    <w:p>
      <w:pPr>
        <w:pStyle w:val="Normal"/>
        <w:rPr/>
      </w:pPr>
      <w:r>
        <w:rPr/>
      </w:r>
    </w:p>
    <w:p>
      <w:pPr>
        <w:pStyle w:val="Heading4"/>
        <w:rPr/>
      </w:pPr>
      <w:bookmarkStart w:id="111" w:name="__RefHeading___Toc424032241"/>
      <w:r>
        <w:rPr/>
        <w:t>4.1.1.1</w:t>
        <w:tab/>
      </w:r>
      <w:del w:id="9742" w:author="Elaine Barker" w:date="1998-09-30T09:03:00Z">
        <w:r>
          <w:rPr/>
          <w:delText>ACM_CAP.1 Minimal Support</w:delText>
        </w:r>
      </w:del>
      <w:ins w:id="9743" w:author="Elaine Barker" w:date="1998-09-30T09:03:00Z">
        <w:bookmarkEnd w:id="111"/>
        <w:r>
          <w:rPr/>
          <w:t>Configuration Management Capabilities – Assurance Level A Requirements</w:t>
        </w:r>
      </w:ins>
      <w:r>
        <w:rPr/>
        <w:t xml:space="preserve"> </w:t>
      </w:r>
    </w:p>
    <w:p>
      <w:pPr>
        <w:pStyle w:val="Normal"/>
        <w:rPr>
          <w:ins w:id="9745" w:author="Elaine Barker" w:date="1998-09-30T09:04:00Z"/>
        </w:rPr>
      </w:pPr>
      <w:ins w:id="9744" w:author="Elaine Barker" w:date="1998-09-30T09:04:00Z">
        <w:r>
          <w:rPr/>
        </w:r>
      </w:ins>
    </w:p>
    <w:p>
      <w:pPr>
        <w:pStyle w:val="Normal"/>
        <w:rPr>
          <w:ins w:id="9747" w:author="Elaine Barker" w:date="1998-09-30T09:04:00Z"/>
        </w:rPr>
      </w:pPr>
      <w:ins w:id="9746" w:author="Elaine Barker" w:date="1998-09-30T09:04:00Z">
        <w:r>
          <w:rPr/>
          <w:t>There are no requirements for configuration management capabilities at level A.</w:t>
        </w:r>
      </w:ins>
    </w:p>
    <w:p>
      <w:pPr>
        <w:pStyle w:val="Normal"/>
        <w:rPr>
          <w:ins w:id="9749" w:author="Elaine Barker" w:date="1998-09-30T09:04:00Z"/>
        </w:rPr>
      </w:pPr>
      <w:ins w:id="9748" w:author="Elaine Barker" w:date="1998-09-30T09:04:00Z">
        <w:r>
          <w:rPr/>
        </w:r>
      </w:ins>
    </w:p>
    <w:p>
      <w:pPr>
        <w:pStyle w:val="Heading4"/>
        <w:rPr>
          <w:ins w:id="9752" w:author="Elaine Barker" w:date="1998-09-30T09:06:00Z"/>
        </w:rPr>
      </w:pPr>
      <w:ins w:id="9750" w:author="Elaine Barker" w:date="1998-09-30T09:04:00Z">
        <w:r>
          <w:rPr/>
          <w:t>4.1.1.2</w:t>
          <w:tab/>
        </w:r>
      </w:ins>
      <w:ins w:id="9751" w:author="Elaine Barker" w:date="1998-09-30T09:06:00Z">
        <w:r>
          <w:rPr/>
          <w:t>Configuration Management Capabilities – Assurance Level B Requirements.</w:t>
        </w:r>
      </w:ins>
    </w:p>
    <w:p>
      <w:pPr>
        <w:pStyle w:val="Normal"/>
        <w:rPr>
          <w:b/>
          <w:b/>
          <w:ins w:id="9754" w:author="Elaine Barker" w:date="1998-09-30T09:06:00Z"/>
        </w:rPr>
      </w:pPr>
      <w:ins w:id="9753" w:author="Elaine Barker" w:date="1998-09-30T09:06:00Z">
        <w:r>
          <w:rPr>
            <w:b/>
          </w:rPr>
        </w:r>
      </w:ins>
    </w:p>
    <w:p>
      <w:pPr>
        <w:pStyle w:val="Normal"/>
        <w:rPr>
          <w:b/>
          <w:b/>
          <w:del w:id="9756" w:author="Elaine Barker" w:date="1998-09-30T09:07:00Z"/>
        </w:rPr>
      </w:pPr>
      <w:del w:id="9755" w:author="Elaine Barker" w:date="1998-09-30T09:07:00Z">
        <w:r>
          <w:rPr>
            <w:b/>
          </w:rPr>
          <w:delText>Developer action elements:</w:delText>
        </w:r>
      </w:del>
    </w:p>
    <w:p>
      <w:pPr>
        <w:pStyle w:val="Normal"/>
        <w:rPr>
          <w:b/>
          <w:b/>
          <w:del w:id="9758" w:author="Elaine Barker" w:date="1998-09-30T09:07:00Z"/>
        </w:rPr>
      </w:pPr>
      <w:del w:id="9757" w:author="Elaine Barker" w:date="1998-09-30T09:07:00Z">
        <w:r>
          <w:rPr>
            <w:b/>
          </w:rPr>
        </w:r>
      </w:del>
    </w:p>
    <w:p>
      <w:pPr>
        <w:pStyle w:val="Normal"/>
        <w:numPr>
          <w:ilvl w:val="0"/>
          <w:numId w:val="69"/>
        </w:numPr>
        <w:ind w:left="1260" w:hanging="1260"/>
        <w:rPr/>
      </w:pPr>
      <w:del w:id="9759" w:author="Elaine Barker" w:date="1998-09-30T09:07:00Z">
        <w:r>
          <w:rPr/>
          <w:delText xml:space="preserve">ACM_CAP.1.1D: </w:delText>
        </w:r>
      </w:del>
      <w:r>
        <w:rPr/>
        <w:t>The developer shall use a CM system.</w:t>
      </w:r>
    </w:p>
    <w:p>
      <w:pPr>
        <w:pStyle w:val="Normal"/>
        <w:rPr/>
      </w:pPr>
      <w:r>
        <w:rPr/>
      </w:r>
    </w:p>
    <w:p>
      <w:pPr>
        <w:pStyle w:val="Requirement"/>
        <w:numPr>
          <w:ilvl w:val="0"/>
          <w:numId w:val="69"/>
        </w:numPr>
        <w:ind w:left="1260" w:hanging="1260"/>
        <w:rPr>
          <w:ins w:id="9762" w:author="Elaine Barker" w:date="1998-09-30T09:08:00Z"/>
        </w:rPr>
      </w:pPr>
      <w:del w:id="9760" w:author="Elaine Barker" w:date="1998-09-30T09:07:00Z">
        <w:r>
          <w:rPr/>
          <w:delText xml:space="preserve">ACM_CAP.1.2D: </w:delText>
        </w:r>
      </w:del>
      <w:r>
        <w:rPr/>
        <w:t>The developer shall provide CM documentation</w:t>
      </w:r>
      <w:ins w:id="9761" w:author="Elaine Barker" w:date="1998-09-30T09:08:00Z">
        <w:r>
          <w:rPr/>
          <w:t xml:space="preserve"> that contains the following information:</w:t>
        </w:r>
      </w:ins>
    </w:p>
    <w:p>
      <w:pPr>
        <w:pStyle w:val="Requirement"/>
        <w:numPr>
          <w:ilvl w:val="0"/>
          <w:numId w:val="0"/>
        </w:numPr>
        <w:ind w:left="0" w:hanging="0"/>
        <w:rPr>
          <w:ins w:id="9764" w:author="Elaine Barker" w:date="1998-09-30T09:08:00Z"/>
        </w:rPr>
      </w:pPr>
      <w:ins w:id="9763" w:author="Elaine Barker" w:date="1998-09-30T09:08:00Z">
        <w:r>
          <w:rPr/>
        </w:r>
      </w:ins>
    </w:p>
    <w:p>
      <w:pPr>
        <w:pStyle w:val="Normal"/>
        <w:numPr>
          <w:ilvl w:val="0"/>
          <w:numId w:val="68"/>
        </w:numPr>
        <w:tabs>
          <w:tab w:val="clear" w:pos="720"/>
          <w:tab w:val="left" w:pos="1800" w:leader="none"/>
        </w:tabs>
        <w:ind w:left="1800" w:hanging="540"/>
        <w:rPr>
          <w:rFonts w:ascii="Arial" w:hAnsi="Arial" w:cs="Arial"/>
          <w:b/>
          <w:b/>
          <w:ins w:id="9766" w:author="Elaine Barker" w:date="1998-10-02T13:40:00Z"/>
        </w:rPr>
      </w:pPr>
      <w:ins w:id="9765" w:author="Elaine Barker" w:date="1998-09-30T09:08:00Z">
        <w:r>
          <w:rPr>
            <w:rFonts w:cs="Arial" w:ascii="Arial" w:hAnsi="Arial"/>
            <w:b/>
          </w:rPr>
          <w:t>A configuration list describing the configuration items, and</w:t>
        </w:r>
      </w:ins>
    </w:p>
    <w:p>
      <w:pPr>
        <w:pStyle w:val="Normal"/>
        <w:numPr>
          <w:ilvl w:val="0"/>
          <w:numId w:val="68"/>
        </w:numPr>
        <w:tabs>
          <w:tab w:val="clear" w:pos="720"/>
          <w:tab w:val="left" w:pos="1800" w:leader="none"/>
        </w:tabs>
        <w:ind w:left="1800" w:hanging="540"/>
        <w:rPr>
          <w:rFonts w:ascii="Arial" w:hAnsi="Arial" w:cs="Arial"/>
          <w:b/>
          <w:b/>
          <w:ins w:id="9768" w:author="Elaine Barker" w:date="1998-10-02T13:40:00Z"/>
        </w:rPr>
      </w:pPr>
      <w:ins w:id="9767" w:author="Elaine Barker" w:date="1998-10-02T13:40:00Z">
        <w:r>
          <w:rPr>
            <w:rFonts w:cs="Arial" w:ascii="Arial" w:hAnsi="Arial"/>
            <w:b/>
          </w:rPr>
          <w:t xml:space="preserve">The method used to uniquely identify the product configuration items. </w:t>
        </w:r>
      </w:ins>
    </w:p>
    <w:p>
      <w:pPr>
        <w:pStyle w:val="Normal"/>
        <w:ind w:left="1260" w:hanging="0"/>
        <w:rPr>
          <w:rFonts w:ascii="Arial" w:hAnsi="Arial" w:cs="Arial"/>
          <w:b/>
          <w:b/>
          <w:ins w:id="9770" w:author="Elaine Barker" w:date="1998-10-02T13:40:00Z"/>
        </w:rPr>
      </w:pPr>
      <w:ins w:id="9769" w:author="Elaine Barker" w:date="1998-10-02T13:40:00Z">
        <w:r>
          <w:rPr>
            <w:rFonts w:cs="Arial" w:ascii="Arial" w:hAnsi="Arial"/>
            <w:b/>
          </w:rPr>
        </w:r>
      </w:ins>
    </w:p>
    <w:p>
      <w:pPr>
        <w:pStyle w:val="Footnote"/>
        <w:rPr>
          <w:rFonts w:ascii="Arial" w:hAnsi="Arial" w:cs="Arial"/>
          <w:b/>
          <w:b/>
          <w:del w:id="9772" w:author="Elaine Barker" w:date="1998-10-02T13:41:00Z"/>
        </w:rPr>
      </w:pPr>
      <w:del w:id="9771" w:author="Elaine Barker" w:date="1998-10-02T13:41:00Z">
        <w:r>
          <w:rPr>
            <w:rFonts w:cs="Arial" w:ascii="Arial" w:hAnsi="Arial"/>
            <w:b/>
          </w:rPr>
        </w:r>
      </w:del>
    </w:p>
    <w:p>
      <w:pPr>
        <w:pStyle w:val="Footnote"/>
        <w:rPr>
          <w:b/>
          <w:b/>
          <w:del w:id="9774" w:author="Elaine Barker" w:date="1998-09-30T09:11:00Z"/>
        </w:rPr>
      </w:pPr>
      <w:del w:id="9773" w:author="Elaine Barker" w:date="1998-09-30T09:11:00Z">
        <w:r>
          <w:rPr>
            <w:b/>
          </w:rPr>
          <w:delText>Content and presentation of evidence elements:</w:delText>
        </w:r>
      </w:del>
    </w:p>
    <w:p>
      <w:pPr>
        <w:pStyle w:val="Normal"/>
        <w:rPr>
          <w:b/>
          <w:b/>
          <w:del w:id="9776" w:author="Elaine Barker" w:date="1998-09-30T09:11:00Z"/>
        </w:rPr>
      </w:pPr>
      <w:del w:id="9775" w:author="Elaine Barker" w:date="1998-09-30T09:11:00Z">
        <w:r>
          <w:rPr>
            <w:b/>
          </w:rPr>
        </w:r>
      </w:del>
    </w:p>
    <w:p>
      <w:pPr>
        <w:pStyle w:val="Requirement"/>
        <w:numPr>
          <w:ilvl w:val="0"/>
          <w:numId w:val="69"/>
        </w:numPr>
        <w:ind w:left="1260" w:hanging="1260"/>
        <w:rPr>
          <w:del w:id="9778" w:author="Elaine Barker" w:date="1998-09-30T09:11:00Z"/>
        </w:rPr>
      </w:pPr>
      <w:del w:id="9777" w:author="Elaine Barker" w:date="1998-09-30T09:11:00Z">
        <w:r>
          <w:rPr/>
          <w:delText>ACM_CAP.1.1C: The CM documentation shall include a configuration list.</w:delText>
        </w:r>
      </w:del>
    </w:p>
    <w:p>
      <w:pPr>
        <w:pStyle w:val="Normal"/>
        <w:rPr>
          <w:del w:id="9780" w:author="Elaine Barker" w:date="1998-09-30T09:11:00Z"/>
        </w:rPr>
      </w:pPr>
      <w:del w:id="9779" w:author="Elaine Barker" w:date="1998-09-30T09:11:00Z">
        <w:r>
          <w:rPr/>
        </w:r>
      </w:del>
    </w:p>
    <w:p>
      <w:pPr>
        <w:pStyle w:val="Requirement"/>
        <w:numPr>
          <w:ilvl w:val="0"/>
          <w:numId w:val="69"/>
        </w:numPr>
        <w:ind w:left="1260" w:hanging="1260"/>
        <w:rPr>
          <w:del w:id="9782" w:author="Elaine Barker" w:date="1998-09-30T09:11:00Z"/>
        </w:rPr>
      </w:pPr>
      <w:del w:id="9781" w:author="Elaine Barker" w:date="1998-09-30T09:11:00Z">
        <w:r>
          <w:rPr/>
          <w:delText>ACM_CAP.1.2C: The configuration list shall describe the configuration items that comprise the product.</w:delText>
        </w:r>
      </w:del>
    </w:p>
    <w:p>
      <w:pPr>
        <w:pStyle w:val="Normal"/>
        <w:rPr>
          <w:del w:id="9784" w:author="Elaine Barker" w:date="1998-09-30T09:11:00Z"/>
        </w:rPr>
      </w:pPr>
      <w:del w:id="9783" w:author="Elaine Barker" w:date="1998-09-30T09:11:00Z">
        <w:r>
          <w:rPr/>
        </w:r>
      </w:del>
    </w:p>
    <w:p>
      <w:pPr>
        <w:pStyle w:val="Requirement"/>
        <w:numPr>
          <w:ilvl w:val="0"/>
          <w:numId w:val="69"/>
        </w:numPr>
        <w:ind w:left="1260" w:hanging="1260"/>
        <w:rPr>
          <w:del w:id="9786" w:author="Elaine Barker" w:date="1998-09-30T09:11:00Z"/>
        </w:rPr>
      </w:pPr>
      <w:del w:id="9785" w:author="Elaine Barker" w:date="1998-09-30T09:11:00Z">
        <w:r>
          <w:rPr/>
          <w:delText>ACM_CAP.1.3C: The CM documentation shall describe the method used to uniquely identify the product configuration items.</w:delText>
        </w:r>
      </w:del>
    </w:p>
    <w:p>
      <w:pPr>
        <w:pStyle w:val="Normal"/>
        <w:rPr>
          <w:del w:id="9788" w:author="Elaine Barker" w:date="1998-09-30T09:11:00Z"/>
        </w:rPr>
      </w:pPr>
      <w:del w:id="9787" w:author="Elaine Barker" w:date="1998-09-30T09:11:00Z">
        <w:r>
          <w:rPr/>
        </w:r>
      </w:del>
    </w:p>
    <w:p>
      <w:pPr>
        <w:pStyle w:val="Normal"/>
        <w:rPr>
          <w:b/>
          <w:b/>
          <w:del w:id="9790" w:author="Elaine Barker" w:date="1998-09-30T09:11:00Z"/>
        </w:rPr>
      </w:pPr>
      <w:del w:id="9789" w:author="Elaine Barker" w:date="1998-09-30T09:11:00Z">
        <w:r>
          <w:rPr>
            <w:b/>
          </w:rPr>
          <w:delText>Evaluator action elements:</w:delText>
        </w:r>
      </w:del>
    </w:p>
    <w:p>
      <w:pPr>
        <w:pStyle w:val="Normal"/>
        <w:rPr>
          <w:b/>
          <w:b/>
          <w:del w:id="9792" w:author="Elaine Barker" w:date="1998-09-30T09:11:00Z"/>
        </w:rPr>
      </w:pPr>
      <w:del w:id="9791" w:author="Elaine Barker" w:date="1998-09-30T09:11:00Z">
        <w:r>
          <w:rPr>
            <w:b/>
          </w:rPr>
        </w:r>
      </w:del>
    </w:p>
    <w:p>
      <w:pPr>
        <w:pStyle w:val="Requirement"/>
        <w:numPr>
          <w:ilvl w:val="0"/>
          <w:numId w:val="69"/>
        </w:numPr>
        <w:ind w:left="1260" w:hanging="1260"/>
        <w:rPr>
          <w:del w:id="9794" w:author="Elaine Barker" w:date="1998-09-30T09:11:00Z"/>
        </w:rPr>
      </w:pPr>
      <w:del w:id="9793" w:author="Elaine Barker" w:date="1998-09-30T09:11:00Z">
        <w:r>
          <w:rPr/>
          <w:delText>ACM_CAP.1.1E: The evaluator shall confirm that the information provided meets all requirements for content and presentation of evidence.</w:delText>
        </w:r>
      </w:del>
    </w:p>
    <w:p>
      <w:pPr>
        <w:pStyle w:val="Normal"/>
        <w:rPr>
          <w:del w:id="9796" w:author="Elaine Barker" w:date="1998-09-30T09:11:00Z"/>
        </w:rPr>
      </w:pPr>
      <w:del w:id="9795" w:author="Elaine Barker" w:date="1998-09-30T09:11:00Z">
        <w:r>
          <w:rPr/>
        </w:r>
      </w:del>
    </w:p>
    <w:p>
      <w:pPr>
        <w:pStyle w:val="Footnote"/>
        <w:numPr>
          <w:ilvl w:val="3"/>
          <w:numId w:val="76"/>
        </w:numPr>
        <w:rPr>
          <w:ins w:id="9798" w:author="Elaine Barker" w:date="1998-09-30T09:11:00Z"/>
        </w:rPr>
      </w:pPr>
      <w:ins w:id="9797" w:author="Elaine Barker" w:date="1998-09-30T09:11:00Z">
        <w:r>
          <w:rPr/>
          <w:t>Configuration Management Capabilities – Assurance Level C requirements</w:t>
        </w:r>
      </w:ins>
    </w:p>
    <w:p>
      <w:pPr>
        <w:pStyle w:val="Normal"/>
        <w:rPr>
          <w:ins w:id="9800" w:author="Elaine Barker" w:date="1998-09-30T09:11:00Z"/>
        </w:rPr>
      </w:pPr>
      <w:ins w:id="9799" w:author="Elaine Barker" w:date="1998-09-30T09:11:00Z">
        <w:r>
          <w:rPr/>
        </w:r>
      </w:ins>
    </w:p>
    <w:p>
      <w:pPr>
        <w:pStyle w:val="Normal"/>
        <w:rPr>
          <w:ins w:id="9802" w:author="Elaine Barker" w:date="1998-09-30T09:11:00Z"/>
        </w:rPr>
      </w:pPr>
      <w:ins w:id="9801" w:author="Elaine Barker" w:date="1998-09-30T09:11:00Z">
        <w:r>
          <w:rPr/>
          <w:t>Same as Level B (Section 4.1.1.2).</w:t>
        </w:r>
      </w:ins>
    </w:p>
    <w:p>
      <w:pPr>
        <w:pStyle w:val="Normal"/>
        <w:rPr>
          <w:ins w:id="9804" w:author="Elaine Barker" w:date="1998-09-30T09:11:00Z"/>
        </w:rPr>
      </w:pPr>
      <w:ins w:id="9803" w:author="Elaine Barker" w:date="1998-09-30T09:11:00Z">
        <w:r>
          <w:rPr/>
        </w:r>
      </w:ins>
    </w:p>
    <w:p>
      <w:pPr>
        <w:pStyle w:val="Heading3"/>
        <w:numPr>
          <w:ilvl w:val="0"/>
          <w:numId w:val="0"/>
        </w:numPr>
        <w:ind w:left="0" w:hanging="0"/>
        <w:rPr/>
      </w:pPr>
      <w:bookmarkStart w:id="112" w:name="__RefHeading___Toc424032242"/>
      <w:r>
        <w:rPr/>
        <w:t>4.1.2</w:t>
        <w:tab/>
        <w:t>Configuration Management</w:t>
      </w:r>
      <w:ins w:id="9805" w:author="Unknown" w:date="1998-10-05T08:57:00Z">
        <w:r>
          <w:rPr/>
          <w:t xml:space="preserve"> Scope</w:t>
        </w:r>
      </w:ins>
      <w:r>
        <w:rPr/>
        <w:t xml:space="preserve"> </w:t>
      </w:r>
      <w:del w:id="9806" w:author="Elaine Barker" w:date="1998-09-30T09:13:00Z">
        <w:r>
          <w:rPr/>
          <w:delText>ACM_SCP - CM Scope</w:delText>
        </w:r>
      </w:del>
      <w:del w:id="9807" w:author="Elaine Barker" w:date="1998-09-30T09:13:00Z">
        <w:bookmarkEnd w:id="112"/>
        <w:r>
          <w:rPr/>
          <w:delText xml:space="preserve"> </w:delText>
        </w:r>
      </w:del>
    </w:p>
    <w:p>
      <w:pPr>
        <w:pStyle w:val="Normal"/>
        <w:rPr/>
      </w:pPr>
      <w:r>
        <w:rPr/>
      </w:r>
    </w:p>
    <w:p>
      <w:pPr>
        <w:pStyle w:val="Normal"/>
        <w:rPr>
          <w:b/>
          <w:b/>
        </w:rPr>
      </w:pPr>
      <w:r>
        <w:rPr>
          <w:b/>
        </w:rPr>
        <w:t>Objectives</w:t>
      </w:r>
    </w:p>
    <w:p>
      <w:pPr>
        <w:pStyle w:val="Normal"/>
        <w:rPr/>
      </w:pPr>
      <w:r>
        <w:rPr/>
        <w:t>The objective is to ensure that all necessary configuration items are tracked by the CM system. This helps to ensure that the integrity of these configuration items is protected through the capabilities of the CM system.  The objectives of this assurance requirement include the following:</w:t>
      </w:r>
    </w:p>
    <w:p>
      <w:pPr>
        <w:pStyle w:val="Normal"/>
        <w:rPr/>
      </w:pPr>
      <w:r>
        <w:rPr/>
      </w:r>
    </w:p>
    <w:p>
      <w:pPr>
        <w:pStyle w:val="Normal"/>
        <w:numPr>
          <w:ilvl w:val="0"/>
          <w:numId w:val="62"/>
        </w:numPr>
        <w:ind w:left="720" w:hanging="360"/>
        <w:rPr/>
      </w:pPr>
      <w:r>
        <w:rPr/>
        <w:t>ensuring that the implementation representation (i.e., code) is tracked; and</w:t>
      </w:r>
    </w:p>
    <w:p>
      <w:pPr>
        <w:pStyle w:val="Normal"/>
        <w:numPr>
          <w:ilvl w:val="0"/>
          <w:numId w:val="62"/>
        </w:numPr>
        <w:ind w:left="720" w:hanging="360"/>
        <w:rPr/>
      </w:pPr>
      <w:r>
        <w:rPr/>
        <w:t>ensuring that all necessary documentation, including problem reports, are tracked during development and operation.</w:t>
      </w:r>
    </w:p>
    <w:p>
      <w:pPr>
        <w:pStyle w:val="Normal"/>
        <w:rPr/>
      </w:pPr>
      <w:r>
        <w:rPr/>
      </w:r>
    </w:p>
    <w:p>
      <w:pPr>
        <w:pStyle w:val="Normal"/>
        <w:rPr/>
      </w:pPr>
      <w:r>
        <w:rPr/>
        <w:t xml:space="preserve">A CM system can control changes only to those items that have been placed under </w:t>
      </w:r>
    </w:p>
    <w:p>
      <w:pPr>
        <w:pStyle w:val="Normal"/>
        <w:rPr/>
      </w:pPr>
      <w:r>
        <w:rPr/>
        <w:t xml:space="preserve">CM.  The implementation representation, design, tests, user and administrator documentation, security flaws, and CM documentation should be placed under CM.  The ability to track security flaws under CM ensures that security flaw reports are not lost or forgotten, and allows a developer to track security flaws to their resolution. </w:t>
      </w:r>
    </w:p>
    <w:p>
      <w:pPr>
        <w:pStyle w:val="Normal"/>
        <w:rPr/>
      </w:pPr>
      <w:r>
        <w:rPr/>
      </w:r>
    </w:p>
    <w:p>
      <w:pPr>
        <w:pStyle w:val="Normal"/>
        <w:rPr>
          <w:b/>
          <w:b/>
        </w:rPr>
      </w:pPr>
      <w:r>
        <w:rPr>
          <w:b/>
        </w:rPr>
        <w:t>Application notes</w:t>
      </w:r>
    </w:p>
    <w:p>
      <w:pPr>
        <w:pStyle w:val="Normal"/>
        <w:rPr/>
      </w:pPr>
      <w:r>
        <w:rPr/>
        <w:t>There is a requirement that the implementation representation be tracked by the CM system.  The implementation representation refers to all hardware, software, and firmware that comprise the physical product.  In the case of a software-only product, the implementation representation may consist solely of source and object code, but in other cases, the implementation representation may refer to a combination of software, hardware, and firmware.  There is a requirement that security flaws be tracked by the CM system. This requires that information regarding previous security flaws and their resolution be maintained, as well as details regarding current security flaws.</w:t>
      </w:r>
    </w:p>
    <w:p>
      <w:pPr>
        <w:pStyle w:val="Normal"/>
        <w:rPr>
          <w:ins w:id="9809" w:author="Elaine Barker" w:date="1998-09-30T09:16:00Z"/>
        </w:rPr>
      </w:pPr>
      <w:ins w:id="9808" w:author="Elaine Barker" w:date="1998-09-30T09:16:00Z">
        <w:r>
          <w:rPr/>
        </w:r>
      </w:ins>
    </w:p>
    <w:p>
      <w:pPr>
        <w:pStyle w:val="Heading4"/>
        <w:rPr>
          <w:ins w:id="9811" w:author="Elaine Barker" w:date="1998-09-30T09:16:00Z"/>
        </w:rPr>
      </w:pPr>
      <w:ins w:id="9810" w:author="Elaine Barker" w:date="1998-09-30T09:16:00Z">
        <w:r>
          <w:rPr/>
          <w:t>4.1.2.1</w:t>
          <w:tab/>
          <w:t>Configuration Management Scope – Assurance Level A Requirements</w:t>
        </w:r>
      </w:ins>
    </w:p>
    <w:p>
      <w:pPr>
        <w:pStyle w:val="Normal"/>
        <w:tabs>
          <w:tab w:val="clear" w:pos="720"/>
          <w:tab w:val="left" w:pos="900" w:leader="none"/>
        </w:tabs>
        <w:rPr>
          <w:ins w:id="9813" w:author="Elaine Barker" w:date="1998-09-30T09:16:00Z"/>
        </w:rPr>
      </w:pPr>
      <w:ins w:id="9812" w:author="Elaine Barker" w:date="1998-09-30T09:16:00Z">
        <w:r>
          <w:rPr/>
        </w:r>
      </w:ins>
    </w:p>
    <w:p>
      <w:pPr>
        <w:pStyle w:val="Normal"/>
        <w:tabs>
          <w:tab w:val="clear" w:pos="720"/>
          <w:tab w:val="left" w:pos="900" w:leader="none"/>
        </w:tabs>
        <w:rPr>
          <w:ins w:id="9815" w:author="Elaine Barker" w:date="1998-09-30T09:18:00Z"/>
        </w:rPr>
      </w:pPr>
      <w:ins w:id="9814" w:author="Elaine Barker" w:date="1998-09-30T09:18:00Z">
        <w:r>
          <w:rPr/>
          <w:t>There are no requirements for the scope of configuration management at this level.</w:t>
        </w:r>
      </w:ins>
    </w:p>
    <w:p>
      <w:pPr>
        <w:pStyle w:val="Normal"/>
        <w:tabs>
          <w:tab w:val="clear" w:pos="720"/>
          <w:tab w:val="left" w:pos="900" w:leader="none"/>
        </w:tabs>
        <w:rPr>
          <w:ins w:id="9817" w:author="Elaine Barker" w:date="1998-09-30T09:18:00Z"/>
        </w:rPr>
      </w:pPr>
      <w:ins w:id="9816" w:author="Elaine Barker" w:date="1998-09-30T09:18:00Z">
        <w:r>
          <w:rPr/>
        </w:r>
      </w:ins>
    </w:p>
    <w:p>
      <w:pPr>
        <w:pStyle w:val="Heading4"/>
        <w:rPr>
          <w:ins w:id="9819" w:author="Elaine Barker" w:date="1998-09-30T09:18:00Z"/>
        </w:rPr>
      </w:pPr>
      <w:ins w:id="9818" w:author="Elaine Barker" w:date="1998-09-30T09:18:00Z">
        <w:r>
          <w:rPr/>
          <w:t>4.1.2.2</w:t>
          <w:tab/>
          <w:t>Configuration Management Scope – Assurance Level B Requirements</w:t>
        </w:r>
      </w:ins>
    </w:p>
    <w:p>
      <w:pPr>
        <w:pStyle w:val="Normal"/>
        <w:tabs>
          <w:tab w:val="clear" w:pos="720"/>
          <w:tab w:val="left" w:pos="900" w:leader="none"/>
        </w:tabs>
        <w:rPr>
          <w:ins w:id="9821" w:author="Elaine Barker" w:date="1998-09-30T09:18:00Z"/>
        </w:rPr>
      </w:pPr>
      <w:ins w:id="9820" w:author="Elaine Barker" w:date="1998-09-30T09:18:00Z">
        <w:r>
          <w:rPr/>
        </w:r>
      </w:ins>
    </w:p>
    <w:p>
      <w:pPr>
        <w:pStyle w:val="Normal"/>
        <w:tabs>
          <w:tab w:val="clear" w:pos="720"/>
          <w:tab w:val="left" w:pos="900" w:leader="none"/>
        </w:tabs>
        <w:rPr>
          <w:ins w:id="9823" w:author="Elaine Barker" w:date="1998-09-30T09:18:00Z"/>
        </w:rPr>
      </w:pPr>
      <w:ins w:id="9822" w:author="Elaine Barker" w:date="1998-09-30T09:18:00Z">
        <w:r>
          <w:rPr/>
          <w:t>There are no requirements for the scope of configuration management at this level.</w:t>
        </w:r>
      </w:ins>
    </w:p>
    <w:p>
      <w:pPr>
        <w:pStyle w:val="Normal"/>
        <w:tabs>
          <w:tab w:val="clear" w:pos="720"/>
          <w:tab w:val="left" w:pos="900" w:leader="none"/>
        </w:tabs>
        <w:rPr>
          <w:ins w:id="9825" w:author="Elaine Barker" w:date="1998-09-30T09:18:00Z"/>
        </w:rPr>
      </w:pPr>
      <w:ins w:id="9824" w:author="Elaine Barker" w:date="1998-09-30T09:18:00Z">
        <w:r>
          <w:rPr/>
        </w:r>
      </w:ins>
    </w:p>
    <w:p>
      <w:pPr>
        <w:pStyle w:val="Heading4"/>
        <w:rPr>
          <w:del w:id="9827" w:author="Elaine Barker" w:date="1998-09-30T09:19:00Z"/>
        </w:rPr>
      </w:pPr>
      <w:del w:id="9826" w:author="Elaine Barker" w:date="1998-09-30T09:19:00Z">
        <w:r>
          <w:rPr/>
        </w:r>
      </w:del>
    </w:p>
    <w:p>
      <w:pPr>
        <w:pStyle w:val="Heading4"/>
        <w:ind w:left="900" w:hanging="900"/>
        <w:rPr/>
      </w:pPr>
      <w:bookmarkStart w:id="113" w:name="__RefHeading___Toc424032243"/>
      <w:bookmarkEnd w:id="113"/>
      <w:r>
        <w:rPr/>
        <w:t>4.1.2.</w:t>
      </w:r>
      <w:del w:id="9828" w:author="Elaine Barker" w:date="1998-09-30T09:23:00Z">
        <w:r>
          <w:rPr/>
          <w:delText>1</w:delText>
        </w:r>
      </w:del>
      <w:ins w:id="9829" w:author="Elaine Barker" w:date="1998-09-30T09:23:00Z">
        <w:r>
          <w:rPr/>
          <w:t>3</w:t>
        </w:r>
      </w:ins>
      <w:r>
        <w:rPr/>
        <w:tab/>
      </w:r>
      <w:ins w:id="9830" w:author="Elaine Barker" w:date="1998-09-30T09:19:00Z">
        <w:r>
          <w:rPr/>
          <w:t>Configuration Management Scope – Assurance Level C Requirements</w:t>
        </w:r>
      </w:ins>
      <w:del w:id="9831" w:author="Elaine Barker" w:date="1998-09-30T09:19:00Z">
        <w:r>
          <w:rPr/>
          <w:delText>ACM_SCP.2 Problem Tracking CM Coverage</w:delText>
        </w:r>
      </w:del>
    </w:p>
    <w:p>
      <w:pPr>
        <w:pStyle w:val="Normal"/>
        <w:rPr>
          <w:ins w:id="9833" w:author="Unknown" w:date="1998-10-05T08:58:00Z"/>
        </w:rPr>
      </w:pPr>
      <w:ins w:id="9832" w:author="Unknown" w:date="1998-10-05T08:58:00Z">
        <w:r>
          <w:rPr/>
        </w:r>
      </w:ins>
    </w:p>
    <w:p>
      <w:pPr>
        <w:pStyle w:val="Normal"/>
        <w:rPr>
          <w:ins w:id="9835" w:author="Unknown" w:date="1998-10-05T08:58:00Z"/>
        </w:rPr>
      </w:pPr>
      <w:ins w:id="9834" w:author="Unknown" w:date="1998-10-05T08:58:00Z">
        <w:r>
          <w:rPr/>
          <w:t>At this level, a problem tracking system is required.</w:t>
        </w:r>
      </w:ins>
    </w:p>
    <w:p>
      <w:pPr>
        <w:pStyle w:val="Normal"/>
        <w:rPr/>
      </w:pPr>
      <w:r>
        <w:rPr/>
      </w:r>
    </w:p>
    <w:p>
      <w:pPr>
        <w:pStyle w:val="Normal"/>
        <w:rPr>
          <w:b/>
          <w:b/>
          <w:del w:id="9837" w:author="Elaine Barker" w:date="1998-09-30T09:21:00Z"/>
        </w:rPr>
      </w:pPr>
      <w:del w:id="9836" w:author="Elaine Barker" w:date="1998-09-30T09:21:00Z">
        <w:r>
          <w:rPr>
            <w:b/>
          </w:rPr>
          <w:delText>Developer action elements:</w:delText>
        </w:r>
      </w:del>
    </w:p>
    <w:p>
      <w:pPr>
        <w:pStyle w:val="Normal"/>
        <w:rPr>
          <w:b/>
          <w:b/>
          <w:del w:id="9839" w:author="Elaine Barker" w:date="1998-09-30T09:21:00Z"/>
        </w:rPr>
      </w:pPr>
      <w:del w:id="9838" w:author="Elaine Barker" w:date="1998-09-30T09:21:00Z">
        <w:r>
          <w:rPr>
            <w:b/>
          </w:rPr>
        </w:r>
      </w:del>
    </w:p>
    <w:p>
      <w:pPr>
        <w:pStyle w:val="Requirement"/>
        <w:numPr>
          <w:ilvl w:val="0"/>
          <w:numId w:val="69"/>
        </w:numPr>
        <w:ind w:left="1260" w:hanging="1260"/>
        <w:rPr>
          <w:del w:id="9841" w:author="Elaine Barker" w:date="1998-09-30T09:21:00Z"/>
        </w:rPr>
      </w:pPr>
      <w:del w:id="9840" w:author="Elaine Barker" w:date="1998-09-30T09:21:00Z">
        <w:r>
          <w:rPr/>
          <w:delText>ACM_SCP.2.1D: The developer shall provide CM documentation.</w:delText>
        </w:r>
      </w:del>
    </w:p>
    <w:p>
      <w:pPr>
        <w:pStyle w:val="Normal"/>
        <w:rPr>
          <w:del w:id="9843" w:author="Elaine Barker" w:date="1998-09-30T09:21:00Z"/>
        </w:rPr>
      </w:pPr>
      <w:del w:id="9842" w:author="Elaine Barker" w:date="1998-09-30T09:21:00Z">
        <w:r>
          <w:rPr/>
        </w:r>
      </w:del>
    </w:p>
    <w:p>
      <w:pPr>
        <w:pStyle w:val="Normal"/>
        <w:rPr>
          <w:b/>
          <w:b/>
          <w:del w:id="9845" w:author="Elaine Barker" w:date="1998-09-30T09:21:00Z"/>
        </w:rPr>
      </w:pPr>
      <w:del w:id="9844" w:author="Elaine Barker" w:date="1998-09-30T09:21:00Z">
        <w:r>
          <w:rPr>
            <w:b/>
          </w:rPr>
          <w:delText>Content and presentation of evidence elements:</w:delText>
        </w:r>
      </w:del>
    </w:p>
    <w:p>
      <w:pPr>
        <w:pStyle w:val="Normal"/>
        <w:rPr>
          <w:b/>
          <w:b/>
        </w:rPr>
      </w:pPr>
      <w:r>
        <w:rPr>
          <w:b/>
        </w:rPr>
      </w:r>
    </w:p>
    <w:p>
      <w:pPr>
        <w:pStyle w:val="Requirement"/>
        <w:numPr>
          <w:ilvl w:val="0"/>
          <w:numId w:val="69"/>
        </w:numPr>
        <w:ind w:left="1260" w:hanging="1260"/>
        <w:rPr/>
      </w:pPr>
      <w:del w:id="9846" w:author="Elaine Barker" w:date="1998-09-30T09:21:00Z">
        <w:r>
          <w:rPr/>
          <w:delText xml:space="preserve">ACM_SCP.2.1C: </w:delText>
        </w:r>
      </w:del>
      <w:r>
        <w:rPr/>
        <w:t>As a minimum, the following shall be tracked by the CM system: the implementation representation, design documentation, test documentation, user documentation, administrator documentation, CM documentation, and security flaws.</w:t>
      </w:r>
    </w:p>
    <w:p>
      <w:pPr>
        <w:pStyle w:val="Normal"/>
        <w:rPr/>
      </w:pPr>
      <w:r>
        <w:rPr/>
      </w:r>
    </w:p>
    <w:p>
      <w:pPr>
        <w:pStyle w:val="Requirement"/>
        <w:numPr>
          <w:ilvl w:val="0"/>
          <w:numId w:val="69"/>
        </w:numPr>
        <w:ind w:left="1260" w:hanging="1260"/>
        <w:rPr/>
      </w:pPr>
      <w:del w:id="9847" w:author="Elaine Barker" w:date="1998-09-30T09:21:00Z">
        <w:r>
          <w:rPr/>
          <w:delText xml:space="preserve">ACM_SCP.2.2C: </w:delText>
        </w:r>
      </w:del>
      <w:r>
        <w:rPr/>
        <w:t xml:space="preserve">The CM documentation shall </w:t>
      </w:r>
      <w:ins w:id="9848" w:author="Elaine Barker" w:date="1998-09-30T09:21:00Z">
        <w:r>
          <w:rPr/>
          <w:t xml:space="preserve">also </w:t>
        </w:r>
      </w:ins>
      <w:r>
        <w:rPr/>
        <w:t>describe how configuration items are tracked by the CM system.</w:t>
      </w:r>
    </w:p>
    <w:p>
      <w:pPr>
        <w:pStyle w:val="Normal"/>
        <w:rPr>
          <w:del w:id="9850" w:author="Elaine Barker" w:date="1998-09-30T09:22:00Z"/>
        </w:rPr>
      </w:pPr>
      <w:del w:id="9849" w:author="Elaine Barker" w:date="1998-09-30T09:22:00Z">
        <w:r>
          <w:rPr/>
        </w:r>
      </w:del>
    </w:p>
    <w:p>
      <w:pPr>
        <w:pStyle w:val="Normal"/>
        <w:rPr>
          <w:b/>
          <w:b/>
          <w:del w:id="9852" w:author="Elaine Barker" w:date="1998-09-30T09:22:00Z"/>
        </w:rPr>
      </w:pPr>
      <w:del w:id="9851" w:author="Elaine Barker" w:date="1998-09-30T09:22:00Z">
        <w:r>
          <w:rPr>
            <w:b/>
          </w:rPr>
          <w:delText>Evaluator action elements:</w:delText>
        </w:r>
      </w:del>
    </w:p>
    <w:p>
      <w:pPr>
        <w:pStyle w:val="Normal"/>
        <w:rPr>
          <w:b/>
          <w:b/>
          <w:del w:id="9854" w:author="Elaine Barker" w:date="1998-09-30T09:22:00Z"/>
        </w:rPr>
      </w:pPr>
      <w:del w:id="9853" w:author="Elaine Barker" w:date="1998-09-30T09:22:00Z">
        <w:r>
          <w:rPr>
            <w:b/>
          </w:rPr>
        </w:r>
      </w:del>
    </w:p>
    <w:p>
      <w:pPr>
        <w:pStyle w:val="Normal"/>
        <w:numPr>
          <w:ilvl w:val="0"/>
          <w:numId w:val="0"/>
        </w:numPr>
        <w:ind w:left="0" w:hanging="0"/>
        <w:rPr/>
      </w:pPr>
      <w:del w:id="9855" w:author="Elaine Barker" w:date="1998-09-30T09:22:00Z">
        <w:r>
          <w:rPr/>
          <w:delText>ACM_SCP.2.1E: The evaluator shall confirm that the information provided meets all requirements for content and presentation of evidence.</w:delText>
        </w:r>
      </w:del>
    </w:p>
    <w:p>
      <w:pPr>
        <w:pStyle w:val="Normal"/>
        <w:rPr>
          <w:del w:id="9857" w:author="Elaine Barker" w:date="1998-10-05T11:48:00Z"/>
        </w:rPr>
      </w:pPr>
      <w:del w:id="9856" w:author="Elaine Barker" w:date="1998-10-05T11:48:00Z">
        <w:r>
          <w:rPr/>
        </w:r>
      </w:del>
    </w:p>
    <w:p>
      <w:pPr>
        <w:pStyle w:val="Normal"/>
        <w:numPr>
          <w:ilvl w:val="0"/>
          <w:numId w:val="0"/>
        </w:numPr>
        <w:ind w:left="0" w:hanging="0"/>
        <w:rPr/>
      </w:pPr>
      <w:bookmarkStart w:id="114" w:name="__RefHeading___Toc424032244"/>
      <w:bookmarkEnd w:id="114"/>
      <w:r>
        <w:rPr/>
        <w:t>4.2</w:t>
        <w:tab/>
        <w:t>Delivery and Operation</w:t>
      </w:r>
    </w:p>
    <w:p>
      <w:pPr>
        <w:pStyle w:val="Heading3"/>
        <w:numPr>
          <w:ilvl w:val="0"/>
          <w:numId w:val="0"/>
        </w:numPr>
        <w:ind w:left="0" w:hanging="0"/>
        <w:rPr/>
      </w:pPr>
      <w:bookmarkStart w:id="115" w:name="__RefHeading___Toc424032245"/>
      <w:bookmarkEnd w:id="115"/>
      <w:r>
        <w:rPr/>
        <w:t>4.2.1</w:t>
        <w:tab/>
        <w:t>Delivery and Operation</w:t>
      </w:r>
      <w:del w:id="9858" w:author="Elaine Barker" w:date="1998-09-30T09:22:00Z">
        <w:r>
          <w:rPr/>
          <w:delText xml:space="preserve"> ADO_DEL </w:delText>
        </w:r>
      </w:del>
      <w:r>
        <w:rPr/>
        <w:t>– Delivery</w:t>
      </w:r>
    </w:p>
    <w:p>
      <w:pPr>
        <w:pStyle w:val="Normal"/>
        <w:rPr/>
      </w:pPr>
      <w:r>
        <w:rPr/>
      </w:r>
    </w:p>
    <w:p>
      <w:pPr>
        <w:pStyle w:val="Normal"/>
        <w:rPr>
          <w:b/>
          <w:b/>
        </w:rPr>
      </w:pPr>
      <w:r>
        <w:rPr>
          <w:b/>
        </w:rPr>
        <w:t>Objectives</w:t>
      </w:r>
    </w:p>
    <w:p>
      <w:pPr>
        <w:pStyle w:val="Normal"/>
        <w:rPr/>
      </w:pPr>
      <w:r>
        <w:rPr/>
        <w:t>The requirements for delivery call for system control and distribution facilities</w:t>
      </w:r>
      <w:ins w:id="9859" w:author="Elaine Barker" w:date="1998-09-30T09:22:00Z">
        <w:r>
          <w:rPr/>
          <w:t>,</w:t>
        </w:r>
      </w:ins>
      <w:r>
        <w:rPr/>
        <w:t xml:space="preserve"> and procedures that provide assurance that the recipient receives the product that the sender intended to send, without any modifications.  For a valid delivery, what is received must correspond precisely to the master copy, thus avoiding any tampering with the actual version, or substitution of a false version.</w:t>
      </w:r>
    </w:p>
    <w:p>
      <w:pPr>
        <w:pStyle w:val="Normal"/>
        <w:rPr/>
      </w:pPr>
      <w:r>
        <w:rPr/>
      </w:r>
    </w:p>
    <w:p>
      <w:pPr>
        <w:pStyle w:val="Normal"/>
        <w:rPr>
          <w:b/>
          <w:b/>
        </w:rPr>
      </w:pPr>
      <w:r>
        <w:rPr>
          <w:b/>
        </w:rPr>
        <w:t>Application notes</w:t>
      </w:r>
    </w:p>
    <w:p>
      <w:pPr>
        <w:pStyle w:val="Normal"/>
        <w:rPr>
          <w:ins w:id="9860" w:author="Elaine Barker" w:date="1998-09-30T09:24:00Z"/>
        </w:rPr>
      </w:pPr>
      <w:r>
        <w:rPr/>
        <w:t>This assurance requirement should be applied to sensitive products whose modification can compromise security.</w:t>
      </w:r>
    </w:p>
    <w:p>
      <w:pPr>
        <w:pStyle w:val="Normal"/>
        <w:rPr>
          <w:ins w:id="9862" w:author="Elaine Barker" w:date="1998-09-30T09:24:00Z"/>
        </w:rPr>
      </w:pPr>
      <w:ins w:id="9861" w:author="Elaine Barker" w:date="1998-09-30T09:24:00Z">
        <w:r>
          <w:rPr/>
        </w:r>
      </w:ins>
    </w:p>
    <w:p>
      <w:pPr>
        <w:pStyle w:val="Heading4"/>
        <w:numPr>
          <w:ilvl w:val="3"/>
          <w:numId w:val="6"/>
        </w:numPr>
        <w:rPr>
          <w:ins w:id="9864" w:author="Elaine Barker" w:date="1998-09-30T09:24:00Z"/>
        </w:rPr>
      </w:pPr>
      <w:ins w:id="9863" w:author="Elaine Barker" w:date="1998-09-30T09:24:00Z">
        <w:r>
          <w:rPr/>
          <w:t>Delivery – Assurance Level A Requirements</w:t>
        </w:r>
      </w:ins>
    </w:p>
    <w:p>
      <w:pPr>
        <w:pStyle w:val="Normal"/>
        <w:rPr>
          <w:ins w:id="9866" w:author="Elaine Barker" w:date="1998-09-30T09:24:00Z"/>
        </w:rPr>
      </w:pPr>
      <w:ins w:id="9865" w:author="Elaine Barker" w:date="1998-09-30T09:24:00Z">
        <w:r>
          <w:rPr/>
        </w:r>
      </w:ins>
    </w:p>
    <w:p>
      <w:pPr>
        <w:pStyle w:val="Normal"/>
        <w:rPr/>
      </w:pPr>
      <w:ins w:id="9867" w:author="Elaine Barker" w:date="1998-09-30T09:24:00Z">
        <w:r>
          <w:rPr/>
          <w:t>There are no assurance requirements at this level.</w:t>
        </w:r>
      </w:ins>
    </w:p>
    <w:p>
      <w:pPr>
        <w:pStyle w:val="Heading4"/>
        <w:rPr/>
      </w:pPr>
      <w:bookmarkStart w:id="116" w:name="__RefHeading___Toc424032246"/>
      <w:r>
        <w:rPr/>
        <w:t>4.2.1.</w:t>
      </w:r>
      <w:del w:id="9868" w:author="Elaine Barker" w:date="1998-09-30T09:25:00Z">
        <w:r>
          <w:rPr/>
          <w:delText>1</w:delText>
        </w:r>
      </w:del>
      <w:ins w:id="9869" w:author="Elaine Barker" w:date="1998-09-30T09:25:00Z">
        <w:r>
          <w:rPr/>
          <w:t>2</w:t>
        </w:r>
      </w:ins>
      <w:r>
        <w:rPr/>
        <w:tab/>
      </w:r>
      <w:del w:id="9870" w:author="Elaine Barker" w:date="1998-09-30T09:25:00Z">
        <w:r>
          <w:rPr/>
          <w:delText>ADO_DEL.1 Delivery Procedures</w:delText>
        </w:r>
      </w:del>
      <w:ins w:id="9871" w:author="Elaine Barker" w:date="1998-09-30T09:25:00Z">
        <w:bookmarkEnd w:id="116"/>
        <w:r>
          <w:rPr/>
          <w:t>Delivery – Assurance Level B Requirements</w:t>
        </w:r>
      </w:ins>
    </w:p>
    <w:p>
      <w:pPr>
        <w:pStyle w:val="Normal"/>
        <w:rPr>
          <w:ins w:id="9873" w:author="Unknown" w:date="1998-10-05T08:59:00Z"/>
        </w:rPr>
      </w:pPr>
      <w:ins w:id="9872" w:author="Unknown" w:date="1998-10-05T08:59:00Z">
        <w:r>
          <w:rPr/>
        </w:r>
      </w:ins>
    </w:p>
    <w:p>
      <w:pPr>
        <w:pStyle w:val="Normal"/>
        <w:rPr>
          <w:ins w:id="9875" w:author="Unknown" w:date="1998-10-05T08:59:00Z"/>
        </w:rPr>
      </w:pPr>
      <w:ins w:id="9874" w:author="Unknown" w:date="1998-10-05T08:59:00Z">
        <w:r>
          <w:rPr/>
          <w:t>At this level, delivery procedures are required.</w:t>
        </w:r>
      </w:ins>
    </w:p>
    <w:p>
      <w:pPr>
        <w:pStyle w:val="Normal"/>
        <w:rPr>
          <w:del w:id="9877" w:author="Elaine Barker" w:date="1998-10-05T11:48:00Z"/>
        </w:rPr>
      </w:pPr>
      <w:del w:id="9876" w:author="Elaine Barker" w:date="1998-10-05T11:48:00Z">
        <w:r>
          <w:rPr/>
        </w:r>
      </w:del>
    </w:p>
    <w:p>
      <w:pPr>
        <w:pStyle w:val="Normal"/>
        <w:rPr/>
      </w:pPr>
      <w:r>
        <w:rPr/>
      </w:r>
    </w:p>
    <w:p>
      <w:pPr>
        <w:pStyle w:val="Normal"/>
        <w:rPr>
          <w:b/>
          <w:b/>
          <w:del w:id="9879" w:author="Elaine Barker" w:date="1998-09-30T09:26:00Z"/>
        </w:rPr>
      </w:pPr>
      <w:del w:id="9878" w:author="Elaine Barker" w:date="1998-09-30T09:26:00Z">
        <w:r>
          <w:rPr>
            <w:b/>
          </w:rPr>
          <w:delText>Developer action elements:</w:delText>
        </w:r>
      </w:del>
    </w:p>
    <w:p>
      <w:pPr>
        <w:pStyle w:val="Normal"/>
        <w:rPr>
          <w:b/>
          <w:b/>
          <w:del w:id="9881" w:author="Elaine Barker" w:date="1998-09-30T09:26:00Z"/>
        </w:rPr>
      </w:pPr>
      <w:del w:id="9880" w:author="Elaine Barker" w:date="1998-09-30T09:26:00Z">
        <w:r>
          <w:rPr>
            <w:b/>
          </w:rPr>
        </w:r>
      </w:del>
    </w:p>
    <w:p>
      <w:pPr>
        <w:pStyle w:val="Normal"/>
        <w:numPr>
          <w:ilvl w:val="0"/>
          <w:numId w:val="69"/>
        </w:numPr>
        <w:ind w:left="1260" w:hanging="1260"/>
        <w:rPr/>
      </w:pPr>
      <w:del w:id="9882" w:author="Elaine Barker" w:date="1998-09-30T09:26:00Z">
        <w:r>
          <w:rPr/>
          <w:delText xml:space="preserve">ADO_DEL.1.1D: </w:delText>
        </w:r>
      </w:del>
      <w:r>
        <w:rPr/>
        <w:t>The developer shall provide documentation about the procedures for the delivery of the product or parts of the product to the user.</w:t>
      </w:r>
      <w:ins w:id="9883" w:author="Elaine Barker" w:date="1998-09-30T09:26:00Z">
        <w:r>
          <w:rPr/>
          <w:t xml:space="preserve"> The documentation shall describe the procedures to be employed when distributing versions of the product to a user’s site.</w:t>
        </w:r>
      </w:ins>
    </w:p>
    <w:p>
      <w:pPr>
        <w:pStyle w:val="Normal"/>
        <w:rPr>
          <w:del w:id="9885" w:author="Elaine Barker" w:date="1998-09-30T09:28:00Z"/>
        </w:rPr>
      </w:pPr>
      <w:del w:id="9884" w:author="Elaine Barker" w:date="1998-09-30T09:28:00Z">
        <w:r>
          <w:rPr/>
        </w:r>
      </w:del>
    </w:p>
    <w:p>
      <w:pPr>
        <w:pStyle w:val="Requirement"/>
        <w:numPr>
          <w:ilvl w:val="0"/>
          <w:numId w:val="69"/>
        </w:numPr>
        <w:ind w:left="1260" w:hanging="1260"/>
        <w:rPr>
          <w:del w:id="9887" w:author="Elaine Barker" w:date="1998-09-30T09:28:00Z"/>
        </w:rPr>
      </w:pPr>
      <w:del w:id="9886" w:author="Elaine Barker" w:date="1998-09-30T09:28:00Z">
        <w:r>
          <w:rPr/>
          <w:delText>ADO_DEL.1.2D: The developer shall use the delivery procedures. [NOTE: IS THIS TESTABLE?]</w:delText>
        </w:r>
      </w:del>
    </w:p>
    <w:p>
      <w:pPr>
        <w:pStyle w:val="Normal"/>
        <w:rPr>
          <w:del w:id="9889" w:author="Elaine Barker" w:date="1998-09-30T09:28:00Z"/>
        </w:rPr>
      </w:pPr>
      <w:del w:id="9888" w:author="Elaine Barker" w:date="1998-09-30T09:28:00Z">
        <w:r>
          <w:rPr/>
        </w:r>
      </w:del>
    </w:p>
    <w:p>
      <w:pPr>
        <w:pStyle w:val="Normal"/>
        <w:rPr>
          <w:b/>
          <w:b/>
          <w:del w:id="9891" w:author="Elaine Barker" w:date="1998-09-30T09:28:00Z"/>
        </w:rPr>
      </w:pPr>
      <w:del w:id="9890" w:author="Elaine Barker" w:date="1998-09-30T09:28:00Z">
        <w:r>
          <w:rPr>
            <w:b/>
          </w:rPr>
          <w:delText>Content and presentation of evidence elements:</w:delText>
        </w:r>
      </w:del>
    </w:p>
    <w:p>
      <w:pPr>
        <w:pStyle w:val="Normal"/>
        <w:rPr>
          <w:b/>
          <w:b/>
          <w:del w:id="9893" w:author="Elaine Barker" w:date="1998-09-30T09:28:00Z"/>
        </w:rPr>
      </w:pPr>
      <w:del w:id="9892" w:author="Elaine Barker" w:date="1998-09-30T09:28:00Z">
        <w:r>
          <w:rPr>
            <w:b/>
          </w:rPr>
        </w:r>
      </w:del>
    </w:p>
    <w:p>
      <w:pPr>
        <w:pStyle w:val="Requirement"/>
        <w:numPr>
          <w:ilvl w:val="0"/>
          <w:numId w:val="69"/>
        </w:numPr>
        <w:ind w:left="1260" w:hanging="1260"/>
        <w:rPr>
          <w:del w:id="9895" w:author="Elaine Barker" w:date="1998-09-30T09:28:00Z"/>
        </w:rPr>
      </w:pPr>
      <w:del w:id="9894" w:author="Elaine Barker" w:date="1998-09-30T09:28:00Z">
        <w:r>
          <w:rPr/>
          <w:delText>ADO_DEL.1.1C: The delivery documentation shall describe the procedures to be employed when distributing versions of the product to a user's site.</w:delText>
        </w:r>
      </w:del>
    </w:p>
    <w:p>
      <w:pPr>
        <w:pStyle w:val="Normal"/>
        <w:rPr>
          <w:del w:id="9897" w:author="Elaine Barker" w:date="1998-09-30T09:28:00Z"/>
        </w:rPr>
      </w:pPr>
      <w:del w:id="9896" w:author="Elaine Barker" w:date="1998-09-30T09:28:00Z">
        <w:r>
          <w:rPr/>
        </w:r>
      </w:del>
    </w:p>
    <w:p>
      <w:pPr>
        <w:pStyle w:val="Normal"/>
        <w:rPr>
          <w:b/>
          <w:b/>
          <w:del w:id="9899" w:author="Elaine Barker" w:date="1998-09-30T09:28:00Z"/>
        </w:rPr>
      </w:pPr>
      <w:del w:id="9898" w:author="Elaine Barker" w:date="1998-09-30T09:28:00Z">
        <w:r>
          <w:rPr>
            <w:b/>
          </w:rPr>
          <w:delText>Evaluator action elements:</w:delText>
        </w:r>
      </w:del>
    </w:p>
    <w:p>
      <w:pPr>
        <w:pStyle w:val="Normal"/>
        <w:rPr>
          <w:b/>
          <w:b/>
          <w:del w:id="9901" w:author="Elaine Barker" w:date="1998-09-30T09:28:00Z"/>
        </w:rPr>
      </w:pPr>
      <w:del w:id="9900" w:author="Elaine Barker" w:date="1998-09-30T09:28:00Z">
        <w:r>
          <w:rPr>
            <w:b/>
          </w:rPr>
        </w:r>
      </w:del>
    </w:p>
    <w:p>
      <w:pPr>
        <w:pStyle w:val="Requirement"/>
        <w:numPr>
          <w:ilvl w:val="0"/>
          <w:numId w:val="69"/>
        </w:numPr>
        <w:ind w:left="1260" w:hanging="1260"/>
        <w:rPr>
          <w:del w:id="9903" w:author="Elaine Barker" w:date="1998-09-30T09:28:00Z"/>
        </w:rPr>
      </w:pPr>
      <w:del w:id="9902" w:author="Elaine Barker" w:date="1998-09-30T09:28:00Z">
        <w:r>
          <w:rPr/>
          <w:delText>ADO_DEL.1.1E: The evaluator shall confirm that the information provided meets all requirements for content and presentation of evidence.</w:delText>
        </w:r>
      </w:del>
    </w:p>
    <w:p>
      <w:pPr>
        <w:pStyle w:val="Normal"/>
        <w:rPr/>
      </w:pPr>
      <w:r>
        <w:rPr/>
      </w:r>
    </w:p>
    <w:p>
      <w:pPr>
        <w:pStyle w:val="Heading4"/>
        <w:ind w:left="900" w:hanging="900"/>
        <w:rPr>
          <w:ins w:id="9908" w:author="Elaine Barker" w:date="1998-09-30T09:34:00Z"/>
        </w:rPr>
      </w:pPr>
      <w:bookmarkStart w:id="117" w:name="__RefHeading___Toc424032247"/>
      <w:r>
        <w:rPr/>
        <w:t>4.2.1.</w:t>
      </w:r>
      <w:del w:id="9904" w:author="Elaine Barker" w:date="1998-09-30T09:33:00Z">
        <w:r>
          <w:rPr/>
          <w:delText>2</w:delText>
        </w:r>
      </w:del>
      <w:ins w:id="9905" w:author="Elaine Barker" w:date="1998-09-30T09:33:00Z">
        <w:r>
          <w:rPr/>
          <w:t>3</w:t>
        </w:r>
      </w:ins>
      <w:r>
        <w:rPr/>
        <w:tab/>
      </w:r>
      <w:del w:id="9906" w:author="Elaine Barker" w:date="1998-09-30T09:34:00Z">
        <w:r>
          <w:rPr/>
          <w:delText>ADO_DEL.2 Detection of Modification</w:delText>
        </w:r>
      </w:del>
      <w:ins w:id="9907" w:author="Elaine Barker" w:date="1998-09-30T09:34:00Z">
        <w:bookmarkEnd w:id="117"/>
        <w:r>
          <w:rPr/>
          <w:t>Delivery – Assurance Level C Requirements</w:t>
        </w:r>
      </w:ins>
    </w:p>
    <w:p>
      <w:pPr>
        <w:pStyle w:val="Normal"/>
        <w:rPr>
          <w:ins w:id="9910" w:author="Elaine Barker" w:date="1998-09-30T09:34:00Z"/>
        </w:rPr>
      </w:pPr>
      <w:ins w:id="9909" w:author="Elaine Barker" w:date="1998-09-30T09:34:00Z">
        <w:r>
          <w:rPr/>
        </w:r>
      </w:ins>
    </w:p>
    <w:p>
      <w:pPr>
        <w:pStyle w:val="Normal"/>
        <w:rPr>
          <w:ins w:id="9912" w:author="Elaine Barker" w:date="1998-09-30T09:34:00Z"/>
        </w:rPr>
      </w:pPr>
      <w:ins w:id="9911" w:author="Elaine Barker" w:date="1998-09-30T09:34:00Z">
        <w:r>
          <w:rPr/>
          <w:t>In addition to delivery procedures, the detection of unauthorized or accidental modification to the product is required at this level.</w:t>
        </w:r>
      </w:ins>
    </w:p>
    <w:p>
      <w:pPr>
        <w:pStyle w:val="Normal"/>
        <w:rPr>
          <w:ins w:id="9914" w:author="Elaine Barker" w:date="1998-09-30T09:36:00Z"/>
        </w:rPr>
      </w:pPr>
      <w:ins w:id="9913" w:author="Elaine Barker" w:date="1998-09-30T09:36:00Z">
        <w:r>
          <w:rPr/>
        </w:r>
      </w:ins>
    </w:p>
    <w:p>
      <w:pPr>
        <w:pStyle w:val="Normal"/>
        <w:rPr/>
      </w:pPr>
      <w:ins w:id="9915" w:author="Elaine Barker" w:date="1998-09-30T09:36:00Z">
        <w:r>
          <w:rPr/>
          <w:t>In addition to the Level B requirements, the following additional requirements are imposed.</w:t>
        </w:r>
      </w:ins>
    </w:p>
    <w:p>
      <w:pPr>
        <w:pStyle w:val="Normal"/>
        <w:rPr>
          <w:b/>
          <w:b/>
          <w:del w:id="9917" w:author="Elaine Barker" w:date="1998-09-30T09:37:00Z"/>
        </w:rPr>
      </w:pPr>
      <w:del w:id="9916" w:author="Elaine Barker" w:date="1998-09-30T09:37:00Z">
        <w:r>
          <w:rPr>
            <w:b/>
          </w:rPr>
          <w:delText>Developer action elements:</w:delText>
        </w:r>
      </w:del>
    </w:p>
    <w:p>
      <w:pPr>
        <w:pStyle w:val="Normal"/>
        <w:rPr>
          <w:b/>
          <w:b/>
          <w:del w:id="9919" w:author="Elaine Barker" w:date="1998-09-30T09:37:00Z"/>
        </w:rPr>
      </w:pPr>
      <w:del w:id="9918" w:author="Elaine Barker" w:date="1998-09-30T09:37:00Z">
        <w:r>
          <w:rPr>
            <w:b/>
          </w:rPr>
        </w:r>
      </w:del>
    </w:p>
    <w:p>
      <w:pPr>
        <w:pStyle w:val="Requirement"/>
        <w:numPr>
          <w:ilvl w:val="0"/>
          <w:numId w:val="69"/>
        </w:numPr>
        <w:ind w:left="1260" w:hanging="1260"/>
        <w:rPr>
          <w:del w:id="9921" w:author="Elaine Barker" w:date="1998-09-30T09:37:00Z"/>
        </w:rPr>
      </w:pPr>
      <w:del w:id="9920" w:author="Elaine Barker" w:date="1998-09-30T09:37:00Z">
        <w:r>
          <w:rPr/>
          <w:delText>ADO_DEL.2.1D: The developer shall provide documentation about the procedures for the delivery of the product or parts of the product to the user.</w:delText>
        </w:r>
      </w:del>
    </w:p>
    <w:p>
      <w:pPr>
        <w:pStyle w:val="Normal"/>
        <w:rPr>
          <w:del w:id="9923" w:author="Elaine Barker" w:date="1998-09-30T09:37:00Z"/>
        </w:rPr>
      </w:pPr>
      <w:del w:id="9922" w:author="Elaine Barker" w:date="1998-09-30T09:37:00Z">
        <w:r>
          <w:rPr/>
        </w:r>
      </w:del>
    </w:p>
    <w:p>
      <w:pPr>
        <w:pStyle w:val="Requirement"/>
        <w:numPr>
          <w:ilvl w:val="0"/>
          <w:numId w:val="69"/>
        </w:numPr>
        <w:ind w:left="1260" w:hanging="1260"/>
        <w:rPr>
          <w:del w:id="9925" w:author="Elaine Barker" w:date="1998-09-30T09:37:00Z"/>
        </w:rPr>
      </w:pPr>
      <w:del w:id="9924" w:author="Elaine Barker" w:date="1998-09-30T09:37:00Z">
        <w:r>
          <w:rPr/>
          <w:delText>ADO_DEL.2.2D: The developer shall use the delivery procedures. [NOTE: IS THIS TESTABLE?]</w:delText>
        </w:r>
      </w:del>
    </w:p>
    <w:p>
      <w:pPr>
        <w:pStyle w:val="Normal"/>
        <w:rPr>
          <w:del w:id="9927" w:author="Elaine Barker" w:date="1998-09-30T09:37:00Z"/>
        </w:rPr>
      </w:pPr>
      <w:del w:id="9926" w:author="Elaine Barker" w:date="1998-09-30T09:37:00Z">
        <w:r>
          <w:rPr/>
        </w:r>
      </w:del>
    </w:p>
    <w:p>
      <w:pPr>
        <w:pStyle w:val="Normal"/>
        <w:rPr>
          <w:b/>
          <w:b/>
          <w:del w:id="9929" w:author="Elaine Barker" w:date="1998-09-30T09:37:00Z"/>
        </w:rPr>
      </w:pPr>
      <w:del w:id="9928" w:author="Elaine Barker" w:date="1998-09-30T09:37:00Z">
        <w:r>
          <w:rPr>
            <w:b/>
          </w:rPr>
          <w:delText>Content and presentation of evidence elements:</w:delText>
        </w:r>
      </w:del>
    </w:p>
    <w:p>
      <w:pPr>
        <w:pStyle w:val="Normal"/>
        <w:rPr>
          <w:b/>
          <w:b/>
          <w:del w:id="9931" w:author="Elaine Barker" w:date="1998-09-30T09:37:00Z"/>
        </w:rPr>
      </w:pPr>
      <w:del w:id="9930" w:author="Elaine Barker" w:date="1998-09-30T09:37:00Z">
        <w:r>
          <w:rPr>
            <w:b/>
          </w:rPr>
        </w:r>
      </w:del>
    </w:p>
    <w:p>
      <w:pPr>
        <w:pStyle w:val="Requirement"/>
        <w:numPr>
          <w:ilvl w:val="0"/>
          <w:numId w:val="69"/>
        </w:numPr>
        <w:ind w:left="1260" w:hanging="1260"/>
        <w:rPr>
          <w:del w:id="9933" w:author="Elaine Barker" w:date="1998-09-30T09:37:00Z"/>
        </w:rPr>
      </w:pPr>
      <w:del w:id="9932" w:author="Elaine Barker" w:date="1998-09-30T09:37:00Z">
        <w:r>
          <w:rPr/>
          <w:delText>ADO_DEL.2.1C: The delivery documentation shall describe the procedures to be employed when distributing versions of the product to a user's site.</w:delText>
        </w:r>
      </w:del>
    </w:p>
    <w:p>
      <w:pPr>
        <w:pStyle w:val="Normal"/>
        <w:rPr/>
      </w:pPr>
      <w:r>
        <w:rPr/>
      </w:r>
    </w:p>
    <w:p>
      <w:pPr>
        <w:pStyle w:val="Requirement"/>
        <w:numPr>
          <w:ilvl w:val="0"/>
          <w:numId w:val="69"/>
        </w:numPr>
        <w:ind w:left="1260" w:hanging="1260"/>
        <w:rPr/>
      </w:pPr>
      <w:del w:id="9934" w:author="Elaine Barker" w:date="1998-09-30T09:38:00Z">
        <w:r>
          <w:rPr/>
          <w:delText xml:space="preserve">ADO_DEL.2.2C: </w:delText>
        </w:r>
      </w:del>
      <w:r>
        <w:rPr/>
        <w:t xml:space="preserve">The delivery </w:t>
      </w:r>
      <w:ins w:id="9935" w:author="Elaine Barker" w:date="1998-09-30T09:38:00Z">
        <w:r>
          <w:rPr/>
          <w:t xml:space="preserve">procedures </w:t>
        </w:r>
      </w:ins>
      <w:r>
        <w:rPr/>
        <w:t>documentation shall state how the procedures are to be employed to detect modifications.</w:t>
      </w:r>
    </w:p>
    <w:p>
      <w:pPr>
        <w:pStyle w:val="Normal"/>
        <w:rPr/>
      </w:pPr>
      <w:r>
        <w:rPr/>
      </w:r>
    </w:p>
    <w:p>
      <w:pPr>
        <w:pStyle w:val="Requirement"/>
        <w:numPr>
          <w:ilvl w:val="0"/>
          <w:numId w:val="69"/>
        </w:numPr>
        <w:ind w:left="1260" w:hanging="1260"/>
        <w:rPr/>
      </w:pPr>
      <w:del w:id="9936" w:author="Elaine Barker" w:date="1998-09-30T09:38:00Z">
        <w:r>
          <w:rPr/>
          <w:delText xml:space="preserve">ADO_DEL.2.3C: </w:delText>
        </w:r>
      </w:del>
      <w:r>
        <w:rPr/>
        <w:t xml:space="preserve">The delivery </w:t>
      </w:r>
      <w:ins w:id="9937" w:author="Elaine Barker" w:date="1998-09-30T09:38:00Z">
        <w:r>
          <w:rPr/>
          <w:t xml:space="preserve">procedures </w:t>
        </w:r>
      </w:ins>
      <w:r>
        <w:rPr/>
        <w:t>documentation shall describe how the various procedures and technical measures provide for the detection of modifications, or any discrepancy between the developer's master copy and the version received at the user site.</w:t>
      </w:r>
    </w:p>
    <w:p>
      <w:pPr>
        <w:pStyle w:val="Normal"/>
        <w:rPr/>
      </w:pPr>
      <w:r>
        <w:rPr/>
      </w:r>
    </w:p>
    <w:p>
      <w:pPr>
        <w:pStyle w:val="Requirement"/>
        <w:numPr>
          <w:ilvl w:val="0"/>
          <w:numId w:val="69"/>
        </w:numPr>
        <w:ind w:left="1260" w:hanging="1260"/>
        <w:rPr/>
      </w:pPr>
      <w:del w:id="9938" w:author="Elaine Barker" w:date="1998-09-30T09:38:00Z">
        <w:r>
          <w:rPr/>
          <w:delText xml:space="preserve">ADO_DEL.2.4C: </w:delText>
        </w:r>
      </w:del>
      <w:r>
        <w:rPr/>
        <w:t xml:space="preserve">The delivery </w:t>
      </w:r>
      <w:ins w:id="9939" w:author="Elaine Barker" w:date="1998-09-30T09:39:00Z">
        <w:r>
          <w:rPr/>
          <w:t xml:space="preserve">procedures </w:t>
        </w:r>
      </w:ins>
      <w:r>
        <w:rPr/>
        <w:t>documentation shall describe how the various procedures allow the detection of attempted masquerading even in cases in which the developer has sent nothing to the user's site.</w:t>
      </w:r>
    </w:p>
    <w:p>
      <w:pPr>
        <w:pStyle w:val="Normal"/>
        <w:rPr>
          <w:del w:id="9941" w:author="Elaine Barker" w:date="1998-09-30T09:39:00Z"/>
        </w:rPr>
      </w:pPr>
      <w:del w:id="9940" w:author="Elaine Barker" w:date="1998-09-30T09:39:00Z">
        <w:r>
          <w:rPr/>
        </w:r>
      </w:del>
    </w:p>
    <w:p>
      <w:pPr>
        <w:pStyle w:val="Normal"/>
        <w:rPr>
          <w:b/>
          <w:b/>
          <w:del w:id="9943" w:author="Elaine Barker" w:date="1998-09-30T09:39:00Z"/>
        </w:rPr>
      </w:pPr>
      <w:del w:id="9942" w:author="Elaine Barker" w:date="1998-09-30T09:39:00Z">
        <w:r>
          <w:rPr>
            <w:b/>
          </w:rPr>
          <w:delText>Evaluator action elements:</w:delText>
        </w:r>
      </w:del>
    </w:p>
    <w:p>
      <w:pPr>
        <w:pStyle w:val="Normal"/>
        <w:rPr>
          <w:b/>
          <w:b/>
          <w:del w:id="9945" w:author="Elaine Barker" w:date="1998-09-30T09:39:00Z"/>
        </w:rPr>
      </w:pPr>
      <w:del w:id="9944" w:author="Elaine Barker" w:date="1998-09-30T09:39:00Z">
        <w:r>
          <w:rPr>
            <w:b/>
          </w:rPr>
        </w:r>
      </w:del>
    </w:p>
    <w:p>
      <w:pPr>
        <w:pStyle w:val="Normal"/>
        <w:numPr>
          <w:ilvl w:val="0"/>
          <w:numId w:val="0"/>
        </w:numPr>
        <w:ind w:left="0" w:hanging="0"/>
        <w:rPr/>
      </w:pPr>
      <w:del w:id="9946" w:author="Elaine Barker" w:date="1998-09-30T09:39:00Z">
        <w:r>
          <w:rPr/>
          <w:delText>ADO_DEL.2.1E: The evaluator shall confirm that the information provided meets all requirements for content and presentation of evidence.</w:delText>
        </w:r>
      </w:del>
    </w:p>
    <w:p>
      <w:pPr>
        <w:pStyle w:val="Normal"/>
        <w:rPr>
          <w:del w:id="9948" w:author="Elaine Barker" w:date="1998-10-05T11:49:00Z"/>
        </w:rPr>
      </w:pPr>
      <w:del w:id="9947" w:author="Elaine Barker" w:date="1998-10-05T11:49:00Z">
        <w:r>
          <w:rPr/>
        </w:r>
      </w:del>
    </w:p>
    <w:p>
      <w:pPr>
        <w:pStyle w:val="Normal"/>
        <w:numPr>
          <w:ilvl w:val="0"/>
          <w:numId w:val="0"/>
        </w:numPr>
        <w:ind w:left="0" w:hanging="0"/>
        <w:rPr/>
      </w:pPr>
      <w:bookmarkStart w:id="118" w:name="__RefHeading___Toc424032248"/>
      <w:bookmarkEnd w:id="118"/>
      <w:r>
        <w:rPr/>
        <w:t>4.2.2</w:t>
        <w:tab/>
        <w:t xml:space="preserve">Delivery and Operation </w:t>
      </w:r>
      <w:del w:id="9949" w:author="Elaine Barker" w:date="1998-09-30T09:39:00Z">
        <w:r>
          <w:rPr/>
          <w:delText xml:space="preserve">ADO_IGS </w:delText>
        </w:r>
      </w:del>
      <w:r>
        <w:rPr/>
        <w:t>- Installation, Generation, and Start-up</w:t>
      </w:r>
    </w:p>
    <w:p>
      <w:pPr>
        <w:pStyle w:val="Normal"/>
        <w:rPr>
          <w:b/>
          <w:b/>
        </w:rPr>
      </w:pPr>
      <w:r>
        <w:rPr>
          <w:b/>
        </w:rPr>
      </w:r>
    </w:p>
    <w:p>
      <w:pPr>
        <w:pStyle w:val="Normal"/>
        <w:rPr>
          <w:b/>
          <w:b/>
        </w:rPr>
      </w:pPr>
      <w:r>
        <w:rPr>
          <w:b/>
        </w:rPr>
        <w:t xml:space="preserve">Objectives </w:t>
      </w:r>
    </w:p>
    <w:p>
      <w:pPr>
        <w:pStyle w:val="Normal"/>
        <w:rPr/>
      </w:pPr>
      <w:r>
        <w:rPr/>
        <w:t xml:space="preserve">Installation, generation, and start-up procedures are useful for ensuring that the </w:t>
      </w:r>
    </w:p>
    <w:p>
      <w:pPr>
        <w:pStyle w:val="Normal"/>
        <w:rPr/>
      </w:pPr>
      <w:r>
        <w:rPr/>
        <w:t xml:space="preserve">product has been installed, generated, and started in a secure manner as intended by </w:t>
      </w:r>
    </w:p>
    <w:p>
      <w:pPr>
        <w:pStyle w:val="Normal"/>
        <w:rPr/>
      </w:pPr>
      <w:r>
        <w:rPr/>
        <w:t xml:space="preserve">the developer. </w:t>
      </w:r>
    </w:p>
    <w:p>
      <w:pPr>
        <w:pStyle w:val="Normal"/>
        <w:rPr/>
      </w:pPr>
      <w:r>
        <w:rPr/>
      </w:r>
    </w:p>
    <w:p>
      <w:pPr>
        <w:pStyle w:val="Normal"/>
        <w:rPr>
          <w:b/>
          <w:b/>
        </w:rPr>
      </w:pPr>
      <w:r>
        <w:rPr>
          <w:b/>
        </w:rPr>
        <w:t xml:space="preserve">Application notes </w:t>
      </w:r>
    </w:p>
    <w:p>
      <w:pPr>
        <w:pStyle w:val="Normal"/>
        <w:rPr/>
      </w:pPr>
      <w:r>
        <w:rPr/>
        <w:t xml:space="preserve">The generation requirements are applicable only to the products that provide the ability to </w:t>
      </w:r>
    </w:p>
    <w:p>
      <w:pPr>
        <w:pStyle w:val="Normal"/>
        <w:rPr/>
      </w:pPr>
      <w:r>
        <w:rPr/>
        <w:t xml:space="preserve">generate an operational product from source or object code. </w:t>
      </w:r>
    </w:p>
    <w:p>
      <w:pPr>
        <w:pStyle w:val="Normal"/>
        <w:rPr/>
      </w:pPr>
      <w:r>
        <w:rPr/>
      </w:r>
    </w:p>
    <w:p>
      <w:pPr>
        <w:pStyle w:val="Normal"/>
        <w:rPr/>
      </w:pPr>
      <w:r>
        <w:rPr/>
        <w:t xml:space="preserve">The installation, generation, and start-up procedures may exist as a separate document, but would typically be grouped with other administrative guidance. </w:t>
      </w:r>
    </w:p>
    <w:p>
      <w:pPr>
        <w:pStyle w:val="Normal"/>
        <w:rPr/>
      </w:pPr>
      <w:r>
        <w:rPr/>
      </w:r>
    </w:p>
    <w:p>
      <w:pPr>
        <w:pStyle w:val="Heading4"/>
        <w:tabs>
          <w:tab w:val="left" w:pos="720" w:leader="none"/>
          <w:tab w:val="left" w:pos="900" w:leader="none"/>
        </w:tabs>
        <w:ind w:left="720" w:hanging="720"/>
        <w:rPr/>
      </w:pPr>
      <w:del w:id="9950" w:author="Elaine Barker" w:date="1998-09-30T09:40:00Z">
        <w:bookmarkStart w:id="119" w:name="__RefHeading___Toc424032249"/>
        <w:r>
          <w:rPr/>
          <w:delText>4.2.2.1</w:delText>
          <w:tab/>
          <w:delText>ADO_IGS.1 Installation, Generation, and Start-up Procedures</w:delText>
        </w:r>
      </w:del>
      <w:del w:id="9951" w:author="Elaine Barker" w:date="1998-09-30T09:40:00Z">
        <w:bookmarkEnd w:id="119"/>
        <w:r>
          <w:rPr/>
          <w:delText xml:space="preserve"> </w:delText>
        </w:r>
      </w:del>
      <w:ins w:id="9952" w:author="Elaine Barker" w:date="1998-09-30T09:40:00Z">
        <w:r>
          <w:rPr/>
          <w:t>4.2.2.1</w:t>
          <w:tab/>
          <w:t xml:space="preserve">Installation, Generation, and Start-up – Assurance Level A Requirements </w:t>
        </w:r>
      </w:ins>
    </w:p>
    <w:p>
      <w:pPr>
        <w:pStyle w:val="Normal"/>
        <w:rPr/>
      </w:pPr>
      <w:r>
        <w:rPr/>
      </w:r>
    </w:p>
    <w:p>
      <w:pPr>
        <w:pStyle w:val="Normal"/>
        <w:rPr>
          <w:b/>
          <w:b/>
          <w:del w:id="9954" w:author="Elaine Barker" w:date="1998-09-30T09:41:00Z"/>
        </w:rPr>
      </w:pPr>
      <w:del w:id="9953" w:author="Elaine Barker" w:date="1998-09-30T09:41:00Z">
        <w:r>
          <w:rPr>
            <w:b/>
          </w:rPr>
          <w:delText>Developer action elements:</w:delText>
        </w:r>
      </w:del>
    </w:p>
    <w:p>
      <w:pPr>
        <w:pStyle w:val="Normal"/>
        <w:rPr>
          <w:b/>
          <w:b/>
          <w:del w:id="9956" w:author="Elaine Barker" w:date="1998-09-30T09:41:00Z"/>
        </w:rPr>
      </w:pPr>
      <w:del w:id="9955" w:author="Elaine Barker" w:date="1998-09-30T09:41:00Z">
        <w:r>
          <w:rPr>
            <w:b/>
          </w:rPr>
        </w:r>
      </w:del>
    </w:p>
    <w:p>
      <w:pPr>
        <w:pStyle w:val="Normal"/>
        <w:numPr>
          <w:ilvl w:val="0"/>
          <w:numId w:val="69"/>
        </w:numPr>
        <w:ind w:left="1260" w:hanging="1260"/>
        <w:rPr/>
      </w:pPr>
      <w:del w:id="9957" w:author="Elaine Barker" w:date="1998-09-30T09:41:00Z">
        <w:r>
          <w:rPr/>
          <w:delText xml:space="preserve">ADO_IGS.1.1D: </w:delText>
        </w:r>
      </w:del>
      <w:r>
        <w:rPr/>
        <w:t xml:space="preserve">The developer shall </w:t>
      </w:r>
      <w:ins w:id="9958" w:author="Elaine Barker" w:date="1998-09-30T09:42:00Z">
        <w:r>
          <w:rPr/>
          <w:t xml:space="preserve">provide a </w:t>
        </w:r>
      </w:ins>
      <w:r>
        <w:rPr/>
        <w:t xml:space="preserve">document </w:t>
      </w:r>
      <w:ins w:id="9959" w:author="Elaine Barker" w:date="1998-09-30T09:42:00Z">
        <w:r>
          <w:rPr/>
          <w:t xml:space="preserve">containing </w:t>
        </w:r>
      </w:ins>
      <w:r>
        <w:rPr/>
        <w:t>procedures</w:t>
      </w:r>
      <w:ins w:id="9960" w:author="Elaine Barker" w:date="1998-09-30T09:42:00Z">
        <w:r>
          <w:rPr/>
          <w:t xml:space="preserve"> and steps</w:t>
        </w:r>
      </w:ins>
      <w:r>
        <w:rPr/>
        <w:t xml:space="preserve"> to be used for the secure installation, generation, and start-up of the product.</w:t>
      </w:r>
    </w:p>
    <w:p>
      <w:pPr>
        <w:pStyle w:val="Normal"/>
        <w:rPr>
          <w:del w:id="9961" w:author="Elaine Barker" w:date="1998-09-30T09:42:00Z"/>
        </w:rPr>
      </w:pPr>
      <w:r>
        <w:rPr/>
        <w:t xml:space="preserve"> </w:t>
      </w:r>
    </w:p>
    <w:p>
      <w:pPr>
        <w:pStyle w:val="Normal"/>
        <w:widowControl/>
        <w:bidi w:val="0"/>
        <w:rPr>
          <w:b/>
          <w:b/>
          <w:del w:id="9963" w:author="Elaine Barker" w:date="1998-09-30T09:42:00Z"/>
        </w:rPr>
      </w:pPr>
      <w:del w:id="9962" w:author="Elaine Barker" w:date="1998-09-30T09:42:00Z">
        <w:r>
          <w:rPr>
            <w:b/>
          </w:rPr>
          <w:delText>Content and presentation of evidence elements:</w:delText>
        </w:r>
      </w:del>
    </w:p>
    <w:p>
      <w:pPr>
        <w:pStyle w:val="Normal"/>
        <w:widowControl/>
        <w:bidi w:val="0"/>
        <w:rPr>
          <w:b/>
          <w:b/>
          <w:del w:id="9965" w:author="Elaine Barker" w:date="1998-09-30T09:42:00Z"/>
        </w:rPr>
      </w:pPr>
      <w:del w:id="9964" w:author="Elaine Barker" w:date="1998-09-30T09:42:00Z">
        <w:r>
          <w:rPr>
            <w:b/>
          </w:rPr>
        </w:r>
      </w:del>
    </w:p>
    <w:p>
      <w:pPr>
        <w:pStyle w:val="Normal"/>
        <w:widowControl/>
        <w:bidi w:val="0"/>
        <w:rPr>
          <w:del w:id="9967" w:author="Elaine Barker" w:date="1998-09-30T09:42:00Z"/>
        </w:rPr>
      </w:pPr>
      <w:del w:id="9966" w:author="Elaine Barker" w:date="1998-09-30T09:42:00Z">
        <w:r>
          <w:rPr/>
          <w:delText>ADO_IGS.1.1C: The documentation shall describe the steps necessary for secure installation, generation, and start-up of the product.</w:delText>
        </w:r>
      </w:del>
    </w:p>
    <w:p>
      <w:pPr>
        <w:pStyle w:val="Normal"/>
        <w:rPr>
          <w:del w:id="9969" w:author="Elaine Barker" w:date="1998-09-30T09:42:00Z"/>
        </w:rPr>
      </w:pPr>
      <w:del w:id="9968" w:author="Elaine Barker" w:date="1998-09-30T09:42:00Z">
        <w:r>
          <w:rPr/>
        </w:r>
      </w:del>
    </w:p>
    <w:p>
      <w:pPr>
        <w:pStyle w:val="Normal"/>
        <w:widowControl/>
        <w:bidi w:val="0"/>
        <w:rPr>
          <w:b/>
          <w:b/>
          <w:del w:id="9971" w:author="Elaine Barker" w:date="1998-09-30T09:42:00Z"/>
        </w:rPr>
      </w:pPr>
      <w:del w:id="9970" w:author="Elaine Barker" w:date="1998-09-30T09:42:00Z">
        <w:r>
          <w:rPr>
            <w:b/>
          </w:rPr>
          <w:delText xml:space="preserve">Evaluator action elements: </w:delText>
        </w:r>
      </w:del>
    </w:p>
    <w:p>
      <w:pPr>
        <w:pStyle w:val="Normal"/>
        <w:widowControl/>
        <w:bidi w:val="0"/>
        <w:rPr>
          <w:b/>
          <w:b/>
          <w:del w:id="9973" w:author="Elaine Barker" w:date="1998-09-30T09:42:00Z"/>
        </w:rPr>
      </w:pPr>
      <w:del w:id="9972" w:author="Elaine Barker" w:date="1998-09-30T09:42:00Z">
        <w:r>
          <w:rPr>
            <w:b/>
          </w:rPr>
        </w:r>
      </w:del>
    </w:p>
    <w:p>
      <w:pPr>
        <w:pStyle w:val="Normal"/>
        <w:widowControl/>
        <w:bidi w:val="0"/>
        <w:rPr>
          <w:del w:id="9975" w:author="Elaine Barker" w:date="1998-10-05T11:49:00Z"/>
        </w:rPr>
      </w:pPr>
      <w:del w:id="9974" w:author="Elaine Barker" w:date="1998-09-30T09:42:00Z">
        <w:r>
          <w:rPr/>
          <w:delText>ADO_IGS.1.1E: The evaluator shall confirm that the information provided meets all requirements for content and presentation of evidence.</w:delText>
        </w:r>
      </w:del>
    </w:p>
    <w:p>
      <w:pPr>
        <w:pStyle w:val="Normal"/>
        <w:widowControl/>
        <w:numPr>
          <w:ilvl w:val="0"/>
          <w:numId w:val="0"/>
        </w:numPr>
        <w:bidi w:val="0"/>
        <w:rPr>
          <w:ins w:id="9977" w:author="Elaine Barker" w:date="1998-10-05T11:49:00Z"/>
        </w:rPr>
      </w:pPr>
      <w:ins w:id="9976" w:author="Elaine Barker" w:date="1998-10-05T11:49:00Z">
        <w:r>
          <w:rPr/>
        </w:r>
      </w:ins>
    </w:p>
    <w:p>
      <w:pPr>
        <w:pStyle w:val="Heading4"/>
        <w:numPr>
          <w:ilvl w:val="3"/>
          <w:numId w:val="52"/>
        </w:numPr>
        <w:tabs>
          <w:tab w:val="clear" w:pos="900"/>
        </w:tabs>
        <w:rPr>
          <w:ins w:id="9979" w:author="Elaine Barker" w:date="1998-09-30T09:43:00Z"/>
        </w:rPr>
      </w:pPr>
      <w:ins w:id="9978" w:author="Elaine Barker" w:date="1998-09-30T09:43:00Z">
        <w:r>
          <w:rPr/>
          <w:t>Installation, Generation and Start-up – Assurance Level B Requirements</w:t>
        </w:r>
      </w:ins>
    </w:p>
    <w:p>
      <w:pPr>
        <w:pStyle w:val="Normal"/>
        <w:rPr>
          <w:ins w:id="9981" w:author="Elaine Barker" w:date="1998-09-30T09:43:00Z"/>
        </w:rPr>
      </w:pPr>
      <w:ins w:id="9980" w:author="Elaine Barker" w:date="1998-09-30T09:43:00Z">
        <w:r>
          <w:rPr/>
        </w:r>
      </w:ins>
    </w:p>
    <w:p>
      <w:pPr>
        <w:pStyle w:val="Normal"/>
        <w:rPr>
          <w:ins w:id="9983" w:author="Elaine Barker" w:date="1998-09-30T09:43:00Z"/>
        </w:rPr>
      </w:pPr>
      <w:ins w:id="9982" w:author="Elaine Barker" w:date="1998-09-30T09:43:00Z">
        <w:r>
          <w:rPr/>
          <w:t>Same as Level A.</w:t>
        </w:r>
      </w:ins>
    </w:p>
    <w:p>
      <w:pPr>
        <w:pStyle w:val="Normal"/>
        <w:rPr>
          <w:ins w:id="9985" w:author="Elaine Barker" w:date="1998-09-30T09:43:00Z"/>
        </w:rPr>
      </w:pPr>
      <w:ins w:id="9984" w:author="Elaine Barker" w:date="1998-09-30T09:43:00Z">
        <w:r>
          <w:rPr/>
        </w:r>
      </w:ins>
    </w:p>
    <w:p>
      <w:pPr>
        <w:pStyle w:val="Heading4"/>
        <w:numPr>
          <w:ilvl w:val="3"/>
          <w:numId w:val="52"/>
        </w:numPr>
        <w:tabs>
          <w:tab w:val="clear" w:pos="900"/>
        </w:tabs>
        <w:rPr>
          <w:ins w:id="9987" w:author="Elaine Barker" w:date="1998-09-30T09:43:00Z"/>
        </w:rPr>
      </w:pPr>
      <w:ins w:id="9986" w:author="Elaine Barker" w:date="1998-09-30T09:43:00Z">
        <w:r>
          <w:rPr/>
          <w:t>Installation, Generation and Start-up – Assurance Level C Requirements</w:t>
        </w:r>
      </w:ins>
    </w:p>
    <w:p>
      <w:pPr>
        <w:pStyle w:val="Normal"/>
        <w:rPr>
          <w:ins w:id="9989" w:author="Elaine Barker" w:date="1998-09-30T09:43:00Z"/>
        </w:rPr>
      </w:pPr>
      <w:ins w:id="9988" w:author="Elaine Barker" w:date="1998-09-30T09:43:00Z">
        <w:r>
          <w:rPr/>
        </w:r>
      </w:ins>
    </w:p>
    <w:p>
      <w:pPr>
        <w:pStyle w:val="Normal"/>
        <w:rPr>
          <w:ins w:id="9991" w:author="Elaine Barker" w:date="1998-09-30T09:43:00Z"/>
        </w:rPr>
      </w:pPr>
      <w:ins w:id="9990" w:author="Elaine Barker" w:date="1998-09-30T09:43:00Z">
        <w:r>
          <w:rPr/>
          <w:t>Same as Level A.</w:t>
        </w:r>
      </w:ins>
    </w:p>
    <w:p>
      <w:pPr>
        <w:pStyle w:val="Heading4"/>
        <w:rPr>
          <w:ins w:id="9993" w:author="Elaine Barker" w:date="1998-09-30T09:43:00Z"/>
        </w:rPr>
      </w:pPr>
      <w:ins w:id="9992" w:author="Elaine Barker" w:date="1998-09-30T09:43:00Z">
        <w:r>
          <w:rPr/>
        </w:r>
      </w:ins>
    </w:p>
    <w:p>
      <w:pPr>
        <w:pStyle w:val="Normal"/>
        <w:rPr>
          <w:del w:id="9995" w:author="Elaine Barker" w:date="1998-09-30T09:45:00Z"/>
        </w:rPr>
      </w:pPr>
      <w:del w:id="9994" w:author="Elaine Barker" w:date="1998-09-30T09:45:00Z">
        <w:r>
          <w:rPr/>
        </w:r>
      </w:del>
    </w:p>
    <w:p>
      <w:pPr>
        <w:pStyle w:val="Normal"/>
        <w:numPr>
          <w:ilvl w:val="0"/>
          <w:numId w:val="0"/>
        </w:numPr>
        <w:ind w:left="0" w:hanging="0"/>
        <w:rPr/>
      </w:pPr>
      <w:bookmarkStart w:id="120" w:name="__RefHeading___Toc424032250"/>
      <w:bookmarkEnd w:id="120"/>
      <w:r>
        <w:rPr/>
        <w:t>4.3</w:t>
        <w:tab/>
        <w:t>Development</w:t>
      </w:r>
    </w:p>
    <w:p>
      <w:pPr>
        <w:pStyle w:val="Heading3"/>
        <w:numPr>
          <w:ilvl w:val="0"/>
          <w:numId w:val="0"/>
        </w:numPr>
        <w:ind w:left="0" w:hanging="0"/>
        <w:rPr/>
      </w:pPr>
      <w:bookmarkStart w:id="121" w:name="__RefHeading___Toc424032251"/>
      <w:bookmarkEnd w:id="121"/>
      <w:r>
        <w:rPr/>
        <w:t>4.3.1</w:t>
        <w:tab/>
        <w:t xml:space="preserve">Development </w:t>
      </w:r>
      <w:del w:id="9996" w:author="Elaine Barker" w:date="1998-09-30T09:45:00Z">
        <w:r>
          <w:rPr/>
          <w:delText xml:space="preserve">ADV_FSP </w:delText>
        </w:r>
      </w:del>
      <w:r>
        <w:rPr/>
        <w:t>- Functional Specification</w:t>
      </w:r>
    </w:p>
    <w:p>
      <w:pPr>
        <w:pStyle w:val="Normal"/>
        <w:rPr>
          <w:b/>
          <w:b/>
        </w:rPr>
      </w:pPr>
      <w:r>
        <w:rPr>
          <w:b/>
        </w:rPr>
      </w:r>
    </w:p>
    <w:p>
      <w:pPr>
        <w:pStyle w:val="Normal"/>
        <w:rPr>
          <w:b/>
          <w:b/>
        </w:rPr>
      </w:pPr>
      <w:r>
        <w:rPr>
          <w:b/>
        </w:rPr>
        <w:t xml:space="preserve">Objectives </w:t>
      </w:r>
    </w:p>
    <w:p>
      <w:pPr>
        <w:pStyle w:val="Normal"/>
        <w:rPr/>
      </w:pPr>
      <w:r>
        <w:rPr/>
        <w:t xml:space="preserve">The functional specification is a high-level description of the user-visible interface </w:t>
      </w:r>
    </w:p>
    <w:p>
      <w:pPr>
        <w:pStyle w:val="Normal"/>
        <w:rPr/>
      </w:pPr>
      <w:r>
        <w:rPr/>
        <w:t xml:space="preserve">and behavior of the product.  It is a refinement of the statement of functional requirements for the product.  The functional specification must show that all defined functional requirements are addressed, and that the security policy is enforced by the product. </w:t>
      </w:r>
    </w:p>
    <w:p>
      <w:pPr>
        <w:pStyle w:val="Normal"/>
        <w:rPr/>
      </w:pPr>
      <w:r>
        <w:rPr/>
      </w:r>
    </w:p>
    <w:p>
      <w:pPr>
        <w:pStyle w:val="Normal"/>
        <w:rPr>
          <w:b/>
          <w:b/>
        </w:rPr>
      </w:pPr>
      <w:r>
        <w:rPr>
          <w:b/>
        </w:rPr>
        <w:t xml:space="preserve">Application notes </w:t>
      </w:r>
    </w:p>
    <w:p>
      <w:pPr>
        <w:pStyle w:val="Normal"/>
        <w:rPr/>
      </w:pPr>
      <w:r>
        <w:rPr/>
        <w:t xml:space="preserve">In addition to the content indicated in the following requirements, the functional </w:t>
      </w:r>
    </w:p>
    <w:p>
      <w:pPr>
        <w:pStyle w:val="Normal"/>
        <w:rPr/>
      </w:pPr>
      <w:r>
        <w:rPr/>
        <w:t xml:space="preserve">specification </w:t>
      </w:r>
      <w:del w:id="9997" w:author="Elaine Barker" w:date="1998-10-02T08:58:00Z">
        <w:r>
          <w:rPr/>
          <w:delText xml:space="preserve">shall </w:delText>
        </w:r>
      </w:del>
      <w:ins w:id="9998" w:author="Elaine Barker" w:date="1998-10-02T08:58:00Z">
        <w:r>
          <w:rPr/>
          <w:t xml:space="preserve">should </w:t>
        </w:r>
      </w:ins>
      <w:r>
        <w:rPr/>
        <w:t xml:space="preserve">also include any additional specific detail specified by the </w:t>
      </w:r>
    </w:p>
    <w:p>
      <w:pPr>
        <w:pStyle w:val="Normal"/>
        <w:rPr/>
      </w:pPr>
      <w:r>
        <w:rPr/>
        <w:t xml:space="preserve">documentation notes in the related functional products.   For example, the functional specification </w:t>
      </w:r>
      <w:del w:id="9999" w:author="Elaine Barker" w:date="1998-10-02T08:58:00Z">
        <w:r>
          <w:rPr/>
          <w:delText xml:space="preserve">shall </w:delText>
        </w:r>
      </w:del>
      <w:ins w:id="10000" w:author="Elaine Barker" w:date="1998-10-02T08:58:00Z">
        <w:r>
          <w:rPr/>
          <w:t xml:space="preserve">should </w:t>
        </w:r>
      </w:ins>
      <w:r>
        <w:rPr/>
        <w:t>contain the specification of the interaction (protocol) among various product products.</w:t>
      </w:r>
    </w:p>
    <w:p>
      <w:pPr>
        <w:pStyle w:val="Normal"/>
        <w:rPr/>
      </w:pPr>
      <w:r>
        <w:rPr/>
      </w:r>
    </w:p>
    <w:p>
      <w:pPr>
        <w:pStyle w:val="Normal"/>
        <w:rPr/>
      </w:pPr>
      <w:r>
        <w:rPr/>
        <w:t xml:space="preserve">The developer must provide evidence that the product is completely represented by the functional specification. While a functional specification for the entire product would allow an evaluator to determine the product boundary, it is not necessary to require the specification of the boundary when other evidence could be provided to demonstrate the product boundary. </w:t>
      </w:r>
    </w:p>
    <w:p>
      <w:pPr>
        <w:pStyle w:val="Normal"/>
        <w:rPr/>
      </w:pPr>
      <w:r>
        <w:rPr/>
      </w:r>
    </w:p>
    <w:p>
      <w:pPr>
        <w:pStyle w:val="Normal"/>
        <w:rPr>
          <w:del w:id="10001" w:author="Steve Kent" w:date="1998-09-24T13:33:00Z"/>
        </w:rPr>
      </w:pPr>
      <w:r>
        <w:rPr/>
        <w:t xml:space="preserve">The evaluator of the product is expected to make determinations regarding the relevance of the functional specification to the functional requirements. In the course of the functional specification evaluation, there are essentially three types of evaluator determination: specific functional requirements are met and no further work (e.g., with a less abstract representation of the product) is necessary; specific functional requirements are violated and the product fails to meet its requirements; and </w:t>
      </w:r>
    </w:p>
    <w:p>
      <w:pPr>
        <w:pStyle w:val="Normal"/>
        <w:rPr>
          <w:del w:id="10002" w:author="Elaine Barker" w:date="1998-09-30T09:48:00Z"/>
        </w:rPr>
      </w:pPr>
      <w:r>
        <w:rPr/>
        <w:t xml:space="preserve">specific functional requirements have not been addressed and further analysis (of </w:t>
      </w:r>
    </w:p>
    <w:p>
      <w:pPr>
        <w:pStyle w:val="Normal"/>
        <w:rPr/>
      </w:pPr>
      <w:r>
        <w:rPr/>
        <w:t xml:space="preserve">another product representation) is necessary.  Whenever additional analysis is necessary, the evaluator is expected to carry that information forward to the analysis of other product representations.  If requirements are not addressed after the analysis of the last provided product representation, this also represents a failure of the product evaluation. </w:t>
      </w:r>
    </w:p>
    <w:p>
      <w:pPr>
        <w:pStyle w:val="Normal"/>
        <w:rPr/>
      </w:pPr>
      <w:r>
        <w:rPr/>
      </w:r>
    </w:p>
    <w:p>
      <w:pPr>
        <w:pStyle w:val="Normal"/>
        <w:rPr/>
      </w:pPr>
      <w:r>
        <w:rPr/>
        <w:t>In all cases, it is important that the evaluator evaluate the product as a unit since, in many cases, the security functions must cooperate to meet specific functional requirements, and each security function must not interfere with the operation of any other security function.</w:t>
      </w:r>
    </w:p>
    <w:p>
      <w:pPr>
        <w:pStyle w:val="Normal"/>
        <w:rPr/>
      </w:pPr>
      <w:r>
        <w:rPr/>
      </w:r>
    </w:p>
    <w:p>
      <w:pPr>
        <w:pStyle w:val="Normal"/>
        <w:rPr/>
      </w:pPr>
      <w:r>
        <w:rPr/>
        <w:t>An informal security policy model can be a representation of the security policy in any notation, including a series of statements in the English Language.</w:t>
      </w:r>
    </w:p>
    <w:p>
      <w:pPr>
        <w:pStyle w:val="Normal"/>
        <w:rPr/>
      </w:pPr>
      <w:r>
        <w:rPr/>
      </w:r>
    </w:p>
    <w:p>
      <w:pPr>
        <w:pStyle w:val="Heading4"/>
        <w:ind w:left="900" w:hanging="900"/>
        <w:rPr/>
      </w:pPr>
      <w:bookmarkStart w:id="122" w:name="__RefHeading___Toc424032252"/>
      <w:r>
        <w:rPr/>
        <w:t>4.3.1.1</w:t>
        <w:tab/>
      </w:r>
      <w:del w:id="10003" w:author="Steve Kent" w:date="1998-09-24T13:49:00Z">
        <w:r>
          <w:rPr/>
          <w:delText xml:space="preserve">ADV_FSP.1 </w:delText>
        </w:r>
      </w:del>
      <w:r>
        <w:rPr/>
        <w:t>Functional Specification and Security Policy</w:t>
      </w:r>
      <w:ins w:id="10004" w:author="Elaine Barker" w:date="1998-09-30T09:49:00Z">
        <w:bookmarkEnd w:id="122"/>
        <w:r>
          <w:rPr/>
          <w:t xml:space="preserve"> – Assurance Level A Requirements</w:t>
        </w:r>
      </w:ins>
    </w:p>
    <w:p>
      <w:pPr>
        <w:pStyle w:val="Normal"/>
        <w:rPr>
          <w:ins w:id="10006" w:author="Unknown" w:date="1998-10-05T08:59:00Z"/>
        </w:rPr>
      </w:pPr>
      <w:ins w:id="10005" w:author="Unknown" w:date="1998-10-05T08:59:00Z">
        <w:r>
          <w:rPr/>
        </w:r>
      </w:ins>
    </w:p>
    <w:p>
      <w:pPr>
        <w:pStyle w:val="Normal"/>
        <w:rPr>
          <w:ins w:id="10008" w:author="Unknown" w:date="1998-10-05T08:59:00Z"/>
        </w:rPr>
      </w:pPr>
      <w:ins w:id="10007" w:author="Unknown" w:date="1998-10-05T08:59:00Z">
        <w:r>
          <w:rPr/>
          <w:t>At this level, informal functional specification is required.</w:t>
        </w:r>
      </w:ins>
    </w:p>
    <w:p>
      <w:pPr>
        <w:pStyle w:val="Normal"/>
        <w:rPr/>
      </w:pPr>
      <w:r>
        <w:rPr/>
      </w:r>
    </w:p>
    <w:p>
      <w:pPr>
        <w:pStyle w:val="Normal"/>
        <w:rPr>
          <w:b/>
          <w:b/>
          <w:del w:id="10010" w:author="Elaine Barker" w:date="1998-09-30T09:50:00Z"/>
        </w:rPr>
      </w:pPr>
      <w:del w:id="10009" w:author="Elaine Barker" w:date="1998-09-30T09:50:00Z">
        <w:r>
          <w:rPr>
            <w:b/>
          </w:rPr>
          <w:delText xml:space="preserve">Developer action elements: </w:delText>
        </w:r>
      </w:del>
    </w:p>
    <w:p>
      <w:pPr>
        <w:pStyle w:val="Normal"/>
        <w:rPr>
          <w:b/>
          <w:b/>
          <w:del w:id="10012" w:author="Elaine Barker" w:date="1998-09-30T09:50:00Z"/>
        </w:rPr>
      </w:pPr>
      <w:del w:id="10011" w:author="Elaine Barker" w:date="1998-09-30T09:50:00Z">
        <w:r>
          <w:rPr>
            <w:b/>
          </w:rPr>
        </w:r>
      </w:del>
    </w:p>
    <w:p>
      <w:pPr>
        <w:pStyle w:val="Normal"/>
        <w:numPr>
          <w:ilvl w:val="0"/>
          <w:numId w:val="69"/>
        </w:numPr>
        <w:ind w:left="1260" w:hanging="1260"/>
        <w:rPr/>
      </w:pPr>
      <w:del w:id="10013" w:author="Elaine Barker" w:date="1998-09-30T09:50:00Z">
        <w:r>
          <w:rPr/>
          <w:delText xml:space="preserve">ADV_FSP.1.1D: </w:delText>
        </w:r>
      </w:del>
      <w:r>
        <w:rPr/>
        <w:t xml:space="preserve">The developer shall provide a </w:t>
      </w:r>
      <w:ins w:id="10014" w:author="Elaine Barker" w:date="1998-09-30T09:50:00Z">
        <w:r>
          <w:rPr/>
          <w:t xml:space="preserve">complete and internally consistent </w:t>
        </w:r>
      </w:ins>
      <w:r>
        <w:rPr/>
        <w:t>functional specification</w:t>
      </w:r>
      <w:ins w:id="10015" w:author="Elaine Barker" w:date="1998-09-30T09:50:00Z">
        <w:r>
          <w:rPr/>
          <w:t xml:space="preserve"> that includes the syntax and semantics of the external product interfaces.</w:t>
        </w:r>
      </w:ins>
      <w:r>
        <w:rPr/>
        <w:t xml:space="preserve">. </w:t>
      </w:r>
    </w:p>
    <w:p>
      <w:pPr>
        <w:pStyle w:val="Normal"/>
        <w:rPr>
          <w:del w:id="10017" w:author="Elaine Barker" w:date="1998-09-30T09:52:00Z"/>
        </w:rPr>
      </w:pPr>
      <w:del w:id="10016" w:author="Elaine Barker" w:date="1998-09-30T09:52:00Z">
        <w:r>
          <w:rPr/>
        </w:r>
      </w:del>
    </w:p>
    <w:p>
      <w:pPr>
        <w:pStyle w:val="Requirement"/>
        <w:numPr>
          <w:ilvl w:val="0"/>
          <w:numId w:val="69"/>
        </w:numPr>
        <w:ind w:left="1260" w:hanging="1260"/>
        <w:rPr>
          <w:del w:id="10019" w:author="Elaine Barker" w:date="1998-09-30T09:52:00Z"/>
        </w:rPr>
      </w:pPr>
      <w:del w:id="10018" w:author="Elaine Barker" w:date="1998-09-30T09:52:00Z">
        <w:r>
          <w:rPr/>
          <w:delText xml:space="preserve">ADV_FSP.1.2D: The developer shall provide a product security policy. </w:delText>
        </w:r>
      </w:del>
    </w:p>
    <w:p>
      <w:pPr>
        <w:pStyle w:val="Normal"/>
        <w:rPr>
          <w:del w:id="10021" w:author="Elaine Barker" w:date="1998-09-30T09:52:00Z"/>
        </w:rPr>
      </w:pPr>
      <w:del w:id="10020" w:author="Elaine Barker" w:date="1998-09-30T09:52:00Z">
        <w:r>
          <w:rPr/>
        </w:r>
      </w:del>
    </w:p>
    <w:p>
      <w:pPr>
        <w:pStyle w:val="Normal"/>
        <w:rPr>
          <w:b/>
          <w:b/>
          <w:del w:id="10023" w:author="Elaine Barker" w:date="1998-09-30T09:52:00Z"/>
        </w:rPr>
      </w:pPr>
      <w:del w:id="10022" w:author="Elaine Barker" w:date="1998-09-30T09:52:00Z">
        <w:r>
          <w:rPr>
            <w:b/>
          </w:rPr>
          <w:delText>Content and presentation of evidence elements:</w:delText>
        </w:r>
      </w:del>
    </w:p>
    <w:p>
      <w:pPr>
        <w:pStyle w:val="Normal"/>
        <w:rPr>
          <w:b/>
          <w:b/>
          <w:del w:id="10025" w:author="Elaine Barker" w:date="1998-09-30T09:52:00Z"/>
        </w:rPr>
      </w:pPr>
      <w:del w:id="10024" w:author="Elaine Barker" w:date="1998-09-30T09:52:00Z">
        <w:r>
          <w:rPr>
            <w:b/>
          </w:rPr>
        </w:r>
      </w:del>
    </w:p>
    <w:p>
      <w:pPr>
        <w:pStyle w:val="Requirement"/>
        <w:numPr>
          <w:ilvl w:val="0"/>
          <w:numId w:val="69"/>
        </w:numPr>
        <w:ind w:left="1260" w:hanging="1260"/>
        <w:rPr>
          <w:del w:id="10027" w:author="Elaine Barker" w:date="1998-09-30T09:52:00Z"/>
        </w:rPr>
      </w:pPr>
      <w:del w:id="10026" w:author="Elaine Barker" w:date="1998-09-30T09:52:00Z">
        <w:r>
          <w:rPr/>
          <w:delText xml:space="preserve">ADV_FSP.1.1C: The functional specification shall describe the product using an informal style. </w:delText>
        </w:r>
      </w:del>
    </w:p>
    <w:p>
      <w:pPr>
        <w:pStyle w:val="Normal"/>
        <w:rPr>
          <w:del w:id="10029" w:author="Elaine Barker" w:date="1998-09-30T09:52:00Z"/>
        </w:rPr>
      </w:pPr>
      <w:del w:id="10028" w:author="Elaine Barker" w:date="1998-09-30T09:52:00Z">
        <w:r>
          <w:rPr/>
        </w:r>
      </w:del>
    </w:p>
    <w:p>
      <w:pPr>
        <w:pStyle w:val="Requirement"/>
        <w:numPr>
          <w:ilvl w:val="0"/>
          <w:numId w:val="69"/>
        </w:numPr>
        <w:ind w:left="1260" w:hanging="1260"/>
        <w:rPr>
          <w:del w:id="10031" w:author="Elaine Barker" w:date="1998-09-30T09:52:00Z"/>
        </w:rPr>
      </w:pPr>
      <w:del w:id="10030" w:author="Elaine Barker" w:date="1998-09-30T09:52:00Z">
        <w:r>
          <w:rPr/>
          <w:delText xml:space="preserve">ADV_FSP.1.2C: The functional specification shall include an informal presentation of syntax and semantics of all external product interfaces. </w:delText>
        </w:r>
      </w:del>
    </w:p>
    <w:p>
      <w:pPr>
        <w:pStyle w:val="Normal"/>
        <w:rPr>
          <w:del w:id="10033" w:author="Elaine Barker" w:date="1998-09-30T09:52:00Z"/>
        </w:rPr>
      </w:pPr>
      <w:del w:id="10032" w:author="Elaine Barker" w:date="1998-09-30T09:52:00Z">
        <w:r>
          <w:rPr/>
        </w:r>
      </w:del>
    </w:p>
    <w:p>
      <w:pPr>
        <w:pStyle w:val="Requirement"/>
        <w:numPr>
          <w:ilvl w:val="0"/>
          <w:numId w:val="69"/>
        </w:numPr>
        <w:ind w:left="1260" w:hanging="1260"/>
        <w:rPr>
          <w:del w:id="10035" w:author="Elaine Barker" w:date="1998-09-30T09:52:00Z"/>
        </w:rPr>
      </w:pPr>
      <w:del w:id="10034" w:author="Elaine Barker" w:date="1998-09-30T09:52:00Z">
        <w:r>
          <w:rPr/>
          <w:delText xml:space="preserve">ADV_FSP.1.3C: The functional specification shall include evidence that demonstrates that the product is completely represented. </w:delText>
        </w:r>
      </w:del>
    </w:p>
    <w:p>
      <w:pPr>
        <w:pStyle w:val="Normal"/>
        <w:rPr>
          <w:b/>
          <w:b/>
          <w:del w:id="10037" w:author="Elaine Barker" w:date="1998-09-30T09:52:00Z"/>
        </w:rPr>
      </w:pPr>
      <w:del w:id="10036" w:author="Elaine Barker" w:date="1998-09-30T09:52:00Z">
        <w:r>
          <w:rPr>
            <w:b/>
          </w:rPr>
        </w:r>
      </w:del>
    </w:p>
    <w:p>
      <w:pPr>
        <w:pStyle w:val="Normal"/>
        <w:rPr>
          <w:b/>
          <w:b/>
          <w:del w:id="10039" w:author="Elaine Barker" w:date="1998-09-30T09:52:00Z"/>
        </w:rPr>
      </w:pPr>
      <w:del w:id="10038" w:author="Elaine Barker" w:date="1998-09-30T09:52:00Z">
        <w:r>
          <w:rPr>
            <w:b/>
          </w:rPr>
          <w:delText>Evaluator action elements:</w:delText>
        </w:r>
      </w:del>
    </w:p>
    <w:p>
      <w:pPr>
        <w:pStyle w:val="Normal"/>
        <w:rPr>
          <w:b/>
          <w:b/>
          <w:del w:id="10041" w:author="Elaine Barker" w:date="1998-09-30T09:52:00Z"/>
        </w:rPr>
      </w:pPr>
      <w:del w:id="10040" w:author="Elaine Barker" w:date="1998-09-30T09:52:00Z">
        <w:r>
          <w:rPr>
            <w:b/>
          </w:rPr>
        </w:r>
      </w:del>
    </w:p>
    <w:p>
      <w:pPr>
        <w:pStyle w:val="Requirement"/>
        <w:numPr>
          <w:ilvl w:val="0"/>
          <w:numId w:val="69"/>
        </w:numPr>
        <w:ind w:left="1260" w:hanging="1260"/>
        <w:rPr>
          <w:del w:id="10043" w:author="Elaine Barker" w:date="1998-09-30T09:52:00Z"/>
        </w:rPr>
      </w:pPr>
      <w:del w:id="10042" w:author="Elaine Barker" w:date="1998-09-30T09:52:00Z">
        <w:r>
          <w:rPr/>
          <w:delText>ADV_FSP.1.1E: The evaluator shall confirm that the information provided meets all requirements for content and presentation of evidence.</w:delText>
        </w:r>
      </w:del>
    </w:p>
    <w:p>
      <w:pPr>
        <w:pStyle w:val="Normal"/>
        <w:rPr>
          <w:del w:id="10045" w:author="Elaine Barker" w:date="1998-09-30T09:52:00Z"/>
        </w:rPr>
      </w:pPr>
      <w:del w:id="10044" w:author="Elaine Barker" w:date="1998-09-30T09:52:00Z">
        <w:r>
          <w:rPr/>
        </w:r>
      </w:del>
    </w:p>
    <w:p>
      <w:pPr>
        <w:pStyle w:val="Requirement"/>
        <w:numPr>
          <w:ilvl w:val="0"/>
          <w:numId w:val="69"/>
        </w:numPr>
        <w:ind w:left="1260" w:hanging="1260"/>
        <w:rPr>
          <w:del w:id="10047" w:author="Elaine Barker" w:date="1998-09-30T09:52:00Z"/>
        </w:rPr>
      </w:pPr>
      <w:del w:id="10046" w:author="Elaine Barker" w:date="1998-09-30T09:52:00Z">
        <w:r>
          <w:rPr/>
          <w:delText>ADV_FSP.1.2E: The evaluator shall determine that the functional specification is consistent with the product security policy.</w:delText>
        </w:r>
      </w:del>
    </w:p>
    <w:p>
      <w:pPr>
        <w:pStyle w:val="Normal"/>
        <w:rPr>
          <w:del w:id="10049" w:author="Elaine Barker" w:date="1998-09-30T09:52:00Z"/>
        </w:rPr>
      </w:pPr>
      <w:del w:id="10048" w:author="Elaine Barker" w:date="1998-09-30T09:52:00Z">
        <w:r>
          <w:rPr/>
        </w:r>
      </w:del>
    </w:p>
    <w:p>
      <w:pPr>
        <w:pStyle w:val="Requirement"/>
        <w:numPr>
          <w:ilvl w:val="0"/>
          <w:numId w:val="69"/>
        </w:numPr>
        <w:ind w:left="1260" w:hanging="1260"/>
        <w:rPr>
          <w:del w:id="10051" w:author="Elaine Barker" w:date="1998-09-30T09:52:00Z"/>
        </w:rPr>
      </w:pPr>
      <w:del w:id="10050" w:author="Elaine Barker" w:date="1998-09-30T09:52:00Z">
        <w:r>
          <w:rPr/>
          <w:delText xml:space="preserve">ADV_FSP.1.3E: The evaluator shall determine if the functional requirements are addressed by the representation of the product, i.e., the functional specification. </w:delText>
        </w:r>
      </w:del>
    </w:p>
    <w:p>
      <w:pPr>
        <w:pStyle w:val="Normal"/>
        <w:rPr/>
      </w:pPr>
      <w:r>
        <w:rPr/>
      </w:r>
    </w:p>
    <w:p>
      <w:pPr>
        <w:pStyle w:val="Heading4"/>
        <w:ind w:left="900" w:hanging="900"/>
        <w:rPr/>
      </w:pPr>
      <w:bookmarkStart w:id="123" w:name="__RefHeading___Toc424032253"/>
      <w:r>
        <w:rPr/>
        <w:t>4.3.1.2</w:t>
        <w:tab/>
      </w:r>
      <w:del w:id="10052" w:author="Elaine Barker" w:date="1998-09-30T09:52:00Z">
        <w:r>
          <w:rPr/>
          <w:delText xml:space="preserve">ADV_FSP.2 </w:delText>
        </w:r>
      </w:del>
      <w:r>
        <w:rPr/>
        <w:t>Functional Specification</w:t>
      </w:r>
      <w:del w:id="10053" w:author="Elaine Barker" w:date="1998-09-30T09:52:00Z">
        <w:r>
          <w:rPr/>
          <w:delText>, Security Policy</w:delText>
        </w:r>
      </w:del>
      <w:ins w:id="10054" w:author="Steve Kent" w:date="1998-09-24T13:33:00Z">
        <w:del w:id="10055" w:author="Elaine Barker" w:date="1998-09-30T09:52:00Z">
          <w:r>
            <w:rPr/>
            <w:delText>,</w:delText>
          </w:r>
        </w:del>
      </w:ins>
      <w:del w:id="10056" w:author="Elaine Barker" w:date="1998-09-30T09:52:00Z">
        <w:r>
          <w:rPr/>
          <w:delText xml:space="preserve"> and Informal Security Policy Model</w:delText>
        </w:r>
      </w:del>
      <w:del w:id="10057" w:author="Elaine Barker" w:date="1998-09-30T09:52:00Z">
        <w:bookmarkEnd w:id="123"/>
        <w:r>
          <w:rPr/>
          <w:delText xml:space="preserve"> </w:delText>
        </w:r>
      </w:del>
      <w:ins w:id="10058" w:author="Elaine Barker" w:date="1998-09-30T09:52:00Z">
        <w:r>
          <w:rPr/>
          <w:t xml:space="preserve"> - Assurance Level B Requirements</w:t>
        </w:r>
      </w:ins>
    </w:p>
    <w:p>
      <w:pPr>
        <w:pStyle w:val="Normal"/>
        <w:rPr>
          <w:ins w:id="10060" w:author="Unknown" w:date="1998-10-05T09:00:00Z"/>
        </w:rPr>
      </w:pPr>
      <w:ins w:id="10059" w:author="Unknown" w:date="1998-10-05T09:00:00Z">
        <w:r>
          <w:rPr/>
        </w:r>
      </w:ins>
    </w:p>
    <w:p>
      <w:pPr>
        <w:pStyle w:val="Normal"/>
        <w:rPr>
          <w:ins w:id="10062" w:author="Unknown" w:date="1998-10-05T09:00:00Z"/>
        </w:rPr>
      </w:pPr>
      <w:ins w:id="10061" w:author="Unknown" w:date="1998-10-05T09:00:00Z">
        <w:r>
          <w:rPr/>
          <w:t>At this level, an informal security policy model is added.  All of the requirements from the previous assurance level and the following:</w:t>
        </w:r>
      </w:ins>
    </w:p>
    <w:p>
      <w:pPr>
        <w:pStyle w:val="Normal"/>
        <w:rPr>
          <w:ins w:id="10064" w:author="Unknown" w:date="1998-10-05T09:00:00Z"/>
        </w:rPr>
      </w:pPr>
      <w:ins w:id="10063" w:author="Unknown" w:date="1998-10-05T09:00:00Z">
        <w:r>
          <w:rPr/>
        </w:r>
      </w:ins>
    </w:p>
    <w:p>
      <w:pPr>
        <w:pStyle w:val="Normal"/>
        <w:rPr>
          <w:del w:id="10066" w:author="Elaine Barker" w:date="1998-09-30T09:53:00Z"/>
        </w:rPr>
      </w:pPr>
      <w:del w:id="10065" w:author="Elaine Barker" w:date="1998-09-30T09:53:00Z">
        <w:r>
          <w:rPr/>
        </w:r>
      </w:del>
    </w:p>
    <w:p>
      <w:pPr>
        <w:pStyle w:val="Normal"/>
        <w:rPr>
          <w:b/>
          <w:b/>
          <w:del w:id="10068" w:author="Elaine Barker" w:date="1998-09-30T09:53:00Z"/>
        </w:rPr>
      </w:pPr>
      <w:del w:id="10067" w:author="Elaine Barker" w:date="1998-09-30T09:53:00Z">
        <w:r>
          <w:rPr>
            <w:b/>
          </w:rPr>
          <w:delText xml:space="preserve">Developer action elements: </w:delText>
        </w:r>
      </w:del>
    </w:p>
    <w:p>
      <w:pPr>
        <w:pStyle w:val="Normal"/>
        <w:rPr>
          <w:b/>
          <w:b/>
          <w:del w:id="10070" w:author="Elaine Barker" w:date="1998-09-30T09:53:00Z"/>
        </w:rPr>
      </w:pPr>
      <w:del w:id="10069" w:author="Elaine Barker" w:date="1998-09-30T09:53:00Z">
        <w:r>
          <w:rPr>
            <w:b/>
          </w:rPr>
        </w:r>
      </w:del>
    </w:p>
    <w:p>
      <w:pPr>
        <w:pStyle w:val="Requirement"/>
        <w:numPr>
          <w:ilvl w:val="0"/>
          <w:numId w:val="69"/>
        </w:numPr>
        <w:ind w:left="1260" w:hanging="1260"/>
        <w:rPr>
          <w:del w:id="10072" w:author="Elaine Barker" w:date="1998-09-30T09:53:00Z"/>
        </w:rPr>
      </w:pPr>
      <w:del w:id="10071" w:author="Elaine Barker" w:date="1998-09-30T09:53:00Z">
        <w:r>
          <w:rPr/>
          <w:delText xml:space="preserve">ADV_FSP.2.1D: The developer shall provide a functional specification. </w:delText>
        </w:r>
      </w:del>
    </w:p>
    <w:p>
      <w:pPr>
        <w:pStyle w:val="Normal"/>
        <w:rPr>
          <w:del w:id="10074" w:author="Elaine Barker" w:date="1998-09-30T09:53:00Z"/>
        </w:rPr>
      </w:pPr>
      <w:del w:id="10073" w:author="Elaine Barker" w:date="1998-09-30T09:53:00Z">
        <w:r>
          <w:rPr/>
        </w:r>
      </w:del>
    </w:p>
    <w:p>
      <w:pPr>
        <w:pStyle w:val="Normal"/>
        <w:numPr>
          <w:ilvl w:val="0"/>
          <w:numId w:val="0"/>
        </w:numPr>
        <w:ind w:left="0" w:hanging="0"/>
        <w:rPr/>
      </w:pPr>
      <w:del w:id="10075" w:author="Elaine Barker" w:date="1998-09-30T09:53:00Z">
        <w:r>
          <w:rPr/>
          <w:delText>ADV_FSP.2.2D: The developer shall provide a product security policy</w:delText>
        </w:r>
      </w:del>
      <w:r>
        <w:rPr/>
        <w:t xml:space="preserve">. </w:t>
      </w:r>
    </w:p>
    <w:p>
      <w:pPr>
        <w:pStyle w:val="Normal"/>
        <w:rPr/>
      </w:pPr>
      <w:r>
        <w:rPr/>
      </w:r>
    </w:p>
    <w:p>
      <w:pPr>
        <w:pStyle w:val="Requirement"/>
        <w:numPr>
          <w:ilvl w:val="0"/>
          <w:numId w:val="69"/>
        </w:numPr>
        <w:ind w:left="1260" w:hanging="1260"/>
        <w:rPr>
          <w:ins w:id="10079" w:author="Elaine Barker" w:date="1998-09-30T10:25:00Z"/>
        </w:rPr>
      </w:pPr>
      <w:del w:id="10076" w:author="Elaine Barker" w:date="1998-09-30T09:53:00Z">
        <w:r>
          <w:rPr/>
          <w:delText xml:space="preserve">ADV_FSP.2.3D: </w:delText>
        </w:r>
      </w:del>
      <w:r>
        <w:rPr/>
        <w:t xml:space="preserve">The developer shall provide an informal security policy model. </w:t>
      </w:r>
      <w:ins w:id="10077" w:author="Elaine Barker" w:date="1998-09-30T09:54:00Z">
        <w:r>
          <w:rPr/>
          <w:t>The informal security policy model shall</w:t>
        </w:r>
      </w:ins>
      <w:ins w:id="10078" w:author="Elaine Barker" w:date="1998-09-30T10:25:00Z">
        <w:r>
          <w:rPr/>
          <w:t>:</w:t>
        </w:r>
      </w:ins>
    </w:p>
    <w:p>
      <w:pPr>
        <w:pStyle w:val="Requirement"/>
        <w:numPr>
          <w:ilvl w:val="0"/>
          <w:numId w:val="0"/>
        </w:numPr>
        <w:ind w:left="0" w:hanging="0"/>
        <w:rPr>
          <w:ins w:id="10081" w:author="Elaine Barker" w:date="1998-09-30T10:25:00Z"/>
        </w:rPr>
      </w:pPr>
      <w:ins w:id="10080" w:author="Elaine Barker" w:date="1998-09-30T10:25:00Z">
        <w:r>
          <w:rPr/>
        </w:r>
      </w:ins>
    </w:p>
    <w:p>
      <w:pPr>
        <w:pStyle w:val="BodyTextIndent2"/>
        <w:numPr>
          <w:ilvl w:val="0"/>
          <w:numId w:val="19"/>
        </w:numPr>
        <w:rPr>
          <w:ins w:id="10083" w:author="Elaine Barker" w:date="1998-09-30T10:25:00Z"/>
        </w:rPr>
      </w:pPr>
      <w:ins w:id="10082" w:author="Elaine Barker" w:date="1998-09-30T10:25:00Z">
        <w:r>
          <w:rPr>
            <w:rFonts w:cs="Arial" w:ascii="Arial" w:hAnsi="Arial"/>
            <w:b/>
          </w:rPr>
          <w:t>Describe the rules and characteristics of all policies of the product that can be modeled,</w:t>
        </w:r>
      </w:ins>
    </w:p>
    <w:p>
      <w:pPr>
        <w:pStyle w:val="Normal"/>
        <w:numPr>
          <w:ilvl w:val="0"/>
          <w:numId w:val="19"/>
        </w:numPr>
        <w:tabs>
          <w:tab w:val="clear" w:pos="720"/>
          <w:tab w:val="left" w:pos="1260" w:leader="none"/>
          <w:tab w:val="left" w:pos="1800" w:leader="none"/>
        </w:tabs>
        <w:rPr>
          <w:ins w:id="10085" w:author="Elaine Barker" w:date="1998-09-30T10:25:00Z"/>
        </w:rPr>
      </w:pPr>
      <w:ins w:id="10084" w:author="Elaine Barker" w:date="1998-09-30T10:25:00Z">
        <w:r>
          <w:rPr>
            <w:rFonts w:cs="Arial" w:ascii="Arial" w:hAnsi="Arial"/>
            <w:b/>
          </w:rPr>
          <w:t>Include a rationale that demonstrates that the policies that are modeled are satisfied by the informal security policy model, and</w:t>
        </w:r>
      </w:ins>
    </w:p>
    <w:p>
      <w:pPr>
        <w:pStyle w:val="Normal"/>
        <w:numPr>
          <w:ilvl w:val="0"/>
          <w:numId w:val="19"/>
        </w:numPr>
        <w:tabs>
          <w:tab w:val="clear" w:pos="720"/>
          <w:tab w:val="left" w:pos="1260" w:leader="none"/>
          <w:tab w:val="left" w:pos="1800" w:leader="none"/>
        </w:tabs>
        <w:rPr>
          <w:ins w:id="10089" w:author="Elaine Barker" w:date="1998-09-30T10:25:00Z"/>
        </w:rPr>
      </w:pPr>
      <w:ins w:id="10086" w:author="Elaine Barker" w:date="1998-09-30T10:25:00Z">
        <w:r>
          <w:rPr>
            <w:rFonts w:cs="Arial" w:ascii="Arial" w:hAnsi="Arial"/>
            <w:b/>
          </w:rPr>
          <w:t>Justify that al</w:t>
        </w:r>
      </w:ins>
      <w:ins w:id="10087" w:author="Elaine Barker" w:date="1998-09-30T10:27:00Z">
        <w:r>
          <w:rPr>
            <w:rFonts w:cs="Arial" w:ascii="Arial" w:hAnsi="Arial"/>
            <w:b/>
          </w:rPr>
          <w:t>l</w:t>
        </w:r>
      </w:ins>
      <w:ins w:id="10088" w:author="Elaine Barker" w:date="1998-09-30T10:25:00Z">
        <w:r>
          <w:rPr>
            <w:rFonts w:cs="Arial" w:ascii="Arial" w:hAnsi="Arial"/>
            <w:b/>
          </w:rPr>
          <w:t xml:space="preserve"> policies that can be modeled are represented in the informal security policy model.</w:t>
        </w:r>
      </w:ins>
    </w:p>
    <w:p>
      <w:pPr>
        <w:pStyle w:val="Normal"/>
        <w:rPr>
          <w:rFonts w:ascii="Arial" w:hAnsi="Arial" w:cs="Arial"/>
          <w:b/>
          <w:b/>
        </w:rPr>
      </w:pPr>
      <w:r>
        <w:rPr>
          <w:rFonts w:cs="Arial" w:ascii="Arial" w:hAnsi="Arial"/>
          <w:b/>
          <w:rPrChange w:id="0" w:author="Elaine Barker" w:date="1998-09-30T10:27:00Z"/>
        </w:rPr>
        <w:rPrChange w:id="0" w:author="Elaine Barker" w:date="1998-09-30T10:27:00Z"/>
      </w:r>
    </w:p>
    <w:p>
      <w:pPr>
        <w:pStyle w:val="Requirement"/>
        <w:numPr>
          <w:ilvl w:val="0"/>
          <w:numId w:val="69"/>
        </w:numPr>
        <w:ind w:left="1260" w:hanging="1260"/>
        <w:rPr>
          <w:ins w:id="10094" w:author="Elaine Barker" w:date="1998-09-30T10:27:00Z"/>
        </w:rPr>
      </w:pPr>
      <w:del w:id="10091" w:author="Elaine Barker" w:date="1998-09-30T10:00:00Z">
        <w:r>
          <w:rPr/>
          <w:delText xml:space="preserve">ADV_FSP.2.4D: </w:delText>
        </w:r>
      </w:del>
      <w:r>
        <w:rPr/>
        <w:t>The developer shall provide a demonstration of the correspondence between the informal security policy model and the functional specification.</w:t>
      </w:r>
      <w:ins w:id="10092" w:author="Elaine Barker" w:date="1998-09-30T10:01:00Z">
        <w:r>
          <w:rPr/>
          <w:t xml:space="preserve"> The demonstration of correspondence between the informal security policy model and the functional specification shall</w:t>
        </w:r>
      </w:ins>
      <w:ins w:id="10093" w:author="Elaine Barker" w:date="1998-09-30T10:27:00Z">
        <w:r>
          <w:rPr/>
          <w:t>:</w:t>
        </w:r>
      </w:ins>
    </w:p>
    <w:p>
      <w:pPr>
        <w:pStyle w:val="Requirement"/>
        <w:numPr>
          <w:ilvl w:val="0"/>
          <w:numId w:val="0"/>
        </w:numPr>
        <w:ind w:left="0" w:hanging="0"/>
        <w:rPr>
          <w:ins w:id="10096" w:author="Elaine Barker" w:date="1998-09-30T10:27:00Z"/>
        </w:rPr>
      </w:pPr>
      <w:ins w:id="10095" w:author="Elaine Barker" w:date="1998-09-30T10:27:00Z">
        <w:r>
          <w:rPr/>
        </w:r>
      </w:ins>
    </w:p>
    <w:p>
      <w:pPr>
        <w:pStyle w:val="BodyTextIndent2"/>
        <w:numPr>
          <w:ilvl w:val="0"/>
          <w:numId w:val="65"/>
        </w:numPr>
        <w:tabs>
          <w:tab w:val="clear" w:pos="1260"/>
          <w:tab w:val="left" w:pos="1800" w:leader="none"/>
        </w:tabs>
        <w:rPr>
          <w:ins w:id="10098" w:author="Elaine Barker" w:date="1998-09-30T10:27:00Z"/>
        </w:rPr>
      </w:pPr>
      <w:ins w:id="10097" w:author="Elaine Barker" w:date="1998-09-30T10:27:00Z">
        <w:r>
          <w:rPr>
            <w:rFonts w:cs="Arial" w:ascii="Arial" w:hAnsi="Arial"/>
            <w:b/>
          </w:rPr>
          <w:t>Describe how the functional specification satisfies the informal security policy model, and</w:t>
        </w:r>
      </w:ins>
    </w:p>
    <w:p>
      <w:pPr>
        <w:pStyle w:val="Normal"/>
        <w:numPr>
          <w:ilvl w:val="0"/>
          <w:numId w:val="65"/>
        </w:numPr>
        <w:tabs>
          <w:tab w:val="clear" w:pos="720"/>
          <w:tab w:val="left" w:pos="1800" w:leader="none"/>
        </w:tabs>
        <w:rPr>
          <w:ins w:id="10100" w:author="Elaine Barker" w:date="1998-09-30T10:27:00Z"/>
        </w:rPr>
      </w:pPr>
      <w:ins w:id="10099" w:author="Elaine Barker" w:date="1998-09-30T10:27:00Z">
        <w:r>
          <w:rPr>
            <w:rFonts w:cs="Arial" w:ascii="Arial" w:hAnsi="Arial"/>
            <w:b/>
          </w:rPr>
          <w:t>Show that there are no security functions in the functional specification that conflict with the informal security policy model.</w:t>
        </w:r>
      </w:ins>
    </w:p>
    <w:p>
      <w:pPr>
        <w:pStyle w:val="Normal"/>
        <w:rPr>
          <w:rFonts w:ascii="Arial" w:hAnsi="Arial" w:cs="Arial"/>
          <w:b/>
          <w:b/>
          <w:del w:id="10102" w:author="Elaine Barker" w:date="1998-09-30T10:04:00Z"/>
        </w:rPr>
      </w:pPr>
      <w:del w:id="10101" w:author="Elaine Barker" w:date="1998-09-30T10:04:00Z">
        <w:r>
          <w:rPr>
            <w:rFonts w:cs="Arial" w:ascii="Arial" w:hAnsi="Arial"/>
            <w:b/>
          </w:rPr>
        </w:r>
      </w:del>
    </w:p>
    <w:p>
      <w:pPr>
        <w:pStyle w:val="Normal"/>
        <w:rPr>
          <w:b/>
          <w:b/>
          <w:del w:id="10104" w:author="Elaine Barker" w:date="1998-09-30T10:04:00Z"/>
        </w:rPr>
      </w:pPr>
      <w:del w:id="10103" w:author="Elaine Barker" w:date="1998-09-30T10:04:00Z">
        <w:r>
          <w:rPr>
            <w:b/>
          </w:rPr>
          <w:delText>Content and presentation of evidence elements:</w:delText>
        </w:r>
      </w:del>
    </w:p>
    <w:p>
      <w:pPr>
        <w:pStyle w:val="Normal"/>
        <w:rPr>
          <w:b/>
          <w:b/>
          <w:del w:id="10106" w:author="Elaine Barker" w:date="1998-09-30T10:04:00Z"/>
        </w:rPr>
      </w:pPr>
      <w:del w:id="10105" w:author="Elaine Barker" w:date="1998-09-30T10:04:00Z">
        <w:r>
          <w:rPr>
            <w:b/>
          </w:rPr>
        </w:r>
      </w:del>
    </w:p>
    <w:p>
      <w:pPr>
        <w:pStyle w:val="Requirement"/>
        <w:numPr>
          <w:ilvl w:val="0"/>
          <w:numId w:val="69"/>
        </w:numPr>
        <w:ind w:left="1260" w:hanging="1260"/>
        <w:rPr>
          <w:del w:id="10108" w:author="Elaine Barker" w:date="1998-09-30T10:04:00Z"/>
        </w:rPr>
      </w:pPr>
      <w:del w:id="10107" w:author="Elaine Barker" w:date="1998-09-30T10:04:00Z">
        <w:r>
          <w:rPr/>
          <w:delText xml:space="preserve">ADV_FSP.2.1C: The functional specification shall describe the product using an informal style. </w:delText>
        </w:r>
      </w:del>
    </w:p>
    <w:p>
      <w:pPr>
        <w:pStyle w:val="Normal"/>
        <w:rPr>
          <w:del w:id="10110" w:author="Elaine Barker" w:date="1998-09-30T10:04:00Z"/>
        </w:rPr>
      </w:pPr>
      <w:del w:id="10109" w:author="Elaine Barker" w:date="1998-09-30T10:04:00Z">
        <w:r>
          <w:rPr/>
        </w:r>
      </w:del>
    </w:p>
    <w:p>
      <w:pPr>
        <w:pStyle w:val="Requirement"/>
        <w:numPr>
          <w:ilvl w:val="0"/>
          <w:numId w:val="69"/>
        </w:numPr>
        <w:ind w:left="1260" w:hanging="1260"/>
        <w:rPr>
          <w:del w:id="10112" w:author="Elaine Barker" w:date="1998-09-30T10:04:00Z"/>
        </w:rPr>
      </w:pPr>
      <w:del w:id="10111" w:author="Elaine Barker" w:date="1998-09-30T10:04:00Z">
        <w:r>
          <w:rPr/>
          <w:delText xml:space="preserve">ADV_FSP.2.2C: The functional specification shall include an informal presentation of the syntax and semantics of all external product interfaces. </w:delText>
        </w:r>
      </w:del>
    </w:p>
    <w:p>
      <w:pPr>
        <w:pStyle w:val="Normal"/>
        <w:rPr>
          <w:del w:id="10114" w:author="Elaine Barker" w:date="1998-09-30T10:04:00Z"/>
        </w:rPr>
      </w:pPr>
      <w:del w:id="10113" w:author="Elaine Barker" w:date="1998-09-30T10:04:00Z">
        <w:r>
          <w:rPr/>
        </w:r>
      </w:del>
    </w:p>
    <w:p>
      <w:pPr>
        <w:pStyle w:val="Requirement"/>
        <w:numPr>
          <w:ilvl w:val="0"/>
          <w:numId w:val="69"/>
        </w:numPr>
        <w:ind w:left="1260" w:hanging="1260"/>
        <w:rPr>
          <w:del w:id="10116" w:author="Elaine Barker" w:date="1998-09-30T10:04:00Z"/>
        </w:rPr>
      </w:pPr>
      <w:del w:id="10115" w:author="Elaine Barker" w:date="1998-09-30T10:04:00Z">
        <w:r>
          <w:rPr/>
          <w:delText xml:space="preserve">ADV_FSP.2.3C: The functional specification shall include evidence that demonstrates that the product is completely represented. </w:delText>
        </w:r>
      </w:del>
    </w:p>
    <w:p>
      <w:pPr>
        <w:pStyle w:val="Normal"/>
        <w:rPr>
          <w:del w:id="10118" w:author="Elaine Barker" w:date="1998-09-30T10:04:00Z"/>
        </w:rPr>
      </w:pPr>
      <w:del w:id="10117" w:author="Elaine Barker" w:date="1998-09-30T10:04:00Z">
        <w:r>
          <w:rPr/>
        </w:r>
      </w:del>
    </w:p>
    <w:p>
      <w:pPr>
        <w:pStyle w:val="Requirement"/>
        <w:numPr>
          <w:ilvl w:val="0"/>
          <w:numId w:val="69"/>
        </w:numPr>
        <w:ind w:left="1260" w:hanging="1260"/>
        <w:rPr>
          <w:del w:id="10120" w:author="Elaine Barker" w:date="1998-09-30T10:04:00Z"/>
        </w:rPr>
      </w:pPr>
      <w:del w:id="10119" w:author="Elaine Barker" w:date="1998-09-30T10:04:00Z">
        <w:r>
          <w:rPr/>
          <w:delText xml:space="preserve">ADV_FSP.2.4C: The demonstration of correspondence between the informal security policy model and the functional specification shall describe how the functional specification satisfies the informal security policy model. </w:delText>
        </w:r>
      </w:del>
    </w:p>
    <w:p>
      <w:pPr>
        <w:pStyle w:val="Normal"/>
        <w:rPr>
          <w:del w:id="10122" w:author="Elaine Barker" w:date="1998-09-30T10:04:00Z"/>
        </w:rPr>
      </w:pPr>
      <w:del w:id="10121" w:author="Elaine Barker" w:date="1998-09-30T10:04:00Z">
        <w:r>
          <w:rPr/>
        </w:r>
      </w:del>
    </w:p>
    <w:p>
      <w:pPr>
        <w:pStyle w:val="Requirement"/>
        <w:numPr>
          <w:ilvl w:val="0"/>
          <w:numId w:val="69"/>
        </w:numPr>
        <w:ind w:left="1260" w:hanging="1260"/>
        <w:rPr>
          <w:del w:id="10124" w:author="Elaine Barker" w:date="1998-09-30T10:04:00Z"/>
        </w:rPr>
      </w:pPr>
      <w:del w:id="10123" w:author="Elaine Barker" w:date="1998-09-30T10:04:00Z">
        <w:r>
          <w:rPr/>
          <w:delText>ADV_FSP.2.5C: The demonstration of correspondence between the informal security policy model and the functional specification shall show that there are no security functions in the functional specification that conflict with the informal security policy model.</w:delText>
        </w:r>
      </w:del>
    </w:p>
    <w:p>
      <w:pPr>
        <w:pStyle w:val="Normal"/>
        <w:rPr>
          <w:del w:id="10126" w:author="Elaine Barker" w:date="1998-09-30T10:04:00Z"/>
        </w:rPr>
      </w:pPr>
      <w:del w:id="10125" w:author="Elaine Barker" w:date="1998-09-30T10:04:00Z">
        <w:r>
          <w:rPr/>
        </w:r>
      </w:del>
    </w:p>
    <w:p>
      <w:pPr>
        <w:pStyle w:val="Requirement"/>
        <w:numPr>
          <w:ilvl w:val="0"/>
          <w:numId w:val="69"/>
        </w:numPr>
        <w:ind w:left="1260" w:hanging="1260"/>
        <w:rPr>
          <w:del w:id="10128" w:author="Elaine Barker" w:date="1998-09-30T10:04:00Z"/>
        </w:rPr>
      </w:pPr>
      <w:del w:id="10127" w:author="Elaine Barker" w:date="1998-09-30T10:04:00Z">
        <w:r>
          <w:rPr/>
          <w:delText>ADV_FSP.2.6C: The informal security policy model shall describe the rules and characteristics of all policies of the product that can be modeled.</w:delText>
        </w:r>
      </w:del>
    </w:p>
    <w:p>
      <w:pPr>
        <w:pStyle w:val="Normal"/>
        <w:rPr>
          <w:del w:id="10130" w:author="Elaine Barker" w:date="1998-09-30T10:04:00Z"/>
        </w:rPr>
      </w:pPr>
      <w:del w:id="10129" w:author="Elaine Barker" w:date="1998-09-30T10:04:00Z">
        <w:r>
          <w:rPr/>
        </w:r>
      </w:del>
    </w:p>
    <w:p>
      <w:pPr>
        <w:pStyle w:val="Requirement"/>
        <w:numPr>
          <w:ilvl w:val="0"/>
          <w:numId w:val="69"/>
        </w:numPr>
        <w:ind w:left="1260" w:hanging="1260"/>
        <w:rPr>
          <w:del w:id="10132" w:author="Elaine Barker" w:date="1998-09-30T10:04:00Z"/>
        </w:rPr>
      </w:pPr>
      <w:del w:id="10131" w:author="Elaine Barker" w:date="1998-09-30T10:04:00Z">
        <w:r>
          <w:rPr/>
          <w:delText>ADV_FSP.2.7C: The informal security policy model shall include a rationale that demonstrates that policies that are modeled are satisfied by the informal security policy model.</w:delText>
        </w:r>
      </w:del>
    </w:p>
    <w:p>
      <w:pPr>
        <w:pStyle w:val="Normal"/>
        <w:rPr>
          <w:del w:id="10134" w:author="Elaine Barker" w:date="1998-09-30T10:04:00Z"/>
        </w:rPr>
      </w:pPr>
      <w:del w:id="10133" w:author="Elaine Barker" w:date="1998-09-30T10:04:00Z">
        <w:r>
          <w:rPr/>
        </w:r>
      </w:del>
    </w:p>
    <w:p>
      <w:pPr>
        <w:pStyle w:val="Requirement"/>
        <w:numPr>
          <w:ilvl w:val="0"/>
          <w:numId w:val="69"/>
        </w:numPr>
        <w:ind w:left="1260" w:hanging="1260"/>
        <w:rPr>
          <w:del w:id="10136" w:author="Elaine Barker" w:date="1998-09-30T10:04:00Z"/>
        </w:rPr>
      </w:pPr>
      <w:del w:id="10135" w:author="Elaine Barker" w:date="1998-09-30T10:04:00Z">
        <w:r>
          <w:rPr/>
          <w:delText>ADV_FSP.2.8C: The informal security policy model shall justify that all policies that can be modeled are represented in the informal security policy model.</w:delText>
        </w:r>
      </w:del>
    </w:p>
    <w:p>
      <w:pPr>
        <w:pStyle w:val="Normal"/>
        <w:rPr>
          <w:del w:id="10138" w:author="Elaine Barker" w:date="1998-09-30T10:04:00Z"/>
        </w:rPr>
      </w:pPr>
      <w:del w:id="10137" w:author="Elaine Barker" w:date="1998-09-30T10:04:00Z">
        <w:r>
          <w:rPr/>
        </w:r>
      </w:del>
    </w:p>
    <w:p>
      <w:pPr>
        <w:pStyle w:val="Normal"/>
        <w:rPr>
          <w:b/>
          <w:b/>
          <w:del w:id="10140" w:author="Elaine Barker" w:date="1998-09-30T10:04:00Z"/>
        </w:rPr>
      </w:pPr>
      <w:del w:id="10139" w:author="Elaine Barker" w:date="1998-09-30T10:04:00Z">
        <w:r>
          <w:rPr>
            <w:b/>
          </w:rPr>
          <w:delText>Evaluator action elements:</w:delText>
        </w:r>
      </w:del>
    </w:p>
    <w:p>
      <w:pPr>
        <w:pStyle w:val="Normal"/>
        <w:rPr>
          <w:b/>
          <w:b/>
          <w:del w:id="10142" w:author="Elaine Barker" w:date="1998-09-30T10:04:00Z"/>
        </w:rPr>
      </w:pPr>
      <w:del w:id="10141" w:author="Elaine Barker" w:date="1998-09-30T10:04:00Z">
        <w:r>
          <w:rPr>
            <w:b/>
          </w:rPr>
        </w:r>
      </w:del>
    </w:p>
    <w:p>
      <w:pPr>
        <w:pStyle w:val="Requirement"/>
        <w:numPr>
          <w:ilvl w:val="0"/>
          <w:numId w:val="69"/>
        </w:numPr>
        <w:ind w:left="1260" w:hanging="1260"/>
        <w:rPr>
          <w:del w:id="10144" w:author="Elaine Barker" w:date="1998-09-30T10:04:00Z"/>
        </w:rPr>
      </w:pPr>
      <w:del w:id="10143" w:author="Elaine Barker" w:date="1998-09-30T10:04:00Z">
        <w:r>
          <w:rPr/>
          <w:delText>ADV_FSP.2.1E: The evaluator shall confirm that the information provided meets all requirements for content and presentation of evidence.</w:delText>
        </w:r>
      </w:del>
    </w:p>
    <w:p>
      <w:pPr>
        <w:pStyle w:val="Normal"/>
        <w:rPr>
          <w:del w:id="10146" w:author="Elaine Barker" w:date="1998-09-30T10:04:00Z"/>
        </w:rPr>
      </w:pPr>
      <w:del w:id="10145" w:author="Elaine Barker" w:date="1998-09-30T10:04:00Z">
        <w:r>
          <w:rPr/>
        </w:r>
      </w:del>
    </w:p>
    <w:p>
      <w:pPr>
        <w:pStyle w:val="Requirement"/>
        <w:numPr>
          <w:ilvl w:val="0"/>
          <w:numId w:val="69"/>
        </w:numPr>
        <w:ind w:left="1260" w:hanging="1260"/>
        <w:rPr>
          <w:del w:id="10148" w:author="Elaine Barker" w:date="1998-09-30T10:04:00Z"/>
        </w:rPr>
      </w:pPr>
      <w:del w:id="10147" w:author="Elaine Barker" w:date="1998-09-30T10:04:00Z">
        <w:r>
          <w:rPr/>
          <w:delText>ADV_FSP.2.2E: The evaluator shall determine that the functional specification is consistent with the product security policy.</w:delText>
        </w:r>
      </w:del>
    </w:p>
    <w:p>
      <w:pPr>
        <w:pStyle w:val="Normal"/>
        <w:rPr>
          <w:del w:id="10150" w:author="Elaine Barker" w:date="1998-09-30T10:04:00Z"/>
        </w:rPr>
      </w:pPr>
      <w:del w:id="10149" w:author="Elaine Barker" w:date="1998-09-30T10:04:00Z">
        <w:r>
          <w:rPr/>
        </w:r>
      </w:del>
    </w:p>
    <w:p>
      <w:pPr>
        <w:pStyle w:val="Requirement"/>
        <w:numPr>
          <w:ilvl w:val="0"/>
          <w:numId w:val="69"/>
        </w:numPr>
        <w:ind w:left="1260" w:hanging="1260"/>
        <w:rPr>
          <w:del w:id="10152" w:author="Elaine Barker" w:date="1998-09-30T10:04:00Z"/>
        </w:rPr>
      </w:pPr>
      <w:del w:id="10151" w:author="Elaine Barker" w:date="1998-09-30T10:04:00Z">
        <w:r>
          <w:rPr/>
          <w:delText xml:space="preserve">ADV_FSP.2.3E: The evaluator shall determine if the functional requirements are addressed by the representation of the product, i.e., the functional specification. </w:delText>
        </w:r>
      </w:del>
    </w:p>
    <w:p>
      <w:pPr>
        <w:pStyle w:val="Normal"/>
        <w:numPr>
          <w:ilvl w:val="0"/>
          <w:numId w:val="0"/>
        </w:numPr>
        <w:ind w:left="0" w:hanging="0"/>
        <w:rPr>
          <w:ins w:id="10154" w:author="Elaine Barker" w:date="1998-09-30T10:04:00Z"/>
        </w:rPr>
      </w:pPr>
      <w:ins w:id="10153" w:author="Elaine Barker" w:date="1998-09-30T10:04:00Z">
        <w:r>
          <w:rPr/>
        </w:r>
      </w:ins>
    </w:p>
    <w:p>
      <w:pPr>
        <w:pStyle w:val="Heading4"/>
        <w:numPr>
          <w:ilvl w:val="3"/>
          <w:numId w:val="10"/>
        </w:numPr>
        <w:rPr>
          <w:ins w:id="10156" w:author="Elaine Barker" w:date="1998-09-30T10:04:00Z"/>
        </w:rPr>
      </w:pPr>
      <w:ins w:id="10155" w:author="Elaine Barker" w:date="1998-09-30T10:04:00Z">
        <w:r>
          <w:rPr/>
          <w:t>Functional Specification – Assurance Level C Requirements</w:t>
        </w:r>
      </w:ins>
    </w:p>
    <w:p>
      <w:pPr>
        <w:pStyle w:val="Normal"/>
        <w:rPr>
          <w:ins w:id="10158" w:author="Elaine Barker" w:date="1998-09-30T10:04:00Z"/>
        </w:rPr>
      </w:pPr>
      <w:ins w:id="10157" w:author="Elaine Barker" w:date="1998-09-30T10:04:00Z">
        <w:r>
          <w:rPr/>
        </w:r>
      </w:ins>
    </w:p>
    <w:p>
      <w:pPr>
        <w:pStyle w:val="Normal"/>
        <w:rPr>
          <w:ins w:id="10160" w:author="Elaine Barker" w:date="1998-09-30T10:04:00Z"/>
        </w:rPr>
      </w:pPr>
      <w:ins w:id="10159" w:author="Elaine Barker" w:date="1998-09-30T10:04:00Z">
        <w:r>
          <w:rPr/>
          <w:t>Same as Level B.</w:t>
        </w:r>
      </w:ins>
    </w:p>
    <w:p>
      <w:pPr>
        <w:pStyle w:val="Normal"/>
        <w:rPr>
          <w:del w:id="10162" w:author="Elaine Barker" w:date="1998-09-30T10:04:00Z"/>
        </w:rPr>
      </w:pPr>
      <w:del w:id="10161" w:author="Elaine Barker" w:date="1998-09-30T10:04:00Z">
        <w:r>
          <w:rPr/>
        </w:r>
      </w:del>
    </w:p>
    <w:p>
      <w:pPr>
        <w:pStyle w:val="Normal"/>
        <w:numPr>
          <w:ilvl w:val="0"/>
          <w:numId w:val="0"/>
        </w:numPr>
        <w:ind w:left="0" w:hanging="0"/>
        <w:rPr/>
      </w:pPr>
      <w:bookmarkStart w:id="124" w:name="__RefHeading___Toc424032254"/>
      <w:bookmarkEnd w:id="124"/>
      <w:r>
        <w:rPr/>
        <w:t>4.3.2</w:t>
        <w:tab/>
        <w:t xml:space="preserve">Development </w:t>
      </w:r>
      <w:del w:id="10163" w:author="Elaine Barker" w:date="1998-09-30T10:06:00Z">
        <w:r>
          <w:rPr/>
          <w:delText xml:space="preserve">ADV_HLD </w:delText>
        </w:r>
      </w:del>
      <w:r>
        <w:rPr/>
        <w:t>- High-Level Design</w:t>
      </w:r>
    </w:p>
    <w:p>
      <w:pPr>
        <w:pStyle w:val="Normal"/>
        <w:rPr/>
      </w:pPr>
      <w:r>
        <w:rPr/>
      </w:r>
    </w:p>
    <w:p>
      <w:pPr>
        <w:pStyle w:val="Normal"/>
        <w:rPr>
          <w:b/>
          <w:b/>
        </w:rPr>
      </w:pPr>
      <w:r>
        <w:rPr>
          <w:b/>
        </w:rPr>
        <w:t xml:space="preserve">Objectives </w:t>
      </w:r>
    </w:p>
    <w:p>
      <w:pPr>
        <w:pStyle w:val="Normal"/>
        <w:rPr/>
      </w:pPr>
      <w:r>
        <w:rPr/>
        <w:t>The high-level design of a product provides a description of the product in terms of major structural units (i.e., modules) and relates these units to the functions that they contain. The high-level design provides assurance that the product provides an architecture appropriate to implement the claimed functional requirements.</w:t>
      </w:r>
    </w:p>
    <w:p>
      <w:pPr>
        <w:pStyle w:val="Normal"/>
        <w:rPr/>
      </w:pPr>
      <w:r>
        <w:rPr/>
      </w:r>
    </w:p>
    <w:p>
      <w:pPr>
        <w:pStyle w:val="Normal"/>
        <w:rPr/>
      </w:pPr>
      <w:r>
        <w:rPr/>
        <w:t xml:space="preserve">The high-level design refines the functional specification into modules. For each module of the product, the high-level design describes its purpose and function and identifies the security functions enforced by the module. The interrelationships of all modules are also defined in the high-level design. These interrelationships will be represented as external interfaces for data flow, control flow, etc., as appropriate. </w:t>
      </w:r>
    </w:p>
    <w:p>
      <w:pPr>
        <w:pStyle w:val="Normal"/>
        <w:rPr/>
      </w:pPr>
      <w:r>
        <w:rPr/>
      </w:r>
    </w:p>
    <w:p>
      <w:pPr>
        <w:pStyle w:val="Normal"/>
        <w:rPr>
          <w:b/>
          <w:b/>
        </w:rPr>
      </w:pPr>
      <w:r>
        <w:rPr>
          <w:b/>
        </w:rPr>
        <w:t>Application notes</w:t>
      </w:r>
    </w:p>
    <w:p>
      <w:pPr>
        <w:pStyle w:val="Normal"/>
        <w:rPr>
          <w:del w:id="10165" w:author="Elaine Barker" w:date="1998-09-30T10:14:00Z"/>
        </w:rPr>
      </w:pPr>
      <w:del w:id="10164" w:author="Elaine Barker" w:date="1998-09-30T10:14:00Z">
        <w:r>
          <w:rPr/>
          <w:delText xml:space="preserve">In addition to the content indicated in the following requirements, </w:delText>
        </w:r>
      </w:del>
    </w:p>
    <w:p>
      <w:pPr>
        <w:pStyle w:val="Normal"/>
        <w:rPr/>
      </w:pPr>
      <w:r>
        <w:rPr/>
      </w:r>
    </w:p>
    <w:p>
      <w:pPr>
        <w:pStyle w:val="Requirement"/>
        <w:numPr>
          <w:ilvl w:val="0"/>
          <w:numId w:val="69"/>
        </w:numPr>
        <w:ind w:left="1260" w:hanging="1260"/>
        <w:rPr/>
      </w:pPr>
      <w:r>
        <w:rPr/>
        <w:t xml:space="preserve">The high-level design shall </w:t>
      </w:r>
      <w:del w:id="10166" w:author="Elaine Barker" w:date="1998-09-30T10:14:00Z">
        <w:r>
          <w:rPr/>
          <w:delText xml:space="preserve">also </w:delText>
        </w:r>
      </w:del>
      <w:r>
        <w:rPr/>
        <w:t>include any additional specific detail specified by the documentation notes in the related functional products.</w:t>
      </w:r>
    </w:p>
    <w:p>
      <w:pPr>
        <w:pStyle w:val="Normal"/>
        <w:rPr/>
      </w:pPr>
      <w:r>
        <w:rPr/>
      </w:r>
    </w:p>
    <w:p>
      <w:pPr>
        <w:pStyle w:val="Normal"/>
        <w:rPr/>
      </w:pPr>
      <w:r>
        <w:rPr/>
        <w:t>The developer is expected to describe the design of the product in terms of modules.  The term ``module'' is used here to express the idea of decomposing the product into a relatively small number of parts.  While the developer is not required to actually have ``modules'', the developer is expected to represent a similar level of decomposition.  For example, a design may be similarly decomposed using ``layers'', ``domains'', or ``servers''.</w:t>
      </w:r>
    </w:p>
    <w:p>
      <w:pPr>
        <w:pStyle w:val="Normal"/>
        <w:rPr/>
      </w:pPr>
      <w:r>
        <w:rPr/>
      </w:r>
    </w:p>
    <w:p>
      <w:pPr>
        <w:pStyle w:val="Normal"/>
        <w:rPr>
          <w:ins w:id="10167" w:author="Elaine Barker" w:date="1998-09-30T10:15:00Z"/>
        </w:rPr>
      </w:pPr>
      <w:r>
        <w:rPr/>
        <w:t xml:space="preserve">The evaluator of the product is expected to make determinations regarding the functional requirements in the product relevant to the high-level design. In the course of the high-level design evaluation, there are essentially three types of evaluator determination: </w:t>
      </w:r>
    </w:p>
    <w:p>
      <w:pPr>
        <w:pStyle w:val="Normal"/>
        <w:rPr>
          <w:ins w:id="10169" w:author="Elaine Barker" w:date="1998-09-30T10:15:00Z"/>
        </w:rPr>
      </w:pPr>
      <w:ins w:id="10168" w:author="Elaine Barker" w:date="1998-09-30T10:15:00Z">
        <w:r>
          <w:rPr/>
        </w:r>
      </w:ins>
    </w:p>
    <w:p>
      <w:pPr>
        <w:pStyle w:val="Normal"/>
        <w:numPr>
          <w:ilvl w:val="0"/>
          <w:numId w:val="41"/>
        </w:numPr>
        <w:tabs>
          <w:tab w:val="clear" w:pos="720"/>
          <w:tab w:val="left" w:pos="1080" w:leader="none"/>
        </w:tabs>
        <w:ind w:left="1080" w:hanging="360"/>
        <w:rPr>
          <w:ins w:id="10170" w:author="Elaine Barker" w:date="1998-09-30T10:15:00Z"/>
        </w:rPr>
      </w:pPr>
      <w:r>
        <w:rPr/>
        <w:t xml:space="preserve">specific functional requirements are met and no further work (e.g., with a less abstract representation of the product) is necessary; </w:t>
      </w:r>
    </w:p>
    <w:p>
      <w:pPr>
        <w:pStyle w:val="Normal"/>
        <w:numPr>
          <w:ilvl w:val="0"/>
          <w:numId w:val="41"/>
        </w:numPr>
        <w:tabs>
          <w:tab w:val="clear" w:pos="720"/>
          <w:tab w:val="left" w:pos="1080" w:leader="none"/>
        </w:tabs>
        <w:ind w:left="1080" w:hanging="360"/>
        <w:rPr>
          <w:ins w:id="10171" w:author="Elaine Barker" w:date="1998-09-30T10:15:00Z"/>
        </w:rPr>
      </w:pPr>
      <w:r>
        <w:rPr/>
        <w:t xml:space="preserve">specific functional requirements are violated and the product fails to meet its requirements; and </w:t>
      </w:r>
    </w:p>
    <w:p>
      <w:pPr>
        <w:pStyle w:val="Normal"/>
        <w:numPr>
          <w:ilvl w:val="0"/>
          <w:numId w:val="41"/>
        </w:numPr>
        <w:tabs>
          <w:tab w:val="clear" w:pos="720"/>
          <w:tab w:val="left" w:pos="1080" w:leader="none"/>
        </w:tabs>
        <w:ind w:left="1080" w:hanging="360"/>
        <w:rPr>
          <w:ins w:id="10172" w:author="Elaine Barker" w:date="1998-09-30T10:15:00Z"/>
        </w:rPr>
      </w:pPr>
      <w:r>
        <w:rPr/>
        <w:t xml:space="preserve">specific functional requirements have not been addressed and further analysis (of another product representation) is necessary. </w:t>
      </w:r>
    </w:p>
    <w:p>
      <w:pPr>
        <w:pStyle w:val="Normal"/>
        <w:ind w:left="720" w:hanging="0"/>
        <w:rPr>
          <w:ins w:id="10174" w:author="Elaine Barker" w:date="1998-09-30T10:15:00Z"/>
        </w:rPr>
      </w:pPr>
      <w:ins w:id="10173" w:author="Elaine Barker" w:date="1998-09-30T10:15:00Z">
        <w:r>
          <w:rPr/>
        </w:r>
      </w:ins>
    </w:p>
    <w:p>
      <w:pPr>
        <w:pStyle w:val="Normal"/>
        <w:rPr/>
      </w:pPr>
      <w:r>
        <w:rPr/>
        <w:t>Whenever more analysis is necessary, the evaluator is expected to carry that information forward to the analysis of other product representations. If requirements are not addressed after the analysis of the last provided product representation, this also represents a failure of the product evaluation.</w:t>
      </w:r>
    </w:p>
    <w:p>
      <w:pPr>
        <w:pStyle w:val="Normal"/>
        <w:rPr/>
      </w:pPr>
      <w:r>
        <w:rPr/>
      </w:r>
    </w:p>
    <w:p>
      <w:pPr>
        <w:pStyle w:val="Normal"/>
        <w:rPr/>
      </w:pPr>
      <w:r>
        <w:rPr/>
        <w:t>In all cases, it is important that the evaluator evaluate the product as a unit since in many cases the security functions must cooperate to meet specific functional requirements</w:t>
      </w:r>
      <w:ins w:id="10175" w:author="Elaine Barker" w:date="1998-09-30T10:16:00Z">
        <w:r>
          <w:rPr/>
          <w:t>,</w:t>
        </w:r>
      </w:ins>
      <w:r>
        <w:rPr/>
        <w:t xml:space="preserve"> and also each security function must not interfere with the operation of any other security function.</w:t>
      </w:r>
    </w:p>
    <w:p>
      <w:pPr>
        <w:pStyle w:val="Normal"/>
        <w:rPr/>
      </w:pPr>
      <w:r>
        <w:rPr/>
      </w:r>
    </w:p>
    <w:p>
      <w:pPr>
        <w:pStyle w:val="Normal"/>
        <w:rPr/>
      </w:pPr>
      <w:r>
        <w:rPr/>
        <w:t xml:space="preserve">The term ``security functionality'' is used to represent operations that a module </w:t>
      </w:r>
    </w:p>
    <w:p>
      <w:pPr>
        <w:pStyle w:val="Normal"/>
        <w:rPr/>
      </w:pPr>
      <w:r>
        <w:rPr/>
        <w:t xml:space="preserve">performs that have some effect on the security functions implemented by the product. </w:t>
      </w:r>
    </w:p>
    <w:p>
      <w:pPr>
        <w:pStyle w:val="Normal"/>
        <w:rPr/>
      </w:pPr>
      <w:r>
        <w:rPr/>
        <w:t>This distinction is made because modules do not necessarily relate to specific security functions. While a given module may correspond directly to a security function, or even multiple security functions, it is also possible that many modules must be combined to implement a single security function.</w:t>
      </w:r>
    </w:p>
    <w:p>
      <w:pPr>
        <w:pStyle w:val="Normal"/>
        <w:rPr/>
      </w:pPr>
      <w:r>
        <w:rPr/>
      </w:r>
    </w:p>
    <w:p>
      <w:pPr>
        <w:pStyle w:val="Normal"/>
        <w:rPr/>
      </w:pPr>
      <w:r>
        <w:rPr/>
        <w:t>The term ``security policy enforcing modules'' refers to a module that contributes to the enforcement of the security policy.</w:t>
      </w:r>
    </w:p>
    <w:p>
      <w:pPr>
        <w:pStyle w:val="Normal"/>
        <w:rPr/>
      </w:pPr>
      <w:r>
        <w:rPr/>
      </w:r>
    </w:p>
    <w:p>
      <w:pPr>
        <w:pStyle w:val="Heading4"/>
        <w:rPr/>
      </w:pPr>
      <w:bookmarkStart w:id="125" w:name="__RefHeading___Toc424032255"/>
      <w:r>
        <w:rPr/>
        <w:t>4.3.2.1</w:t>
        <w:tab/>
      </w:r>
      <w:del w:id="10176" w:author="Elaine Barker" w:date="1998-09-30T10:17:00Z">
        <w:r>
          <w:rPr/>
          <w:delText xml:space="preserve">ADV_HLD.1 Descriptive </w:delText>
        </w:r>
      </w:del>
      <w:r>
        <w:rPr/>
        <w:t>High-Level Design</w:t>
      </w:r>
      <w:bookmarkEnd w:id="125"/>
      <w:r>
        <w:rPr/>
        <w:t xml:space="preserve"> </w:t>
      </w:r>
      <w:ins w:id="10177" w:author="Elaine Barker" w:date="1998-09-30T10:17:00Z">
        <w:r>
          <w:rPr/>
          <w:t>– Assurance Level A Requirements</w:t>
        </w:r>
      </w:ins>
    </w:p>
    <w:p>
      <w:pPr>
        <w:pStyle w:val="Normal"/>
        <w:rPr>
          <w:del w:id="10179" w:author="Elaine Barker" w:date="1998-09-30T10:17:00Z"/>
        </w:rPr>
      </w:pPr>
      <w:del w:id="10178" w:author="Elaine Barker" w:date="1998-09-30T10:17:00Z">
        <w:r>
          <w:rPr/>
        </w:r>
      </w:del>
    </w:p>
    <w:p>
      <w:pPr>
        <w:pStyle w:val="Normal"/>
        <w:rPr>
          <w:b/>
          <w:b/>
          <w:del w:id="10181" w:author="Elaine Barker" w:date="1998-09-30T10:17:00Z"/>
        </w:rPr>
      </w:pPr>
      <w:del w:id="10180" w:author="Elaine Barker" w:date="1998-09-30T10:17:00Z">
        <w:r>
          <w:rPr>
            <w:b/>
          </w:rPr>
          <w:delText>Developer action elements :</w:delText>
        </w:r>
      </w:del>
    </w:p>
    <w:p>
      <w:pPr>
        <w:pStyle w:val="Normal"/>
        <w:rPr>
          <w:b/>
          <w:b/>
        </w:rPr>
      </w:pPr>
      <w:r>
        <w:rPr>
          <w:b/>
        </w:rPr>
      </w:r>
    </w:p>
    <w:p>
      <w:pPr>
        <w:pStyle w:val="Requirement"/>
        <w:numPr>
          <w:ilvl w:val="0"/>
          <w:numId w:val="69"/>
        </w:numPr>
        <w:ind w:left="1260" w:hanging="1260"/>
        <w:rPr>
          <w:ins w:id="10186" w:author="Elaine Barker" w:date="1998-09-30T10:29:00Z"/>
        </w:rPr>
      </w:pPr>
      <w:del w:id="10182" w:author="Elaine Barker" w:date="1998-09-30T10:18:00Z">
        <w:r>
          <w:rPr/>
          <w:delText xml:space="preserve">ADV_HLD.1.1D: </w:delText>
        </w:r>
      </w:del>
      <w:r>
        <w:rPr/>
        <w:t>The developer shall provide the high-level design of the product.</w:t>
      </w:r>
      <w:del w:id="10183" w:author="Elaine Barker" w:date="1998-09-30T10:19:00Z">
        <w:r>
          <w:rPr/>
          <w:delText xml:space="preserve"> </w:delText>
        </w:r>
      </w:del>
      <w:ins w:id="10184" w:author="Elaine Barker" w:date="1998-09-30T10:19:00Z">
        <w:r>
          <w:rPr/>
          <w:t xml:space="preserve"> The high-level design shall</w:t>
        </w:r>
      </w:ins>
      <w:ins w:id="10185" w:author="Elaine Barker" w:date="1998-09-30T10:29:00Z">
        <w:r>
          <w:rPr/>
          <w:t>:</w:t>
        </w:r>
      </w:ins>
    </w:p>
    <w:p>
      <w:pPr>
        <w:pStyle w:val="Requirement"/>
        <w:numPr>
          <w:ilvl w:val="0"/>
          <w:numId w:val="0"/>
        </w:numPr>
        <w:ind w:left="0" w:hanging="0"/>
        <w:rPr>
          <w:ins w:id="10188" w:author="Elaine Barker" w:date="1998-09-30T10:29:00Z"/>
        </w:rPr>
      </w:pPr>
      <w:ins w:id="10187" w:author="Elaine Barker" w:date="1998-09-30T10:29:00Z">
        <w:r>
          <w:rPr/>
        </w:r>
      </w:ins>
    </w:p>
    <w:p>
      <w:pPr>
        <w:pStyle w:val="Normal"/>
        <w:numPr>
          <w:ilvl w:val="0"/>
          <w:numId w:val="39"/>
        </w:numPr>
        <w:tabs>
          <w:tab w:val="clear" w:pos="720"/>
          <w:tab w:val="left" w:pos="1260" w:leader="none"/>
          <w:tab w:val="left" w:pos="1800" w:leader="none"/>
        </w:tabs>
        <w:ind w:left="1800" w:hanging="540"/>
        <w:rPr>
          <w:ins w:id="10192" w:author="Elaine Barker" w:date="1998-09-30T10:30:00Z"/>
        </w:rPr>
      </w:pPr>
      <w:ins w:id="10189" w:author="Elaine Barker" w:date="1998-09-30T10:29:00Z">
        <w:r>
          <w:rPr>
            <w:rFonts w:cs="Arial" w:ascii="Arial" w:hAnsi="Arial"/>
            <w:b/>
          </w:rPr>
          <w:t>D</w:t>
        </w:r>
      </w:ins>
      <w:ins w:id="10190" w:author="Elaine Barker" w:date="1998-09-30T10:19:00Z">
        <w:r>
          <w:rPr>
            <w:rFonts w:cs="Arial" w:ascii="Arial" w:hAnsi="Arial"/>
            <w:b/>
          </w:rPr>
          <w:t>escribe the structure of the product in terms of modules</w:t>
        </w:r>
      </w:ins>
      <w:ins w:id="10191" w:author="Elaine Barker" w:date="1998-09-30T10:30:00Z">
        <w:r>
          <w:rPr>
            <w:rFonts w:cs="Arial" w:ascii="Arial" w:hAnsi="Arial"/>
            <w:b/>
          </w:rPr>
          <w:t>,</w:t>
        </w:r>
      </w:ins>
    </w:p>
    <w:p>
      <w:pPr>
        <w:pStyle w:val="Normal"/>
        <w:numPr>
          <w:ilvl w:val="0"/>
          <w:numId w:val="39"/>
        </w:numPr>
        <w:tabs>
          <w:tab w:val="clear" w:pos="720"/>
          <w:tab w:val="left" w:pos="1260" w:leader="none"/>
          <w:tab w:val="left" w:pos="1800" w:leader="none"/>
        </w:tabs>
        <w:ind w:left="1800" w:hanging="540"/>
        <w:rPr>
          <w:ins w:id="10196" w:author="Elaine Barker" w:date="1998-09-30T10:30:00Z"/>
        </w:rPr>
      </w:pPr>
      <w:ins w:id="10193" w:author="Elaine Barker" w:date="1998-09-30T10:30:00Z">
        <w:r>
          <w:rPr>
            <w:rFonts w:cs="Arial" w:ascii="Arial" w:hAnsi="Arial"/>
            <w:b/>
          </w:rPr>
          <w:t>D</w:t>
        </w:r>
      </w:ins>
      <w:ins w:id="10194" w:author="Elaine Barker" w:date="1998-09-30T10:19:00Z">
        <w:r>
          <w:rPr>
            <w:rFonts w:cs="Arial" w:ascii="Arial" w:hAnsi="Arial"/>
            <w:b/>
          </w:rPr>
          <w:t>escribe the security functionality provided by each module of the product</w:t>
        </w:r>
      </w:ins>
      <w:ins w:id="10195" w:author="Elaine Barker" w:date="1998-09-30T10:30:00Z">
        <w:r>
          <w:rPr>
            <w:rFonts w:cs="Arial" w:ascii="Arial" w:hAnsi="Arial"/>
            <w:b/>
          </w:rPr>
          <w:t>,</w:t>
        </w:r>
      </w:ins>
    </w:p>
    <w:p>
      <w:pPr>
        <w:pStyle w:val="Normal"/>
        <w:numPr>
          <w:ilvl w:val="0"/>
          <w:numId w:val="39"/>
        </w:numPr>
        <w:tabs>
          <w:tab w:val="clear" w:pos="720"/>
          <w:tab w:val="left" w:pos="1260" w:leader="none"/>
          <w:tab w:val="left" w:pos="1800" w:leader="none"/>
        </w:tabs>
        <w:ind w:left="1800" w:hanging="540"/>
        <w:rPr>
          <w:ins w:id="10200" w:author="Elaine Barker" w:date="1998-09-30T10:31:00Z"/>
        </w:rPr>
      </w:pPr>
      <w:ins w:id="10197" w:author="Elaine Barker" w:date="1998-09-30T10:30:00Z">
        <w:r>
          <w:rPr>
            <w:rFonts w:cs="Arial" w:ascii="Arial" w:hAnsi="Arial"/>
            <w:b/>
          </w:rPr>
          <w:t>I</w:t>
        </w:r>
      </w:ins>
      <w:ins w:id="10198" w:author="Elaine Barker" w:date="1998-09-30T10:19:00Z">
        <w:r>
          <w:rPr>
            <w:rFonts w:cs="Arial" w:ascii="Arial" w:hAnsi="Arial"/>
            <w:b/>
          </w:rPr>
          <w:t>dentify the interfaces of the modules of the product</w:t>
        </w:r>
      </w:ins>
      <w:ins w:id="10199" w:author="Elaine Barker" w:date="1998-09-30T10:31:00Z">
        <w:r>
          <w:rPr>
            <w:rFonts w:cs="Arial" w:ascii="Arial" w:hAnsi="Arial"/>
            <w:b/>
          </w:rPr>
          <w:t>, and</w:t>
        </w:r>
      </w:ins>
    </w:p>
    <w:p>
      <w:pPr>
        <w:pStyle w:val="Normal"/>
        <w:numPr>
          <w:ilvl w:val="0"/>
          <w:numId w:val="39"/>
        </w:numPr>
        <w:tabs>
          <w:tab w:val="clear" w:pos="720"/>
          <w:tab w:val="left" w:pos="1260" w:leader="none"/>
          <w:tab w:val="left" w:pos="1800" w:leader="none"/>
        </w:tabs>
        <w:ind w:left="1800" w:hanging="540"/>
        <w:rPr>
          <w:rFonts w:ascii="Arial" w:hAnsi="Arial" w:cs="Arial"/>
          <w:b/>
          <w:b/>
          <w:ins w:id="10203" w:author="Elaine Barker" w:date="1998-09-30T10:31:00Z"/>
        </w:rPr>
      </w:pPr>
      <w:ins w:id="10201" w:author="Elaine Barker" w:date="1998-09-30T10:31:00Z">
        <w:r>
          <w:rPr>
            <w:rFonts w:cs="Arial" w:ascii="Arial" w:hAnsi="Arial"/>
            <w:b/>
          </w:rPr>
          <w:t>I</w:t>
        </w:r>
      </w:ins>
      <w:ins w:id="10202" w:author="Elaine Barker" w:date="1998-09-30T10:19:00Z">
        <w:r>
          <w:rPr>
            <w:rFonts w:cs="Arial" w:ascii="Arial" w:hAnsi="Arial"/>
            <w:b/>
          </w:rPr>
          <w:t>dentify any underlying hardware, firmware, and/or software required by the product with a presentation of the functions provided by the underlying hardware, firmware, or software</w:t>
        </w:r>
      </w:ins>
    </w:p>
    <w:p>
      <w:pPr>
        <w:pStyle w:val="Requirement"/>
        <w:numPr>
          <w:ilvl w:val="0"/>
          <w:numId w:val="69"/>
        </w:numPr>
        <w:ind w:left="1260" w:hanging="1260"/>
        <w:rPr>
          <w:rFonts w:ascii="Arial" w:hAnsi="Arial" w:cs="Arial"/>
          <w:b w:val="false"/>
          <w:b w:val="false"/>
          <w:del w:id="10205" w:author="Elaine Barker" w:date="1998-09-30T10:32:00Z"/>
        </w:rPr>
      </w:pPr>
      <w:del w:id="10204" w:author="Elaine Barker" w:date="1998-09-30T10:32:00Z">
        <w:r>
          <w:rPr>
            <w:rFonts w:cs="Arial"/>
            <w:b w:val="false"/>
          </w:rPr>
        </w:r>
      </w:del>
    </w:p>
    <w:p>
      <w:pPr>
        <w:pStyle w:val="Normal"/>
        <w:rPr>
          <w:del w:id="10207" w:author="Elaine Barker" w:date="1998-09-30T10:32:00Z"/>
        </w:rPr>
      </w:pPr>
      <w:del w:id="10206" w:author="Elaine Barker" w:date="1998-09-30T10:32:00Z">
        <w:r>
          <w:rPr/>
        </w:r>
      </w:del>
    </w:p>
    <w:p>
      <w:pPr>
        <w:pStyle w:val="Normal"/>
        <w:rPr>
          <w:b/>
          <w:b/>
          <w:del w:id="10209" w:author="Elaine Barker" w:date="1998-09-30T10:32:00Z"/>
        </w:rPr>
      </w:pPr>
      <w:del w:id="10208" w:author="Elaine Barker" w:date="1998-09-30T10:32:00Z">
        <w:r>
          <w:rPr>
            <w:b/>
          </w:rPr>
          <w:delText>Content and presentation of evidence elements:</w:delText>
        </w:r>
      </w:del>
    </w:p>
    <w:p>
      <w:pPr>
        <w:pStyle w:val="Normal"/>
        <w:rPr>
          <w:b/>
          <w:b/>
          <w:del w:id="10211" w:author="Elaine Barker" w:date="1998-09-30T10:32:00Z"/>
        </w:rPr>
      </w:pPr>
      <w:del w:id="10210" w:author="Elaine Barker" w:date="1998-09-30T10:32:00Z">
        <w:r>
          <w:rPr>
            <w:b/>
          </w:rPr>
        </w:r>
      </w:del>
    </w:p>
    <w:p>
      <w:pPr>
        <w:pStyle w:val="Requirement"/>
        <w:numPr>
          <w:ilvl w:val="0"/>
          <w:numId w:val="69"/>
        </w:numPr>
        <w:ind w:left="1260" w:hanging="1260"/>
        <w:rPr>
          <w:del w:id="10213" w:author="Elaine Barker" w:date="1998-09-30T10:32:00Z"/>
        </w:rPr>
      </w:pPr>
      <w:del w:id="10212" w:author="Elaine Barker" w:date="1998-09-30T10:32:00Z">
        <w:r>
          <w:rPr/>
          <w:delText xml:space="preserve">ADV_HLD.1.1C: The presentation of the high-level design shall be informal. </w:delText>
        </w:r>
      </w:del>
    </w:p>
    <w:p>
      <w:pPr>
        <w:pStyle w:val="Normal"/>
        <w:rPr>
          <w:del w:id="10215" w:author="Elaine Barker" w:date="1998-09-30T10:32:00Z"/>
        </w:rPr>
      </w:pPr>
      <w:del w:id="10214" w:author="Elaine Barker" w:date="1998-09-30T10:32:00Z">
        <w:r>
          <w:rPr/>
        </w:r>
      </w:del>
    </w:p>
    <w:p>
      <w:pPr>
        <w:pStyle w:val="Requirement"/>
        <w:numPr>
          <w:ilvl w:val="0"/>
          <w:numId w:val="69"/>
        </w:numPr>
        <w:ind w:left="1260" w:hanging="1260"/>
        <w:rPr>
          <w:del w:id="10217" w:author="Elaine Barker" w:date="1998-09-30T10:32:00Z"/>
        </w:rPr>
      </w:pPr>
      <w:del w:id="10216" w:author="Elaine Barker" w:date="1998-09-30T10:32:00Z">
        <w:r>
          <w:rPr/>
          <w:delText>ADV_HLD.1.2C: The high-level design shall describe the structure of the product in terms of modules.</w:delText>
        </w:r>
      </w:del>
    </w:p>
    <w:p>
      <w:pPr>
        <w:pStyle w:val="Normal"/>
        <w:rPr>
          <w:del w:id="10219" w:author="Elaine Barker" w:date="1998-09-30T10:32:00Z"/>
        </w:rPr>
      </w:pPr>
      <w:del w:id="10218" w:author="Elaine Barker" w:date="1998-09-30T10:32:00Z">
        <w:r>
          <w:rPr/>
        </w:r>
      </w:del>
    </w:p>
    <w:p>
      <w:pPr>
        <w:pStyle w:val="Requirement"/>
        <w:numPr>
          <w:ilvl w:val="0"/>
          <w:numId w:val="69"/>
        </w:numPr>
        <w:ind w:left="1260" w:hanging="1260"/>
        <w:rPr>
          <w:del w:id="10221" w:author="Elaine Barker" w:date="1998-09-30T10:32:00Z"/>
        </w:rPr>
      </w:pPr>
      <w:del w:id="10220" w:author="Elaine Barker" w:date="1998-09-30T10:32:00Z">
        <w:r>
          <w:rPr/>
          <w:delText>ADV_HLD.1.3C: The high-level design shall describe the security functionality provided by each module of the product.</w:delText>
        </w:r>
      </w:del>
    </w:p>
    <w:p>
      <w:pPr>
        <w:pStyle w:val="Normal"/>
        <w:rPr>
          <w:del w:id="10223" w:author="Elaine Barker" w:date="1998-09-30T10:32:00Z"/>
        </w:rPr>
      </w:pPr>
      <w:del w:id="10222" w:author="Elaine Barker" w:date="1998-09-30T10:32:00Z">
        <w:r>
          <w:rPr/>
        </w:r>
      </w:del>
    </w:p>
    <w:p>
      <w:pPr>
        <w:pStyle w:val="Requirement"/>
        <w:numPr>
          <w:ilvl w:val="0"/>
          <w:numId w:val="69"/>
        </w:numPr>
        <w:ind w:left="1260" w:hanging="1260"/>
        <w:rPr>
          <w:del w:id="10225" w:author="Elaine Barker" w:date="1998-09-30T10:32:00Z"/>
        </w:rPr>
      </w:pPr>
      <w:del w:id="10224" w:author="Elaine Barker" w:date="1998-09-30T10:32:00Z">
        <w:r>
          <w:rPr/>
          <w:delText>ADV_HLD.1.4C: The high-level design shall identify the interfaces of the modules of the product.</w:delText>
        </w:r>
      </w:del>
    </w:p>
    <w:p>
      <w:pPr>
        <w:pStyle w:val="Normal"/>
        <w:rPr>
          <w:del w:id="10227" w:author="Elaine Barker" w:date="1998-09-30T10:32:00Z"/>
        </w:rPr>
      </w:pPr>
      <w:del w:id="10226" w:author="Elaine Barker" w:date="1998-09-30T10:32:00Z">
        <w:r>
          <w:rPr/>
        </w:r>
      </w:del>
    </w:p>
    <w:p>
      <w:pPr>
        <w:pStyle w:val="Requirement"/>
        <w:numPr>
          <w:ilvl w:val="0"/>
          <w:numId w:val="69"/>
        </w:numPr>
        <w:ind w:left="1260" w:hanging="1260"/>
        <w:rPr>
          <w:del w:id="10229" w:author="Elaine Barker" w:date="1998-09-30T10:32:00Z"/>
        </w:rPr>
      </w:pPr>
      <w:del w:id="10228" w:author="Elaine Barker" w:date="1998-09-30T10:32:00Z">
        <w:r>
          <w:rPr/>
          <w:delText>ADV_HLD.1.5C: The high-level design shall identify any underlying hardware, firmware, and/or software required by the product with a presentation of the functions provided by the supporting protection mechanisms implemented in that hardware, firmware, or software.</w:delText>
        </w:r>
      </w:del>
    </w:p>
    <w:p>
      <w:pPr>
        <w:pStyle w:val="Normal"/>
        <w:rPr>
          <w:b/>
          <w:b/>
          <w:del w:id="10231" w:author="Elaine Barker" w:date="1998-09-30T10:32:00Z"/>
        </w:rPr>
      </w:pPr>
      <w:del w:id="10230" w:author="Elaine Barker" w:date="1998-09-30T10:32:00Z">
        <w:r>
          <w:rPr>
            <w:b/>
          </w:rPr>
        </w:r>
      </w:del>
    </w:p>
    <w:p>
      <w:pPr>
        <w:pStyle w:val="Normal"/>
        <w:rPr>
          <w:b/>
          <w:b/>
          <w:del w:id="10233" w:author="Elaine Barker" w:date="1998-09-30T10:32:00Z"/>
        </w:rPr>
      </w:pPr>
      <w:del w:id="10232" w:author="Elaine Barker" w:date="1998-09-30T10:32:00Z">
        <w:r>
          <w:rPr>
            <w:b/>
          </w:rPr>
          <w:delText>Evaluator action elements:</w:delText>
        </w:r>
      </w:del>
    </w:p>
    <w:p>
      <w:pPr>
        <w:pStyle w:val="Normal"/>
        <w:rPr>
          <w:b/>
          <w:b/>
          <w:del w:id="10235" w:author="Elaine Barker" w:date="1998-09-30T10:32:00Z"/>
        </w:rPr>
      </w:pPr>
      <w:del w:id="10234" w:author="Elaine Barker" w:date="1998-09-30T10:32:00Z">
        <w:r>
          <w:rPr>
            <w:b/>
          </w:rPr>
        </w:r>
      </w:del>
    </w:p>
    <w:p>
      <w:pPr>
        <w:pStyle w:val="Requirement"/>
        <w:numPr>
          <w:ilvl w:val="0"/>
          <w:numId w:val="69"/>
        </w:numPr>
        <w:ind w:left="1260" w:hanging="1260"/>
        <w:rPr>
          <w:del w:id="10237" w:author="Elaine Barker" w:date="1998-09-30T10:32:00Z"/>
        </w:rPr>
      </w:pPr>
      <w:del w:id="10236" w:author="Elaine Barker" w:date="1998-09-30T10:32:00Z">
        <w:r>
          <w:rPr/>
          <w:delText>ADV_HLD.1.1E: The evaluator shall confirm that the information provided meets all requirements for content and presentation of evidence.</w:delText>
        </w:r>
      </w:del>
    </w:p>
    <w:p>
      <w:pPr>
        <w:pStyle w:val="Normal"/>
        <w:rPr>
          <w:del w:id="10239" w:author="Elaine Barker" w:date="1998-09-30T10:32:00Z"/>
        </w:rPr>
      </w:pPr>
      <w:del w:id="10238" w:author="Elaine Barker" w:date="1998-09-30T10:32:00Z">
        <w:r>
          <w:rPr/>
        </w:r>
      </w:del>
    </w:p>
    <w:p>
      <w:pPr>
        <w:pStyle w:val="Requirement"/>
        <w:numPr>
          <w:ilvl w:val="0"/>
          <w:numId w:val="69"/>
        </w:numPr>
        <w:ind w:left="1260" w:hanging="1260"/>
        <w:rPr>
          <w:del w:id="10241" w:author="Elaine Barker" w:date="1998-09-30T10:32:00Z"/>
        </w:rPr>
      </w:pPr>
      <w:del w:id="10240" w:author="Elaine Barker" w:date="1998-09-30T10:32:00Z">
        <w:r>
          <w:rPr/>
          <w:delText xml:space="preserve">ADV_HLD.1.2E: The evaluator shall determine if the functional requirements in the product are addressed by the design. </w:delText>
        </w:r>
      </w:del>
    </w:p>
    <w:p>
      <w:pPr>
        <w:pStyle w:val="Requirement"/>
        <w:rPr/>
      </w:pPr>
      <w:r>
        <w:rPr/>
      </w:r>
    </w:p>
    <w:p>
      <w:pPr>
        <w:pStyle w:val="Heading4"/>
        <w:numPr>
          <w:ilvl w:val="3"/>
          <w:numId w:val="38"/>
        </w:numPr>
        <w:rPr>
          <w:ins w:id="10244" w:author="Elaine Barker" w:date="1998-09-30T10:33:00Z"/>
        </w:rPr>
      </w:pPr>
      <w:del w:id="10242" w:author="Elaine Barker" w:date="1998-09-30T10:34:00Z">
        <w:bookmarkStart w:id="126" w:name="__RefHeading___Toc424032256"/>
        <w:r>
          <w:rPr/>
          <w:delText>4.3.2.2</w:delText>
          <w:tab/>
          <w:delText xml:space="preserve">ADV_HLD.2 Security Enforcing </w:delText>
        </w:r>
      </w:del>
      <w:r>
        <w:rPr/>
        <w:t>High-Level Design</w:t>
      </w:r>
      <w:bookmarkEnd w:id="126"/>
      <w:r>
        <w:rPr/>
        <w:t xml:space="preserve"> </w:t>
      </w:r>
      <w:ins w:id="10243" w:author="Elaine Barker" w:date="1998-09-30T10:33:00Z">
        <w:r>
          <w:rPr/>
          <w:t>– Assurance Level B Requirements</w:t>
        </w:r>
      </w:ins>
    </w:p>
    <w:p>
      <w:pPr>
        <w:pStyle w:val="Normal"/>
        <w:rPr>
          <w:b/>
          <w:b/>
          <w:ins w:id="10246" w:author="Elaine Barker" w:date="1998-09-30T10:33:00Z"/>
        </w:rPr>
      </w:pPr>
      <w:ins w:id="10245" w:author="Elaine Barker" w:date="1998-09-30T10:33:00Z">
        <w:r>
          <w:rPr>
            <w:b/>
          </w:rPr>
        </w:r>
      </w:ins>
    </w:p>
    <w:p>
      <w:pPr>
        <w:pStyle w:val="Normal"/>
        <w:rPr/>
      </w:pPr>
      <w:ins w:id="10247" w:author="Elaine Barker" w:date="1998-09-30T10:33:00Z">
        <w:r>
          <w:rPr>
            <w:b/>
          </w:rPr>
          <w:t>All Level A requirements apply in addition to the foll</w:t>
        </w:r>
      </w:ins>
      <w:ins w:id="10248" w:author="Elaine Barker" w:date="1998-09-30T10:35:00Z">
        <w:r>
          <w:rPr>
            <w:b/>
          </w:rPr>
          <w:t>owing.</w:t>
        </w:r>
      </w:ins>
    </w:p>
    <w:p>
      <w:pPr>
        <w:pStyle w:val="Normal"/>
        <w:rPr>
          <w:b/>
          <w:b/>
          <w:del w:id="10250" w:author="Elaine Barker" w:date="1998-09-30T10:36:00Z"/>
        </w:rPr>
      </w:pPr>
      <w:del w:id="10249" w:author="Elaine Barker" w:date="1998-09-30T10:36:00Z">
        <w:r>
          <w:rPr>
            <w:b/>
          </w:rPr>
        </w:r>
      </w:del>
    </w:p>
    <w:p>
      <w:pPr>
        <w:pStyle w:val="Normal"/>
        <w:rPr>
          <w:b/>
          <w:b/>
          <w:del w:id="10252" w:author="Elaine Barker" w:date="1998-09-30T10:36:00Z"/>
        </w:rPr>
      </w:pPr>
      <w:del w:id="10251" w:author="Elaine Barker" w:date="1998-09-30T10:36:00Z">
        <w:r>
          <w:rPr>
            <w:b/>
          </w:rPr>
          <w:delText>Developer action elements :</w:delText>
        </w:r>
      </w:del>
    </w:p>
    <w:p>
      <w:pPr>
        <w:pStyle w:val="Normal"/>
        <w:rPr>
          <w:b/>
          <w:b/>
          <w:del w:id="10254" w:author="Elaine Barker" w:date="1998-09-30T10:36:00Z"/>
        </w:rPr>
      </w:pPr>
      <w:del w:id="10253" w:author="Elaine Barker" w:date="1998-09-30T10:36:00Z">
        <w:r>
          <w:rPr>
            <w:b/>
          </w:rPr>
        </w:r>
      </w:del>
    </w:p>
    <w:p>
      <w:pPr>
        <w:pStyle w:val="Requirement"/>
        <w:numPr>
          <w:ilvl w:val="0"/>
          <w:numId w:val="69"/>
        </w:numPr>
        <w:ind w:left="1260" w:hanging="1260"/>
        <w:rPr>
          <w:del w:id="10256" w:author="Elaine Barker" w:date="1998-09-30T10:36:00Z"/>
        </w:rPr>
      </w:pPr>
      <w:del w:id="10255" w:author="Elaine Barker" w:date="1998-09-30T10:36:00Z">
        <w:r>
          <w:rPr/>
          <w:delText xml:space="preserve">ADV_HLD.2.1D: The developer shall provide the high-level design of the product. </w:delText>
        </w:r>
      </w:del>
    </w:p>
    <w:p>
      <w:pPr>
        <w:pStyle w:val="Normal"/>
        <w:rPr>
          <w:del w:id="10258" w:author="Elaine Barker" w:date="1998-09-30T10:36:00Z"/>
        </w:rPr>
      </w:pPr>
      <w:del w:id="10257" w:author="Elaine Barker" w:date="1998-09-30T10:36:00Z">
        <w:r>
          <w:rPr/>
        </w:r>
      </w:del>
    </w:p>
    <w:p>
      <w:pPr>
        <w:pStyle w:val="Normal"/>
        <w:rPr>
          <w:b/>
          <w:b/>
          <w:del w:id="10260" w:author="Elaine Barker" w:date="1998-09-30T10:36:00Z"/>
        </w:rPr>
      </w:pPr>
      <w:del w:id="10259" w:author="Elaine Barker" w:date="1998-09-30T10:36:00Z">
        <w:r>
          <w:rPr>
            <w:b/>
          </w:rPr>
          <w:delText>Content and presentation of evidence elements:</w:delText>
        </w:r>
      </w:del>
    </w:p>
    <w:p>
      <w:pPr>
        <w:pStyle w:val="Normal"/>
        <w:rPr>
          <w:b/>
          <w:b/>
          <w:del w:id="10262" w:author="Elaine Barker" w:date="1998-09-30T10:36:00Z"/>
        </w:rPr>
      </w:pPr>
      <w:del w:id="10261" w:author="Elaine Barker" w:date="1998-09-30T10:36:00Z">
        <w:r>
          <w:rPr>
            <w:b/>
          </w:rPr>
        </w:r>
      </w:del>
    </w:p>
    <w:p>
      <w:pPr>
        <w:pStyle w:val="Requirement"/>
        <w:numPr>
          <w:ilvl w:val="0"/>
          <w:numId w:val="69"/>
        </w:numPr>
        <w:ind w:left="1260" w:hanging="1260"/>
        <w:rPr>
          <w:del w:id="10264" w:author="Elaine Barker" w:date="1998-09-30T10:36:00Z"/>
        </w:rPr>
      </w:pPr>
      <w:del w:id="10263" w:author="Elaine Barker" w:date="1998-09-30T10:36:00Z">
        <w:r>
          <w:rPr/>
          <w:delText xml:space="preserve">ADV_HLD.2.1C: The presentation of the high-level design shall be informal. </w:delText>
        </w:r>
      </w:del>
    </w:p>
    <w:p>
      <w:pPr>
        <w:pStyle w:val="Normal"/>
        <w:rPr>
          <w:del w:id="10266" w:author="Elaine Barker" w:date="1998-09-30T10:36:00Z"/>
        </w:rPr>
      </w:pPr>
      <w:del w:id="10265" w:author="Elaine Barker" w:date="1998-09-30T10:36:00Z">
        <w:r>
          <w:rPr/>
        </w:r>
      </w:del>
    </w:p>
    <w:p>
      <w:pPr>
        <w:pStyle w:val="Requirement"/>
        <w:numPr>
          <w:ilvl w:val="0"/>
          <w:numId w:val="69"/>
        </w:numPr>
        <w:ind w:left="1260" w:hanging="1260"/>
        <w:rPr>
          <w:del w:id="10268" w:author="Elaine Barker" w:date="1998-09-30T10:36:00Z"/>
        </w:rPr>
      </w:pPr>
      <w:del w:id="10267" w:author="Elaine Barker" w:date="1998-09-30T10:36:00Z">
        <w:r>
          <w:rPr/>
          <w:delText>ADV_HLD.2.2C: The high-level design shall describe the structure of the product in terms of modules.</w:delText>
        </w:r>
      </w:del>
    </w:p>
    <w:p>
      <w:pPr>
        <w:pStyle w:val="Normal"/>
        <w:rPr>
          <w:del w:id="10270" w:author="Elaine Barker" w:date="1998-09-30T10:36:00Z"/>
        </w:rPr>
      </w:pPr>
      <w:del w:id="10269" w:author="Elaine Barker" w:date="1998-09-30T10:36:00Z">
        <w:r>
          <w:rPr/>
        </w:r>
      </w:del>
    </w:p>
    <w:p>
      <w:pPr>
        <w:pStyle w:val="Requirement"/>
        <w:numPr>
          <w:ilvl w:val="0"/>
          <w:numId w:val="69"/>
        </w:numPr>
        <w:ind w:left="1260" w:hanging="1260"/>
        <w:rPr>
          <w:del w:id="10272" w:author="Elaine Barker" w:date="1998-09-30T10:36:00Z"/>
        </w:rPr>
      </w:pPr>
      <w:del w:id="10271" w:author="Elaine Barker" w:date="1998-09-30T10:36:00Z">
        <w:r>
          <w:rPr/>
          <w:delText>ADV_HLD.2.3C: The high-level design shall describe the security functionality provided by each module of the product.</w:delText>
        </w:r>
      </w:del>
    </w:p>
    <w:p>
      <w:pPr>
        <w:pStyle w:val="Normal"/>
        <w:rPr>
          <w:del w:id="10274" w:author="Elaine Barker" w:date="1998-09-30T10:36:00Z"/>
        </w:rPr>
      </w:pPr>
      <w:del w:id="10273" w:author="Elaine Barker" w:date="1998-09-30T10:36:00Z">
        <w:r>
          <w:rPr/>
        </w:r>
      </w:del>
    </w:p>
    <w:p>
      <w:pPr>
        <w:pStyle w:val="Requirement"/>
        <w:numPr>
          <w:ilvl w:val="0"/>
          <w:numId w:val="69"/>
        </w:numPr>
        <w:ind w:left="1260" w:hanging="1260"/>
        <w:rPr>
          <w:del w:id="10276" w:author="Elaine Barker" w:date="1998-09-30T10:36:00Z"/>
        </w:rPr>
      </w:pPr>
      <w:del w:id="10275" w:author="Elaine Barker" w:date="1998-09-30T10:36:00Z">
        <w:r>
          <w:rPr/>
          <w:delText>ADV_HLD.2.4C: The high-level design shall identify the interfaces of the modules of the product.</w:delText>
        </w:r>
      </w:del>
    </w:p>
    <w:p>
      <w:pPr>
        <w:pStyle w:val="Normal"/>
        <w:rPr>
          <w:del w:id="10278" w:author="Elaine Barker" w:date="1998-09-30T10:36:00Z"/>
        </w:rPr>
      </w:pPr>
      <w:del w:id="10277" w:author="Elaine Barker" w:date="1998-09-30T10:36:00Z">
        <w:r>
          <w:rPr/>
        </w:r>
      </w:del>
    </w:p>
    <w:p>
      <w:pPr>
        <w:pStyle w:val="Normal"/>
        <w:numPr>
          <w:ilvl w:val="0"/>
          <w:numId w:val="0"/>
        </w:numPr>
        <w:ind w:left="0" w:hanging="0"/>
        <w:rPr/>
      </w:pPr>
      <w:del w:id="10279" w:author="Elaine Barker" w:date="1998-09-30T10:36:00Z">
        <w:r>
          <w:rPr/>
          <w:delText>ADV_HLD.2.5C: The high-level design shall identify any underlying hardware, firmware, and/or software required by the product with a presentation of the functions provided by the supporting protection mechanisms implemented in that hardware, firmware, or software.</w:delText>
        </w:r>
      </w:del>
    </w:p>
    <w:p>
      <w:pPr>
        <w:pStyle w:val="Normal"/>
        <w:rPr/>
      </w:pPr>
      <w:r>
        <w:rPr/>
      </w:r>
    </w:p>
    <w:p>
      <w:pPr>
        <w:pStyle w:val="Requirement"/>
        <w:numPr>
          <w:ilvl w:val="0"/>
          <w:numId w:val="69"/>
        </w:numPr>
        <w:ind w:left="1260" w:hanging="1260"/>
        <w:rPr/>
      </w:pPr>
      <w:del w:id="10280" w:author="Elaine Barker" w:date="1998-09-30T10:37:00Z">
        <w:r>
          <w:rPr/>
          <w:delText xml:space="preserve">ADV_HLD.2.6C: </w:delText>
        </w:r>
      </w:del>
      <w:r>
        <w:rPr/>
        <w:t>The high-level design shall describe the separation of the product into security policy enforcing modules and other modules.</w:t>
      </w:r>
    </w:p>
    <w:p>
      <w:pPr>
        <w:pStyle w:val="Normal"/>
        <w:rPr>
          <w:del w:id="10282" w:author="Elaine Barker" w:date="1998-09-30T10:37:00Z"/>
        </w:rPr>
      </w:pPr>
      <w:del w:id="10281" w:author="Elaine Barker" w:date="1998-09-30T10:37:00Z">
        <w:r>
          <w:rPr/>
        </w:r>
      </w:del>
    </w:p>
    <w:p>
      <w:pPr>
        <w:pStyle w:val="Normal"/>
        <w:rPr>
          <w:b/>
          <w:b/>
          <w:del w:id="10284" w:author="Elaine Barker" w:date="1998-09-30T10:37:00Z"/>
        </w:rPr>
      </w:pPr>
      <w:del w:id="10283" w:author="Elaine Barker" w:date="1998-09-30T10:37:00Z">
        <w:r>
          <w:rPr>
            <w:b/>
          </w:rPr>
          <w:delText>Evaluator action elements:</w:delText>
        </w:r>
      </w:del>
    </w:p>
    <w:p>
      <w:pPr>
        <w:pStyle w:val="Normal"/>
        <w:rPr>
          <w:b/>
          <w:b/>
          <w:del w:id="10286" w:author="Elaine Barker" w:date="1998-09-30T10:37:00Z"/>
        </w:rPr>
      </w:pPr>
      <w:del w:id="10285" w:author="Elaine Barker" w:date="1998-09-30T10:37:00Z">
        <w:r>
          <w:rPr>
            <w:b/>
          </w:rPr>
        </w:r>
      </w:del>
    </w:p>
    <w:p>
      <w:pPr>
        <w:pStyle w:val="Requirement"/>
        <w:numPr>
          <w:ilvl w:val="0"/>
          <w:numId w:val="69"/>
        </w:numPr>
        <w:ind w:left="1260" w:hanging="1260"/>
        <w:rPr>
          <w:del w:id="10288" w:author="Elaine Barker" w:date="1998-09-30T10:37:00Z"/>
        </w:rPr>
      </w:pPr>
      <w:del w:id="10287" w:author="Elaine Barker" w:date="1998-09-30T10:37:00Z">
        <w:r>
          <w:rPr/>
          <w:delText>ADV_HLD.2.1E: The evaluator shall confirm that the information provided meets all requirements for content and presentation of evidence.</w:delText>
        </w:r>
      </w:del>
    </w:p>
    <w:p>
      <w:pPr>
        <w:pStyle w:val="Normal"/>
        <w:rPr>
          <w:del w:id="10290" w:author="Elaine Barker" w:date="1998-09-30T10:37:00Z"/>
        </w:rPr>
      </w:pPr>
      <w:del w:id="10289" w:author="Elaine Barker" w:date="1998-09-30T10:37:00Z">
        <w:r>
          <w:rPr/>
        </w:r>
      </w:del>
    </w:p>
    <w:p>
      <w:pPr>
        <w:pStyle w:val="Normal"/>
        <w:numPr>
          <w:ilvl w:val="0"/>
          <w:numId w:val="0"/>
        </w:numPr>
        <w:ind w:left="0" w:hanging="0"/>
        <w:rPr/>
      </w:pPr>
      <w:del w:id="10291" w:author="Elaine Barker" w:date="1998-09-30T10:37:00Z">
        <w:r>
          <w:rPr/>
          <w:delText>ADV_HLD.2.2E: The evaluator shall determine if the functional requirements in the product are addressed by the design.</w:delText>
        </w:r>
      </w:del>
    </w:p>
    <w:p>
      <w:pPr>
        <w:pStyle w:val="Normal"/>
        <w:rPr>
          <w:ins w:id="10293" w:author="Elaine Barker" w:date="1998-09-30T10:37:00Z"/>
        </w:rPr>
      </w:pPr>
      <w:ins w:id="10292" w:author="Elaine Barker" w:date="1998-09-30T10:37:00Z">
        <w:r>
          <w:rPr/>
        </w:r>
      </w:ins>
    </w:p>
    <w:p>
      <w:pPr>
        <w:pStyle w:val="Heading4"/>
        <w:numPr>
          <w:ilvl w:val="3"/>
          <w:numId w:val="38"/>
        </w:numPr>
        <w:rPr>
          <w:ins w:id="10295" w:author="Elaine Barker" w:date="1998-09-30T10:37:00Z"/>
        </w:rPr>
      </w:pPr>
      <w:ins w:id="10294" w:author="Elaine Barker" w:date="1998-09-30T10:37:00Z">
        <w:r>
          <w:rPr/>
          <w:t>High Level Design – Assurance Level C Requirements</w:t>
        </w:r>
      </w:ins>
    </w:p>
    <w:p>
      <w:pPr>
        <w:pStyle w:val="Normal"/>
        <w:rPr>
          <w:ins w:id="10297" w:author="Elaine Barker" w:date="1998-09-30T10:37:00Z"/>
        </w:rPr>
      </w:pPr>
      <w:ins w:id="10296" w:author="Elaine Barker" w:date="1998-09-30T10:37:00Z">
        <w:r>
          <w:rPr/>
        </w:r>
      </w:ins>
    </w:p>
    <w:p>
      <w:pPr>
        <w:pStyle w:val="Normal"/>
        <w:rPr/>
      </w:pPr>
      <w:ins w:id="10298" w:author="Elaine Barker" w:date="1998-09-30T10:37:00Z">
        <w:r>
          <w:rPr/>
          <w:t>Same as Levels A and B.</w:t>
        </w:r>
      </w:ins>
    </w:p>
    <w:p>
      <w:pPr>
        <w:pStyle w:val="Heading3"/>
        <w:numPr>
          <w:ilvl w:val="0"/>
          <w:numId w:val="0"/>
        </w:numPr>
        <w:ind w:left="0" w:hanging="0"/>
        <w:rPr/>
      </w:pPr>
      <w:bookmarkStart w:id="127" w:name="__RefHeading___Toc424032257"/>
      <w:r>
        <w:rPr/>
        <w:t>4.3.3</w:t>
        <w:tab/>
        <w:t xml:space="preserve">Development </w:t>
      </w:r>
      <w:del w:id="10299" w:author="Elaine Barker" w:date="1998-09-30T10:39:00Z">
        <w:r>
          <w:rPr/>
          <w:delText xml:space="preserve">ADV_IMP </w:delText>
        </w:r>
      </w:del>
      <w:r>
        <w:rPr/>
        <w:t>- Implementation Representation</w:t>
      </w:r>
      <w:bookmarkEnd w:id="127"/>
      <w:r>
        <w:rPr/>
        <w:t xml:space="preserve"> </w:t>
      </w:r>
    </w:p>
    <w:p>
      <w:pPr>
        <w:pStyle w:val="Normal"/>
        <w:rPr/>
      </w:pPr>
      <w:r>
        <w:rPr/>
      </w:r>
    </w:p>
    <w:p>
      <w:pPr>
        <w:pStyle w:val="Normal"/>
        <w:rPr>
          <w:b/>
          <w:b/>
        </w:rPr>
      </w:pPr>
      <w:r>
        <w:rPr>
          <w:b/>
        </w:rPr>
        <w:t xml:space="preserve">Objectives </w:t>
      </w:r>
    </w:p>
    <w:p>
      <w:pPr>
        <w:pStyle w:val="Normal"/>
        <w:rPr/>
      </w:pPr>
      <w:r>
        <w:rPr/>
        <w:t xml:space="preserve">The description of the implementation in the form of source code, firmware, hardware drawings, etc. captures the detailed internal workings of the product in support of analysis. </w:t>
      </w:r>
    </w:p>
    <w:p>
      <w:pPr>
        <w:pStyle w:val="Normal"/>
        <w:rPr/>
      </w:pPr>
      <w:r>
        <w:rPr/>
      </w:r>
    </w:p>
    <w:p>
      <w:pPr>
        <w:pStyle w:val="Normal"/>
        <w:rPr>
          <w:b/>
          <w:b/>
        </w:rPr>
      </w:pPr>
      <w:r>
        <w:rPr>
          <w:b/>
        </w:rPr>
        <w:t>Application notes</w:t>
      </w:r>
    </w:p>
    <w:p>
      <w:pPr>
        <w:pStyle w:val="Normal"/>
        <w:rPr/>
      </w:pPr>
      <w:r>
        <w:rPr/>
        <w:t xml:space="preserve">The implementation representation is used to express the notion of the least abstract representation of the product, specifically the one that is used to create the product itself without further design refinement.  Source code which is then compiled or a hardware drawing which is used to build the actual hardware are examples of parts of an implementation representation. </w:t>
      </w:r>
    </w:p>
    <w:p>
      <w:pPr>
        <w:pStyle w:val="Normal"/>
        <w:rPr/>
      </w:pPr>
      <w:r>
        <w:rPr/>
      </w:r>
    </w:p>
    <w:p>
      <w:pPr>
        <w:pStyle w:val="Normal"/>
        <w:rPr>
          <w:ins w:id="10300" w:author="Elaine Barker" w:date="1998-09-30T10:40:00Z"/>
        </w:rPr>
      </w:pPr>
      <w:r>
        <w:rPr/>
        <w:t xml:space="preserve">The evaluator of the product is expected to make determinations regarding the functional requirements in the security target relevant to the implementation.  In the course of the implementation evaluation, there are essentially three types of evaluator determination: </w:t>
      </w:r>
    </w:p>
    <w:p>
      <w:pPr>
        <w:pStyle w:val="Normal"/>
        <w:rPr>
          <w:ins w:id="10302" w:author="Elaine Barker" w:date="1998-09-30T10:40:00Z"/>
        </w:rPr>
      </w:pPr>
      <w:ins w:id="10301" w:author="Elaine Barker" w:date="1998-09-30T10:40:00Z">
        <w:r>
          <w:rPr/>
        </w:r>
      </w:ins>
    </w:p>
    <w:p>
      <w:pPr>
        <w:pStyle w:val="Normal"/>
        <w:numPr>
          <w:ilvl w:val="0"/>
          <w:numId w:val="53"/>
        </w:numPr>
        <w:tabs>
          <w:tab w:val="clear" w:pos="720"/>
          <w:tab w:val="left" w:pos="1080" w:leader="none"/>
        </w:tabs>
        <w:ind w:left="1080" w:hanging="360"/>
        <w:rPr>
          <w:ins w:id="10303" w:author="Elaine Barker" w:date="1998-09-30T10:40:00Z"/>
        </w:rPr>
      </w:pPr>
      <w:r>
        <w:rPr/>
        <w:t xml:space="preserve">specific functional requirements are met and no further work (e.g., with a more abstract representation of the product) is necessary; </w:t>
      </w:r>
    </w:p>
    <w:p>
      <w:pPr>
        <w:pStyle w:val="Normal"/>
        <w:numPr>
          <w:ilvl w:val="0"/>
          <w:numId w:val="53"/>
        </w:numPr>
        <w:tabs>
          <w:tab w:val="clear" w:pos="720"/>
          <w:tab w:val="left" w:pos="1080" w:leader="none"/>
        </w:tabs>
        <w:ind w:left="1080" w:hanging="360"/>
        <w:rPr>
          <w:ins w:id="10304" w:author="Elaine Barker" w:date="1998-09-30T10:40:00Z"/>
        </w:rPr>
      </w:pPr>
      <w:r>
        <w:rPr/>
        <w:t xml:space="preserve">specific functional requirements are violated and the product fails to meet its requirements; and </w:t>
      </w:r>
    </w:p>
    <w:p>
      <w:pPr>
        <w:pStyle w:val="Normal"/>
        <w:numPr>
          <w:ilvl w:val="0"/>
          <w:numId w:val="53"/>
        </w:numPr>
        <w:tabs>
          <w:tab w:val="clear" w:pos="720"/>
          <w:tab w:val="left" w:pos="1080" w:leader="none"/>
        </w:tabs>
        <w:ind w:left="1080" w:hanging="360"/>
        <w:rPr/>
      </w:pPr>
      <w:r>
        <w:rPr/>
        <w:t>specific functional requirements have not been addressed and further analysis is necessary.</w:t>
      </w:r>
    </w:p>
    <w:p>
      <w:pPr>
        <w:pStyle w:val="Normal"/>
        <w:rPr/>
      </w:pPr>
      <w:r>
        <w:rPr/>
      </w:r>
    </w:p>
    <w:p>
      <w:pPr>
        <w:pStyle w:val="Normal"/>
        <w:rPr/>
      </w:pPr>
      <w:r>
        <w:rPr/>
        <w:t>However, since the implementation is the least abstract representation</w:t>
      </w:r>
      <w:ins w:id="10305" w:author="Elaine Barker" w:date="1998-09-30T10:40:00Z">
        <w:r>
          <w:rPr/>
          <w:t>,</w:t>
        </w:r>
      </w:ins>
      <w:r>
        <w:rPr/>
        <w:t xml:space="preserve"> it is likely that further analysis cannot be performed unless the product representations have not been evaluated in the usual order (i.e., most abstract to least abstract).  If requirements are not addressed after the analysis of all product representations, this represents a failure of the product evaluation.  Note that this more comprehensive failure determination requirement is realized in the Representation correspondence </w:t>
      </w:r>
      <w:del w:id="10306" w:author="Elaine Barker" w:date="1998-09-30T10:41:00Z">
        <w:r>
          <w:rPr/>
          <w:delText xml:space="preserve">(ADV_RCR) </w:delText>
        </w:r>
      </w:del>
      <w:r>
        <w:rPr/>
        <w:t>family.</w:t>
      </w:r>
    </w:p>
    <w:p>
      <w:pPr>
        <w:pStyle w:val="Normal"/>
        <w:rPr/>
      </w:pPr>
      <w:r>
        <w:rPr/>
      </w:r>
    </w:p>
    <w:p>
      <w:pPr>
        <w:pStyle w:val="Normal"/>
        <w:rPr/>
      </w:pPr>
      <w:r>
        <w:rPr/>
        <w:t>In all cases, it is important that the evaluator evaluates the product as a unit since, in many cases, the security functions must cooperate to meet specific functional requirements</w:t>
      </w:r>
      <w:ins w:id="10307" w:author="Elaine Barker" w:date="1998-09-30T10:41:00Z">
        <w:r>
          <w:rPr/>
          <w:t>,</w:t>
        </w:r>
      </w:ins>
      <w:r>
        <w:rPr/>
        <w:t xml:space="preserve"> and each security function must not interfere with the operation of any other security function.</w:t>
      </w:r>
    </w:p>
    <w:p>
      <w:pPr>
        <w:pStyle w:val="Normal"/>
        <w:rPr/>
      </w:pPr>
      <w:r>
        <w:rPr/>
      </w:r>
    </w:p>
    <w:p>
      <w:pPr>
        <w:pStyle w:val="Normal"/>
        <w:rPr/>
      </w:pPr>
      <w:r>
        <w:rPr/>
        <w:t>It is expected that evaluators will use the implementation to directly support other evaluation activities (e.g., vulnerability analysis, test coverage analysis).</w:t>
      </w:r>
    </w:p>
    <w:p>
      <w:pPr>
        <w:pStyle w:val="Normal"/>
        <w:rPr>
          <w:ins w:id="10309" w:author="Elaine Barker" w:date="1998-09-30T10:42:00Z"/>
        </w:rPr>
      </w:pPr>
      <w:ins w:id="10308" w:author="Elaine Barker" w:date="1998-09-30T10:42:00Z">
        <w:r>
          <w:rPr/>
        </w:r>
      </w:ins>
    </w:p>
    <w:p>
      <w:pPr>
        <w:pStyle w:val="Heading4"/>
        <w:numPr>
          <w:ilvl w:val="3"/>
          <w:numId w:val="45"/>
        </w:numPr>
        <w:rPr>
          <w:ins w:id="10311" w:author="Elaine Barker" w:date="1998-09-30T10:42:00Z"/>
        </w:rPr>
      </w:pPr>
      <w:ins w:id="10310" w:author="Elaine Barker" w:date="1998-09-30T10:42:00Z">
        <w:r>
          <w:rPr/>
          <w:t>Implementation Representation – Assurance Level A Rerquirements</w:t>
        </w:r>
      </w:ins>
    </w:p>
    <w:p>
      <w:pPr>
        <w:pStyle w:val="Normal"/>
        <w:rPr>
          <w:ins w:id="10313" w:author="Elaine Barker" w:date="1998-09-30T10:42:00Z"/>
        </w:rPr>
      </w:pPr>
      <w:ins w:id="10312" w:author="Elaine Barker" w:date="1998-09-30T10:42:00Z">
        <w:r>
          <w:rPr/>
        </w:r>
      </w:ins>
    </w:p>
    <w:p>
      <w:pPr>
        <w:pStyle w:val="Normal"/>
        <w:rPr>
          <w:ins w:id="10315" w:author="Elaine Barker" w:date="1998-09-30T10:42:00Z"/>
        </w:rPr>
      </w:pPr>
      <w:ins w:id="10314" w:author="Elaine Barker" w:date="1998-09-30T10:42:00Z">
        <w:r>
          <w:rPr/>
          <w:t>There are no implementation representation requirements at this assurance level.</w:t>
        </w:r>
      </w:ins>
    </w:p>
    <w:p>
      <w:pPr>
        <w:pStyle w:val="Normal"/>
        <w:rPr>
          <w:ins w:id="10317" w:author="Elaine Barker" w:date="1998-09-30T10:42:00Z"/>
        </w:rPr>
      </w:pPr>
      <w:ins w:id="10316" w:author="Elaine Barker" w:date="1998-09-30T10:42:00Z">
        <w:r>
          <w:rPr/>
        </w:r>
      </w:ins>
    </w:p>
    <w:p>
      <w:pPr>
        <w:pStyle w:val="Heading4"/>
        <w:numPr>
          <w:ilvl w:val="3"/>
          <w:numId w:val="45"/>
        </w:numPr>
        <w:rPr>
          <w:ins w:id="10319" w:author="Elaine Barker" w:date="1998-09-30T10:42:00Z"/>
        </w:rPr>
      </w:pPr>
      <w:ins w:id="10318" w:author="Elaine Barker" w:date="1998-09-30T10:42:00Z">
        <w:r>
          <w:rPr/>
          <w:t>Implementation Representation – Assurance Level B Rerquirements</w:t>
        </w:r>
      </w:ins>
    </w:p>
    <w:p>
      <w:pPr>
        <w:pStyle w:val="Normal"/>
        <w:rPr>
          <w:ins w:id="10321" w:author="Elaine Barker" w:date="1998-09-30T10:42:00Z"/>
        </w:rPr>
      </w:pPr>
      <w:ins w:id="10320" w:author="Elaine Barker" w:date="1998-09-30T10:42:00Z">
        <w:r>
          <w:rPr/>
        </w:r>
      </w:ins>
    </w:p>
    <w:p>
      <w:pPr>
        <w:pStyle w:val="Normal"/>
        <w:rPr>
          <w:ins w:id="10323" w:author="Elaine Barker" w:date="1998-09-30T10:42:00Z"/>
        </w:rPr>
      </w:pPr>
      <w:ins w:id="10322" w:author="Elaine Barker" w:date="1998-09-30T10:42:00Z">
        <w:r>
          <w:rPr/>
          <w:t>There are no implementation representation requirements at this assurance level.</w:t>
        </w:r>
      </w:ins>
    </w:p>
    <w:p>
      <w:pPr>
        <w:pStyle w:val="Normal"/>
        <w:rPr>
          <w:ins w:id="10325" w:author="Elaine Barker" w:date="1998-09-30T10:42:00Z"/>
        </w:rPr>
      </w:pPr>
      <w:ins w:id="10324" w:author="Elaine Barker" w:date="1998-09-30T10:42:00Z">
        <w:r>
          <w:rPr/>
        </w:r>
      </w:ins>
    </w:p>
    <w:p>
      <w:pPr>
        <w:pStyle w:val="Normal"/>
        <w:rPr>
          <w:del w:id="10327" w:author="Elaine Barker" w:date="1998-09-30T10:43:00Z"/>
        </w:rPr>
      </w:pPr>
      <w:del w:id="10326" w:author="Elaine Barker" w:date="1998-09-30T10:43:00Z">
        <w:r>
          <w:rPr/>
        </w:r>
      </w:del>
    </w:p>
    <w:p>
      <w:pPr>
        <w:pStyle w:val="Normal"/>
        <w:ind w:left="900" w:hanging="900"/>
        <w:rPr/>
      </w:pPr>
      <w:bookmarkStart w:id="128" w:name="__RefHeading___Toc424032258"/>
      <w:bookmarkEnd w:id="128"/>
      <w:r>
        <w:rPr/>
        <w:t>4.3.3.</w:t>
      </w:r>
      <w:del w:id="10328" w:author="Elaine Barker" w:date="1998-09-30T10:43:00Z">
        <w:r>
          <w:rPr/>
          <w:delText>1</w:delText>
        </w:r>
      </w:del>
      <w:ins w:id="10329" w:author="Elaine Barker" w:date="1998-09-30T10:43:00Z">
        <w:r>
          <w:rPr/>
          <w:t>3</w:t>
        </w:r>
      </w:ins>
      <w:r>
        <w:rPr/>
        <w:tab/>
      </w:r>
      <w:ins w:id="10330" w:author="Elaine Barker" w:date="1998-09-30T10:44:00Z">
        <w:r>
          <w:rPr/>
          <w:t>Implementation Representation – Assurance Level B Rerquirements</w:t>
        </w:r>
      </w:ins>
      <w:del w:id="10331" w:author="Elaine Barker" w:date="1998-09-30T10:44:00Z">
        <w:r>
          <w:rPr/>
          <w:delText>ADV_IMP.1 Subset of the Implementation</w:delText>
        </w:r>
      </w:del>
    </w:p>
    <w:p>
      <w:pPr>
        <w:pStyle w:val="Normal"/>
        <w:rPr>
          <w:b/>
          <w:b/>
        </w:rPr>
      </w:pPr>
      <w:r>
        <w:rPr>
          <w:b/>
        </w:rPr>
      </w:r>
    </w:p>
    <w:p>
      <w:pPr>
        <w:pStyle w:val="Normal"/>
        <w:rPr>
          <w:b/>
          <w:b/>
        </w:rPr>
      </w:pPr>
      <w:r>
        <w:rPr>
          <w:b/>
        </w:rPr>
        <w:t xml:space="preserve">Application notes </w:t>
      </w:r>
    </w:p>
    <w:p>
      <w:pPr>
        <w:pStyle w:val="Normal"/>
        <w:rPr/>
      </w:pPr>
      <w:r>
        <w:rPr/>
        <w:t>The implementation representation needs to be provided for the security relevant functions of the product.  Any hardware, software, and/or firmware that does not contribute to the security need not be provided, analyzed, or tested.  However, an explanation must be provided, and the evaluator must agree that the excluded items are not security relevant.</w:t>
      </w:r>
    </w:p>
    <w:p>
      <w:pPr>
        <w:pStyle w:val="Normal"/>
        <w:rPr>
          <w:del w:id="10333" w:author="Elaine Barker" w:date="1998-09-30T10:44:00Z"/>
        </w:rPr>
      </w:pPr>
      <w:del w:id="10332" w:author="Elaine Barker" w:date="1998-09-30T10:44:00Z">
        <w:r>
          <w:rPr/>
        </w:r>
      </w:del>
    </w:p>
    <w:p>
      <w:pPr>
        <w:pStyle w:val="Normal"/>
        <w:rPr>
          <w:b/>
          <w:b/>
          <w:del w:id="10335" w:author="Elaine Barker" w:date="1998-09-30T10:44:00Z"/>
        </w:rPr>
      </w:pPr>
      <w:del w:id="10334" w:author="Elaine Barker" w:date="1998-09-30T10:44:00Z">
        <w:r>
          <w:rPr>
            <w:b/>
          </w:rPr>
          <w:delText xml:space="preserve">Developer action elements: </w:delText>
        </w:r>
      </w:del>
    </w:p>
    <w:p>
      <w:pPr>
        <w:pStyle w:val="Normal"/>
        <w:rPr>
          <w:b/>
          <w:b/>
        </w:rPr>
      </w:pPr>
      <w:r>
        <w:rPr>
          <w:b/>
        </w:rPr>
      </w:r>
    </w:p>
    <w:p>
      <w:pPr>
        <w:pStyle w:val="Requirement"/>
        <w:numPr>
          <w:ilvl w:val="0"/>
          <w:numId w:val="69"/>
        </w:numPr>
        <w:ind w:left="1260" w:hanging="1260"/>
        <w:rPr/>
      </w:pPr>
      <w:del w:id="10336" w:author="Elaine Barker" w:date="1998-09-30T10:45:00Z">
        <w:r>
          <w:rPr/>
          <w:delText xml:space="preserve">ADV_IMP.1.1D: </w:delText>
        </w:r>
      </w:del>
      <w:r>
        <w:rPr/>
        <w:t xml:space="preserve">The developer shall provide the implementation representations for </w:t>
      </w:r>
      <w:del w:id="10337" w:author="Elaine Barker" w:date="1998-09-30T10:45:00Z">
        <w:r>
          <w:rPr/>
          <w:delText xml:space="preserve">a selected subset of </w:delText>
        </w:r>
      </w:del>
      <w:r>
        <w:rPr/>
        <w:t>the product.</w:t>
      </w:r>
      <w:ins w:id="10338" w:author="Elaine Barker" w:date="1998-09-30T10:45:00Z">
        <w:r>
          <w:rPr/>
          <w:t xml:space="preserve"> . The implementation representations shall unambiguously define the product to a level of detail such that </w:t>
        </w:r>
      </w:ins>
      <w:ins w:id="10339" w:author="Unknown" w:date="1998-10-05T09:04:00Z">
        <w:r>
          <w:rPr/>
          <w:t>that a</w:t>
        </w:r>
      </w:ins>
      <w:ins w:id="10340" w:author="Elaine Barker" w:date="1998-10-05T09:04:00Z">
        <w:r>
          <w:rPr/>
          <w:t>n</w:t>
        </w:r>
      </w:ins>
      <w:ins w:id="10341" w:author="Unknown" w:date="1998-10-05T09:04:00Z">
        <w:r>
          <w:rPr/>
          <w:t xml:space="preserve"> executable version of the product </w:t>
        </w:r>
      </w:ins>
      <w:ins w:id="10342" w:author="Elaine Barker" w:date="1998-09-30T10:45:00Z">
        <w:r>
          <w:rPr/>
          <w:t>can be generated without further design decisions.</w:t>
        </w:r>
      </w:ins>
    </w:p>
    <w:p>
      <w:pPr>
        <w:pStyle w:val="Normal"/>
        <w:rPr>
          <w:del w:id="10344" w:author="Elaine Barker" w:date="1998-09-30T10:48:00Z"/>
        </w:rPr>
      </w:pPr>
      <w:del w:id="10343" w:author="Elaine Barker" w:date="1998-09-30T10:48:00Z">
        <w:r>
          <w:rPr/>
        </w:r>
      </w:del>
    </w:p>
    <w:p>
      <w:pPr>
        <w:pStyle w:val="Normal"/>
        <w:rPr>
          <w:b/>
          <w:b/>
          <w:del w:id="10346" w:author="Elaine Barker" w:date="1998-09-30T10:48:00Z"/>
        </w:rPr>
      </w:pPr>
      <w:del w:id="10345" w:author="Elaine Barker" w:date="1998-09-30T10:48:00Z">
        <w:r>
          <w:rPr>
            <w:b/>
          </w:rPr>
          <w:delText>Content and presentation of evidence elements:</w:delText>
        </w:r>
      </w:del>
    </w:p>
    <w:p>
      <w:pPr>
        <w:pStyle w:val="Normal"/>
        <w:rPr>
          <w:b/>
          <w:b/>
          <w:del w:id="10348" w:author="Elaine Barker" w:date="1998-09-30T10:48:00Z"/>
        </w:rPr>
      </w:pPr>
      <w:del w:id="10347" w:author="Elaine Barker" w:date="1998-09-30T10:48:00Z">
        <w:r>
          <w:rPr>
            <w:b/>
          </w:rPr>
        </w:r>
      </w:del>
    </w:p>
    <w:p>
      <w:pPr>
        <w:pStyle w:val="Requirement"/>
        <w:numPr>
          <w:ilvl w:val="0"/>
          <w:numId w:val="69"/>
        </w:numPr>
        <w:ind w:left="1260" w:hanging="1260"/>
        <w:rPr>
          <w:del w:id="10350" w:author="Elaine Barker" w:date="1998-09-30T10:48:00Z"/>
        </w:rPr>
      </w:pPr>
      <w:del w:id="10349" w:author="Elaine Barker" w:date="1998-09-30T10:48:00Z">
        <w:r>
          <w:rPr/>
          <w:delText>ADV_IMP.1.1C: The implementation representations shall unambiguously define the product to a level of detail such that it can be generated without further design decisions.</w:delText>
        </w:r>
      </w:del>
    </w:p>
    <w:p>
      <w:pPr>
        <w:pStyle w:val="Normal"/>
        <w:rPr>
          <w:del w:id="10352" w:author="Elaine Barker" w:date="1998-09-30T10:48:00Z"/>
        </w:rPr>
      </w:pPr>
      <w:del w:id="10351" w:author="Elaine Barker" w:date="1998-09-30T10:48:00Z">
        <w:r>
          <w:rPr/>
        </w:r>
      </w:del>
    </w:p>
    <w:p>
      <w:pPr>
        <w:pStyle w:val="Normal"/>
        <w:rPr>
          <w:b/>
          <w:b/>
          <w:del w:id="10354" w:author="Elaine Barker" w:date="1998-09-30T10:48:00Z"/>
        </w:rPr>
      </w:pPr>
      <w:del w:id="10353" w:author="Elaine Barker" w:date="1998-09-30T10:48:00Z">
        <w:r>
          <w:rPr>
            <w:b/>
          </w:rPr>
          <w:delText>Evaluator action elements:</w:delText>
        </w:r>
      </w:del>
    </w:p>
    <w:p>
      <w:pPr>
        <w:pStyle w:val="Normal"/>
        <w:rPr>
          <w:b/>
          <w:b/>
          <w:del w:id="10356" w:author="Elaine Barker" w:date="1998-09-30T10:48:00Z"/>
        </w:rPr>
      </w:pPr>
      <w:del w:id="10355" w:author="Elaine Barker" w:date="1998-09-30T10:48:00Z">
        <w:r>
          <w:rPr>
            <w:b/>
          </w:rPr>
        </w:r>
      </w:del>
    </w:p>
    <w:p>
      <w:pPr>
        <w:pStyle w:val="Requirement"/>
        <w:numPr>
          <w:ilvl w:val="0"/>
          <w:numId w:val="69"/>
        </w:numPr>
        <w:ind w:left="1260" w:hanging="1260"/>
        <w:rPr>
          <w:del w:id="10358" w:author="Elaine Barker" w:date="1998-09-30T10:48:00Z"/>
        </w:rPr>
      </w:pPr>
      <w:del w:id="10357" w:author="Elaine Barker" w:date="1998-09-30T10:48:00Z">
        <w:r>
          <w:rPr/>
          <w:delText>ADV_IMP.1.1E: The evaluator shall confirm that the information provided meets all requirements for content and presentation of evidence.</w:delText>
        </w:r>
      </w:del>
    </w:p>
    <w:p>
      <w:pPr>
        <w:pStyle w:val="Normal"/>
        <w:rPr>
          <w:del w:id="10360" w:author="Elaine Barker" w:date="1998-09-30T10:48:00Z"/>
        </w:rPr>
      </w:pPr>
      <w:del w:id="10359" w:author="Elaine Barker" w:date="1998-09-30T10:48:00Z">
        <w:r>
          <w:rPr/>
        </w:r>
      </w:del>
    </w:p>
    <w:p>
      <w:pPr>
        <w:pStyle w:val="Requirement"/>
        <w:numPr>
          <w:ilvl w:val="0"/>
          <w:numId w:val="69"/>
        </w:numPr>
        <w:ind w:left="1260" w:hanging="1260"/>
        <w:rPr>
          <w:del w:id="10362" w:author="Elaine Barker" w:date="1998-09-30T10:48:00Z"/>
        </w:rPr>
      </w:pPr>
      <w:del w:id="10361" w:author="Elaine Barker" w:date="1998-09-30T10:48:00Z">
        <w:r>
          <w:rPr/>
          <w:delText>ADV_IMP.1.2E: The evaluator shall determine if the KRS functional requirements are addressed by the representation of the product. [NOTE: DOES THIS MEAN THAT THE FUNCTIONAL REQUIREMENTS NEED TO BE IDENTIFIED AS SUCH SO THAT THERE IS NO CONFUSION WITH SECURITY OR OPERATIONAL REQUIREMENTS?]</w:delText>
        </w:r>
      </w:del>
    </w:p>
    <w:p>
      <w:pPr>
        <w:pStyle w:val="Normal"/>
        <w:rPr/>
      </w:pPr>
      <w:r>
        <w:rPr/>
      </w:r>
    </w:p>
    <w:p>
      <w:pPr>
        <w:pStyle w:val="Heading3"/>
        <w:numPr>
          <w:ilvl w:val="0"/>
          <w:numId w:val="0"/>
        </w:numPr>
        <w:ind w:left="0" w:hanging="0"/>
        <w:rPr/>
      </w:pPr>
      <w:bookmarkStart w:id="129" w:name="__RefHeading___Toc424032259"/>
      <w:r>
        <w:rPr/>
        <w:t>4.3.4</w:t>
        <w:tab/>
        <w:t xml:space="preserve">Development </w:t>
      </w:r>
      <w:del w:id="10363" w:author="Elaine Barker" w:date="1998-09-30T10:48:00Z">
        <w:r>
          <w:rPr/>
          <w:delText xml:space="preserve">ADV_LLD </w:delText>
        </w:r>
      </w:del>
      <w:r>
        <w:rPr/>
        <w:t>- Low-Level Design</w:t>
      </w:r>
      <w:bookmarkEnd w:id="129"/>
      <w:r>
        <w:rPr/>
        <w:t xml:space="preserve"> </w:t>
      </w:r>
    </w:p>
    <w:p>
      <w:pPr>
        <w:pStyle w:val="Normal"/>
        <w:rPr/>
      </w:pPr>
      <w:r>
        <w:rPr/>
      </w:r>
    </w:p>
    <w:p>
      <w:pPr>
        <w:pStyle w:val="Normal"/>
        <w:rPr>
          <w:b/>
          <w:b/>
        </w:rPr>
      </w:pPr>
      <w:r>
        <w:rPr>
          <w:b/>
        </w:rPr>
        <w:t>Objectives</w:t>
      </w:r>
    </w:p>
    <w:p>
      <w:pPr>
        <w:pStyle w:val="Normal"/>
        <w:rPr/>
      </w:pPr>
      <w:r>
        <w:rPr/>
        <w:t>The low-level design of a product provides a description of the internal workings of the product in terms of modules and their interrelationships and dependencies. The low-level design provides assurance that the modules have been correctly and effectively refined.</w:t>
      </w:r>
    </w:p>
    <w:p>
      <w:pPr>
        <w:pStyle w:val="Normal"/>
        <w:rPr/>
      </w:pPr>
      <w:r>
        <w:rPr/>
      </w:r>
    </w:p>
    <w:p>
      <w:pPr>
        <w:pStyle w:val="Normal"/>
        <w:rPr/>
      </w:pPr>
      <w:r>
        <w:rPr/>
        <w:t>For each module of the product, the low-level design describes its purpose, function, interfaces, dependencies, and the implementation of any security policy enforcing functions.</w:t>
      </w:r>
    </w:p>
    <w:p>
      <w:pPr>
        <w:pStyle w:val="Normal"/>
        <w:rPr/>
      </w:pPr>
      <w:r>
        <w:rPr/>
      </w:r>
    </w:p>
    <w:p>
      <w:pPr>
        <w:pStyle w:val="Normal"/>
        <w:rPr>
          <w:b/>
          <w:b/>
        </w:rPr>
      </w:pPr>
      <w:r>
        <w:rPr>
          <w:b/>
        </w:rPr>
        <w:t>Application notes</w:t>
      </w:r>
    </w:p>
    <w:p>
      <w:pPr>
        <w:pStyle w:val="Normal"/>
        <w:rPr/>
      </w:pPr>
      <w:del w:id="10364" w:author="Elaine Barker" w:date="1998-09-30T10:56:00Z">
        <w:r>
          <w:rPr>
            <w:strike/>
          </w:rPr>
          <w:delText xml:space="preserve">In addition to the content indicated in the following requirements, </w:delText>
        </w:r>
      </w:del>
      <w:del w:id="10365" w:author="Elaine Barker" w:date="1998-09-30T10:56:00Z">
        <w:r>
          <w:rPr/>
          <w:delText>T</w:delText>
        </w:r>
      </w:del>
      <w:del w:id="10366" w:author="Elaine Barker" w:date="1998-10-02T08:59:00Z">
        <w:r>
          <w:rPr/>
          <w:delText>he</w:delText>
        </w:r>
      </w:del>
      <w:ins w:id="10367" w:author="Elaine Barker" w:date="1998-10-02T08:59:00Z">
        <w:r>
          <w:rPr/>
          <w:t>In addition to the content indicated in the following requirements, the</w:t>
        </w:r>
      </w:ins>
      <w:r>
        <w:rPr/>
        <w:t xml:space="preserve"> low-level design </w:t>
      </w:r>
      <w:del w:id="10368" w:author="Elaine Barker" w:date="1998-10-02T08:59:00Z">
        <w:r>
          <w:rPr/>
          <w:delText xml:space="preserve">shall </w:delText>
        </w:r>
      </w:del>
      <w:del w:id="10369" w:author="Elaine Barker" w:date="1998-09-30T10:56:00Z">
        <w:r>
          <w:rPr/>
          <w:delText>also</w:delText>
        </w:r>
      </w:del>
      <w:ins w:id="10370" w:author="Elaine Barker" w:date="1998-10-02T08:59:00Z">
        <w:r>
          <w:rPr/>
          <w:t xml:space="preserve">should also </w:t>
        </w:r>
      </w:ins>
      <w:del w:id="10371" w:author="Elaine Barker" w:date="1998-09-30T10:56:00Z">
        <w:r>
          <w:rPr/>
          <w:delText xml:space="preserve"> </w:delText>
        </w:r>
      </w:del>
      <w:r>
        <w:rPr/>
        <w:t>include any additional specific detail specified by the documentation notes in the related functional products.</w:t>
      </w:r>
    </w:p>
    <w:p>
      <w:pPr>
        <w:pStyle w:val="Normal"/>
        <w:rPr/>
      </w:pPr>
      <w:r>
        <w:rPr/>
      </w:r>
    </w:p>
    <w:p>
      <w:pPr>
        <w:pStyle w:val="Normal"/>
        <w:rPr>
          <w:ins w:id="10372" w:author="Elaine Barker" w:date="1998-09-30T10:51:00Z"/>
        </w:rPr>
      </w:pPr>
      <w:r>
        <w:rPr/>
        <w:t xml:space="preserve">The evaluator of the product is expected to make determinations regarding the functional requirements relevant to the low-level design.  In the course of the low-level design evaluation, there are essentially three types of evaluator determination: </w:t>
      </w:r>
    </w:p>
    <w:p>
      <w:pPr>
        <w:pStyle w:val="Normal"/>
        <w:rPr>
          <w:ins w:id="10374" w:author="Elaine Barker" w:date="1998-09-30T10:51:00Z"/>
        </w:rPr>
      </w:pPr>
      <w:ins w:id="10373" w:author="Elaine Barker" w:date="1998-09-30T10:51:00Z">
        <w:r>
          <w:rPr/>
        </w:r>
      </w:ins>
    </w:p>
    <w:p>
      <w:pPr>
        <w:pStyle w:val="Normal"/>
        <w:numPr>
          <w:ilvl w:val="0"/>
          <w:numId w:val="32"/>
        </w:numPr>
        <w:tabs>
          <w:tab w:val="clear" w:pos="720"/>
          <w:tab w:val="left" w:pos="1080" w:leader="none"/>
        </w:tabs>
        <w:ind w:left="1080" w:hanging="360"/>
        <w:rPr>
          <w:ins w:id="10375" w:author="Elaine Barker" w:date="1998-09-30T10:52:00Z"/>
        </w:rPr>
      </w:pPr>
      <w:r>
        <w:rPr/>
        <w:t>specific functional requirements are met and no further work (e.g., with a less abstract representation of the product) is necessary;</w:t>
      </w:r>
    </w:p>
    <w:p>
      <w:pPr>
        <w:pStyle w:val="Normal"/>
        <w:numPr>
          <w:ilvl w:val="0"/>
          <w:numId w:val="32"/>
        </w:numPr>
        <w:tabs>
          <w:tab w:val="clear" w:pos="720"/>
          <w:tab w:val="left" w:pos="1080" w:leader="none"/>
        </w:tabs>
        <w:ind w:left="1080" w:hanging="360"/>
        <w:rPr>
          <w:ins w:id="10377" w:author="Elaine Barker" w:date="1998-09-30T10:52:00Z"/>
        </w:rPr>
      </w:pPr>
      <w:del w:id="10376" w:author="Elaine Barker" w:date="1998-09-30T10:52:00Z">
        <w:r>
          <w:rPr/>
          <w:delText xml:space="preserve"> </w:delText>
        </w:r>
      </w:del>
      <w:r>
        <w:rPr/>
        <w:t xml:space="preserve">specific functional requirements are violated and the product fails to meet its requirements; and </w:t>
      </w:r>
    </w:p>
    <w:p>
      <w:pPr>
        <w:pStyle w:val="Normal"/>
        <w:numPr>
          <w:ilvl w:val="0"/>
          <w:numId w:val="32"/>
        </w:numPr>
        <w:tabs>
          <w:tab w:val="clear" w:pos="720"/>
          <w:tab w:val="left" w:pos="1080" w:leader="none"/>
        </w:tabs>
        <w:ind w:left="1080" w:hanging="360"/>
        <w:rPr>
          <w:ins w:id="10378" w:author="Elaine Barker" w:date="1998-09-30T10:52:00Z"/>
        </w:rPr>
      </w:pPr>
      <w:r>
        <w:rPr/>
        <w:t xml:space="preserve">specific functional requirements have not been addressed and further analysis (of another product representation) is necessary.  </w:t>
      </w:r>
    </w:p>
    <w:p>
      <w:pPr>
        <w:pStyle w:val="Normal"/>
        <w:rPr>
          <w:ins w:id="10380" w:author="Elaine Barker" w:date="1998-09-30T10:52:00Z"/>
        </w:rPr>
      </w:pPr>
      <w:ins w:id="10379" w:author="Elaine Barker" w:date="1998-09-30T10:52:00Z">
        <w:r>
          <w:rPr/>
        </w:r>
      </w:ins>
    </w:p>
    <w:p>
      <w:pPr>
        <w:pStyle w:val="Normal"/>
        <w:rPr/>
      </w:pPr>
      <w:r>
        <w:rPr/>
        <w:t xml:space="preserve">Whenever more analysis is necessary, the evaluator is expected to carry that information forward to the analysis of other product representations.  If requirements are not addressed after the analysis of the last provided product representation, this also represents a failure of the product evaluation.  Note that this more comprehensive failure determination requirement is realized in the Representation correspondence </w:t>
      </w:r>
      <w:del w:id="10381" w:author="Elaine Barker" w:date="1998-09-30T10:53:00Z">
        <w:r>
          <w:rPr/>
          <w:delText xml:space="preserve">(ADV_RCR) </w:delText>
        </w:r>
      </w:del>
      <w:r>
        <w:rPr/>
        <w:t>family.</w:t>
      </w:r>
    </w:p>
    <w:p>
      <w:pPr>
        <w:pStyle w:val="Normal"/>
        <w:rPr/>
      </w:pPr>
      <w:r>
        <w:rPr/>
      </w:r>
    </w:p>
    <w:p>
      <w:pPr>
        <w:pStyle w:val="Normal"/>
        <w:rPr/>
      </w:pPr>
      <w:r>
        <w:rPr/>
        <w:t>In all cases, it is important that the evaluator evaluates the product as a unit since, in many cases, the security functions must cooperate to meet specific functional requirements, and each security function must not interfere with the operation of any other security function.</w:t>
      </w:r>
    </w:p>
    <w:p>
      <w:pPr>
        <w:pStyle w:val="Normal"/>
        <w:rPr>
          <w:ins w:id="10383" w:author="Elaine Barker" w:date="1998-09-30T10:53:00Z"/>
        </w:rPr>
      </w:pPr>
      <w:ins w:id="10382" w:author="Elaine Barker" w:date="1998-09-30T10:53:00Z">
        <w:r>
          <w:rPr/>
        </w:r>
      </w:ins>
    </w:p>
    <w:p>
      <w:pPr>
        <w:pStyle w:val="Heading4"/>
        <w:numPr>
          <w:ilvl w:val="3"/>
          <w:numId w:val="51"/>
        </w:numPr>
        <w:rPr>
          <w:ins w:id="10385" w:author="Elaine Barker" w:date="1998-09-30T10:53:00Z"/>
        </w:rPr>
      </w:pPr>
      <w:ins w:id="10384" w:author="Elaine Barker" w:date="1998-09-30T10:53:00Z">
        <w:r>
          <w:rPr/>
          <w:t>Low-Level Design – Assurance Level A Requirements</w:t>
        </w:r>
      </w:ins>
    </w:p>
    <w:p>
      <w:pPr>
        <w:pStyle w:val="Normal"/>
        <w:rPr>
          <w:ins w:id="10387" w:author="Elaine Barker" w:date="1998-09-30T10:53:00Z"/>
        </w:rPr>
      </w:pPr>
      <w:ins w:id="10386" w:author="Elaine Barker" w:date="1998-09-30T10:53:00Z">
        <w:r>
          <w:rPr/>
        </w:r>
      </w:ins>
    </w:p>
    <w:p>
      <w:pPr>
        <w:pStyle w:val="Normal"/>
        <w:rPr>
          <w:ins w:id="10389" w:author="Elaine Barker" w:date="1998-09-30T10:53:00Z"/>
        </w:rPr>
      </w:pPr>
      <w:ins w:id="10388" w:author="Elaine Barker" w:date="1998-09-30T10:53:00Z">
        <w:r>
          <w:rPr/>
          <w:t>There are no low-level design requirements at this level.</w:t>
        </w:r>
      </w:ins>
    </w:p>
    <w:p>
      <w:pPr>
        <w:pStyle w:val="Heading4"/>
        <w:numPr>
          <w:ilvl w:val="3"/>
          <w:numId w:val="51"/>
        </w:numPr>
        <w:rPr>
          <w:ins w:id="10391" w:author="Elaine Barker" w:date="1998-09-30T10:53:00Z"/>
        </w:rPr>
      </w:pPr>
      <w:ins w:id="10390" w:author="Elaine Barker" w:date="1998-09-30T10:53:00Z">
        <w:r>
          <w:rPr/>
          <w:t>Low-Level Design – Assurance Level B Requirements</w:t>
        </w:r>
      </w:ins>
    </w:p>
    <w:p>
      <w:pPr>
        <w:pStyle w:val="Normal"/>
        <w:rPr>
          <w:ins w:id="10393" w:author="Elaine Barker" w:date="1998-09-30T10:53:00Z"/>
        </w:rPr>
      </w:pPr>
      <w:ins w:id="10392" w:author="Elaine Barker" w:date="1998-09-30T10:53:00Z">
        <w:r>
          <w:rPr/>
        </w:r>
      </w:ins>
    </w:p>
    <w:p>
      <w:pPr>
        <w:pStyle w:val="Normal"/>
        <w:rPr>
          <w:ins w:id="10395" w:author="Elaine Barker" w:date="1998-09-30T10:53:00Z"/>
        </w:rPr>
      </w:pPr>
      <w:ins w:id="10394" w:author="Elaine Barker" w:date="1998-09-30T10:53:00Z">
        <w:r>
          <w:rPr/>
          <w:t>There are no low-level design requirements at this level.</w:t>
        </w:r>
      </w:ins>
    </w:p>
    <w:p>
      <w:pPr>
        <w:pStyle w:val="Normal"/>
        <w:rPr>
          <w:ins w:id="10397" w:author="Elaine Barker" w:date="1998-09-30T10:53:00Z"/>
        </w:rPr>
      </w:pPr>
      <w:ins w:id="10396" w:author="Elaine Barker" w:date="1998-09-30T10:53:00Z">
        <w:r>
          <w:rPr/>
        </w:r>
      </w:ins>
    </w:p>
    <w:p>
      <w:pPr>
        <w:pStyle w:val="Normal"/>
        <w:rPr>
          <w:del w:id="10399" w:author="Elaine Barker" w:date="1998-10-02T13:54:00Z"/>
        </w:rPr>
      </w:pPr>
      <w:del w:id="10398" w:author="Elaine Barker" w:date="1998-10-02T13:54:00Z">
        <w:r>
          <w:rPr/>
        </w:r>
      </w:del>
    </w:p>
    <w:p>
      <w:pPr>
        <w:pStyle w:val="Normal"/>
        <w:rPr/>
      </w:pPr>
      <w:bookmarkStart w:id="130" w:name="__RefHeading___Toc424032260"/>
      <w:r>
        <w:rPr/>
        <w:t>4.3.4.</w:t>
      </w:r>
      <w:del w:id="10400" w:author="Elaine Barker" w:date="1998-09-30T10:55:00Z">
        <w:r>
          <w:rPr/>
          <w:delText>1</w:delText>
        </w:r>
      </w:del>
      <w:ins w:id="10401" w:author="Elaine Barker" w:date="1998-09-30T10:55:00Z">
        <w:r>
          <w:rPr/>
          <w:t>3</w:t>
        </w:r>
      </w:ins>
      <w:r>
        <w:rPr/>
        <w:tab/>
      </w:r>
      <w:del w:id="10402" w:author="Elaine Barker" w:date="1998-09-30T10:55:00Z">
        <w:r>
          <w:rPr/>
          <w:delText xml:space="preserve">ADV_LLD.1 Descriptive </w:delText>
        </w:r>
      </w:del>
      <w:r>
        <w:rPr/>
        <w:t>Low-Level Design</w:t>
      </w:r>
      <w:ins w:id="10403" w:author="Elaine Barker" w:date="1998-09-30T10:55:00Z">
        <w:bookmarkEnd w:id="130"/>
        <w:r>
          <w:rPr/>
          <w:t xml:space="preserve"> - Assurance Level C requirements</w:t>
        </w:r>
      </w:ins>
      <w:r>
        <w:rPr/>
        <w:t xml:space="preserve"> </w:t>
      </w:r>
    </w:p>
    <w:p>
      <w:pPr>
        <w:pStyle w:val="Normal"/>
        <w:rPr/>
      </w:pPr>
      <w:r>
        <w:rPr/>
      </w:r>
    </w:p>
    <w:p>
      <w:pPr>
        <w:pStyle w:val="Normal"/>
        <w:rPr>
          <w:b/>
          <w:b/>
        </w:rPr>
      </w:pPr>
      <w:r>
        <w:rPr>
          <w:b/>
        </w:rPr>
        <w:t>Application notes</w:t>
      </w:r>
    </w:p>
    <w:p>
      <w:pPr>
        <w:pStyle w:val="Normal"/>
        <w:rPr/>
      </w:pPr>
      <w:r>
        <w:rPr/>
        <w:t>Only representations for modules in the product need to be provided.</w:t>
      </w:r>
    </w:p>
    <w:p>
      <w:pPr>
        <w:pStyle w:val="Normal"/>
        <w:rPr>
          <w:del w:id="10405" w:author="Elaine Barker" w:date="1998-09-30T10:56:00Z"/>
        </w:rPr>
      </w:pPr>
      <w:del w:id="10404" w:author="Elaine Barker" w:date="1998-09-30T10:56:00Z">
        <w:r>
          <w:rPr/>
        </w:r>
      </w:del>
    </w:p>
    <w:p>
      <w:pPr>
        <w:pStyle w:val="Normal"/>
        <w:rPr>
          <w:b/>
          <w:b/>
          <w:del w:id="10407" w:author="Elaine Barker" w:date="1998-09-30T10:56:00Z"/>
        </w:rPr>
      </w:pPr>
      <w:del w:id="10406" w:author="Elaine Barker" w:date="1998-09-30T10:56:00Z">
        <w:r>
          <w:rPr>
            <w:b/>
          </w:rPr>
          <w:delText>Developer action elements:</w:delText>
        </w:r>
      </w:del>
    </w:p>
    <w:p>
      <w:pPr>
        <w:pStyle w:val="Normal"/>
        <w:rPr>
          <w:b/>
          <w:b/>
        </w:rPr>
      </w:pPr>
      <w:r>
        <w:rPr>
          <w:b/>
        </w:rPr>
      </w:r>
    </w:p>
    <w:p>
      <w:pPr>
        <w:pStyle w:val="Requirement"/>
        <w:numPr>
          <w:ilvl w:val="0"/>
          <w:numId w:val="69"/>
        </w:numPr>
        <w:ind w:left="1260" w:hanging="1260"/>
        <w:rPr>
          <w:ins w:id="10410" w:author="Elaine Barker" w:date="1998-09-30T10:57:00Z"/>
        </w:rPr>
      </w:pPr>
      <w:del w:id="10408" w:author="Elaine Barker" w:date="1998-09-30T10:57:00Z">
        <w:r>
          <w:rPr/>
          <w:delText xml:space="preserve">ADV_LLD.1.1D: </w:delText>
        </w:r>
      </w:del>
      <w:r>
        <w:rPr/>
        <w:t>The developer shall provide the low-level design of the product.</w:t>
      </w:r>
      <w:ins w:id="10409" w:author="Elaine Barker" w:date="1998-09-30T10:57:00Z">
        <w:r>
          <w:rPr/>
          <w:t xml:space="preserve"> .  The low-level design shall:</w:t>
        </w:r>
      </w:ins>
    </w:p>
    <w:p>
      <w:pPr>
        <w:pStyle w:val="Requirement"/>
        <w:numPr>
          <w:ilvl w:val="0"/>
          <w:numId w:val="0"/>
        </w:numPr>
        <w:ind w:left="0" w:hanging="0"/>
        <w:rPr>
          <w:ins w:id="10412" w:author="Elaine Barker" w:date="1998-09-30T10:57:00Z"/>
        </w:rPr>
      </w:pPr>
      <w:ins w:id="10411" w:author="Elaine Barker" w:date="1998-09-30T10:57:00Z">
        <w:r>
          <w:rPr/>
        </w:r>
      </w:ins>
    </w:p>
    <w:p>
      <w:pPr>
        <w:pStyle w:val="Normal"/>
        <w:numPr>
          <w:ilvl w:val="0"/>
          <w:numId w:val="4"/>
        </w:numPr>
        <w:rPr>
          <w:ins w:id="10414" w:author="Elaine Barker" w:date="1998-09-30T10:57:00Z"/>
        </w:rPr>
      </w:pPr>
      <w:ins w:id="10413" w:author="Elaine Barker" w:date="1998-09-30T10:57:00Z">
        <w:r>
          <w:rPr>
            <w:rFonts w:cs="Arial" w:ascii="Arial" w:hAnsi="Arial"/>
            <w:b/>
          </w:rPr>
          <w:t>Describe the product in terms of modules,</w:t>
        </w:r>
      </w:ins>
    </w:p>
    <w:p>
      <w:pPr>
        <w:pStyle w:val="Normal"/>
        <w:numPr>
          <w:ilvl w:val="0"/>
          <w:numId w:val="4"/>
        </w:numPr>
        <w:tabs>
          <w:tab w:val="clear" w:pos="720"/>
          <w:tab w:val="left" w:pos="1800" w:leader="none"/>
        </w:tabs>
        <w:rPr>
          <w:ins w:id="10417" w:author="Elaine Barker" w:date="1998-09-30T10:57:00Z"/>
        </w:rPr>
      </w:pPr>
      <w:ins w:id="10415" w:author="Elaine Barker" w:date="1998-09-30T10:57:00Z">
        <w:r>
          <w:rPr>
            <w:rFonts w:eastAsia="Arial" w:cs="Arial" w:ascii="Arial" w:hAnsi="Arial"/>
            <w:b/>
          </w:rPr>
          <w:t xml:space="preserve"> </w:t>
        </w:r>
      </w:ins>
      <w:ins w:id="10416" w:author="Elaine Barker" w:date="1998-09-30T10:57:00Z">
        <w:r>
          <w:rPr>
            <w:rFonts w:cs="Arial" w:ascii="Arial" w:hAnsi="Arial"/>
            <w:b/>
          </w:rPr>
          <w:t>Describe the purpose of each module,</w:t>
        </w:r>
      </w:ins>
    </w:p>
    <w:p>
      <w:pPr>
        <w:pStyle w:val="Normal"/>
        <w:numPr>
          <w:ilvl w:val="0"/>
          <w:numId w:val="4"/>
        </w:numPr>
        <w:tabs>
          <w:tab w:val="clear" w:pos="720"/>
          <w:tab w:val="left" w:pos="1800" w:leader="none"/>
        </w:tabs>
        <w:rPr>
          <w:ins w:id="10423" w:author="Elaine Barker" w:date="1998-09-30T10:57:00Z"/>
        </w:rPr>
      </w:pPr>
      <w:ins w:id="10418" w:author="Elaine Barker" w:date="1998-09-30T10:57:00Z">
        <w:r>
          <w:rPr>
            <w:rFonts w:cs="Arial" w:ascii="Arial" w:hAnsi="Arial"/>
            <w:b/>
          </w:rPr>
          <w:t xml:space="preserve">Define the interrelationships between the modules in terms of </w:t>
        </w:r>
      </w:ins>
      <w:ins w:id="10419" w:author="Elaine Barker" w:date="1998-09-30T10:59:00Z">
        <w:r>
          <w:rPr>
            <w:rFonts w:cs="Arial" w:ascii="Arial" w:hAnsi="Arial"/>
            <w:b/>
          </w:rPr>
          <w:t xml:space="preserve">the functionality </w:t>
        </w:r>
      </w:ins>
      <w:ins w:id="10420" w:author="Elaine Barker" w:date="1998-09-30T10:57:00Z">
        <w:r>
          <w:rPr>
            <w:rFonts w:cs="Arial" w:ascii="Arial" w:hAnsi="Arial"/>
            <w:b/>
          </w:rPr>
          <w:t xml:space="preserve">provided and </w:t>
        </w:r>
      </w:ins>
      <w:ins w:id="10421" w:author="Elaine Barker" w:date="1998-09-30T10:59:00Z">
        <w:r>
          <w:rPr>
            <w:rFonts w:cs="Arial" w:ascii="Arial" w:hAnsi="Arial"/>
            <w:b/>
          </w:rPr>
          <w:t xml:space="preserve">the </w:t>
        </w:r>
      </w:ins>
      <w:ins w:id="10422" w:author="Elaine Barker" w:date="1998-09-30T10:57:00Z">
        <w:r>
          <w:rPr>
            <w:rFonts w:cs="Arial" w:ascii="Arial" w:hAnsi="Arial"/>
            <w:b/>
          </w:rPr>
          <w:t>dependencies on other modules,</w:t>
        </w:r>
      </w:ins>
    </w:p>
    <w:p>
      <w:pPr>
        <w:pStyle w:val="Normal"/>
        <w:numPr>
          <w:ilvl w:val="0"/>
          <w:numId w:val="4"/>
        </w:numPr>
        <w:tabs>
          <w:tab w:val="clear" w:pos="720"/>
          <w:tab w:val="left" w:pos="1800" w:leader="none"/>
        </w:tabs>
        <w:rPr>
          <w:ins w:id="10426" w:author="Elaine Barker" w:date="1998-09-30T10:59:00Z"/>
        </w:rPr>
      </w:pPr>
      <w:ins w:id="10424" w:author="Elaine Barker" w:date="1998-09-30T10:57:00Z">
        <w:r>
          <w:rPr>
            <w:rFonts w:cs="Arial" w:ascii="Arial" w:hAnsi="Arial"/>
            <w:b/>
          </w:rPr>
          <w:t>Describe the implementation of all security policy enforcing functions</w:t>
        </w:r>
      </w:ins>
      <w:ins w:id="10425" w:author="Elaine Barker" w:date="1998-09-30T10:59:00Z">
        <w:r>
          <w:rPr>
            <w:rFonts w:cs="Arial" w:ascii="Arial" w:hAnsi="Arial"/>
            <w:b/>
          </w:rPr>
          <w:t>,</w:t>
        </w:r>
      </w:ins>
    </w:p>
    <w:p>
      <w:pPr>
        <w:pStyle w:val="Normal"/>
        <w:numPr>
          <w:ilvl w:val="0"/>
          <w:numId w:val="4"/>
        </w:numPr>
        <w:tabs>
          <w:tab w:val="clear" w:pos="720"/>
          <w:tab w:val="left" w:pos="1800" w:leader="none"/>
        </w:tabs>
        <w:rPr>
          <w:ins w:id="10430" w:author="Elaine Barker" w:date="1998-09-30T10:59:00Z"/>
        </w:rPr>
      </w:pPr>
      <w:ins w:id="10427" w:author="Elaine Barker" w:date="1998-09-30T10:59:00Z">
        <w:r>
          <w:rPr>
            <w:rFonts w:cs="Arial" w:ascii="Arial" w:hAnsi="Arial"/>
            <w:b/>
          </w:rPr>
          <w:t>D</w:t>
        </w:r>
      </w:ins>
      <w:ins w:id="10428" w:author="Elaine Barker" w:date="1998-09-30T10:57:00Z">
        <w:r>
          <w:rPr>
            <w:rFonts w:cs="Arial" w:ascii="Arial" w:hAnsi="Arial"/>
            <w:b/>
          </w:rPr>
          <w:t>escribe the interfaces of each module in terms of their syntax and semantics</w:t>
        </w:r>
      </w:ins>
      <w:ins w:id="10429" w:author="Elaine Barker" w:date="1998-09-30T10:59:00Z">
        <w:r>
          <w:rPr>
            <w:rFonts w:cs="Arial" w:ascii="Arial" w:hAnsi="Arial"/>
            <w:b/>
          </w:rPr>
          <w:t>,</w:t>
        </w:r>
      </w:ins>
    </w:p>
    <w:p>
      <w:pPr>
        <w:pStyle w:val="Normal"/>
        <w:numPr>
          <w:ilvl w:val="0"/>
          <w:numId w:val="4"/>
        </w:numPr>
        <w:tabs>
          <w:tab w:val="clear" w:pos="720"/>
          <w:tab w:val="left" w:pos="1800" w:leader="none"/>
        </w:tabs>
        <w:rPr>
          <w:rFonts w:ascii="Arial" w:hAnsi="Arial" w:cs="Arial"/>
          <w:b/>
          <w:b/>
          <w:ins w:id="10434" w:author="Elaine Barker" w:date="1998-10-05T14:35:00Z"/>
        </w:rPr>
      </w:pPr>
      <w:ins w:id="10431" w:author="Elaine Barker" w:date="1998-09-30T10:59:00Z">
        <w:r>
          <w:rPr>
            <w:rFonts w:cs="Arial" w:ascii="Arial" w:hAnsi="Arial"/>
            <w:b/>
          </w:rPr>
          <w:t>P</w:t>
        </w:r>
      </w:ins>
      <w:ins w:id="10432" w:author="Elaine Barker" w:date="1998-09-30T10:57:00Z">
        <w:r>
          <w:rPr>
            <w:rFonts w:cs="Arial" w:ascii="Arial" w:hAnsi="Arial"/>
            <w:b/>
          </w:rPr>
          <w:t>rovide a demonstration that the product is completely represented</w:t>
        </w:r>
      </w:ins>
      <w:ins w:id="10433" w:author="Elaine Barker" w:date="1998-09-30T11:00:00Z">
        <w:r>
          <w:rPr>
            <w:rFonts w:cs="Arial" w:ascii="Arial" w:hAnsi="Arial"/>
            <w:b/>
          </w:rPr>
          <w:t>, and</w:t>
        </w:r>
      </w:ins>
    </w:p>
    <w:p>
      <w:pPr>
        <w:pStyle w:val="Normal"/>
        <w:numPr>
          <w:ilvl w:val="0"/>
          <w:numId w:val="4"/>
        </w:numPr>
        <w:tabs>
          <w:tab w:val="clear" w:pos="720"/>
          <w:tab w:val="left" w:pos="1800" w:leader="none"/>
        </w:tabs>
        <w:rPr>
          <w:rFonts w:ascii="Arial" w:hAnsi="Arial" w:cs="Arial"/>
          <w:b/>
          <w:b/>
          <w:ins w:id="10436" w:author="Elaine Barker" w:date="1998-10-02T13:55:00Z"/>
        </w:rPr>
      </w:pPr>
      <w:ins w:id="10435" w:author="Elaine Barker" w:date="1998-10-05T14:35:00Z">
        <w:r>
          <w:rPr>
            <w:rFonts w:cs="Arial" w:ascii="Arial" w:hAnsi="Arial"/>
            <w:b/>
          </w:rPr>
          <w:t>Identify the interfaces of the modules of the product which are visible at the external interface of the product.</w:t>
        </w:r>
      </w:ins>
    </w:p>
    <w:p>
      <w:pPr>
        <w:pStyle w:val="Requirement"/>
        <w:numPr>
          <w:ilvl w:val="0"/>
          <w:numId w:val="0"/>
        </w:numPr>
        <w:ind w:left="0" w:hanging="0"/>
        <w:rPr>
          <w:rFonts w:ascii="Arial" w:hAnsi="Arial" w:cs="Arial"/>
          <w:b w:val="false"/>
          <w:b w:val="false"/>
          <w:del w:id="10438" w:author="Elaine Barker" w:date="1998-09-30T11:01:00Z"/>
        </w:rPr>
      </w:pPr>
      <w:del w:id="10437" w:author="Elaine Barker" w:date="1998-09-30T11:01:00Z">
        <w:r>
          <w:rPr>
            <w:rFonts w:cs="Arial"/>
            <w:b w:val="false"/>
          </w:rPr>
        </w:r>
      </w:del>
    </w:p>
    <w:p>
      <w:pPr>
        <w:pStyle w:val="Normal"/>
        <w:rPr>
          <w:del w:id="10440" w:author="Elaine Barker" w:date="1998-09-30T11:01:00Z"/>
        </w:rPr>
      </w:pPr>
      <w:del w:id="10439" w:author="Elaine Barker" w:date="1998-09-30T11:01:00Z">
        <w:r>
          <w:rPr/>
          <w:delText xml:space="preserve"> </w:delText>
        </w:r>
      </w:del>
    </w:p>
    <w:p>
      <w:pPr>
        <w:pStyle w:val="Normal"/>
        <w:rPr>
          <w:b/>
          <w:b/>
          <w:del w:id="10442" w:author="Elaine Barker" w:date="1998-09-30T11:01:00Z"/>
        </w:rPr>
      </w:pPr>
      <w:del w:id="10441" w:author="Elaine Barker" w:date="1998-09-30T11:01:00Z">
        <w:r>
          <w:rPr>
            <w:b/>
          </w:rPr>
          <w:delText>Content and presentation of evidence elements:</w:delText>
        </w:r>
      </w:del>
    </w:p>
    <w:p>
      <w:pPr>
        <w:pStyle w:val="Normal"/>
        <w:rPr>
          <w:b/>
          <w:b/>
          <w:del w:id="10444" w:author="Elaine Barker" w:date="1998-09-30T11:01:00Z"/>
        </w:rPr>
      </w:pPr>
      <w:del w:id="10443" w:author="Elaine Barker" w:date="1998-09-30T11:01:00Z">
        <w:r>
          <w:rPr>
            <w:b/>
          </w:rPr>
        </w:r>
      </w:del>
    </w:p>
    <w:p>
      <w:pPr>
        <w:pStyle w:val="Requirement"/>
        <w:numPr>
          <w:ilvl w:val="0"/>
          <w:numId w:val="69"/>
        </w:numPr>
        <w:ind w:left="1260" w:hanging="1260"/>
        <w:rPr>
          <w:del w:id="10446" w:author="Elaine Barker" w:date="1998-09-30T11:01:00Z"/>
        </w:rPr>
      </w:pPr>
      <w:del w:id="10445" w:author="Elaine Barker" w:date="1998-09-30T11:01:00Z">
        <w:r>
          <w:rPr/>
          <w:delText>ADV_LLD.1.1C: The presentation of the low-level design shall be informal.</w:delText>
        </w:r>
      </w:del>
    </w:p>
    <w:p>
      <w:pPr>
        <w:pStyle w:val="Normal"/>
        <w:rPr>
          <w:del w:id="10448" w:author="Elaine Barker" w:date="1998-09-30T11:01:00Z"/>
        </w:rPr>
      </w:pPr>
      <w:del w:id="10447" w:author="Elaine Barker" w:date="1998-09-30T11:01:00Z">
        <w:r>
          <w:rPr/>
        </w:r>
      </w:del>
    </w:p>
    <w:p>
      <w:pPr>
        <w:pStyle w:val="Requirement"/>
        <w:numPr>
          <w:ilvl w:val="0"/>
          <w:numId w:val="69"/>
        </w:numPr>
        <w:ind w:left="1260" w:hanging="1260"/>
        <w:rPr>
          <w:del w:id="10450" w:author="Elaine Barker" w:date="1998-09-30T11:01:00Z"/>
        </w:rPr>
      </w:pPr>
      <w:del w:id="10449" w:author="Elaine Barker" w:date="1998-09-30T11:01:00Z">
        <w:r>
          <w:rPr/>
          <w:delText>ADV_LLD.1.2C: The low-level design shall describe the product in terms of modules.</w:delText>
        </w:r>
      </w:del>
    </w:p>
    <w:p>
      <w:pPr>
        <w:pStyle w:val="Normal"/>
        <w:rPr>
          <w:del w:id="10452" w:author="Elaine Barker" w:date="1998-09-30T11:01:00Z"/>
        </w:rPr>
      </w:pPr>
      <w:del w:id="10451" w:author="Elaine Barker" w:date="1998-09-30T11:01:00Z">
        <w:r>
          <w:rPr/>
        </w:r>
      </w:del>
    </w:p>
    <w:p>
      <w:pPr>
        <w:pStyle w:val="Requirement"/>
        <w:numPr>
          <w:ilvl w:val="0"/>
          <w:numId w:val="69"/>
        </w:numPr>
        <w:ind w:left="1260" w:hanging="1260"/>
        <w:rPr>
          <w:del w:id="10454" w:author="Elaine Barker" w:date="1998-09-30T11:01:00Z"/>
        </w:rPr>
      </w:pPr>
      <w:del w:id="10453" w:author="Elaine Barker" w:date="1998-09-30T11:01:00Z">
        <w:r>
          <w:rPr/>
          <w:delText>ADV_LLD.1.3C: The low-level design shall describe the purpose of each module.</w:delText>
        </w:r>
      </w:del>
    </w:p>
    <w:p>
      <w:pPr>
        <w:pStyle w:val="Normal"/>
        <w:rPr>
          <w:del w:id="10456" w:author="Elaine Barker" w:date="1998-09-30T11:01:00Z"/>
        </w:rPr>
      </w:pPr>
      <w:del w:id="10455" w:author="Elaine Barker" w:date="1998-09-30T11:01:00Z">
        <w:r>
          <w:rPr/>
        </w:r>
      </w:del>
    </w:p>
    <w:p>
      <w:pPr>
        <w:pStyle w:val="Requirement"/>
        <w:numPr>
          <w:ilvl w:val="0"/>
          <w:numId w:val="69"/>
        </w:numPr>
        <w:ind w:left="1260" w:hanging="1260"/>
        <w:rPr>
          <w:del w:id="10458" w:author="Elaine Barker" w:date="1998-09-30T11:01:00Z"/>
        </w:rPr>
      </w:pPr>
      <w:del w:id="10457" w:author="Elaine Barker" w:date="1998-09-30T11:01:00Z">
        <w:r>
          <w:rPr/>
          <w:delText>ADV_LLD.1.4C: The low-level design shall define the interrelationships between the modules in terms of provided functionality and dependencies on other modules.</w:delText>
        </w:r>
      </w:del>
    </w:p>
    <w:p>
      <w:pPr>
        <w:pStyle w:val="Normal"/>
        <w:rPr>
          <w:del w:id="10460" w:author="Elaine Barker" w:date="1998-09-30T11:01:00Z"/>
        </w:rPr>
      </w:pPr>
      <w:del w:id="10459" w:author="Elaine Barker" w:date="1998-09-30T11:01:00Z">
        <w:r>
          <w:rPr/>
        </w:r>
      </w:del>
    </w:p>
    <w:p>
      <w:pPr>
        <w:pStyle w:val="Requirement"/>
        <w:numPr>
          <w:ilvl w:val="0"/>
          <w:numId w:val="69"/>
        </w:numPr>
        <w:ind w:left="1260" w:hanging="1260"/>
        <w:rPr>
          <w:del w:id="10462" w:author="Elaine Barker" w:date="1998-09-30T11:01:00Z"/>
        </w:rPr>
      </w:pPr>
      <w:del w:id="10461" w:author="Elaine Barker" w:date="1998-09-30T11:01:00Z">
        <w:r>
          <w:rPr/>
          <w:delText>ADV_LLD.1.5C: The low-level design shall describe the implementation of all security policy enforcing functions.</w:delText>
        </w:r>
      </w:del>
    </w:p>
    <w:p>
      <w:pPr>
        <w:pStyle w:val="Normal"/>
        <w:rPr>
          <w:del w:id="10464" w:author="Elaine Barker" w:date="1998-09-30T11:01:00Z"/>
        </w:rPr>
      </w:pPr>
      <w:del w:id="10463" w:author="Elaine Barker" w:date="1998-09-30T11:01:00Z">
        <w:r>
          <w:rPr/>
        </w:r>
      </w:del>
    </w:p>
    <w:p>
      <w:pPr>
        <w:pStyle w:val="Requirement"/>
        <w:numPr>
          <w:ilvl w:val="0"/>
          <w:numId w:val="69"/>
        </w:numPr>
        <w:ind w:left="1260" w:hanging="1260"/>
        <w:rPr>
          <w:del w:id="10466" w:author="Elaine Barker" w:date="1998-09-30T11:01:00Z"/>
        </w:rPr>
      </w:pPr>
      <w:del w:id="10465" w:author="Elaine Barker" w:date="1998-09-30T11:01:00Z">
        <w:r>
          <w:rPr/>
          <w:delText>ADV_LLD.1.6C: The low-level design shall describe the interfaces of each module in terms of their syntax and semantics.</w:delText>
        </w:r>
      </w:del>
    </w:p>
    <w:p>
      <w:pPr>
        <w:pStyle w:val="Normal"/>
        <w:rPr>
          <w:del w:id="10468" w:author="Elaine Barker" w:date="1998-09-30T11:01:00Z"/>
        </w:rPr>
      </w:pPr>
      <w:del w:id="10467" w:author="Elaine Barker" w:date="1998-09-30T11:01:00Z">
        <w:r>
          <w:rPr/>
        </w:r>
      </w:del>
    </w:p>
    <w:p>
      <w:pPr>
        <w:pStyle w:val="Requirement"/>
        <w:numPr>
          <w:ilvl w:val="0"/>
          <w:numId w:val="69"/>
        </w:numPr>
        <w:ind w:left="1260" w:hanging="1260"/>
        <w:rPr>
          <w:del w:id="10470" w:author="Elaine Barker" w:date="1998-09-30T11:01:00Z"/>
        </w:rPr>
      </w:pPr>
      <w:del w:id="10469" w:author="Elaine Barker" w:date="1998-09-30T11:01:00Z">
        <w:r>
          <w:rPr/>
          <w:delText>ADV_LLD.1.7C: The low-level design shall provide a demonstration that the product is completely represented.</w:delText>
        </w:r>
      </w:del>
    </w:p>
    <w:p>
      <w:pPr>
        <w:pStyle w:val="Normal"/>
        <w:rPr>
          <w:del w:id="10472" w:author="Elaine Barker" w:date="1998-09-30T11:01:00Z"/>
        </w:rPr>
      </w:pPr>
      <w:del w:id="10471" w:author="Elaine Barker" w:date="1998-09-30T11:01:00Z">
        <w:r>
          <w:rPr/>
        </w:r>
      </w:del>
    </w:p>
    <w:p>
      <w:pPr>
        <w:pStyle w:val="Requirement"/>
        <w:numPr>
          <w:ilvl w:val="0"/>
          <w:numId w:val="69"/>
        </w:numPr>
        <w:ind w:left="1260" w:hanging="1260"/>
        <w:rPr>
          <w:del w:id="10474" w:author="Elaine Barker" w:date="1998-09-30T11:01:00Z"/>
        </w:rPr>
      </w:pPr>
      <w:del w:id="10473" w:author="Elaine Barker" w:date="1998-09-30T11:01:00Z">
        <w:r>
          <w:rPr/>
          <w:delText>ADV_LLD.1.8C: The low-level design shall identify the interfaces of the modules of the product which are visible at the external interface of the product.</w:delText>
        </w:r>
      </w:del>
    </w:p>
    <w:p>
      <w:pPr>
        <w:pStyle w:val="Normal"/>
        <w:rPr>
          <w:del w:id="10476" w:author="Elaine Barker" w:date="1998-09-30T11:01:00Z"/>
        </w:rPr>
      </w:pPr>
      <w:del w:id="10475" w:author="Elaine Barker" w:date="1998-09-30T11:01:00Z">
        <w:r>
          <w:rPr/>
        </w:r>
      </w:del>
    </w:p>
    <w:p>
      <w:pPr>
        <w:pStyle w:val="Normal"/>
        <w:rPr>
          <w:b/>
          <w:b/>
          <w:del w:id="10478" w:author="Elaine Barker" w:date="1998-09-30T11:01:00Z"/>
        </w:rPr>
      </w:pPr>
      <w:del w:id="10477" w:author="Elaine Barker" w:date="1998-09-30T11:01:00Z">
        <w:r>
          <w:rPr>
            <w:b/>
          </w:rPr>
          <w:delText>Evaluator action elements:</w:delText>
        </w:r>
      </w:del>
    </w:p>
    <w:p>
      <w:pPr>
        <w:pStyle w:val="Normal"/>
        <w:rPr>
          <w:b/>
          <w:b/>
          <w:del w:id="10480" w:author="Elaine Barker" w:date="1998-09-30T11:01:00Z"/>
        </w:rPr>
      </w:pPr>
      <w:del w:id="10479" w:author="Elaine Barker" w:date="1998-09-30T11:01:00Z">
        <w:r>
          <w:rPr>
            <w:b/>
          </w:rPr>
        </w:r>
      </w:del>
    </w:p>
    <w:p>
      <w:pPr>
        <w:pStyle w:val="Requirement"/>
        <w:numPr>
          <w:ilvl w:val="0"/>
          <w:numId w:val="69"/>
        </w:numPr>
        <w:ind w:left="1260" w:hanging="1260"/>
        <w:rPr>
          <w:del w:id="10482" w:author="Elaine Barker" w:date="1998-09-30T11:01:00Z"/>
        </w:rPr>
      </w:pPr>
      <w:del w:id="10481" w:author="Elaine Barker" w:date="1998-09-30T11:01:00Z">
        <w:r>
          <w:rPr/>
          <w:delText>ADV_LLD.1.1E: The evaluator shall confirm that the information provided meets all requirements for content and presentation of evidence.</w:delText>
        </w:r>
      </w:del>
    </w:p>
    <w:p>
      <w:pPr>
        <w:pStyle w:val="Normal"/>
        <w:rPr>
          <w:del w:id="10484" w:author="Elaine Barker" w:date="1998-09-30T11:01:00Z"/>
        </w:rPr>
      </w:pPr>
      <w:del w:id="10483" w:author="Elaine Barker" w:date="1998-09-30T11:01:00Z">
        <w:r>
          <w:rPr/>
        </w:r>
      </w:del>
    </w:p>
    <w:p>
      <w:pPr>
        <w:pStyle w:val="Requirement"/>
        <w:numPr>
          <w:ilvl w:val="0"/>
          <w:numId w:val="69"/>
        </w:numPr>
        <w:ind w:left="1260" w:hanging="1260"/>
        <w:rPr>
          <w:del w:id="10486" w:author="Elaine Barker" w:date="1998-09-30T11:01:00Z"/>
        </w:rPr>
      </w:pPr>
      <w:del w:id="10485" w:author="Elaine Barker" w:date="1998-09-30T11:01:00Z">
        <w:r>
          <w:rPr/>
          <w:delText>ADV_LLD.1.2E: The evaluator shall determine if the functional requirements in the KRS are addressed by the representation of the product.</w:delText>
        </w:r>
      </w:del>
    </w:p>
    <w:p>
      <w:pPr>
        <w:pStyle w:val="Requirement"/>
        <w:rPr/>
      </w:pPr>
      <w:r>
        <w:rPr/>
      </w:r>
    </w:p>
    <w:p>
      <w:pPr>
        <w:pStyle w:val="Heading3"/>
        <w:numPr>
          <w:ilvl w:val="0"/>
          <w:numId w:val="0"/>
        </w:numPr>
        <w:ind w:left="0" w:hanging="0"/>
        <w:rPr/>
      </w:pPr>
      <w:bookmarkStart w:id="131" w:name="__RefHeading___Toc424032261"/>
      <w:r>
        <w:rPr/>
        <w:t>4.3.5</w:t>
        <w:tab/>
        <w:t xml:space="preserve">Development </w:t>
      </w:r>
      <w:del w:id="10487" w:author="Elaine Barker" w:date="1998-09-30T11:01:00Z">
        <w:r>
          <w:rPr/>
          <w:delText xml:space="preserve">ADV_RCR </w:delText>
        </w:r>
      </w:del>
      <w:r>
        <w:rPr/>
        <w:t>- Representation Correspondence</w:t>
      </w:r>
      <w:bookmarkEnd w:id="131"/>
      <w:r>
        <w:rPr/>
        <w:t xml:space="preserve"> </w:t>
      </w:r>
    </w:p>
    <w:p>
      <w:pPr>
        <w:pStyle w:val="Normal"/>
        <w:rPr/>
      </w:pPr>
      <w:r>
        <w:rPr/>
      </w:r>
    </w:p>
    <w:p>
      <w:pPr>
        <w:pStyle w:val="Normal"/>
        <w:rPr>
          <w:b/>
          <w:b/>
        </w:rPr>
      </w:pPr>
      <w:r>
        <w:rPr>
          <w:b/>
        </w:rPr>
        <w:t>Objectives</w:t>
      </w:r>
    </w:p>
    <w:p>
      <w:pPr>
        <w:pStyle w:val="Normal"/>
        <w:rPr/>
      </w:pPr>
      <w:r>
        <w:rPr/>
        <w:t>The correspondence between the various representations (i.e. functional requirements expressed in the KRS, functional specification, high-level design, low-level design, implementation) addresses the correct and complete instantiation of the requirements to the least abstract representation provided.  This conclusion is achieved by step-wise refinement and the cumulative results of correspondence determinations between all adjacent abstractions of representation.</w:t>
      </w:r>
    </w:p>
    <w:p>
      <w:pPr>
        <w:pStyle w:val="Normal"/>
        <w:rPr/>
      </w:pPr>
      <w:r>
        <w:rPr/>
      </w:r>
    </w:p>
    <w:p>
      <w:pPr>
        <w:pStyle w:val="Normal"/>
        <w:rPr>
          <w:b/>
          <w:b/>
        </w:rPr>
      </w:pPr>
      <w:r>
        <w:rPr>
          <w:b/>
        </w:rPr>
        <w:t>Application notes</w:t>
      </w:r>
    </w:p>
    <w:p>
      <w:pPr>
        <w:pStyle w:val="Normal"/>
        <w:rPr/>
      </w:pPr>
      <w:r>
        <w:rPr/>
        <w:t>The developer must demonstrate to the evaluator that the most detailed, or least abstract, representation of the product is an accurate, consistent, and complete instantiation of the functions expressed as functional requirements in this standard.  This is accomplished by showing correspondence between adjacent representations at a commensurate level of rigor.</w:t>
      </w:r>
    </w:p>
    <w:p>
      <w:pPr>
        <w:pStyle w:val="Normal"/>
        <w:rPr/>
      </w:pPr>
      <w:r>
        <w:rPr/>
      </w:r>
    </w:p>
    <w:p>
      <w:pPr>
        <w:pStyle w:val="Normal"/>
        <w:rPr/>
      </w:pPr>
      <w:r>
        <w:rPr/>
        <w:t>The evaluator must analyze each demonstration of correspondence between abstractions, as well as the results of the analysis of each product representation, and then make a determination as to whether the functional requirements in this standard have been satisfied.</w:t>
      </w:r>
    </w:p>
    <w:p>
      <w:pPr>
        <w:pStyle w:val="Normal"/>
        <w:rPr/>
      </w:pPr>
      <w:r>
        <w:rPr/>
      </w:r>
    </w:p>
    <w:p>
      <w:pPr>
        <w:pStyle w:val="Normal"/>
        <w:rPr/>
      </w:pPr>
      <w:r>
        <w:rPr/>
        <w:t>This family of requirements is not intended to address correspondence relating to the security policy model.  Rather, it is intended to address correspondence between the requirements in this standard as well as the product, functional specification, high-level design, low-level design, and implementation representation.</w:t>
      </w:r>
    </w:p>
    <w:p>
      <w:pPr>
        <w:pStyle w:val="Normal"/>
        <w:rPr>
          <w:ins w:id="10489" w:author="Elaine Barker" w:date="1998-09-30T13:20:00Z"/>
        </w:rPr>
      </w:pPr>
      <w:ins w:id="10488" w:author="Elaine Barker" w:date="1998-09-30T13:20:00Z">
        <w:r>
          <w:rPr/>
        </w:r>
      </w:ins>
    </w:p>
    <w:p>
      <w:pPr>
        <w:pStyle w:val="Heading4"/>
        <w:numPr>
          <w:ilvl w:val="3"/>
          <w:numId w:val="59"/>
        </w:numPr>
        <w:rPr>
          <w:ins w:id="10491" w:author="Elaine Barker" w:date="1998-09-30T13:20:00Z"/>
        </w:rPr>
      </w:pPr>
      <w:ins w:id="10490" w:author="Elaine Barker" w:date="1998-09-30T13:20:00Z">
        <w:r>
          <w:rPr/>
          <w:t>Representation Correspondence – Assurance Level A Requirements</w:t>
        </w:r>
      </w:ins>
    </w:p>
    <w:p>
      <w:pPr>
        <w:pStyle w:val="Normal"/>
        <w:rPr>
          <w:ins w:id="10493" w:author="Elaine Barker" w:date="1998-09-30T13:20:00Z"/>
        </w:rPr>
      </w:pPr>
      <w:ins w:id="10492" w:author="Elaine Barker" w:date="1998-09-30T13:20:00Z">
        <w:r>
          <w:rPr/>
        </w:r>
      </w:ins>
    </w:p>
    <w:p>
      <w:pPr>
        <w:pStyle w:val="Normal"/>
        <w:rPr>
          <w:ins w:id="10495" w:author="Elaine Barker" w:date="1998-09-30T13:22:00Z"/>
        </w:rPr>
      </w:pPr>
      <w:ins w:id="10494" w:author="Elaine Barker" w:date="1998-09-30T13:20:00Z">
        <w:r>
          <w:rPr/>
          <w:t>There are no representation assurance requirements at this level.</w:t>
        </w:r>
      </w:ins>
    </w:p>
    <w:p>
      <w:pPr>
        <w:pStyle w:val="Normal"/>
        <w:rPr>
          <w:ins w:id="10497" w:author="Elaine Barker" w:date="1998-09-30T13:22:00Z"/>
        </w:rPr>
      </w:pPr>
      <w:ins w:id="10496" w:author="Elaine Barker" w:date="1998-09-30T13:22:00Z">
        <w:r>
          <w:rPr/>
        </w:r>
      </w:ins>
    </w:p>
    <w:p>
      <w:pPr>
        <w:pStyle w:val="Heading4"/>
        <w:numPr>
          <w:ilvl w:val="3"/>
          <w:numId w:val="59"/>
        </w:numPr>
        <w:rPr>
          <w:ins w:id="10499" w:author="Elaine Barker" w:date="1998-09-30T13:22:00Z"/>
        </w:rPr>
      </w:pPr>
      <w:ins w:id="10498" w:author="Elaine Barker" w:date="1998-09-30T13:22:00Z">
        <w:r>
          <w:rPr/>
          <w:t>Representation Correspondence – Assurance Level B Requirements</w:t>
        </w:r>
      </w:ins>
    </w:p>
    <w:p>
      <w:pPr>
        <w:pStyle w:val="Normal"/>
        <w:rPr>
          <w:ins w:id="10501" w:author="Elaine Barker" w:date="1998-09-30T13:22:00Z"/>
        </w:rPr>
      </w:pPr>
      <w:ins w:id="10500" w:author="Elaine Barker" w:date="1998-09-30T13:22:00Z">
        <w:r>
          <w:rPr/>
        </w:r>
      </w:ins>
    </w:p>
    <w:p>
      <w:pPr>
        <w:pStyle w:val="Normal"/>
        <w:rPr>
          <w:ins w:id="10503" w:author="Elaine Barker" w:date="1998-09-30T13:22:00Z"/>
        </w:rPr>
      </w:pPr>
      <w:ins w:id="10502" w:author="Elaine Barker" w:date="1998-09-30T13:22:00Z">
        <w:r>
          <w:rPr/>
          <w:t>There are no representation assurance requirements at this level.</w:t>
        </w:r>
      </w:ins>
    </w:p>
    <w:p>
      <w:pPr>
        <w:pStyle w:val="Normal"/>
        <w:rPr>
          <w:del w:id="10505" w:author="Elaine Barker" w:date="1998-09-30T13:22:00Z"/>
        </w:rPr>
      </w:pPr>
      <w:del w:id="10504" w:author="Elaine Barker" w:date="1998-09-30T13:22:00Z">
        <w:r>
          <w:rPr/>
        </w:r>
      </w:del>
    </w:p>
    <w:p>
      <w:pPr>
        <w:pStyle w:val="Normal"/>
        <w:ind w:left="900" w:hanging="900"/>
        <w:rPr/>
      </w:pPr>
      <w:bookmarkStart w:id="132" w:name="__RefHeading___Toc424032262"/>
      <w:r>
        <w:rPr/>
        <w:t>4.3.5.</w:t>
      </w:r>
      <w:del w:id="10506" w:author="Elaine Barker" w:date="1998-09-30T13:22:00Z">
        <w:r>
          <w:rPr/>
          <w:delText>1</w:delText>
        </w:r>
      </w:del>
      <w:ins w:id="10507" w:author="Elaine Barker" w:date="1998-09-30T13:22:00Z">
        <w:r>
          <w:rPr/>
          <w:t>3</w:t>
        </w:r>
      </w:ins>
      <w:r>
        <w:rPr/>
        <w:tab/>
      </w:r>
      <w:ins w:id="10508" w:author="Elaine Barker" w:date="1998-09-30T13:23:00Z">
        <w:r>
          <w:rPr/>
          <w:t>Representation Correspondence – Assurance Level C Requirements</w:t>
        </w:r>
      </w:ins>
      <w:del w:id="10509" w:author="Elaine Barker" w:date="1998-09-30T13:23:00Z">
        <w:r>
          <w:rPr/>
          <w:delText>ADV_RCR.1 Informal Correspondence Demonstration</w:delText>
        </w:r>
      </w:del>
      <w:del w:id="10510" w:author="Elaine Barker" w:date="1998-09-30T13:23:00Z">
        <w:bookmarkEnd w:id="132"/>
        <w:r>
          <w:rPr/>
          <w:delText xml:space="preserve"> </w:delText>
        </w:r>
      </w:del>
    </w:p>
    <w:p>
      <w:pPr>
        <w:pStyle w:val="Normal"/>
        <w:rPr>
          <w:del w:id="10512" w:author="Elaine Barker" w:date="1998-09-30T13:23:00Z"/>
        </w:rPr>
      </w:pPr>
      <w:del w:id="10511" w:author="Elaine Barker" w:date="1998-09-30T13:23:00Z">
        <w:r>
          <w:rPr/>
        </w:r>
      </w:del>
    </w:p>
    <w:p>
      <w:pPr>
        <w:pStyle w:val="Normal"/>
        <w:rPr>
          <w:b/>
          <w:b/>
          <w:del w:id="10514" w:author="Elaine Barker" w:date="1998-09-30T13:23:00Z"/>
        </w:rPr>
      </w:pPr>
      <w:del w:id="10513" w:author="Elaine Barker" w:date="1998-09-30T13:23:00Z">
        <w:r>
          <w:rPr>
            <w:b/>
          </w:rPr>
          <w:delText>Developer action elements:</w:delText>
        </w:r>
      </w:del>
    </w:p>
    <w:p>
      <w:pPr>
        <w:pStyle w:val="Normal"/>
        <w:rPr>
          <w:b/>
          <w:b/>
        </w:rPr>
      </w:pPr>
      <w:r>
        <w:rPr>
          <w:b/>
        </w:rPr>
      </w:r>
    </w:p>
    <w:p>
      <w:pPr>
        <w:pStyle w:val="Requirement"/>
        <w:numPr>
          <w:ilvl w:val="0"/>
          <w:numId w:val="69"/>
        </w:numPr>
        <w:ind w:left="1260" w:hanging="1260"/>
        <w:rPr>
          <w:ins w:id="10517" w:author="Elaine Barker" w:date="1998-09-30T13:23:00Z"/>
        </w:rPr>
      </w:pPr>
      <w:del w:id="10515" w:author="Elaine Barker" w:date="1998-09-30T13:23:00Z">
        <w:r>
          <w:rPr/>
          <w:delText xml:space="preserve">ADV_RCR.1.1D: </w:delText>
        </w:r>
      </w:del>
      <w:r>
        <w:rPr/>
        <w:t>The developer shall provide evidence that the least abstract product representation provided is an accurate, consistent, and complete instantiation of the functional requirements expressed in this standard.</w:t>
      </w:r>
      <w:ins w:id="10516" w:author="Elaine Barker" w:date="1998-09-30T13:23:00Z">
        <w:r>
          <w:rPr/>
          <w:t xml:space="preserve"> For each adjacent pair of product representations, the evidence shall demonstrate that all parts of the more abstract representation are refined in the less abstract representation.</w:t>
        </w:r>
      </w:ins>
    </w:p>
    <w:p>
      <w:pPr>
        <w:pStyle w:val="Requirement"/>
        <w:numPr>
          <w:ilvl w:val="0"/>
          <w:numId w:val="69"/>
        </w:numPr>
        <w:ind w:left="1260" w:hanging="1260"/>
        <w:rPr>
          <w:del w:id="10519" w:author="Elaine Barker" w:date="1998-09-30T13:24:00Z"/>
        </w:rPr>
      </w:pPr>
      <w:del w:id="10518" w:author="Elaine Barker" w:date="1998-09-30T13:24:00Z">
        <w:r>
          <w:rPr/>
        </w:r>
      </w:del>
    </w:p>
    <w:p>
      <w:pPr>
        <w:pStyle w:val="Normal"/>
        <w:rPr>
          <w:del w:id="10521" w:author="Elaine Barker" w:date="1998-09-30T13:24:00Z"/>
        </w:rPr>
      </w:pPr>
      <w:del w:id="10520" w:author="Elaine Barker" w:date="1998-09-30T13:24:00Z">
        <w:r>
          <w:rPr/>
        </w:r>
      </w:del>
    </w:p>
    <w:p>
      <w:pPr>
        <w:pStyle w:val="Normal"/>
        <w:rPr>
          <w:b/>
          <w:b/>
          <w:del w:id="10523" w:author="Elaine Barker" w:date="1998-09-30T13:24:00Z"/>
        </w:rPr>
      </w:pPr>
      <w:del w:id="10522" w:author="Elaine Barker" w:date="1998-09-30T13:24:00Z">
        <w:r>
          <w:rPr>
            <w:b/>
          </w:rPr>
          <w:delText>Content and presentation of evidence elements:</w:delText>
        </w:r>
      </w:del>
    </w:p>
    <w:p>
      <w:pPr>
        <w:pStyle w:val="Normal"/>
        <w:rPr>
          <w:b/>
          <w:b/>
          <w:del w:id="10525" w:author="Elaine Barker" w:date="1998-09-30T13:24:00Z"/>
        </w:rPr>
      </w:pPr>
      <w:del w:id="10524" w:author="Elaine Barker" w:date="1998-09-30T13:24:00Z">
        <w:r>
          <w:rPr>
            <w:b/>
          </w:rPr>
        </w:r>
      </w:del>
    </w:p>
    <w:p>
      <w:pPr>
        <w:pStyle w:val="Requirement"/>
        <w:numPr>
          <w:ilvl w:val="0"/>
          <w:numId w:val="69"/>
        </w:numPr>
        <w:ind w:left="1260" w:hanging="1260"/>
        <w:rPr>
          <w:del w:id="10527" w:author="Elaine Barker" w:date="1998-09-30T13:24:00Z"/>
        </w:rPr>
      </w:pPr>
      <w:del w:id="10526" w:author="Elaine Barker" w:date="1998-09-30T13:24:00Z">
        <w:r>
          <w:rPr/>
          <w:delText>ADV_RCR.1.1C: For each adjacent pair of product representations, the evidence shall demonstrate that all parts of the more abstract representation are refined in the less abstract representation.</w:delText>
        </w:r>
      </w:del>
    </w:p>
    <w:p>
      <w:pPr>
        <w:pStyle w:val="Normal"/>
        <w:rPr>
          <w:del w:id="10529" w:author="Elaine Barker" w:date="1998-09-30T13:24:00Z"/>
        </w:rPr>
      </w:pPr>
      <w:del w:id="10528" w:author="Elaine Barker" w:date="1998-09-30T13:24:00Z">
        <w:r>
          <w:rPr/>
        </w:r>
      </w:del>
    </w:p>
    <w:p>
      <w:pPr>
        <w:pStyle w:val="Requirement"/>
        <w:numPr>
          <w:ilvl w:val="0"/>
          <w:numId w:val="69"/>
        </w:numPr>
        <w:ind w:left="1260" w:hanging="1260"/>
        <w:rPr>
          <w:del w:id="10531" w:author="Elaine Barker" w:date="1998-09-30T13:24:00Z"/>
        </w:rPr>
      </w:pPr>
      <w:del w:id="10530" w:author="Elaine Barker" w:date="1998-09-30T13:24:00Z">
        <w:r>
          <w:rPr/>
          <w:delText>ADV_RCR.1.2C: For each adjacent pair of product representations, the demonstration of correspondence between the representations may be informal.</w:delText>
        </w:r>
      </w:del>
    </w:p>
    <w:p>
      <w:pPr>
        <w:pStyle w:val="Normal"/>
        <w:rPr>
          <w:del w:id="10533" w:author="Elaine Barker" w:date="1998-09-30T13:24:00Z"/>
        </w:rPr>
      </w:pPr>
      <w:del w:id="10532" w:author="Elaine Barker" w:date="1998-09-30T13:24:00Z">
        <w:r>
          <w:rPr/>
        </w:r>
      </w:del>
    </w:p>
    <w:p>
      <w:pPr>
        <w:pStyle w:val="Normal"/>
        <w:rPr>
          <w:b/>
          <w:b/>
          <w:del w:id="10535" w:author="Elaine Barker" w:date="1998-09-30T13:24:00Z"/>
        </w:rPr>
      </w:pPr>
      <w:del w:id="10534" w:author="Elaine Barker" w:date="1998-09-30T13:24:00Z">
        <w:r>
          <w:rPr>
            <w:b/>
          </w:rPr>
          <w:delText>Evaluator action elements:</w:delText>
        </w:r>
      </w:del>
    </w:p>
    <w:p>
      <w:pPr>
        <w:pStyle w:val="Normal"/>
        <w:rPr>
          <w:b/>
          <w:b/>
          <w:del w:id="10537" w:author="Elaine Barker" w:date="1998-09-30T13:24:00Z"/>
        </w:rPr>
      </w:pPr>
      <w:del w:id="10536" w:author="Elaine Barker" w:date="1998-09-30T13:24:00Z">
        <w:r>
          <w:rPr>
            <w:b/>
          </w:rPr>
        </w:r>
      </w:del>
    </w:p>
    <w:p>
      <w:pPr>
        <w:pStyle w:val="Requirement"/>
        <w:numPr>
          <w:ilvl w:val="0"/>
          <w:numId w:val="69"/>
        </w:numPr>
        <w:ind w:left="1260" w:hanging="1260"/>
        <w:rPr>
          <w:del w:id="10539" w:author="Elaine Barker" w:date="1998-09-30T13:24:00Z"/>
        </w:rPr>
      </w:pPr>
      <w:del w:id="10538" w:author="Elaine Barker" w:date="1998-09-30T13:24:00Z">
        <w:r>
          <w:rPr/>
          <w:delText>ADV_RCR.1.1E: The evaluator shall confirm that the information provided meets all requirements for content and presentation of evidence.</w:delText>
        </w:r>
      </w:del>
    </w:p>
    <w:p>
      <w:pPr>
        <w:pStyle w:val="Normal"/>
        <w:rPr>
          <w:del w:id="10541" w:author="Elaine Barker" w:date="1998-09-30T13:24:00Z"/>
        </w:rPr>
      </w:pPr>
      <w:del w:id="10540" w:author="Elaine Barker" w:date="1998-09-30T13:24:00Z">
        <w:r>
          <w:rPr/>
        </w:r>
      </w:del>
    </w:p>
    <w:p>
      <w:pPr>
        <w:pStyle w:val="Requirement"/>
        <w:numPr>
          <w:ilvl w:val="0"/>
          <w:numId w:val="69"/>
        </w:numPr>
        <w:ind w:left="1260" w:hanging="1260"/>
        <w:rPr>
          <w:del w:id="10543" w:author="Elaine Barker" w:date="1998-09-30T13:24:00Z"/>
        </w:rPr>
      </w:pPr>
      <w:del w:id="10542" w:author="Elaine Barker" w:date="1998-09-30T13:24:00Z">
        <w:r>
          <w:rPr/>
          <w:delText>ADV_RCR.1.2E: The evaluator shall analyze the correspondence between the functional requirements expressed in this standard and the least abstract representation provided by the developer in order to ensure accuracy, consistency, and completeness.</w:delText>
        </w:r>
      </w:del>
    </w:p>
    <w:p>
      <w:pPr>
        <w:pStyle w:val="Requirement"/>
        <w:rPr/>
      </w:pPr>
      <w:r>
        <w:rPr/>
      </w:r>
    </w:p>
    <w:p>
      <w:pPr>
        <w:pStyle w:val="Heading2"/>
        <w:numPr>
          <w:ilvl w:val="0"/>
          <w:numId w:val="0"/>
        </w:numPr>
        <w:ind w:left="0" w:hanging="0"/>
        <w:rPr/>
      </w:pPr>
      <w:bookmarkStart w:id="133" w:name="__RefHeading___Toc424032263"/>
      <w:bookmarkEnd w:id="133"/>
      <w:r>
        <w:rPr/>
        <w:t>4.4</w:t>
        <w:tab/>
        <w:t>Guidance Documents</w:t>
      </w:r>
    </w:p>
    <w:p>
      <w:pPr>
        <w:pStyle w:val="Heading3"/>
        <w:numPr>
          <w:ilvl w:val="0"/>
          <w:numId w:val="0"/>
        </w:numPr>
        <w:ind w:left="0" w:hanging="0"/>
        <w:rPr/>
      </w:pPr>
      <w:bookmarkStart w:id="134" w:name="__RefHeading___Toc424032264"/>
      <w:r>
        <w:rPr/>
        <w:t>4.4.1</w:t>
        <w:tab/>
        <w:t xml:space="preserve">Guidance Documents </w:t>
      </w:r>
      <w:del w:id="10544" w:author="Elaine Barker" w:date="1998-09-30T13:25:00Z">
        <w:r>
          <w:rPr/>
          <w:delText xml:space="preserve">AGD_ADM </w:delText>
        </w:r>
      </w:del>
      <w:ins w:id="10545" w:author="Elaine Barker" w:date="1998-09-30T13:25:00Z">
        <w:r>
          <w:rPr/>
          <w:t xml:space="preserve"> - </w:t>
        </w:r>
      </w:ins>
      <w:r>
        <w:rPr/>
        <w:t>Administrator Guidance</w:t>
      </w:r>
      <w:bookmarkEnd w:id="134"/>
      <w:r>
        <w:rPr/>
        <w:t xml:space="preserve"> </w:t>
      </w:r>
    </w:p>
    <w:p>
      <w:pPr>
        <w:pStyle w:val="Normal"/>
        <w:rPr/>
      </w:pPr>
      <w:r>
        <w:rPr/>
      </w:r>
    </w:p>
    <w:p>
      <w:pPr>
        <w:pStyle w:val="Normal"/>
        <w:rPr>
          <w:b/>
          <w:b/>
        </w:rPr>
      </w:pPr>
      <w:r>
        <w:rPr>
          <w:b/>
        </w:rPr>
        <w:t>Objectives</w:t>
      </w:r>
    </w:p>
    <w:p>
      <w:pPr>
        <w:pStyle w:val="Normal"/>
        <w:rPr/>
      </w:pPr>
      <w:r>
        <w:rPr/>
        <w:t>Administrator guidance refers to written material that is intended to be used by those persons responsible for configuring, maintaining, and administering the product in a correct manner for maximum security.  Because the secure operation of the product is dependent upon the correct performance of the product, persons responsible for performing these functions are trusted by the product.  Administrator guidance is intended to help administrators understand the security functions provided by the product, including both those functions that require the administrator to perform security-critical actions and those functions that provide security-critical information.</w:t>
      </w:r>
    </w:p>
    <w:p>
      <w:pPr>
        <w:pStyle w:val="Normal"/>
        <w:rPr/>
      </w:pPr>
      <w:r>
        <w:rPr/>
      </w:r>
    </w:p>
    <w:p>
      <w:pPr>
        <w:pStyle w:val="Normal"/>
        <w:rPr>
          <w:b/>
          <w:b/>
        </w:rPr>
      </w:pPr>
      <w:r>
        <w:rPr>
          <w:b/>
        </w:rPr>
        <w:t>Application notes</w:t>
      </w:r>
    </w:p>
    <w:p>
      <w:pPr>
        <w:pStyle w:val="Normal"/>
        <w:rPr/>
      </w:pPr>
      <w:r>
        <w:rPr/>
        <w:t xml:space="preserve">The requirements </w:t>
      </w:r>
      <w:del w:id="10546" w:author="Elaine Barker" w:date="1998-09-30T13:26:00Z">
        <w:r>
          <w:rPr/>
          <w:delText xml:space="preserve">AGD_ADM.1.2C and AGD_ADM.1.11C </w:delText>
        </w:r>
      </w:del>
      <w:r>
        <w:rPr/>
        <w:t>encompass the aspect that any warnings to the users of a product with regard to the product security environment and the security objectives described in this standard are appropriately covered in the administrator guidance.</w:t>
      </w:r>
    </w:p>
    <w:p>
      <w:pPr>
        <w:pStyle w:val="Normal"/>
        <w:rPr/>
      </w:pPr>
      <w:r>
        <w:rPr/>
      </w:r>
    </w:p>
    <w:p>
      <w:pPr>
        <w:pStyle w:val="Normal"/>
        <w:rPr/>
      </w:pPr>
      <w:r>
        <w:rPr/>
        <w:t>Those topics that are relevant to administrator guidance for the understanding and proper application of the security functions should be considered for inclusion in the administrator guidance requirements. An example of an administrator guidance document is a reference manual.</w:t>
      </w:r>
    </w:p>
    <w:p>
      <w:pPr>
        <w:pStyle w:val="Normal"/>
        <w:rPr/>
      </w:pPr>
      <w:r>
        <w:rPr/>
      </w:r>
    </w:p>
    <w:p>
      <w:pPr>
        <w:pStyle w:val="Heading4"/>
        <w:rPr/>
      </w:pPr>
      <w:bookmarkStart w:id="135" w:name="__RefHeading___Toc424032265"/>
      <w:r>
        <w:rPr/>
        <w:t>4.4.1.1</w:t>
        <w:tab/>
      </w:r>
      <w:del w:id="10547" w:author="Elaine Barker" w:date="1998-09-30T13:26:00Z">
        <w:r>
          <w:rPr/>
          <w:delText xml:space="preserve">AGD_ADM.1 </w:delText>
        </w:r>
      </w:del>
      <w:r>
        <w:rPr/>
        <w:t>Administrator Guidance</w:t>
      </w:r>
      <w:bookmarkEnd w:id="135"/>
      <w:r>
        <w:rPr/>
        <w:t xml:space="preserve"> </w:t>
      </w:r>
      <w:ins w:id="10548" w:author="Elaine Barker" w:date="1998-09-30T13:26:00Z">
        <w:r>
          <w:rPr/>
          <w:t>– Assurance Level A Requirements</w:t>
        </w:r>
      </w:ins>
    </w:p>
    <w:p>
      <w:pPr>
        <w:pStyle w:val="Normal"/>
        <w:rPr>
          <w:del w:id="10550" w:author="Elaine Barker" w:date="1998-09-30T13:27:00Z"/>
        </w:rPr>
      </w:pPr>
      <w:del w:id="10549" w:author="Elaine Barker" w:date="1998-09-30T13:27:00Z">
        <w:r>
          <w:rPr/>
        </w:r>
      </w:del>
    </w:p>
    <w:p>
      <w:pPr>
        <w:pStyle w:val="Normal"/>
        <w:rPr>
          <w:b/>
          <w:b/>
          <w:del w:id="10552" w:author="Elaine Barker" w:date="1998-09-30T13:27:00Z"/>
        </w:rPr>
      </w:pPr>
      <w:del w:id="10551" w:author="Elaine Barker" w:date="1998-09-30T13:27:00Z">
        <w:r>
          <w:rPr>
            <w:b/>
          </w:rPr>
          <w:delText>Developer action elements:</w:delText>
        </w:r>
      </w:del>
    </w:p>
    <w:p>
      <w:pPr>
        <w:pStyle w:val="Normal"/>
        <w:rPr>
          <w:b/>
          <w:b/>
        </w:rPr>
      </w:pPr>
      <w:r>
        <w:rPr>
          <w:b/>
        </w:rPr>
      </w:r>
    </w:p>
    <w:p>
      <w:pPr>
        <w:pStyle w:val="Requirement"/>
        <w:numPr>
          <w:ilvl w:val="0"/>
          <w:numId w:val="69"/>
        </w:numPr>
        <w:ind w:left="1260" w:hanging="1260"/>
        <w:rPr>
          <w:ins w:id="10555" w:author="Elaine Barker" w:date="1998-09-30T13:28:00Z"/>
        </w:rPr>
      </w:pPr>
      <w:del w:id="10553" w:author="Elaine Barker" w:date="1998-09-30T13:27:00Z">
        <w:r>
          <w:rPr/>
          <w:delText xml:space="preserve">AGD_ADM.1.1D: </w:delText>
        </w:r>
      </w:del>
      <w:r>
        <w:rPr/>
        <w:t>The developer shall provide administrator guidance addressed to system administrative personnel.</w:t>
      </w:r>
      <w:ins w:id="10554" w:author="Elaine Barker" w:date="1998-09-30T13:28:00Z">
        <w:r>
          <w:rPr/>
          <w:t xml:space="preserve"> The guidance shall contain the following information:</w:t>
        </w:r>
      </w:ins>
    </w:p>
    <w:p>
      <w:pPr>
        <w:pStyle w:val="Requirement"/>
        <w:numPr>
          <w:ilvl w:val="0"/>
          <w:numId w:val="0"/>
        </w:numPr>
        <w:ind w:left="0" w:hanging="0"/>
        <w:rPr>
          <w:ins w:id="10557" w:author="Elaine Barker" w:date="1998-09-30T13:28:00Z"/>
        </w:rPr>
      </w:pPr>
      <w:ins w:id="10556" w:author="Elaine Barker" w:date="1998-09-30T13:28:00Z">
        <w:r>
          <w:rPr/>
        </w:r>
      </w:ins>
    </w:p>
    <w:p>
      <w:pPr>
        <w:pStyle w:val="Normal"/>
        <w:numPr>
          <w:ilvl w:val="0"/>
          <w:numId w:val="60"/>
        </w:numPr>
        <w:tabs>
          <w:tab w:val="clear" w:pos="720"/>
          <w:tab w:val="left" w:pos="1800" w:leader="none"/>
        </w:tabs>
        <w:ind w:left="1800" w:hanging="540"/>
        <w:rPr>
          <w:rFonts w:ascii="Arial" w:hAnsi="Arial" w:cs="Arial"/>
          <w:b/>
          <w:b/>
          <w:del w:id="10559" w:author="Elaine Barker" w:date="1998-09-30T13:29:00Z"/>
        </w:rPr>
      </w:pPr>
      <w:del w:id="10558" w:author="Elaine Barker" w:date="1998-09-30T13:29:00Z">
        <w:r>
          <w:rPr>
            <w:rFonts w:cs="Arial" w:ascii="Arial" w:hAnsi="Arial"/>
            <w:b/>
          </w:rPr>
        </w:r>
      </w:del>
    </w:p>
    <w:p>
      <w:pPr>
        <w:pStyle w:val="Normal"/>
        <w:numPr>
          <w:ilvl w:val="0"/>
          <w:numId w:val="60"/>
        </w:numPr>
        <w:tabs>
          <w:tab w:val="clear" w:pos="720"/>
          <w:tab w:val="left" w:pos="1800" w:leader="none"/>
        </w:tabs>
        <w:ind w:left="1800" w:hanging="540"/>
        <w:rPr>
          <w:rFonts w:ascii="Arial" w:hAnsi="Arial" w:cs="Arial"/>
          <w:b/>
          <w:b/>
          <w:ins w:id="10561" w:author="Elaine Barker" w:date="1998-10-02T13:59:00Z"/>
        </w:rPr>
      </w:pPr>
      <w:ins w:id="10560" w:author="Elaine Barker" w:date="1998-10-02T13:59:00Z">
        <w:r>
          <w:rPr>
            <w:rFonts w:cs="Arial" w:ascii="Arial" w:hAnsi="Arial"/>
            <w:b/>
          </w:rPr>
          <w:t>How to administer the product in a secure manner,</w:t>
        </w:r>
      </w:ins>
    </w:p>
    <w:p>
      <w:pPr>
        <w:pStyle w:val="Normal"/>
        <w:tabs>
          <w:tab w:val="clear" w:pos="720"/>
          <w:tab w:val="left" w:pos="1800" w:leader="none"/>
        </w:tabs>
        <w:ind w:left="1800" w:hanging="540"/>
        <w:rPr>
          <w:ins w:id="10564" w:author="Elaine Barker" w:date="1998-09-30T13:31:00Z"/>
        </w:rPr>
      </w:pPr>
      <w:ins w:id="10562" w:author="Elaine Barker" w:date="1998-09-30T13:39:00Z">
        <w:r>
          <w:rPr>
            <w:rFonts w:cs="Arial" w:ascii="Arial" w:hAnsi="Arial"/>
            <w:b/>
          </w:rPr>
          <w:t>(b)</w:t>
          <w:tab/>
        </w:r>
      </w:ins>
      <w:ins w:id="10563" w:author="Elaine Barker" w:date="1998-09-30T13:31:00Z">
        <w:r>
          <w:rPr>
            <w:rFonts w:cs="Arial" w:ascii="Arial" w:hAnsi="Arial"/>
            <w:b/>
          </w:rPr>
          <w:t>Warnings about functions and privileges that should be controlled in a secure processing environment,</w:t>
        </w:r>
      </w:ins>
    </w:p>
    <w:p>
      <w:pPr>
        <w:pStyle w:val="Normal"/>
        <w:tabs>
          <w:tab w:val="clear" w:pos="720"/>
          <w:tab w:val="left" w:pos="1800" w:leader="none"/>
        </w:tabs>
        <w:ind w:left="1800" w:hanging="540"/>
        <w:rPr>
          <w:ins w:id="10567" w:author="Elaine Barker" w:date="1998-09-30T13:33:00Z"/>
        </w:rPr>
      </w:pPr>
      <w:ins w:id="10565" w:author="Elaine Barker" w:date="1998-09-30T13:39:00Z">
        <w:r>
          <w:rPr>
            <w:rFonts w:cs="Arial" w:ascii="Arial" w:hAnsi="Arial"/>
            <w:b/>
          </w:rPr>
          <w:t>(c)</w:t>
          <w:tab/>
        </w:r>
      </w:ins>
      <w:ins w:id="10566" w:author="Elaine Barker" w:date="1998-09-30T13:33:00Z">
        <w:r>
          <w:rPr>
            <w:rFonts w:cs="Arial" w:ascii="Arial" w:hAnsi="Arial"/>
            <w:b/>
          </w:rPr>
          <w:t>Guidelines on the consistent and effective use of the security functions within the product,</w:t>
        </w:r>
      </w:ins>
    </w:p>
    <w:p>
      <w:pPr>
        <w:pStyle w:val="Normal"/>
        <w:tabs>
          <w:tab w:val="clear" w:pos="720"/>
          <w:tab w:val="left" w:pos="1800" w:leader="none"/>
        </w:tabs>
        <w:ind w:left="1800" w:hanging="540"/>
        <w:rPr>
          <w:ins w:id="10570" w:author="Elaine Barker" w:date="1998-09-30T13:34:00Z"/>
        </w:rPr>
      </w:pPr>
      <w:ins w:id="10568" w:author="Elaine Barker" w:date="1998-09-30T13:40:00Z">
        <w:r>
          <w:rPr>
            <w:rFonts w:cs="Arial" w:ascii="Arial" w:hAnsi="Arial"/>
            <w:b/>
          </w:rPr>
          <w:t>(d)</w:t>
          <w:tab/>
        </w:r>
      </w:ins>
      <w:ins w:id="10569" w:author="Elaine Barker" w:date="1998-09-30T13:34:00Z">
        <w:r>
          <w:rPr>
            <w:rFonts w:cs="Arial" w:ascii="Arial" w:hAnsi="Arial"/>
            <w:b/>
          </w:rPr>
          <w:t>A description of the difference between two types of functions: those which allow an administrator to control security parameters, and those which allow the administrator to obtain information only,</w:t>
        </w:r>
      </w:ins>
    </w:p>
    <w:p>
      <w:pPr>
        <w:pStyle w:val="Normal"/>
        <w:numPr>
          <w:ilvl w:val="0"/>
          <w:numId w:val="39"/>
        </w:numPr>
        <w:tabs>
          <w:tab w:val="clear" w:pos="720"/>
          <w:tab w:val="left" w:pos="1800" w:leader="none"/>
        </w:tabs>
        <w:ind w:left="1800" w:hanging="540"/>
        <w:rPr>
          <w:rFonts w:ascii="Arial" w:hAnsi="Arial" w:cs="Arial"/>
          <w:b/>
          <w:b/>
          <w:ins w:id="10572" w:author="Elaine Barker" w:date="1998-09-30T13:34:00Z"/>
        </w:rPr>
      </w:pPr>
      <w:ins w:id="10571" w:author="Elaine Barker" w:date="1998-09-30T13:34:00Z">
        <w:r>
          <w:rPr>
            <w:rFonts w:cs="Arial" w:ascii="Arial" w:hAnsi="Arial"/>
            <w:b/>
          </w:rPr>
          <w:t>A description of all security parameters under the administrator's control,</w:t>
        </w:r>
      </w:ins>
    </w:p>
    <w:p>
      <w:pPr>
        <w:pStyle w:val="Normal"/>
        <w:numPr>
          <w:ilvl w:val="0"/>
          <w:numId w:val="39"/>
        </w:numPr>
        <w:tabs>
          <w:tab w:val="clear" w:pos="720"/>
          <w:tab w:val="left" w:pos="1800" w:leader="none"/>
        </w:tabs>
        <w:ind w:left="1800" w:hanging="540"/>
        <w:rPr>
          <w:ins w:id="10578" w:author="Elaine Barker" w:date="1998-09-30T13:36:00Z"/>
        </w:rPr>
      </w:pPr>
      <w:ins w:id="10573" w:author="Elaine Barker" w:date="1998-09-30T13:40:00Z">
        <w:r>
          <w:rPr>
            <w:rFonts w:eastAsia="Arial" w:cs="Arial" w:ascii="Arial" w:hAnsi="Arial"/>
            <w:b/>
          </w:rPr>
          <w:t xml:space="preserve"> </w:t>
        </w:r>
      </w:ins>
      <w:ins w:id="10574" w:author="Elaine Barker" w:date="1998-09-30T13:40:00Z">
        <w:r>
          <w:rPr>
            <w:rFonts w:cs="Arial" w:ascii="Arial" w:hAnsi="Arial"/>
            <w:b/>
          </w:rPr>
          <w:t xml:space="preserve">A description of </w:t>
        </w:r>
      </w:ins>
      <w:ins w:id="10575" w:author="Elaine Barker" w:date="1998-09-30T13:36:00Z">
        <w:r>
          <w:rPr>
            <w:rFonts w:cs="Arial" w:ascii="Arial" w:hAnsi="Arial"/>
            <w:b/>
          </w:rPr>
          <w:t>each type of security-relevant event relative to the administrative functions that need</w:t>
        </w:r>
      </w:ins>
      <w:ins w:id="10576" w:author="Elaine Barker" w:date="1998-09-30T13:41:00Z">
        <w:r>
          <w:rPr>
            <w:rFonts w:cs="Arial" w:ascii="Arial" w:hAnsi="Arial"/>
            <w:b/>
          </w:rPr>
          <w:t>s</w:t>
        </w:r>
      </w:ins>
      <w:ins w:id="10577" w:author="Elaine Barker" w:date="1998-09-30T13:36:00Z">
        <w:r>
          <w:rPr>
            <w:rFonts w:cs="Arial" w:ascii="Arial" w:hAnsi="Arial"/>
            <w:b/>
          </w:rPr>
          <w:t xml:space="preserve"> to be performed, including changing the security characteristics of entities under the control of the product,</w:t>
        </w:r>
      </w:ins>
    </w:p>
    <w:p>
      <w:pPr>
        <w:pStyle w:val="Normal"/>
        <w:numPr>
          <w:ilvl w:val="0"/>
          <w:numId w:val="39"/>
        </w:numPr>
        <w:tabs>
          <w:tab w:val="clear" w:pos="720"/>
          <w:tab w:val="left" w:pos="1800" w:leader="none"/>
        </w:tabs>
        <w:ind w:left="1800" w:hanging="540"/>
        <w:rPr>
          <w:ins w:id="10581" w:author="Elaine Barker" w:date="1998-09-30T13:36:00Z"/>
        </w:rPr>
      </w:pPr>
      <w:ins w:id="10579" w:author="Elaine Barker" w:date="1998-09-30T13:42:00Z">
        <w:r>
          <w:rPr>
            <w:rFonts w:cs="Arial" w:ascii="Arial" w:hAnsi="Arial"/>
            <w:b/>
          </w:rPr>
          <w:t>G</w:t>
        </w:r>
      </w:ins>
      <w:ins w:id="10580" w:author="Elaine Barker" w:date="1998-09-30T13:36:00Z">
        <w:r>
          <w:rPr>
            <w:rFonts w:cs="Arial" w:ascii="Arial" w:hAnsi="Arial"/>
            <w:b/>
          </w:rPr>
          <w:t>uidelines on how the security functions interact,</w:t>
        </w:r>
      </w:ins>
    </w:p>
    <w:p>
      <w:pPr>
        <w:pStyle w:val="Normal"/>
        <w:tabs>
          <w:tab w:val="clear" w:pos="720"/>
          <w:tab w:val="left" w:pos="1800" w:leader="none"/>
        </w:tabs>
        <w:ind w:left="1800" w:hanging="540"/>
        <w:rPr>
          <w:rFonts w:ascii="Arial" w:hAnsi="Arial" w:cs="Arial"/>
          <w:b/>
          <w:b/>
          <w:ins w:id="10584" w:author="Elaine Barker" w:date="1998-09-30T13:36:00Z"/>
        </w:rPr>
      </w:pPr>
      <w:ins w:id="10582" w:author="Elaine Barker" w:date="1998-09-30T13:42:00Z">
        <w:r>
          <w:rPr>
            <w:rFonts w:cs="Arial" w:ascii="Arial" w:hAnsi="Arial"/>
            <w:b/>
          </w:rPr>
          <w:t>(h)</w:t>
          <w:tab/>
          <w:t>I</w:t>
        </w:r>
      </w:ins>
      <w:ins w:id="10583" w:author="Elaine Barker" w:date="1998-09-30T13:36:00Z">
        <w:r>
          <w:rPr>
            <w:rFonts w:cs="Arial" w:ascii="Arial" w:hAnsi="Arial"/>
            <w:b/>
          </w:rPr>
          <w:t>nstructions regarding how to configure the product,</w:t>
        </w:r>
      </w:ins>
    </w:p>
    <w:p>
      <w:pPr>
        <w:pStyle w:val="Normal"/>
        <w:tabs>
          <w:tab w:val="clear" w:pos="720"/>
          <w:tab w:val="left" w:pos="1800" w:leader="none"/>
        </w:tabs>
        <w:ind w:left="1800" w:hanging="540"/>
        <w:rPr>
          <w:rFonts w:ascii="Arial" w:hAnsi="Arial" w:cs="Arial"/>
          <w:b/>
          <w:b/>
          <w:ins w:id="10588" w:author="Elaine Barker" w:date="1998-09-30T13:37:00Z"/>
        </w:rPr>
      </w:pPr>
      <w:ins w:id="10585" w:author="Elaine Barker" w:date="1998-09-30T13:42:00Z">
        <w:r>
          <w:rPr>
            <w:rFonts w:cs="Arial" w:ascii="Arial" w:hAnsi="Arial"/>
            <w:b/>
          </w:rPr>
          <w:t>(i)</w:t>
          <w:tab/>
          <w:t xml:space="preserve">A description of </w:t>
        </w:r>
      </w:ins>
      <w:ins w:id="10586" w:author="Elaine Barker" w:date="1998-09-30T13:37:00Z">
        <w:r>
          <w:rPr>
            <w:rFonts w:cs="Arial" w:ascii="Arial" w:hAnsi="Arial"/>
            <w:b/>
          </w:rPr>
          <w:t>all configuration options that may be used during the secure installation of the product,</w:t>
        </w:r>
      </w:ins>
      <w:ins w:id="10587" w:author="Elaine Barker" w:date="1998-09-30T13:46:00Z">
        <w:r>
          <w:rPr>
            <w:rFonts w:cs="Arial" w:ascii="Arial" w:hAnsi="Arial"/>
            <w:b/>
          </w:rPr>
          <w:t xml:space="preserve"> and</w:t>
        </w:r>
      </w:ins>
    </w:p>
    <w:p>
      <w:pPr>
        <w:pStyle w:val="Normal"/>
        <w:tabs>
          <w:tab w:val="clear" w:pos="720"/>
          <w:tab w:val="left" w:pos="1800" w:leader="none"/>
        </w:tabs>
        <w:ind w:left="1800" w:hanging="540"/>
        <w:rPr>
          <w:ins w:id="10597" w:author="Elaine Barker" w:date="1998-09-30T13:31:00Z"/>
        </w:rPr>
      </w:pPr>
      <w:ins w:id="10589" w:author="Elaine Barker" w:date="1998-09-30T13:44:00Z">
        <w:r>
          <w:rPr>
            <w:rFonts w:cs="Arial" w:ascii="Arial" w:hAnsi="Arial"/>
            <w:b/>
          </w:rPr>
          <w:t>(j)</w:t>
          <w:tab/>
        </w:r>
      </w:ins>
      <w:ins w:id="10590" w:author="Elaine Barker" w:date="1998-09-30T13:46:00Z">
        <w:r>
          <w:rPr>
            <w:rFonts w:cs="Arial" w:ascii="Arial" w:hAnsi="Arial"/>
            <w:b/>
          </w:rPr>
          <w:t xml:space="preserve">A </w:t>
        </w:r>
      </w:ins>
      <w:ins w:id="10591" w:author="Unknown" w:date="1998-10-05T10:06:00Z">
        <w:r>
          <w:rPr>
            <w:rFonts w:cs="Arial" w:ascii="Arial" w:hAnsi="Arial"/>
            <w:b/>
          </w:rPr>
          <w:t>d</w:t>
        </w:r>
      </w:ins>
      <w:ins w:id="10592" w:author="Elaine Barker" w:date="1998-10-05T10:06:00Z">
        <w:r>
          <w:rPr>
            <w:rFonts w:cs="Arial" w:ascii="Arial" w:hAnsi="Arial"/>
            <w:b/>
          </w:rPr>
          <w:t>escription of installation, configuration and</w:t>
        </w:r>
      </w:ins>
      <w:ins w:id="10593" w:author="Unknown" w:date="1998-10-05T10:06:00Z">
        <w:r>
          <w:rPr>
            <w:rFonts w:cs="Arial" w:ascii="Arial" w:hAnsi="Arial"/>
            <w:b/>
          </w:rPr>
          <w:t xml:space="preserve"> </w:t>
        </w:r>
      </w:ins>
      <w:ins w:id="10594" w:author="Elaine Barker" w:date="1998-10-05T10:06:00Z">
        <w:r>
          <w:rPr>
            <w:rFonts w:cs="Arial" w:ascii="Arial" w:hAnsi="Arial"/>
            <w:b/>
          </w:rPr>
          <w:t>operating procedures in sufficient detail for the administration of</w:t>
        </w:r>
      </w:ins>
      <w:ins w:id="10595" w:author="Unknown" w:date="1998-10-05T10:06:00Z">
        <w:r>
          <w:rPr>
            <w:rFonts w:cs="Arial" w:ascii="Arial" w:hAnsi="Arial"/>
            <w:b/>
          </w:rPr>
          <w:t xml:space="preserve"> </w:t>
        </w:r>
      </w:ins>
      <w:ins w:id="10596" w:author="Elaine Barker" w:date="1998-10-05T10:06:00Z">
        <w:r>
          <w:rPr>
            <w:rFonts w:cs="Arial" w:ascii="Arial" w:hAnsi="Arial"/>
            <w:b/>
          </w:rPr>
          <w:t>security.</w:t>
        </w:r>
      </w:ins>
    </w:p>
    <w:p>
      <w:pPr>
        <w:pStyle w:val="Normal"/>
        <w:rPr>
          <w:b/>
          <w:b/>
          <w:del w:id="10599" w:author="Elaine Barker" w:date="1998-09-30T13:29:00Z"/>
        </w:rPr>
      </w:pPr>
      <w:del w:id="10598" w:author="Elaine Barker" w:date="1998-09-30T13:29:00Z">
        <w:r>
          <w:rPr>
            <w:b/>
          </w:rPr>
          <w:delText>Content and presentation of evidence elements:</w:delText>
        </w:r>
      </w:del>
    </w:p>
    <w:p>
      <w:pPr>
        <w:pStyle w:val="Normal"/>
        <w:rPr>
          <w:b/>
          <w:b/>
          <w:del w:id="10601" w:author="Elaine Barker" w:date="1998-09-30T13:29:00Z"/>
        </w:rPr>
      </w:pPr>
      <w:del w:id="10600" w:author="Elaine Barker" w:date="1998-09-30T13:29:00Z">
        <w:r>
          <w:rPr>
            <w:b/>
          </w:rPr>
        </w:r>
      </w:del>
    </w:p>
    <w:p>
      <w:pPr>
        <w:pStyle w:val="Normal"/>
        <w:numPr>
          <w:ilvl w:val="0"/>
          <w:numId w:val="69"/>
        </w:numPr>
        <w:ind w:left="1260" w:hanging="1260"/>
        <w:rPr>
          <w:del w:id="10604" w:author="Elaine Barker" w:date="1998-09-30T13:46:00Z"/>
        </w:rPr>
      </w:pPr>
      <w:del w:id="10602" w:author="Elaine Barker" w:date="1998-09-30T13:29:00Z">
        <w:r>
          <w:rPr/>
          <w:delText xml:space="preserve">AGD_ADM.1.1C: The administrator guidance shall describe </w:delText>
        </w:r>
      </w:del>
      <w:del w:id="10603" w:author="Elaine Barker" w:date="1998-09-30T13:46:00Z">
        <w:r>
          <w:rPr/>
          <w:delText>how to administer the product in a secure manner.</w:delText>
        </w:r>
      </w:del>
    </w:p>
    <w:p>
      <w:pPr>
        <w:pStyle w:val="Requirement"/>
        <w:widowControl/>
        <w:numPr>
          <w:ilvl w:val="0"/>
          <w:numId w:val="69"/>
        </w:numPr>
        <w:bidi w:val="0"/>
        <w:ind w:left="1260" w:hanging="1260"/>
        <w:rPr>
          <w:del w:id="10606" w:author="Elaine Barker" w:date="1998-09-30T13:46:00Z"/>
        </w:rPr>
      </w:pPr>
      <w:del w:id="10605" w:author="Elaine Barker" w:date="1998-09-30T13:46:00Z">
        <w:r>
          <w:rPr/>
        </w:r>
      </w:del>
    </w:p>
    <w:p>
      <w:pPr>
        <w:pStyle w:val="Requirement"/>
        <w:numPr>
          <w:ilvl w:val="0"/>
          <w:numId w:val="69"/>
        </w:numPr>
        <w:ind w:left="1260" w:hanging="1260"/>
        <w:rPr>
          <w:del w:id="10608" w:author="Elaine Barker" w:date="1998-09-30T13:46:00Z"/>
        </w:rPr>
      </w:pPr>
      <w:del w:id="10607" w:author="Elaine Barker" w:date="1998-09-30T13:46:00Z">
        <w:r>
          <w:rPr/>
          <w:delText>AGD_ADM.1.2C: The administrator guidance shall contain warnings about functions and privileges that should be controlled in a secure processing environment.</w:delText>
        </w:r>
      </w:del>
    </w:p>
    <w:p>
      <w:pPr>
        <w:pStyle w:val="Requirement"/>
        <w:widowControl/>
        <w:numPr>
          <w:ilvl w:val="0"/>
          <w:numId w:val="69"/>
        </w:numPr>
        <w:bidi w:val="0"/>
        <w:ind w:left="1260" w:hanging="1260"/>
        <w:rPr>
          <w:del w:id="10610" w:author="Elaine Barker" w:date="1998-09-30T13:46:00Z"/>
        </w:rPr>
      </w:pPr>
      <w:del w:id="10609" w:author="Elaine Barker" w:date="1998-09-30T13:46:00Z">
        <w:r>
          <w:rPr/>
        </w:r>
      </w:del>
    </w:p>
    <w:p>
      <w:pPr>
        <w:pStyle w:val="Requirement"/>
        <w:numPr>
          <w:ilvl w:val="0"/>
          <w:numId w:val="69"/>
        </w:numPr>
        <w:ind w:left="1260" w:hanging="1260"/>
        <w:rPr>
          <w:del w:id="10612" w:author="Elaine Barker" w:date="1998-09-30T13:46:00Z"/>
        </w:rPr>
      </w:pPr>
      <w:del w:id="10611" w:author="Elaine Barker" w:date="1998-09-30T13:46:00Z">
        <w:r>
          <w:rPr/>
          <w:delText>AGD_ADM.1.3C: The administrator guidance shall contain guidelines on the consistent and effective use of the security functions within the product.</w:delText>
        </w:r>
      </w:del>
    </w:p>
    <w:p>
      <w:pPr>
        <w:pStyle w:val="Requirement"/>
        <w:widowControl/>
        <w:numPr>
          <w:ilvl w:val="0"/>
          <w:numId w:val="69"/>
        </w:numPr>
        <w:bidi w:val="0"/>
        <w:ind w:left="1260" w:hanging="1260"/>
        <w:rPr>
          <w:del w:id="10614" w:author="Elaine Barker" w:date="1998-09-30T13:46:00Z"/>
        </w:rPr>
      </w:pPr>
      <w:del w:id="10613" w:author="Elaine Barker" w:date="1998-09-30T13:46:00Z">
        <w:r>
          <w:rPr/>
        </w:r>
      </w:del>
    </w:p>
    <w:p>
      <w:pPr>
        <w:pStyle w:val="Requirement"/>
        <w:numPr>
          <w:ilvl w:val="0"/>
          <w:numId w:val="69"/>
        </w:numPr>
        <w:ind w:left="1260" w:hanging="1260"/>
        <w:rPr>
          <w:del w:id="10616" w:author="Elaine Barker" w:date="1998-09-30T13:46:00Z"/>
        </w:rPr>
      </w:pPr>
      <w:del w:id="10615" w:author="Elaine Barker" w:date="1998-09-30T13:46:00Z">
        <w:r>
          <w:rPr/>
          <w:delText>AGD_ADM.1.4C: The administrator guidance shall describe the difference between two types of functions: those which allow an administrator to control security parameters, and those which allow the administrator to obtain information only.</w:delText>
        </w:r>
      </w:del>
    </w:p>
    <w:p>
      <w:pPr>
        <w:pStyle w:val="Requirement"/>
        <w:widowControl/>
        <w:numPr>
          <w:ilvl w:val="0"/>
          <w:numId w:val="69"/>
        </w:numPr>
        <w:bidi w:val="0"/>
        <w:ind w:left="1260" w:hanging="1260"/>
        <w:rPr>
          <w:del w:id="10618" w:author="Elaine Barker" w:date="1998-09-30T13:46:00Z"/>
        </w:rPr>
      </w:pPr>
      <w:del w:id="10617" w:author="Elaine Barker" w:date="1998-09-30T13:46:00Z">
        <w:r>
          <w:rPr/>
        </w:r>
      </w:del>
    </w:p>
    <w:p>
      <w:pPr>
        <w:pStyle w:val="Requirement"/>
        <w:numPr>
          <w:ilvl w:val="0"/>
          <w:numId w:val="69"/>
        </w:numPr>
        <w:ind w:left="1260" w:hanging="1260"/>
        <w:rPr>
          <w:del w:id="10620" w:author="Elaine Barker" w:date="1998-09-30T13:46:00Z"/>
        </w:rPr>
      </w:pPr>
      <w:del w:id="10619" w:author="Elaine Barker" w:date="1998-09-30T13:46:00Z">
        <w:r>
          <w:rPr/>
          <w:delText>AGD_ADM.1.5C: The administrator guidance shall describe all security parameters under the administrator's control.</w:delText>
        </w:r>
      </w:del>
    </w:p>
    <w:p>
      <w:pPr>
        <w:pStyle w:val="Requirement"/>
        <w:widowControl/>
        <w:numPr>
          <w:ilvl w:val="0"/>
          <w:numId w:val="69"/>
        </w:numPr>
        <w:bidi w:val="0"/>
        <w:ind w:left="1260" w:hanging="1260"/>
        <w:rPr>
          <w:del w:id="10622" w:author="Elaine Barker" w:date="1998-09-30T13:46:00Z"/>
        </w:rPr>
      </w:pPr>
      <w:del w:id="10621" w:author="Elaine Barker" w:date="1998-09-30T13:46:00Z">
        <w:r>
          <w:rPr/>
        </w:r>
      </w:del>
    </w:p>
    <w:p>
      <w:pPr>
        <w:pStyle w:val="Requirement"/>
        <w:numPr>
          <w:ilvl w:val="0"/>
          <w:numId w:val="69"/>
        </w:numPr>
        <w:ind w:left="1260" w:hanging="1260"/>
        <w:rPr>
          <w:del w:id="10624" w:author="Elaine Barker" w:date="1998-09-30T13:46:00Z"/>
        </w:rPr>
      </w:pPr>
      <w:del w:id="10623" w:author="Elaine Barker" w:date="1998-09-30T13:46:00Z">
        <w:r>
          <w:rPr/>
          <w:delText>AGD_ADM.1.6C: The administrator guidance shall describe each type of security-relevant event relative to the administrative functions that need to be performed, including changing the security characteristics of entities under the control of the product.</w:delText>
        </w:r>
      </w:del>
    </w:p>
    <w:p>
      <w:pPr>
        <w:pStyle w:val="Requirement"/>
        <w:widowControl/>
        <w:numPr>
          <w:ilvl w:val="0"/>
          <w:numId w:val="69"/>
        </w:numPr>
        <w:bidi w:val="0"/>
        <w:ind w:left="1260" w:hanging="1260"/>
        <w:rPr>
          <w:del w:id="10626" w:author="Elaine Barker" w:date="1998-09-30T13:46:00Z"/>
        </w:rPr>
      </w:pPr>
      <w:del w:id="10625" w:author="Elaine Barker" w:date="1998-09-30T13:46:00Z">
        <w:r>
          <w:rPr/>
        </w:r>
      </w:del>
    </w:p>
    <w:p>
      <w:pPr>
        <w:pStyle w:val="Requirement"/>
        <w:numPr>
          <w:ilvl w:val="0"/>
          <w:numId w:val="69"/>
        </w:numPr>
        <w:ind w:left="1260" w:hanging="1260"/>
        <w:rPr>
          <w:del w:id="10628" w:author="Elaine Barker" w:date="1998-09-30T13:46:00Z"/>
        </w:rPr>
      </w:pPr>
      <w:del w:id="10627" w:author="Elaine Barker" w:date="1998-09-30T13:46:00Z">
        <w:r>
          <w:rPr/>
          <w:delText>AGD_ADM.1.7C: The administrator guidance shall contain guidelines on how the security functions interact.</w:delText>
        </w:r>
      </w:del>
    </w:p>
    <w:p>
      <w:pPr>
        <w:pStyle w:val="Requirement"/>
        <w:widowControl/>
        <w:numPr>
          <w:ilvl w:val="0"/>
          <w:numId w:val="69"/>
        </w:numPr>
        <w:bidi w:val="0"/>
        <w:ind w:left="1260" w:hanging="1260"/>
        <w:rPr>
          <w:del w:id="10630" w:author="Elaine Barker" w:date="1998-09-30T13:46:00Z"/>
        </w:rPr>
      </w:pPr>
      <w:del w:id="10629" w:author="Elaine Barker" w:date="1998-09-30T13:46:00Z">
        <w:r>
          <w:rPr/>
        </w:r>
      </w:del>
    </w:p>
    <w:p>
      <w:pPr>
        <w:pStyle w:val="Requirement"/>
        <w:numPr>
          <w:ilvl w:val="0"/>
          <w:numId w:val="69"/>
        </w:numPr>
        <w:ind w:left="1260" w:hanging="1260"/>
        <w:rPr>
          <w:del w:id="10632" w:author="Elaine Barker" w:date="1998-09-30T13:46:00Z"/>
        </w:rPr>
      </w:pPr>
      <w:del w:id="10631" w:author="Elaine Barker" w:date="1998-09-30T13:46:00Z">
        <w:r>
          <w:rPr/>
          <w:delText>AGD_ADM.1.8C: The administrator guidance shall contain instructions regarding how to configure the product.</w:delText>
        </w:r>
      </w:del>
    </w:p>
    <w:p>
      <w:pPr>
        <w:pStyle w:val="Requirement"/>
        <w:widowControl/>
        <w:numPr>
          <w:ilvl w:val="0"/>
          <w:numId w:val="69"/>
        </w:numPr>
        <w:bidi w:val="0"/>
        <w:ind w:left="1260" w:hanging="1260"/>
        <w:rPr>
          <w:del w:id="10634" w:author="Elaine Barker" w:date="1998-09-30T13:46:00Z"/>
        </w:rPr>
      </w:pPr>
      <w:del w:id="10633" w:author="Elaine Barker" w:date="1998-09-30T13:46:00Z">
        <w:r>
          <w:rPr/>
        </w:r>
      </w:del>
    </w:p>
    <w:p>
      <w:pPr>
        <w:pStyle w:val="Requirement"/>
        <w:numPr>
          <w:ilvl w:val="0"/>
          <w:numId w:val="69"/>
        </w:numPr>
        <w:ind w:left="1260" w:hanging="1260"/>
        <w:rPr>
          <w:del w:id="10636" w:author="Elaine Barker" w:date="1998-09-30T13:46:00Z"/>
        </w:rPr>
      </w:pPr>
      <w:del w:id="10635" w:author="Elaine Barker" w:date="1998-09-30T13:46:00Z">
        <w:r>
          <w:rPr/>
          <w:delText>AGD_ADM.1.9C: The administrator guidance shall describe all configuration options that may be used during the secure installation of the product.</w:delText>
        </w:r>
      </w:del>
    </w:p>
    <w:p>
      <w:pPr>
        <w:pStyle w:val="Requirement"/>
        <w:widowControl/>
        <w:numPr>
          <w:ilvl w:val="0"/>
          <w:numId w:val="69"/>
        </w:numPr>
        <w:bidi w:val="0"/>
        <w:ind w:left="1260" w:hanging="1260"/>
        <w:rPr>
          <w:del w:id="10638" w:author="Elaine Barker" w:date="1998-09-30T13:46:00Z"/>
        </w:rPr>
      </w:pPr>
      <w:del w:id="10637" w:author="Elaine Barker" w:date="1998-09-30T13:46:00Z">
        <w:r>
          <w:rPr/>
        </w:r>
      </w:del>
    </w:p>
    <w:p>
      <w:pPr>
        <w:pStyle w:val="Requirement"/>
        <w:numPr>
          <w:ilvl w:val="0"/>
          <w:numId w:val="69"/>
        </w:numPr>
        <w:ind w:left="1260" w:hanging="1260"/>
        <w:rPr>
          <w:del w:id="10640" w:author="Elaine Barker" w:date="1998-09-30T13:46:00Z"/>
        </w:rPr>
      </w:pPr>
      <w:del w:id="10639" w:author="Elaine Barker" w:date="1998-09-30T13:46:00Z">
        <w:r>
          <w:rPr/>
          <w:delText>AGD_ADM.1.10C: The administrator guidance shall describe details, sufficient for the use of procedures relevant to the administration of security.</w:delText>
        </w:r>
      </w:del>
    </w:p>
    <w:p>
      <w:pPr>
        <w:pStyle w:val="Requirement"/>
        <w:widowControl/>
        <w:numPr>
          <w:ilvl w:val="0"/>
          <w:numId w:val="69"/>
        </w:numPr>
        <w:bidi w:val="0"/>
        <w:ind w:left="1260" w:hanging="1260"/>
        <w:rPr>
          <w:del w:id="10642" w:author="Elaine Barker" w:date="1998-09-30T13:46:00Z"/>
        </w:rPr>
      </w:pPr>
      <w:del w:id="10641" w:author="Elaine Barker" w:date="1998-09-30T13:46:00Z">
        <w:r>
          <w:rPr/>
        </w:r>
      </w:del>
    </w:p>
    <w:p>
      <w:pPr>
        <w:pStyle w:val="Requirement"/>
        <w:numPr>
          <w:ilvl w:val="0"/>
          <w:numId w:val="69"/>
        </w:numPr>
        <w:ind w:left="1260" w:hanging="1260"/>
        <w:rPr>
          <w:del w:id="10644" w:author="Elaine Barker" w:date="1998-09-30T13:46:00Z"/>
        </w:rPr>
      </w:pPr>
      <w:del w:id="10643" w:author="Elaine Barker" w:date="1998-09-30T13:46:00Z">
        <w:r>
          <w:rPr/>
          <w:delText>AGD_ADM.1.11C: The administrator guidance shall be consistent with all other documents supplied for evaluation.</w:delText>
        </w:r>
      </w:del>
    </w:p>
    <w:p>
      <w:pPr>
        <w:pStyle w:val="Requirement"/>
        <w:widowControl/>
        <w:numPr>
          <w:ilvl w:val="0"/>
          <w:numId w:val="69"/>
        </w:numPr>
        <w:bidi w:val="0"/>
        <w:ind w:left="1260" w:hanging="1260"/>
        <w:rPr>
          <w:del w:id="10646" w:author="Elaine Barker" w:date="1998-09-30T13:46:00Z"/>
        </w:rPr>
      </w:pPr>
      <w:del w:id="10645" w:author="Elaine Barker" w:date="1998-09-30T13:46:00Z">
        <w:r>
          <w:rPr/>
        </w:r>
      </w:del>
    </w:p>
    <w:p>
      <w:pPr>
        <w:pStyle w:val="Requirement"/>
        <w:widowControl/>
        <w:numPr>
          <w:ilvl w:val="0"/>
          <w:numId w:val="69"/>
        </w:numPr>
        <w:bidi w:val="0"/>
        <w:ind w:left="1260" w:hanging="1260"/>
        <w:rPr>
          <w:del w:id="10648" w:author="Elaine Barker" w:date="1998-09-30T13:46:00Z"/>
        </w:rPr>
      </w:pPr>
      <w:del w:id="10647" w:author="Elaine Barker" w:date="1998-09-30T13:46:00Z">
        <w:r>
          <w:rPr/>
          <w:delText>Evaluator action elements:</w:delText>
        </w:r>
      </w:del>
    </w:p>
    <w:p>
      <w:pPr>
        <w:pStyle w:val="Requirement"/>
        <w:widowControl/>
        <w:numPr>
          <w:ilvl w:val="0"/>
          <w:numId w:val="69"/>
        </w:numPr>
        <w:bidi w:val="0"/>
        <w:ind w:left="1260" w:hanging="1260"/>
        <w:rPr>
          <w:del w:id="10650" w:author="Elaine Barker" w:date="1998-09-30T13:46:00Z"/>
        </w:rPr>
      </w:pPr>
      <w:del w:id="10649" w:author="Elaine Barker" w:date="1998-09-30T13:46:00Z">
        <w:r>
          <w:rPr/>
        </w:r>
      </w:del>
    </w:p>
    <w:p>
      <w:pPr>
        <w:pStyle w:val="Requirement"/>
        <w:numPr>
          <w:ilvl w:val="0"/>
          <w:numId w:val="69"/>
        </w:numPr>
        <w:ind w:left="1260" w:hanging="1260"/>
        <w:rPr>
          <w:del w:id="10652" w:author="Elaine Barker" w:date="1998-09-30T13:46:00Z"/>
        </w:rPr>
      </w:pPr>
      <w:del w:id="10651" w:author="Elaine Barker" w:date="1998-09-30T13:46:00Z">
        <w:r>
          <w:rPr/>
          <w:delText>AGD_ADM.1.1E: The evaluator shall confirm that the information provided meets all requirements for content and presentation of evidence.</w:delText>
        </w:r>
      </w:del>
    </w:p>
    <w:p>
      <w:pPr>
        <w:pStyle w:val="Requirement"/>
        <w:widowControl/>
        <w:numPr>
          <w:ilvl w:val="0"/>
          <w:numId w:val="69"/>
        </w:numPr>
        <w:bidi w:val="0"/>
        <w:ind w:left="1260" w:hanging="1260"/>
        <w:rPr>
          <w:del w:id="10654" w:author="Elaine Barker" w:date="1998-09-30T13:46:00Z"/>
        </w:rPr>
      </w:pPr>
      <w:del w:id="10653" w:author="Elaine Barker" w:date="1998-09-30T13:46:00Z">
        <w:r>
          <w:rPr/>
        </w:r>
      </w:del>
    </w:p>
    <w:p>
      <w:pPr>
        <w:pStyle w:val="Normal"/>
        <w:widowControl/>
        <w:numPr>
          <w:ilvl w:val="0"/>
          <w:numId w:val="69"/>
        </w:numPr>
        <w:bidi w:val="0"/>
        <w:ind w:left="1260" w:hanging="1260"/>
        <w:rPr/>
      </w:pPr>
      <w:del w:id="10655" w:author="Elaine Barker" w:date="1998-09-30T13:46:00Z">
        <w:r>
          <w:rPr/>
          <w:delText>AGD_ADM.1.2E: The evaluator shall confirm that the installation procedures result in a secure configuration.</w:delText>
        </w:r>
      </w:del>
    </w:p>
    <w:p>
      <w:pPr>
        <w:pStyle w:val="Heading4"/>
        <w:numPr>
          <w:ilvl w:val="3"/>
          <w:numId w:val="17"/>
        </w:numPr>
        <w:rPr>
          <w:ins w:id="10657" w:author="Elaine Barker" w:date="1998-09-30T13:47:00Z"/>
        </w:rPr>
      </w:pPr>
      <w:ins w:id="10656" w:author="Elaine Barker" w:date="1998-09-30T13:47:00Z">
        <w:r>
          <w:rPr/>
          <w:t>Administrator Guidance – Assurance Level B Requirements</w:t>
        </w:r>
      </w:ins>
    </w:p>
    <w:p>
      <w:pPr>
        <w:pStyle w:val="Normal"/>
        <w:rPr>
          <w:ins w:id="10659" w:author="Elaine Barker" w:date="1998-09-30T13:47:00Z"/>
        </w:rPr>
      </w:pPr>
      <w:ins w:id="10658" w:author="Elaine Barker" w:date="1998-09-30T13:47:00Z">
        <w:r>
          <w:rPr/>
        </w:r>
      </w:ins>
    </w:p>
    <w:p>
      <w:pPr>
        <w:pStyle w:val="Normal"/>
        <w:rPr>
          <w:ins w:id="10661" w:author="Elaine Barker" w:date="1998-09-30T13:47:00Z"/>
        </w:rPr>
      </w:pPr>
      <w:ins w:id="10660" w:author="Elaine Barker" w:date="1998-09-30T13:47:00Z">
        <w:r>
          <w:rPr/>
          <w:t>Same as Level A.</w:t>
        </w:r>
      </w:ins>
    </w:p>
    <w:p>
      <w:pPr>
        <w:pStyle w:val="Normal"/>
        <w:rPr>
          <w:ins w:id="10663" w:author="Elaine Barker" w:date="1998-09-30T13:47:00Z"/>
        </w:rPr>
      </w:pPr>
      <w:ins w:id="10662" w:author="Elaine Barker" w:date="1998-09-30T13:47:00Z">
        <w:r>
          <w:rPr/>
        </w:r>
      </w:ins>
    </w:p>
    <w:p>
      <w:pPr>
        <w:pStyle w:val="Heading4"/>
        <w:numPr>
          <w:ilvl w:val="3"/>
          <w:numId w:val="17"/>
        </w:numPr>
        <w:rPr>
          <w:ins w:id="10665" w:author="Elaine Barker" w:date="1998-09-30T13:47:00Z"/>
        </w:rPr>
      </w:pPr>
      <w:ins w:id="10664" w:author="Elaine Barker" w:date="1998-09-30T13:47:00Z">
        <w:r>
          <w:rPr/>
          <w:t>Administrator Guidance – Assurance Level C Requirements</w:t>
        </w:r>
      </w:ins>
    </w:p>
    <w:p>
      <w:pPr>
        <w:pStyle w:val="Normal"/>
        <w:rPr>
          <w:ins w:id="10667" w:author="Elaine Barker" w:date="1998-09-30T13:47:00Z"/>
        </w:rPr>
      </w:pPr>
      <w:ins w:id="10666" w:author="Elaine Barker" w:date="1998-09-30T13:47:00Z">
        <w:r>
          <w:rPr/>
        </w:r>
      </w:ins>
    </w:p>
    <w:p>
      <w:pPr>
        <w:pStyle w:val="Normal"/>
        <w:rPr>
          <w:ins w:id="10669" w:author="Elaine Barker" w:date="1998-09-30T13:47:00Z"/>
        </w:rPr>
      </w:pPr>
      <w:ins w:id="10668" w:author="Elaine Barker" w:date="1998-09-30T13:47:00Z">
        <w:r>
          <w:rPr/>
          <w:t>Same as Level A.</w:t>
        </w:r>
      </w:ins>
    </w:p>
    <w:p>
      <w:pPr>
        <w:pStyle w:val="Normal"/>
        <w:rPr/>
      </w:pPr>
      <w:r>
        <w:rPr/>
      </w:r>
    </w:p>
    <w:p>
      <w:pPr>
        <w:pStyle w:val="Heading3"/>
        <w:numPr>
          <w:ilvl w:val="0"/>
          <w:numId w:val="0"/>
        </w:numPr>
        <w:ind w:left="0" w:hanging="0"/>
        <w:rPr/>
      </w:pPr>
      <w:bookmarkStart w:id="136" w:name="__RefHeading___Toc424032266"/>
      <w:bookmarkEnd w:id="136"/>
      <w:r>
        <w:rPr/>
        <w:t>4.4.2</w:t>
        <w:tab/>
        <w:t xml:space="preserve">Guidance Documents </w:t>
      </w:r>
      <w:del w:id="10670" w:author="Elaine Barker" w:date="1998-09-30T13:48:00Z">
        <w:r>
          <w:rPr/>
          <w:delText xml:space="preserve">AGD_USR </w:delText>
        </w:r>
      </w:del>
      <w:r>
        <w:rPr/>
        <w:t>- User Guidance</w:t>
      </w:r>
    </w:p>
    <w:p>
      <w:pPr>
        <w:pStyle w:val="Normal"/>
        <w:rPr/>
      </w:pPr>
      <w:r>
        <w:rPr/>
      </w:r>
    </w:p>
    <w:p>
      <w:pPr>
        <w:pStyle w:val="Normal"/>
        <w:rPr>
          <w:b/>
          <w:b/>
        </w:rPr>
      </w:pPr>
      <w:r>
        <w:rPr>
          <w:b/>
        </w:rPr>
        <w:t>Objectives</w:t>
      </w:r>
    </w:p>
    <w:p>
      <w:pPr>
        <w:pStyle w:val="Normal"/>
        <w:rPr/>
      </w:pPr>
      <w:r>
        <w:rPr/>
        <w:t>User guidance refers to written material that is intended to be used by non-administrative (human) users of the product.  User guidance describes the security functions provided by the product and provides instructions and guidelines, including warnings, for its secure use.</w:t>
      </w:r>
    </w:p>
    <w:p>
      <w:pPr>
        <w:pStyle w:val="Normal"/>
        <w:rPr/>
      </w:pPr>
      <w:r>
        <w:rPr/>
      </w:r>
    </w:p>
    <w:p>
      <w:pPr>
        <w:pStyle w:val="Normal"/>
        <w:rPr/>
      </w:pPr>
      <w:r>
        <w:rPr/>
        <w:t>The user guidance provides a basis for assumptions about the use of the product and a measure of confidence that non-malicious users and application providers will understand the secure operation of the product and will use it as intended.</w:t>
      </w:r>
    </w:p>
    <w:p>
      <w:pPr>
        <w:pStyle w:val="Normal"/>
        <w:rPr/>
      </w:pPr>
      <w:r>
        <w:rPr/>
      </w:r>
    </w:p>
    <w:p>
      <w:pPr>
        <w:pStyle w:val="Normal"/>
        <w:rPr>
          <w:b/>
          <w:b/>
        </w:rPr>
      </w:pPr>
      <w:r>
        <w:rPr>
          <w:b/>
        </w:rPr>
        <w:t>Application notes</w:t>
      </w:r>
    </w:p>
    <w:p>
      <w:pPr>
        <w:pStyle w:val="Normal"/>
        <w:rPr/>
      </w:pPr>
      <w:r>
        <w:rPr/>
        <w:t>The requirement</w:t>
      </w:r>
      <w:ins w:id="10671" w:author="Elaine Barker" w:date="1998-09-30T13:50:00Z">
        <w:r>
          <w:rPr/>
          <w:t>s</w:t>
        </w:r>
      </w:ins>
      <w:r>
        <w:rPr/>
        <w:t xml:space="preserve"> </w:t>
      </w:r>
      <w:del w:id="10672" w:author="Elaine Barker" w:date="1998-09-30T13:49:00Z">
        <w:r>
          <w:rPr/>
          <w:delText xml:space="preserve">AGD_USR.1.3.C and AGD_USR.1.5C </w:delText>
        </w:r>
      </w:del>
      <w:r>
        <w:rPr/>
        <w:t>encompass the aspect that any warnings to the users of a product with regard to the product security environment and the security objectives described in this standard are appropriately covered in the user guidance.</w:t>
      </w:r>
    </w:p>
    <w:p>
      <w:pPr>
        <w:pStyle w:val="Normal"/>
        <w:rPr/>
      </w:pPr>
      <w:r>
        <w:rPr/>
      </w:r>
    </w:p>
    <w:p>
      <w:pPr>
        <w:pStyle w:val="Normal"/>
        <w:rPr/>
      </w:pPr>
      <w:r>
        <w:rPr/>
        <w:t>Those topics in this standard that are relevant to user guidance aimed at the understanding and proper use of the security functions should be considered for inclusion in the user guidance requirements.  Examples of user guidance are reference manuals, user guides, and on-line help.</w:t>
      </w:r>
    </w:p>
    <w:p>
      <w:pPr>
        <w:pStyle w:val="Normal"/>
        <w:rPr/>
      </w:pPr>
      <w:r>
        <w:rPr/>
      </w:r>
    </w:p>
    <w:p>
      <w:pPr>
        <w:pStyle w:val="Heading4"/>
        <w:rPr/>
      </w:pPr>
      <w:bookmarkStart w:id="137" w:name="__RefHeading___Toc424032267"/>
      <w:r>
        <w:rPr/>
        <w:t>4.4.2.1</w:t>
        <w:tab/>
      </w:r>
      <w:del w:id="10673" w:author="Elaine Barker" w:date="1998-09-30T13:50:00Z">
        <w:r>
          <w:rPr/>
          <w:delText xml:space="preserve">AGD_USR.1 </w:delText>
        </w:r>
      </w:del>
      <w:r>
        <w:rPr/>
        <w:t>User Guidance</w:t>
      </w:r>
      <w:bookmarkEnd w:id="137"/>
      <w:r>
        <w:rPr/>
        <w:t xml:space="preserve"> </w:t>
      </w:r>
      <w:ins w:id="10674" w:author="Elaine Barker" w:date="1998-09-30T13:50:00Z">
        <w:r>
          <w:rPr/>
          <w:t xml:space="preserve"> - Assurance Level A requirements</w:t>
        </w:r>
      </w:ins>
    </w:p>
    <w:p>
      <w:pPr>
        <w:pStyle w:val="Normal"/>
        <w:rPr/>
      </w:pPr>
      <w:r>
        <w:rPr/>
      </w:r>
    </w:p>
    <w:p>
      <w:pPr>
        <w:pStyle w:val="Normal"/>
        <w:rPr>
          <w:b/>
          <w:b/>
          <w:del w:id="10676" w:author="Elaine Barker" w:date="1998-09-30T13:50:00Z"/>
        </w:rPr>
      </w:pPr>
      <w:del w:id="10675" w:author="Elaine Barker" w:date="1998-09-30T13:50:00Z">
        <w:r>
          <w:rPr>
            <w:b/>
          </w:rPr>
          <w:delText>Developer action elements:</w:delText>
        </w:r>
      </w:del>
    </w:p>
    <w:p>
      <w:pPr>
        <w:pStyle w:val="Normal"/>
        <w:rPr>
          <w:b/>
          <w:b/>
          <w:del w:id="10678" w:author="Elaine Barker" w:date="1998-09-30T13:50:00Z"/>
        </w:rPr>
      </w:pPr>
      <w:del w:id="10677" w:author="Elaine Barker" w:date="1998-09-30T13:50:00Z">
        <w:r>
          <w:rPr>
            <w:b/>
          </w:rPr>
        </w:r>
      </w:del>
    </w:p>
    <w:p>
      <w:pPr>
        <w:pStyle w:val="Normal"/>
        <w:numPr>
          <w:ilvl w:val="0"/>
          <w:numId w:val="69"/>
        </w:numPr>
        <w:ind w:left="1260" w:hanging="1260"/>
        <w:rPr>
          <w:ins w:id="10682" w:author="Elaine Barker" w:date="1998-09-30T13:50:00Z"/>
        </w:rPr>
      </w:pPr>
      <w:del w:id="10679" w:author="Elaine Barker" w:date="1998-09-30T13:50:00Z">
        <w:r>
          <w:rPr/>
          <w:delText xml:space="preserve">AGD_USR.1.1D: </w:delText>
        </w:r>
      </w:del>
      <w:r>
        <w:rPr/>
        <w:t>The developer shall provide user guidance</w:t>
      </w:r>
      <w:del w:id="10680" w:author="Elaine Barker" w:date="1998-09-30T13:50:00Z">
        <w:r>
          <w:rPr/>
          <w:delText>.</w:delText>
        </w:r>
      </w:del>
      <w:ins w:id="10681" w:author="Elaine Barker" w:date="1998-09-30T13:50:00Z">
        <w:r>
          <w:rPr/>
          <w:t xml:space="preserve"> containing the following information:</w:t>
        </w:r>
      </w:ins>
    </w:p>
    <w:p>
      <w:pPr>
        <w:pStyle w:val="Normal"/>
        <w:tabs>
          <w:tab w:val="clear" w:pos="720"/>
          <w:tab w:val="left" w:pos="1800" w:leader="none"/>
        </w:tabs>
        <w:ind w:left="1800" w:hanging="540"/>
        <w:rPr>
          <w:rFonts w:ascii="Arial" w:hAnsi="Arial" w:cs="Arial"/>
          <w:b/>
          <w:b/>
          <w:ins w:id="10684" w:author="Elaine Barker" w:date="1998-09-30T13:50:00Z"/>
        </w:rPr>
      </w:pPr>
      <w:ins w:id="10683" w:author="Elaine Barker" w:date="1998-09-30T13:50:00Z">
        <w:r>
          <w:rPr>
            <w:rFonts w:cs="Arial" w:ascii="Arial" w:hAnsi="Arial"/>
            <w:b/>
          </w:rPr>
        </w:r>
      </w:ins>
    </w:p>
    <w:p>
      <w:pPr>
        <w:pStyle w:val="Normal"/>
        <w:tabs>
          <w:tab w:val="clear" w:pos="720"/>
          <w:tab w:val="left" w:pos="1800" w:leader="none"/>
        </w:tabs>
        <w:ind w:left="1800" w:hanging="540"/>
        <w:rPr>
          <w:ins w:id="10687" w:author="Elaine Barker" w:date="1998-09-30T13:51:00Z"/>
        </w:rPr>
      </w:pPr>
      <w:ins w:id="10685" w:author="Elaine Barker" w:date="1998-09-30T13:53:00Z">
        <w:r>
          <w:rPr>
            <w:rFonts w:cs="Arial" w:ascii="Arial" w:hAnsi="Arial"/>
            <w:b/>
          </w:rPr>
          <w:t>(a)</w:t>
          <w:tab/>
          <w:t xml:space="preserve">A description of </w:t>
        </w:r>
      </w:ins>
      <w:ins w:id="10686" w:author="Elaine Barker" w:date="1998-09-30T13:51:00Z">
        <w:r>
          <w:rPr>
            <w:rFonts w:cs="Arial" w:ascii="Arial" w:hAnsi="Arial"/>
            <w:b/>
          </w:rPr>
          <w:t>the product and interfaces available to the user,</w:t>
        </w:r>
      </w:ins>
    </w:p>
    <w:p>
      <w:pPr>
        <w:pStyle w:val="Normal"/>
        <w:tabs>
          <w:tab w:val="clear" w:pos="720"/>
          <w:tab w:val="left" w:pos="1800" w:leader="none"/>
        </w:tabs>
        <w:ind w:left="1800" w:hanging="540"/>
        <w:rPr>
          <w:ins w:id="10690" w:author="Elaine Barker" w:date="1998-09-30T13:51:00Z"/>
        </w:rPr>
      </w:pPr>
      <w:ins w:id="10688" w:author="Elaine Barker" w:date="1998-09-30T13:54:00Z">
        <w:r>
          <w:rPr>
            <w:rFonts w:cs="Arial" w:ascii="Arial" w:hAnsi="Arial"/>
            <w:b/>
          </w:rPr>
          <w:t>(b)</w:t>
          <w:tab/>
          <w:t>G</w:t>
        </w:r>
      </w:ins>
      <w:ins w:id="10689" w:author="Elaine Barker" w:date="1998-09-30T13:51:00Z">
        <w:r>
          <w:rPr>
            <w:rFonts w:cs="Arial" w:ascii="Arial" w:hAnsi="Arial"/>
            <w:b/>
          </w:rPr>
          <w:t>uidelines on the use of security functions provided by the product,</w:t>
        </w:r>
      </w:ins>
    </w:p>
    <w:p>
      <w:pPr>
        <w:pStyle w:val="Normal"/>
        <w:tabs>
          <w:tab w:val="clear" w:pos="720"/>
          <w:tab w:val="left" w:pos="1800" w:leader="none"/>
        </w:tabs>
        <w:ind w:left="1800" w:hanging="540"/>
        <w:rPr>
          <w:ins w:id="10693" w:author="Elaine Barker" w:date="1998-09-30T13:52:00Z"/>
        </w:rPr>
      </w:pPr>
      <w:ins w:id="10691" w:author="Elaine Barker" w:date="1998-09-30T13:54:00Z">
        <w:r>
          <w:rPr>
            <w:rFonts w:cs="Arial" w:ascii="Arial" w:hAnsi="Arial"/>
            <w:b/>
          </w:rPr>
          <w:t>(c)</w:t>
          <w:tab/>
          <w:t>W</w:t>
        </w:r>
      </w:ins>
      <w:ins w:id="10692" w:author="Elaine Barker" w:date="1998-09-30T13:52:00Z">
        <w:r>
          <w:rPr>
            <w:rFonts w:cs="Arial" w:ascii="Arial" w:hAnsi="Arial"/>
            <w:b/>
          </w:rPr>
          <w:t>arnings about functions and privileges that should be controlled in a secure processing environment, and</w:t>
        </w:r>
      </w:ins>
    </w:p>
    <w:p>
      <w:pPr>
        <w:pStyle w:val="Normal"/>
        <w:tabs>
          <w:tab w:val="clear" w:pos="720"/>
          <w:tab w:val="left" w:pos="1800" w:leader="none"/>
        </w:tabs>
        <w:ind w:left="1800" w:hanging="540"/>
        <w:rPr>
          <w:ins w:id="10696" w:author="Elaine Barker" w:date="1998-09-30T13:52:00Z"/>
        </w:rPr>
      </w:pPr>
      <w:ins w:id="10694" w:author="Elaine Barker" w:date="1998-09-30T13:55:00Z">
        <w:r>
          <w:rPr>
            <w:rFonts w:cs="Arial" w:ascii="Arial" w:hAnsi="Arial"/>
            <w:b/>
          </w:rPr>
          <w:t>(d)</w:t>
          <w:tab/>
          <w:t xml:space="preserve">A description of </w:t>
        </w:r>
      </w:ins>
      <w:ins w:id="10695" w:author="Elaine Barker" w:date="1998-09-30T13:52:00Z">
        <w:r>
          <w:rPr>
            <w:rFonts w:cs="Arial" w:ascii="Arial" w:hAnsi="Arial"/>
            <w:b/>
          </w:rPr>
          <w:t>the interaction between user-visible security functions.</w:t>
        </w:r>
      </w:ins>
    </w:p>
    <w:p>
      <w:pPr>
        <w:pStyle w:val="Normal"/>
        <w:rPr>
          <w:rFonts w:ascii="Arial" w:hAnsi="Arial" w:cs="Arial"/>
          <w:b/>
          <w:b/>
          <w:del w:id="10698" w:author="Elaine Barker" w:date="1998-10-02T14:02:00Z"/>
        </w:rPr>
      </w:pPr>
      <w:del w:id="10697" w:author="Elaine Barker" w:date="1998-10-02T14:02:00Z">
        <w:r>
          <w:rPr>
            <w:rFonts w:cs="Arial" w:ascii="Arial" w:hAnsi="Arial"/>
            <w:b/>
          </w:rPr>
        </w:r>
      </w:del>
    </w:p>
    <w:p>
      <w:pPr>
        <w:pStyle w:val="Normal"/>
        <w:rPr>
          <w:b/>
          <w:b/>
          <w:del w:id="10700" w:author="Elaine Barker" w:date="1998-09-30T13:53:00Z"/>
        </w:rPr>
      </w:pPr>
      <w:del w:id="10699" w:author="Elaine Barker" w:date="1998-09-30T13:53:00Z">
        <w:r>
          <w:rPr>
            <w:b/>
          </w:rPr>
          <w:delText>Content and presentation of evidence elements:</w:delText>
        </w:r>
      </w:del>
    </w:p>
    <w:p>
      <w:pPr>
        <w:pStyle w:val="Normal"/>
        <w:rPr>
          <w:b/>
          <w:b/>
          <w:del w:id="10702" w:author="Elaine Barker" w:date="1998-09-30T13:53:00Z"/>
        </w:rPr>
      </w:pPr>
      <w:del w:id="10701" w:author="Elaine Barker" w:date="1998-09-30T13:53:00Z">
        <w:r>
          <w:rPr>
            <w:b/>
          </w:rPr>
        </w:r>
      </w:del>
    </w:p>
    <w:p>
      <w:pPr>
        <w:pStyle w:val="Requirement"/>
        <w:numPr>
          <w:ilvl w:val="0"/>
          <w:numId w:val="69"/>
        </w:numPr>
        <w:ind w:left="1260" w:hanging="1260"/>
        <w:rPr>
          <w:del w:id="10704" w:author="Elaine Barker" w:date="1998-09-30T13:53:00Z"/>
        </w:rPr>
      </w:pPr>
      <w:del w:id="10703" w:author="Elaine Barker" w:date="1998-09-30T13:53:00Z">
        <w:r>
          <w:rPr/>
          <w:delText>AGD_USR.1.1C: The user guidance shall describe the product and interfaces available to the user.</w:delText>
        </w:r>
      </w:del>
    </w:p>
    <w:p>
      <w:pPr>
        <w:pStyle w:val="Normal"/>
        <w:rPr>
          <w:del w:id="10706" w:author="Elaine Barker" w:date="1998-09-30T13:53:00Z"/>
        </w:rPr>
      </w:pPr>
      <w:del w:id="10705" w:author="Elaine Barker" w:date="1998-09-30T13:53:00Z">
        <w:r>
          <w:rPr/>
        </w:r>
      </w:del>
    </w:p>
    <w:p>
      <w:pPr>
        <w:pStyle w:val="Requirement"/>
        <w:numPr>
          <w:ilvl w:val="0"/>
          <w:numId w:val="69"/>
        </w:numPr>
        <w:ind w:left="1260" w:hanging="1260"/>
        <w:rPr>
          <w:del w:id="10708" w:author="Elaine Barker" w:date="1998-09-30T13:53:00Z"/>
        </w:rPr>
      </w:pPr>
      <w:del w:id="10707" w:author="Elaine Barker" w:date="1998-09-30T13:53:00Z">
        <w:r>
          <w:rPr/>
          <w:delText>AGD_USR.1.2C: The user guidance shall contain guidelines on the use of security functions provided by the product.</w:delText>
        </w:r>
      </w:del>
    </w:p>
    <w:p>
      <w:pPr>
        <w:pStyle w:val="Normal"/>
        <w:rPr>
          <w:del w:id="10710" w:author="Elaine Barker" w:date="1998-09-30T13:53:00Z"/>
        </w:rPr>
      </w:pPr>
      <w:del w:id="10709" w:author="Elaine Barker" w:date="1998-09-30T13:53:00Z">
        <w:r>
          <w:rPr/>
        </w:r>
      </w:del>
    </w:p>
    <w:p>
      <w:pPr>
        <w:pStyle w:val="Requirement"/>
        <w:numPr>
          <w:ilvl w:val="0"/>
          <w:numId w:val="69"/>
        </w:numPr>
        <w:ind w:left="1260" w:hanging="1260"/>
        <w:rPr>
          <w:del w:id="10712" w:author="Elaine Barker" w:date="1998-09-30T13:53:00Z"/>
        </w:rPr>
      </w:pPr>
      <w:del w:id="10711" w:author="Elaine Barker" w:date="1998-09-30T13:53:00Z">
        <w:r>
          <w:rPr/>
          <w:delText>AGD_USR.1.3C: The user guidance shall contain warnings about functions and privileges that should be controlled in a secure processing environment.</w:delText>
        </w:r>
      </w:del>
    </w:p>
    <w:p>
      <w:pPr>
        <w:pStyle w:val="Normal"/>
        <w:rPr>
          <w:del w:id="10714" w:author="Elaine Barker" w:date="1998-09-30T13:53:00Z"/>
        </w:rPr>
      </w:pPr>
      <w:del w:id="10713" w:author="Elaine Barker" w:date="1998-09-30T13:53:00Z">
        <w:r>
          <w:rPr/>
        </w:r>
      </w:del>
    </w:p>
    <w:p>
      <w:pPr>
        <w:pStyle w:val="Requirement"/>
        <w:numPr>
          <w:ilvl w:val="0"/>
          <w:numId w:val="69"/>
        </w:numPr>
        <w:ind w:left="1260" w:hanging="1260"/>
        <w:rPr>
          <w:del w:id="10716" w:author="Elaine Barker" w:date="1998-09-30T13:53:00Z"/>
        </w:rPr>
      </w:pPr>
      <w:del w:id="10715" w:author="Elaine Barker" w:date="1998-09-30T13:53:00Z">
        <w:r>
          <w:rPr/>
          <w:delText>AGD_USR.1.4C: The user guidance shall describe the interaction between user-visible security functions.</w:delText>
        </w:r>
      </w:del>
    </w:p>
    <w:p>
      <w:pPr>
        <w:pStyle w:val="Normal"/>
        <w:rPr>
          <w:del w:id="10718" w:author="Elaine Barker" w:date="1998-09-30T13:53:00Z"/>
        </w:rPr>
      </w:pPr>
      <w:del w:id="10717" w:author="Elaine Barker" w:date="1998-09-30T13:53:00Z">
        <w:r>
          <w:rPr/>
        </w:r>
      </w:del>
    </w:p>
    <w:p>
      <w:pPr>
        <w:pStyle w:val="Requirement"/>
        <w:numPr>
          <w:ilvl w:val="0"/>
          <w:numId w:val="69"/>
        </w:numPr>
        <w:ind w:left="1260" w:hanging="1260"/>
        <w:rPr>
          <w:del w:id="10720" w:author="Elaine Barker" w:date="1998-09-30T13:53:00Z"/>
        </w:rPr>
      </w:pPr>
      <w:del w:id="10719" w:author="Elaine Barker" w:date="1998-09-30T13:53:00Z">
        <w:r>
          <w:rPr/>
          <w:delText>AGD_USR.1.5C: The user guidance shall be consistent with all other documentation delivered for evaluation.</w:delText>
        </w:r>
      </w:del>
    </w:p>
    <w:p>
      <w:pPr>
        <w:pStyle w:val="Normal"/>
        <w:rPr>
          <w:del w:id="10722" w:author="Elaine Barker" w:date="1998-09-30T13:53:00Z"/>
        </w:rPr>
      </w:pPr>
      <w:del w:id="10721" w:author="Elaine Barker" w:date="1998-09-30T13:53:00Z">
        <w:r>
          <w:rPr/>
        </w:r>
      </w:del>
    </w:p>
    <w:p>
      <w:pPr>
        <w:pStyle w:val="Normal"/>
        <w:rPr>
          <w:b/>
          <w:b/>
          <w:del w:id="10724" w:author="Elaine Barker" w:date="1998-09-30T13:53:00Z"/>
        </w:rPr>
      </w:pPr>
      <w:del w:id="10723" w:author="Elaine Barker" w:date="1998-09-30T13:53:00Z">
        <w:r>
          <w:rPr>
            <w:b/>
          </w:rPr>
          <w:delText>Evaluator action elements:</w:delText>
        </w:r>
      </w:del>
    </w:p>
    <w:p>
      <w:pPr>
        <w:pStyle w:val="Normal"/>
        <w:rPr>
          <w:b/>
          <w:b/>
          <w:del w:id="10726" w:author="Elaine Barker" w:date="1998-09-30T13:53:00Z"/>
        </w:rPr>
      </w:pPr>
      <w:del w:id="10725" w:author="Elaine Barker" w:date="1998-09-30T13:53:00Z">
        <w:r>
          <w:rPr>
            <w:b/>
          </w:rPr>
        </w:r>
      </w:del>
    </w:p>
    <w:p>
      <w:pPr>
        <w:pStyle w:val="Requirement"/>
        <w:numPr>
          <w:ilvl w:val="0"/>
          <w:numId w:val="69"/>
        </w:numPr>
        <w:ind w:left="1260" w:hanging="1260"/>
        <w:rPr>
          <w:del w:id="10728" w:author="Elaine Barker" w:date="1998-09-30T13:53:00Z"/>
        </w:rPr>
      </w:pPr>
      <w:del w:id="10727" w:author="Elaine Barker" w:date="1998-09-30T13:53:00Z">
        <w:r>
          <w:rPr/>
          <w:delText>AGD_USR.1.1E: The evaluator shall confirm that the information provided meets all requirements for content and presentation of evidence.</w:delText>
        </w:r>
      </w:del>
    </w:p>
    <w:p>
      <w:pPr>
        <w:pStyle w:val="Normal"/>
        <w:rPr>
          <w:ins w:id="10730" w:author="Elaine Barker" w:date="1998-09-30T13:55:00Z"/>
        </w:rPr>
      </w:pPr>
      <w:ins w:id="10729" w:author="Elaine Barker" w:date="1998-09-30T13:55:00Z">
        <w:r>
          <w:rPr/>
        </w:r>
      </w:ins>
    </w:p>
    <w:p>
      <w:pPr>
        <w:pStyle w:val="Heading4"/>
        <w:numPr>
          <w:ilvl w:val="3"/>
          <w:numId w:val="50"/>
        </w:numPr>
        <w:rPr>
          <w:ins w:id="10732" w:author="Elaine Barker" w:date="1998-09-30T13:55:00Z"/>
        </w:rPr>
      </w:pPr>
      <w:ins w:id="10731" w:author="Elaine Barker" w:date="1998-09-30T13:55:00Z">
        <w:r>
          <w:rPr/>
          <w:t>User Guidance – Assureance Level B Requirements</w:t>
        </w:r>
      </w:ins>
    </w:p>
    <w:p>
      <w:pPr>
        <w:pStyle w:val="Normal"/>
        <w:rPr>
          <w:ins w:id="10734" w:author="Elaine Barker" w:date="1998-09-30T13:55:00Z"/>
        </w:rPr>
      </w:pPr>
      <w:ins w:id="10733" w:author="Elaine Barker" w:date="1998-09-30T13:55:00Z">
        <w:r>
          <w:rPr/>
        </w:r>
      </w:ins>
    </w:p>
    <w:p>
      <w:pPr>
        <w:pStyle w:val="Normal"/>
        <w:rPr>
          <w:ins w:id="10736" w:author="Elaine Barker" w:date="1998-09-30T13:55:00Z"/>
        </w:rPr>
      </w:pPr>
      <w:ins w:id="10735" w:author="Elaine Barker" w:date="1998-09-30T13:55:00Z">
        <w:r>
          <w:rPr/>
          <w:t>Same as Level A.</w:t>
        </w:r>
      </w:ins>
    </w:p>
    <w:p>
      <w:pPr>
        <w:pStyle w:val="Normal"/>
        <w:rPr>
          <w:ins w:id="10738" w:author="Elaine Barker" w:date="1998-09-30T13:55:00Z"/>
        </w:rPr>
      </w:pPr>
      <w:ins w:id="10737" w:author="Elaine Barker" w:date="1998-09-30T13:55:00Z">
        <w:r>
          <w:rPr/>
        </w:r>
      </w:ins>
    </w:p>
    <w:p>
      <w:pPr>
        <w:pStyle w:val="Heading4"/>
        <w:numPr>
          <w:ilvl w:val="3"/>
          <w:numId w:val="50"/>
        </w:numPr>
        <w:rPr>
          <w:ins w:id="10740" w:author="Elaine Barker" w:date="1998-09-30T13:55:00Z"/>
        </w:rPr>
      </w:pPr>
      <w:ins w:id="10739" w:author="Elaine Barker" w:date="1998-09-30T13:55:00Z">
        <w:r>
          <w:rPr/>
          <w:t>User Guidance – Assureance Level C Requirements</w:t>
        </w:r>
      </w:ins>
    </w:p>
    <w:p>
      <w:pPr>
        <w:pStyle w:val="Normal"/>
        <w:rPr>
          <w:ins w:id="10742" w:author="Elaine Barker" w:date="1998-09-30T13:55:00Z"/>
        </w:rPr>
      </w:pPr>
      <w:ins w:id="10741" w:author="Elaine Barker" w:date="1998-09-30T13:55:00Z">
        <w:r>
          <w:rPr/>
        </w:r>
      </w:ins>
    </w:p>
    <w:p>
      <w:pPr>
        <w:pStyle w:val="Normal"/>
        <w:rPr>
          <w:ins w:id="10744" w:author="Elaine Barker" w:date="1998-09-30T13:55:00Z"/>
        </w:rPr>
      </w:pPr>
      <w:ins w:id="10743" w:author="Elaine Barker" w:date="1998-09-30T13:55:00Z">
        <w:r>
          <w:rPr/>
          <w:t>Same as Level A.</w:t>
        </w:r>
      </w:ins>
    </w:p>
    <w:p>
      <w:pPr>
        <w:pStyle w:val="Normal"/>
        <w:rPr/>
      </w:pPr>
      <w:r>
        <w:rPr/>
      </w:r>
    </w:p>
    <w:p>
      <w:pPr>
        <w:pStyle w:val="Heading2"/>
        <w:numPr>
          <w:ilvl w:val="0"/>
          <w:numId w:val="0"/>
        </w:numPr>
        <w:ind w:left="0" w:hanging="0"/>
        <w:rPr/>
      </w:pPr>
      <w:bookmarkStart w:id="138" w:name="__RefHeading___Toc424032268"/>
      <w:bookmarkEnd w:id="138"/>
      <w:r>
        <w:rPr/>
        <w:t>4.5</w:t>
        <w:tab/>
        <w:t>Life Cycle Support</w:t>
      </w:r>
    </w:p>
    <w:p>
      <w:pPr>
        <w:pStyle w:val="Heading3"/>
        <w:numPr>
          <w:ilvl w:val="0"/>
          <w:numId w:val="0"/>
        </w:numPr>
        <w:ind w:left="0" w:hanging="0"/>
        <w:rPr/>
      </w:pPr>
      <w:bookmarkStart w:id="139" w:name="__RefHeading___Toc424032269"/>
      <w:r>
        <w:rPr/>
        <w:t>4.5.1</w:t>
        <w:tab/>
        <w:t xml:space="preserve">Life Cycle Support </w:t>
      </w:r>
      <w:del w:id="10745" w:author="Elaine Barker" w:date="1998-09-30T13:56:00Z">
        <w:r>
          <w:rPr/>
          <w:delText xml:space="preserve">ALC_FLR </w:delText>
        </w:r>
      </w:del>
      <w:r>
        <w:rPr/>
        <w:t>- Flaw Remediation</w:t>
      </w:r>
      <w:bookmarkEnd w:id="139"/>
      <w:r>
        <w:rPr/>
        <w:t xml:space="preserve"> </w:t>
      </w:r>
    </w:p>
    <w:p>
      <w:pPr>
        <w:pStyle w:val="Normal"/>
        <w:rPr/>
      </w:pPr>
      <w:r>
        <w:rPr/>
      </w:r>
    </w:p>
    <w:p>
      <w:pPr>
        <w:pStyle w:val="Normal"/>
        <w:rPr>
          <w:b/>
          <w:b/>
        </w:rPr>
      </w:pPr>
      <w:r>
        <w:rPr>
          <w:b/>
        </w:rPr>
        <w:t>Objectives</w:t>
      </w:r>
    </w:p>
    <w:p>
      <w:pPr>
        <w:pStyle w:val="Normal"/>
        <w:rPr/>
      </w:pPr>
      <w:r>
        <w:rPr/>
        <w:t>Flaw remediation requires that discovered flaws be tracked and corrected by the developer.  Although future compliance with flaw remediation procedures cannot be determined at the time of the product evaluation, it is possible to evaluate the policies and procedures that a developer has in place to track and correct flaws, and to distribute the flaw information and corrections.</w:t>
      </w:r>
    </w:p>
    <w:p>
      <w:pPr>
        <w:pStyle w:val="Normal"/>
        <w:rPr/>
      </w:pPr>
      <w:r>
        <w:rPr/>
      </w:r>
    </w:p>
    <w:p>
      <w:pPr>
        <w:pStyle w:val="Normal"/>
        <w:rPr>
          <w:b/>
          <w:b/>
        </w:rPr>
      </w:pPr>
      <w:r>
        <w:rPr>
          <w:b/>
        </w:rPr>
        <w:t>Application notes</w:t>
      </w:r>
    </w:p>
    <w:p>
      <w:pPr>
        <w:pStyle w:val="Normal"/>
        <w:rPr/>
      </w:pPr>
      <w:r>
        <w:rPr/>
        <w:t>None</w:t>
      </w:r>
    </w:p>
    <w:p>
      <w:pPr>
        <w:pStyle w:val="Normal"/>
        <w:rPr>
          <w:del w:id="10747" w:author="Elaine Barker" w:date="1998-10-02T14:02:00Z"/>
        </w:rPr>
      </w:pPr>
      <w:del w:id="10746" w:author="Elaine Barker" w:date="1998-10-02T14:02:00Z">
        <w:r>
          <w:rPr/>
        </w:r>
      </w:del>
    </w:p>
    <w:p>
      <w:pPr>
        <w:pStyle w:val="Normal"/>
        <w:rPr/>
      </w:pPr>
      <w:bookmarkStart w:id="140" w:name="__RefHeading___Toc424032270"/>
      <w:r>
        <w:rPr/>
        <w:t>4.5.1.1</w:t>
        <w:tab/>
      </w:r>
      <w:del w:id="10748" w:author="Elaine Barker" w:date="1998-09-30T13:57:00Z">
        <w:r>
          <w:rPr/>
          <w:delText xml:space="preserve">ALC_FLR.1 </w:delText>
        </w:r>
      </w:del>
      <w:r>
        <w:rPr/>
        <w:t>Basic Flaw Remediation</w:t>
      </w:r>
      <w:bookmarkEnd w:id="140"/>
      <w:r>
        <w:rPr/>
        <w:t xml:space="preserve"> </w:t>
      </w:r>
      <w:ins w:id="10749" w:author="Elaine Barker" w:date="1998-09-30T13:57:00Z">
        <w:r>
          <w:rPr/>
          <w:t xml:space="preserve"> - Assurance Level A requirements</w:t>
        </w:r>
      </w:ins>
    </w:p>
    <w:p>
      <w:pPr>
        <w:pStyle w:val="Normal"/>
        <w:rPr/>
      </w:pPr>
      <w:r>
        <w:rPr/>
      </w:r>
    </w:p>
    <w:p>
      <w:pPr>
        <w:pStyle w:val="Normal"/>
        <w:rPr>
          <w:b/>
          <w:b/>
          <w:del w:id="10751" w:author="Elaine Barker" w:date="1998-09-30T13:58:00Z"/>
        </w:rPr>
      </w:pPr>
      <w:del w:id="10750" w:author="Elaine Barker" w:date="1998-09-30T13:58:00Z">
        <w:r>
          <w:rPr>
            <w:b/>
          </w:rPr>
          <w:delText>Developer action elements:</w:delText>
        </w:r>
      </w:del>
    </w:p>
    <w:p>
      <w:pPr>
        <w:pStyle w:val="Normal"/>
        <w:rPr>
          <w:b/>
          <w:b/>
          <w:del w:id="10753" w:author="Elaine Barker" w:date="1998-09-30T13:58:00Z"/>
        </w:rPr>
      </w:pPr>
      <w:del w:id="10752" w:author="Elaine Barker" w:date="1998-09-30T13:58:00Z">
        <w:r>
          <w:rPr>
            <w:b/>
          </w:rPr>
        </w:r>
      </w:del>
    </w:p>
    <w:p>
      <w:pPr>
        <w:pStyle w:val="Normal"/>
        <w:numPr>
          <w:ilvl w:val="0"/>
          <w:numId w:val="69"/>
        </w:numPr>
        <w:ind w:left="1260" w:hanging="1260"/>
        <w:rPr>
          <w:ins w:id="10757" w:author="Elaine Barker" w:date="1998-09-30T15:31:00Z"/>
        </w:rPr>
      </w:pPr>
      <w:del w:id="10754" w:author="Elaine Barker" w:date="1998-09-30T13:58:00Z">
        <w:r>
          <w:rPr/>
          <w:delText xml:space="preserve">ALC_FLR.1.1D: </w:delText>
        </w:r>
      </w:del>
      <w:r>
        <w:rPr/>
        <w:t xml:space="preserve">The developer shall document the flaw remediation </w:t>
      </w:r>
      <w:r>
        <w:rPr>
          <w:rPrChange w:id="0" w:author="Elaine Barker" w:date="1998-09-30T15:32:00Z"/>
        </w:rPr>
        <w:t>procedures</w:t>
      </w:r>
      <w:ins w:id="10756" w:author="Elaine Barker" w:date="1998-09-30T15:31:00Z">
        <w:r>
          <w:rPr/>
          <w:t xml:space="preserve"> that are used to track all reported security flaws in each release of the product.  These procedures shall require the following information: </w:t>
        </w:r>
      </w:ins>
    </w:p>
    <w:p>
      <w:pPr>
        <w:pStyle w:val="Requirement"/>
        <w:numPr>
          <w:ilvl w:val="0"/>
          <w:numId w:val="0"/>
        </w:numPr>
        <w:ind w:left="0" w:hanging="0"/>
        <w:rPr>
          <w:ins w:id="10759" w:author="Elaine Barker" w:date="1998-09-30T15:31:00Z"/>
        </w:rPr>
      </w:pPr>
      <w:ins w:id="10758" w:author="Elaine Barker" w:date="1998-09-30T15:31:00Z">
        <w:r>
          <w:rPr/>
        </w:r>
      </w:ins>
    </w:p>
    <w:p>
      <w:pPr>
        <w:pStyle w:val="BodyTextIndent3"/>
        <w:numPr>
          <w:ilvl w:val="0"/>
          <w:numId w:val="73"/>
        </w:numPr>
        <w:rPr>
          <w:ins w:id="10762" w:author="Elaine Barker" w:date="1998-09-30T15:33:00Z"/>
        </w:rPr>
      </w:pPr>
      <w:ins w:id="10760" w:author="Elaine Barker" w:date="1998-09-30T15:33:00Z">
        <w:r>
          <w:rPr/>
          <w:t xml:space="preserve">A </w:t>
        </w:r>
      </w:ins>
      <w:ins w:id="10761" w:author="Elaine Barker" w:date="1998-09-30T15:31:00Z">
        <w:r>
          <w:rPr/>
          <w:t xml:space="preserve">description of the nature and effect of each security flaw, </w:t>
        </w:r>
      </w:ins>
    </w:p>
    <w:p>
      <w:pPr>
        <w:pStyle w:val="BodyTextIndent3"/>
        <w:numPr>
          <w:ilvl w:val="0"/>
          <w:numId w:val="73"/>
        </w:numPr>
        <w:rPr>
          <w:ins w:id="10768" w:author="Elaine Barker" w:date="1998-09-30T15:33:00Z"/>
        </w:rPr>
      </w:pPr>
      <w:ins w:id="10763" w:author="Elaine Barker" w:date="1998-09-30T15:33:00Z">
        <w:r>
          <w:rPr/>
          <w:t xml:space="preserve">The </w:t>
        </w:r>
      </w:ins>
      <w:ins w:id="10764" w:author="Elaine Barker" w:date="1998-09-30T15:31:00Z">
        <w:r>
          <w:rPr/>
          <w:t>status of correction</w:t>
        </w:r>
      </w:ins>
      <w:ins w:id="10765" w:author="Elaine Barker" w:date="1998-09-30T15:33:00Z">
        <w:r>
          <w:rPr/>
          <w:t>s</w:t>
        </w:r>
      </w:ins>
      <w:ins w:id="10766" w:author="Elaine Barker" w:date="1998-09-30T15:31:00Z">
        <w:r>
          <w:rPr/>
          <w:t xml:space="preserve"> to flaw</w:t>
        </w:r>
      </w:ins>
      <w:ins w:id="10767" w:author="Elaine Barker" w:date="1998-09-30T15:33:00Z">
        <w:r>
          <w:rPr/>
          <w:t>s, and</w:t>
        </w:r>
      </w:ins>
    </w:p>
    <w:p>
      <w:pPr>
        <w:pStyle w:val="BodyTextIndent3"/>
        <w:numPr>
          <w:ilvl w:val="0"/>
          <w:numId w:val="73"/>
        </w:numPr>
        <w:rPr>
          <w:ins w:id="10771" w:author="Elaine Barker" w:date="1998-09-30T15:34:00Z"/>
        </w:rPr>
      </w:pPr>
      <w:ins w:id="10769" w:author="Elaine Barker" w:date="1998-09-30T15:33:00Z">
        <w:r>
          <w:rPr/>
          <w:t xml:space="preserve">The method for providing </w:t>
        </w:r>
      </w:ins>
      <w:ins w:id="10770" w:author="Elaine Barker" w:date="1998-09-30T15:31:00Z">
        <w:r>
          <w:rPr/>
          <w:t>flaw and correction information to the users.</w:t>
        </w:r>
      </w:ins>
    </w:p>
    <w:p>
      <w:pPr>
        <w:pStyle w:val="Requirement"/>
        <w:numPr>
          <w:ilvl w:val="0"/>
          <w:numId w:val="0"/>
        </w:numPr>
        <w:ind w:left="0" w:hanging="0"/>
        <w:rPr/>
      </w:pPr>
      <w:del w:id="10772" w:author="Elaine Barker" w:date="1998-09-30T15:34:00Z">
        <w:r>
          <w:rPr/>
          <w:delText>.</w:delText>
        </w:r>
      </w:del>
    </w:p>
    <w:p>
      <w:pPr>
        <w:pStyle w:val="Normal"/>
        <w:rPr>
          <w:del w:id="10774" w:author="Elaine Barker" w:date="1998-09-30T15:35:00Z"/>
        </w:rPr>
      </w:pPr>
      <w:del w:id="10773" w:author="Elaine Barker" w:date="1998-09-30T15:35:00Z">
        <w:r>
          <w:rPr/>
        </w:r>
      </w:del>
    </w:p>
    <w:p>
      <w:pPr>
        <w:pStyle w:val="Normal"/>
        <w:rPr>
          <w:b/>
          <w:b/>
          <w:del w:id="10776" w:author="Elaine Barker" w:date="1998-09-30T15:35:00Z"/>
        </w:rPr>
      </w:pPr>
      <w:del w:id="10775" w:author="Elaine Barker" w:date="1998-09-30T15:35:00Z">
        <w:r>
          <w:rPr>
            <w:b/>
          </w:rPr>
          <w:delText>Content and presentation of evidence elements:</w:delText>
        </w:r>
      </w:del>
    </w:p>
    <w:p>
      <w:pPr>
        <w:pStyle w:val="Normal"/>
        <w:rPr>
          <w:b/>
          <w:b/>
          <w:del w:id="10778" w:author="Elaine Barker" w:date="1998-09-30T15:35:00Z"/>
        </w:rPr>
      </w:pPr>
      <w:del w:id="10777" w:author="Elaine Barker" w:date="1998-09-30T15:35:00Z">
        <w:r>
          <w:rPr>
            <w:b/>
          </w:rPr>
        </w:r>
      </w:del>
    </w:p>
    <w:p>
      <w:pPr>
        <w:pStyle w:val="Requirement"/>
        <w:numPr>
          <w:ilvl w:val="0"/>
          <w:numId w:val="69"/>
        </w:numPr>
        <w:ind w:left="1260" w:hanging="1260"/>
        <w:rPr>
          <w:del w:id="10780" w:author="Elaine Barker" w:date="1998-09-30T15:35:00Z"/>
        </w:rPr>
      </w:pPr>
      <w:del w:id="10779" w:author="Elaine Barker" w:date="1998-09-30T15:35:00Z">
        <w:r>
          <w:rPr/>
          <w:delText>ALC_FLR.1.1C: The flaw remediation procedures documentation shall describe the procedures used to track all reported security flaws in each release of the product.</w:delText>
        </w:r>
      </w:del>
    </w:p>
    <w:p>
      <w:pPr>
        <w:pStyle w:val="Normal"/>
        <w:rPr>
          <w:del w:id="10782" w:author="Elaine Barker" w:date="1998-09-30T15:35:00Z"/>
        </w:rPr>
      </w:pPr>
      <w:del w:id="10781" w:author="Elaine Barker" w:date="1998-09-30T15:35:00Z">
        <w:r>
          <w:rPr/>
        </w:r>
      </w:del>
    </w:p>
    <w:p>
      <w:pPr>
        <w:pStyle w:val="Requirement"/>
        <w:numPr>
          <w:ilvl w:val="0"/>
          <w:numId w:val="69"/>
        </w:numPr>
        <w:ind w:left="1260" w:hanging="1260"/>
        <w:rPr>
          <w:del w:id="10784" w:author="Elaine Barker" w:date="1998-09-30T15:35:00Z"/>
        </w:rPr>
      </w:pPr>
      <w:del w:id="10783" w:author="Elaine Barker" w:date="1998-09-30T15:35:00Z">
        <w:r>
          <w:rPr/>
          <w:delText>ALC_FLR.1.2C: The flaw remediation procedures shall require that a description of the nature and effect of each security flaw be provided, as well as the status of finding a correction to that flaw.</w:delText>
        </w:r>
      </w:del>
    </w:p>
    <w:p>
      <w:pPr>
        <w:pStyle w:val="Normal"/>
        <w:rPr>
          <w:del w:id="10786" w:author="Elaine Barker" w:date="1998-09-30T15:35:00Z"/>
        </w:rPr>
      </w:pPr>
      <w:del w:id="10785" w:author="Elaine Barker" w:date="1998-09-30T15:35:00Z">
        <w:r>
          <w:rPr/>
        </w:r>
      </w:del>
    </w:p>
    <w:p>
      <w:pPr>
        <w:pStyle w:val="Requirement"/>
        <w:numPr>
          <w:ilvl w:val="0"/>
          <w:numId w:val="69"/>
        </w:numPr>
        <w:ind w:left="1260" w:hanging="1260"/>
        <w:rPr>
          <w:del w:id="10788" w:author="Elaine Barker" w:date="1998-09-30T15:35:00Z"/>
        </w:rPr>
      </w:pPr>
      <w:del w:id="10787" w:author="Elaine Barker" w:date="1998-09-30T15:35:00Z">
        <w:r>
          <w:rPr/>
          <w:delText>ALC_FLR.1.3C: The flaw remediation procedures shall require that corrective actions be identified for each of the security flaws.</w:delText>
        </w:r>
      </w:del>
    </w:p>
    <w:p>
      <w:pPr>
        <w:pStyle w:val="Normal"/>
        <w:rPr>
          <w:del w:id="10790" w:author="Elaine Barker" w:date="1998-09-30T15:35:00Z"/>
        </w:rPr>
      </w:pPr>
      <w:del w:id="10789" w:author="Elaine Barker" w:date="1998-09-30T15:35:00Z">
        <w:r>
          <w:rPr/>
        </w:r>
      </w:del>
    </w:p>
    <w:p>
      <w:pPr>
        <w:pStyle w:val="Requirement"/>
        <w:numPr>
          <w:ilvl w:val="0"/>
          <w:numId w:val="69"/>
        </w:numPr>
        <w:ind w:left="1260" w:hanging="1260"/>
        <w:rPr>
          <w:del w:id="10792" w:author="Elaine Barker" w:date="1998-09-30T15:35:00Z"/>
        </w:rPr>
      </w:pPr>
      <w:del w:id="10791" w:author="Elaine Barker" w:date="1998-09-30T15:35:00Z">
        <w:r>
          <w:rPr/>
          <w:delText>ALC_FLR.1.4C: The flaw remediation procedures documentation shall describe the methods used to provide flaw information and corrections to product users.</w:delText>
        </w:r>
      </w:del>
    </w:p>
    <w:p>
      <w:pPr>
        <w:pStyle w:val="Normal"/>
        <w:rPr>
          <w:del w:id="10794" w:author="Elaine Barker" w:date="1998-09-30T15:35:00Z"/>
        </w:rPr>
      </w:pPr>
      <w:del w:id="10793" w:author="Elaine Barker" w:date="1998-09-30T15:35:00Z">
        <w:r>
          <w:rPr/>
        </w:r>
      </w:del>
    </w:p>
    <w:p>
      <w:pPr>
        <w:pStyle w:val="Normal"/>
        <w:rPr>
          <w:b/>
          <w:b/>
          <w:del w:id="10796" w:author="Elaine Barker" w:date="1998-09-30T15:35:00Z"/>
        </w:rPr>
      </w:pPr>
      <w:del w:id="10795" w:author="Elaine Barker" w:date="1998-09-30T15:35:00Z">
        <w:r>
          <w:rPr>
            <w:b/>
          </w:rPr>
          <w:delText>Evaluator action elements:</w:delText>
        </w:r>
      </w:del>
    </w:p>
    <w:p>
      <w:pPr>
        <w:pStyle w:val="Normal"/>
        <w:rPr>
          <w:b/>
          <w:b/>
          <w:del w:id="10798" w:author="Elaine Barker" w:date="1998-09-30T15:35:00Z"/>
        </w:rPr>
      </w:pPr>
      <w:del w:id="10797" w:author="Elaine Barker" w:date="1998-09-30T15:35:00Z">
        <w:r>
          <w:rPr>
            <w:b/>
          </w:rPr>
        </w:r>
      </w:del>
    </w:p>
    <w:p>
      <w:pPr>
        <w:pStyle w:val="Normal"/>
        <w:numPr>
          <w:ilvl w:val="0"/>
          <w:numId w:val="0"/>
        </w:numPr>
        <w:ind w:left="0" w:hanging="0"/>
        <w:rPr/>
      </w:pPr>
      <w:del w:id="10799" w:author="Elaine Barker" w:date="1998-09-30T15:35:00Z">
        <w:r>
          <w:rPr/>
          <w:delText>ALC_FLR.1.1E: The evaluator shall confirm that the information provided meets all requirements for content and presentation of evidence.</w:delText>
        </w:r>
      </w:del>
    </w:p>
    <w:p>
      <w:pPr>
        <w:pStyle w:val="Normal"/>
        <w:rPr>
          <w:del w:id="10801" w:author="Elaine Barker" w:date="1998-10-05T14:37:00Z"/>
        </w:rPr>
      </w:pPr>
      <w:del w:id="10800" w:author="Elaine Barker" w:date="1998-10-05T14:37:00Z">
        <w:r>
          <w:rPr/>
        </w:r>
      </w:del>
    </w:p>
    <w:p>
      <w:pPr>
        <w:pStyle w:val="Normal"/>
        <w:ind w:left="900" w:hanging="900"/>
        <w:rPr/>
      </w:pPr>
      <w:bookmarkStart w:id="141" w:name="__RefHeading___Toc424032271"/>
      <w:r>
        <w:rPr/>
        <w:t>4.5.1.2</w:t>
        <w:tab/>
      </w:r>
      <w:del w:id="10802" w:author="Elaine Barker" w:date="1998-09-30T15:35:00Z">
        <w:r>
          <w:rPr/>
          <w:delText xml:space="preserve">ALC_FLR.2 </w:delText>
        </w:r>
      </w:del>
      <w:r>
        <w:rPr/>
        <w:t xml:space="preserve">Flaw </w:t>
      </w:r>
      <w:del w:id="10803" w:author="Elaine Barker" w:date="1998-09-30T15:35:00Z">
        <w:r>
          <w:rPr/>
          <w:delText>Reporting Procedures</w:delText>
        </w:r>
      </w:del>
      <w:ins w:id="10804" w:author="Elaine Barker" w:date="1998-09-30T15:35:00Z">
        <w:bookmarkEnd w:id="141"/>
        <w:r>
          <w:rPr/>
          <w:t>Remediation – Assurance Level B Requirements</w:t>
        </w:r>
      </w:ins>
      <w:r>
        <w:rPr/>
        <w:t xml:space="preserve"> </w:t>
      </w:r>
    </w:p>
    <w:p>
      <w:pPr>
        <w:pStyle w:val="Normal"/>
        <w:rPr>
          <w:ins w:id="10806" w:author="Unknown" w:date="1998-10-05T09:05:00Z"/>
        </w:rPr>
      </w:pPr>
      <w:ins w:id="10805" w:author="Unknown" w:date="1998-10-05T09:05:00Z">
        <w:r>
          <w:rPr/>
        </w:r>
      </w:ins>
    </w:p>
    <w:p>
      <w:pPr>
        <w:pStyle w:val="Normal"/>
        <w:rPr>
          <w:del w:id="10808" w:author="Elaine Barker" w:date="1998-09-30T15:36:00Z"/>
        </w:rPr>
      </w:pPr>
      <w:ins w:id="10807" w:author="Unknown" w:date="1998-10-05T09:05:00Z">
        <w:r>
          <w:rPr/>
          <w:t>All of the requirements from the previous assurance level, and the following additional requirements:</w:t>
        </w:r>
      </w:ins>
    </w:p>
    <w:p>
      <w:pPr>
        <w:pStyle w:val="Normal"/>
        <w:widowControl/>
        <w:bidi w:val="0"/>
        <w:rPr>
          <w:b/>
          <w:b/>
          <w:del w:id="10810" w:author="Elaine Barker" w:date="1998-09-30T15:36:00Z"/>
        </w:rPr>
      </w:pPr>
      <w:del w:id="10809" w:author="Elaine Barker" w:date="1998-09-30T15:36:00Z">
        <w:r>
          <w:rPr>
            <w:b/>
          </w:rPr>
          <w:delText>Developer action elements:</w:delText>
        </w:r>
      </w:del>
    </w:p>
    <w:p>
      <w:pPr>
        <w:pStyle w:val="Normal"/>
        <w:widowControl/>
        <w:bidi w:val="0"/>
        <w:rPr>
          <w:b/>
          <w:b/>
          <w:del w:id="10812" w:author="Elaine Barker" w:date="1998-09-30T15:36:00Z"/>
        </w:rPr>
      </w:pPr>
      <w:del w:id="10811" w:author="Elaine Barker" w:date="1998-09-30T15:36:00Z">
        <w:r>
          <w:rPr>
            <w:b/>
          </w:rPr>
        </w:r>
      </w:del>
    </w:p>
    <w:p>
      <w:pPr>
        <w:pStyle w:val="Normal"/>
        <w:widowControl/>
        <w:bidi w:val="0"/>
        <w:rPr/>
      </w:pPr>
      <w:del w:id="10813" w:author="Elaine Barker" w:date="1998-09-30T15:36:00Z">
        <w:r>
          <w:rPr/>
          <w:delText>ALC_FLR.2.1D: The developer shall document the flaw remediation procedures.</w:delText>
        </w:r>
      </w:del>
    </w:p>
    <w:p>
      <w:pPr>
        <w:pStyle w:val="Normal"/>
        <w:rPr/>
      </w:pPr>
      <w:r>
        <w:rPr/>
      </w:r>
    </w:p>
    <w:p>
      <w:pPr>
        <w:pStyle w:val="Requirement"/>
        <w:numPr>
          <w:ilvl w:val="0"/>
          <w:numId w:val="69"/>
        </w:numPr>
        <w:ind w:left="1260" w:hanging="1260"/>
        <w:rPr/>
      </w:pPr>
      <w:del w:id="10814" w:author="Elaine Barker" w:date="1998-09-30T15:36:00Z">
        <w:r>
          <w:rPr/>
          <w:delText xml:space="preserve">ALC_FLR.2.2D: </w:delText>
        </w:r>
      </w:del>
      <w:r>
        <w:rPr>
          <w:rPrChange w:id="0" w:author="Elaine Barker" w:date="1998-09-30T15:36:00Z"/>
        </w:rPr>
        <w:t>The developer shall establish a procedure for accepting</w:t>
      </w:r>
      <w:ins w:id="10816" w:author="Elaine Barker" w:date="1998-09-30T15:36:00Z">
        <w:r>
          <w:rPr/>
          <w:t>, tracking,</w:t>
        </w:r>
      </w:ins>
      <w:r>
        <w:rPr>
          <w:rPrChange w:id="0" w:author="Elaine Barker" w:date="1998-09-30T15:36:00Z"/>
        </w:rPr>
        <w:t xml:space="preserve"> and acting upon user reports of security flaws and requests for corrections to those flaws.</w:t>
      </w:r>
      <w:ins w:id="10818" w:author="Elaine Barker" w:date="1998-09-30T15:37:00Z">
        <w:r>
          <w:rPr/>
          <w:t xml:space="preserve"> The procedures for processing reported security flaws shall ensure that any reported flaws are corrected, and the correction is issued to product users.</w:t>
          <w:rPrChange w:id="0" w:author="Elaine Barker" w:date="1998-09-30T15:36:00Z"/>
        </w:r>
      </w:ins>
    </w:p>
    <w:p>
      <w:pPr>
        <w:pStyle w:val="Normal"/>
        <w:rPr>
          <w:del w:id="10820" w:author="Elaine Barker" w:date="1998-09-30T15:38:00Z"/>
        </w:rPr>
      </w:pPr>
      <w:del w:id="10819" w:author="Elaine Barker" w:date="1998-09-30T15:38:00Z">
        <w:r>
          <w:rPr/>
        </w:r>
      </w:del>
    </w:p>
    <w:p>
      <w:pPr>
        <w:pStyle w:val="Normal"/>
        <w:rPr>
          <w:b/>
          <w:b/>
          <w:del w:id="10822" w:author="Elaine Barker" w:date="1998-09-30T15:38:00Z"/>
        </w:rPr>
      </w:pPr>
      <w:del w:id="10821" w:author="Elaine Barker" w:date="1998-09-30T15:38:00Z">
        <w:r>
          <w:rPr>
            <w:b/>
          </w:rPr>
          <w:delText>Content and presentation of evidence elements:</w:delText>
        </w:r>
      </w:del>
    </w:p>
    <w:p>
      <w:pPr>
        <w:pStyle w:val="Normal"/>
        <w:rPr>
          <w:b/>
          <w:b/>
          <w:del w:id="10824" w:author="Elaine Barker" w:date="1998-09-30T15:38:00Z"/>
        </w:rPr>
      </w:pPr>
      <w:del w:id="10823" w:author="Elaine Barker" w:date="1998-09-30T15:38:00Z">
        <w:r>
          <w:rPr>
            <w:b/>
          </w:rPr>
        </w:r>
      </w:del>
    </w:p>
    <w:p>
      <w:pPr>
        <w:pStyle w:val="Requirement"/>
        <w:numPr>
          <w:ilvl w:val="0"/>
          <w:numId w:val="69"/>
        </w:numPr>
        <w:ind w:left="1260" w:hanging="1260"/>
        <w:rPr>
          <w:del w:id="10826" w:author="Elaine Barker" w:date="1998-09-30T15:38:00Z"/>
        </w:rPr>
      </w:pPr>
      <w:del w:id="10825" w:author="Elaine Barker" w:date="1998-09-30T15:38:00Z">
        <w:r>
          <w:rPr/>
          <w:delText>ALC_FLR.2.1C: The flaw remediation procedures documentation shall describe the procedures used to track all reported security flaws in each release of the product.</w:delText>
        </w:r>
      </w:del>
    </w:p>
    <w:p>
      <w:pPr>
        <w:pStyle w:val="Normal"/>
        <w:rPr>
          <w:del w:id="10828" w:author="Elaine Barker" w:date="1998-09-30T15:38:00Z"/>
        </w:rPr>
      </w:pPr>
      <w:del w:id="10827" w:author="Elaine Barker" w:date="1998-09-30T15:38:00Z">
        <w:r>
          <w:rPr/>
        </w:r>
      </w:del>
    </w:p>
    <w:p>
      <w:pPr>
        <w:pStyle w:val="Requirement"/>
        <w:numPr>
          <w:ilvl w:val="0"/>
          <w:numId w:val="69"/>
        </w:numPr>
        <w:ind w:left="1260" w:hanging="1260"/>
        <w:rPr>
          <w:del w:id="10830" w:author="Elaine Barker" w:date="1998-09-30T15:38:00Z"/>
        </w:rPr>
      </w:pPr>
      <w:del w:id="10829" w:author="Elaine Barker" w:date="1998-09-30T15:38:00Z">
        <w:r>
          <w:rPr/>
          <w:delText>ALC_FLR.2.2C: The flaw remediation procedures shall require that a description of the nature and effect of each security flaw be provided, as well as the status of finding a correction to that flaw.</w:delText>
        </w:r>
      </w:del>
    </w:p>
    <w:p>
      <w:pPr>
        <w:pStyle w:val="Normal"/>
        <w:rPr>
          <w:del w:id="10832" w:author="Elaine Barker" w:date="1998-09-30T15:38:00Z"/>
        </w:rPr>
      </w:pPr>
      <w:del w:id="10831" w:author="Elaine Barker" w:date="1998-09-30T15:38:00Z">
        <w:r>
          <w:rPr/>
        </w:r>
      </w:del>
    </w:p>
    <w:p>
      <w:pPr>
        <w:pStyle w:val="Requirement"/>
        <w:numPr>
          <w:ilvl w:val="0"/>
          <w:numId w:val="69"/>
        </w:numPr>
        <w:ind w:left="1260" w:hanging="1260"/>
        <w:rPr>
          <w:del w:id="10834" w:author="Elaine Barker" w:date="1998-09-30T15:38:00Z"/>
        </w:rPr>
      </w:pPr>
      <w:del w:id="10833" w:author="Elaine Barker" w:date="1998-09-30T15:38:00Z">
        <w:r>
          <w:rPr/>
          <w:delText>ALC_FLR.2.3C: The flaw remediation procedures shall require that corrective actions be identified for each of the security flaws.</w:delText>
        </w:r>
      </w:del>
    </w:p>
    <w:p>
      <w:pPr>
        <w:pStyle w:val="Normal"/>
        <w:rPr>
          <w:del w:id="10836" w:author="Elaine Barker" w:date="1998-09-30T15:38:00Z"/>
        </w:rPr>
      </w:pPr>
      <w:del w:id="10835" w:author="Elaine Barker" w:date="1998-09-30T15:38:00Z">
        <w:r>
          <w:rPr/>
        </w:r>
      </w:del>
    </w:p>
    <w:p>
      <w:pPr>
        <w:pStyle w:val="Requirement"/>
        <w:numPr>
          <w:ilvl w:val="0"/>
          <w:numId w:val="69"/>
        </w:numPr>
        <w:ind w:left="1260" w:hanging="1260"/>
        <w:rPr>
          <w:del w:id="10838" w:author="Elaine Barker" w:date="1998-09-30T15:38:00Z"/>
        </w:rPr>
      </w:pPr>
      <w:del w:id="10837" w:author="Elaine Barker" w:date="1998-09-30T15:38:00Z">
        <w:r>
          <w:rPr/>
          <w:delText>ALC_FLR.2.4C: The flaw remediation procedures documentation shall describe the methods used to provide flaw information and corrections to product users.</w:delText>
        </w:r>
      </w:del>
    </w:p>
    <w:p>
      <w:pPr>
        <w:pStyle w:val="Normal"/>
        <w:rPr>
          <w:del w:id="10840" w:author="Elaine Barker" w:date="1998-09-30T15:38:00Z"/>
        </w:rPr>
      </w:pPr>
      <w:del w:id="10839" w:author="Elaine Barker" w:date="1998-09-30T15:38:00Z">
        <w:r>
          <w:rPr/>
        </w:r>
      </w:del>
    </w:p>
    <w:p>
      <w:pPr>
        <w:pStyle w:val="Requirement"/>
        <w:numPr>
          <w:ilvl w:val="0"/>
          <w:numId w:val="69"/>
        </w:numPr>
        <w:ind w:left="1260" w:hanging="1260"/>
        <w:rPr>
          <w:del w:id="10842" w:author="Elaine Barker" w:date="1998-09-30T15:38:00Z"/>
        </w:rPr>
      </w:pPr>
      <w:del w:id="10841" w:author="Elaine Barker" w:date="1998-09-30T15:38:00Z">
        <w:r>
          <w:rPr/>
          <w:delText>ALC_FLR.2.5C: The procedures for processing reported security flaws shall ensure that any reported flaws are corrected and the correction issued to product users.</w:delText>
        </w:r>
      </w:del>
    </w:p>
    <w:p>
      <w:pPr>
        <w:pStyle w:val="Normal"/>
        <w:rPr>
          <w:del w:id="10844" w:author="Elaine Barker" w:date="1998-09-30T15:38:00Z"/>
        </w:rPr>
      </w:pPr>
      <w:del w:id="10843" w:author="Elaine Barker" w:date="1998-09-30T15:38:00Z">
        <w:r>
          <w:rPr/>
        </w:r>
      </w:del>
    </w:p>
    <w:p>
      <w:pPr>
        <w:pStyle w:val="Normal"/>
        <w:rPr>
          <w:b/>
          <w:b/>
          <w:del w:id="10846" w:author="Elaine Barker" w:date="1998-09-30T15:38:00Z"/>
        </w:rPr>
      </w:pPr>
      <w:del w:id="10845" w:author="Elaine Barker" w:date="1998-09-30T15:38:00Z">
        <w:r>
          <w:rPr>
            <w:b/>
          </w:rPr>
          <w:delText>Evaluator action elements:</w:delText>
        </w:r>
      </w:del>
    </w:p>
    <w:p>
      <w:pPr>
        <w:pStyle w:val="Normal"/>
        <w:rPr>
          <w:b/>
          <w:b/>
          <w:del w:id="10848" w:author="Elaine Barker" w:date="1998-09-30T15:38:00Z"/>
        </w:rPr>
      </w:pPr>
      <w:del w:id="10847" w:author="Elaine Barker" w:date="1998-09-30T15:38:00Z">
        <w:r>
          <w:rPr>
            <w:b/>
          </w:rPr>
        </w:r>
      </w:del>
    </w:p>
    <w:p>
      <w:pPr>
        <w:pStyle w:val="Requirement"/>
        <w:numPr>
          <w:ilvl w:val="0"/>
          <w:numId w:val="69"/>
        </w:numPr>
        <w:ind w:left="1260" w:hanging="1260"/>
        <w:rPr>
          <w:del w:id="10850" w:author="Elaine Barker" w:date="1998-09-30T15:38:00Z"/>
        </w:rPr>
      </w:pPr>
      <w:del w:id="10849" w:author="Elaine Barker" w:date="1998-09-30T15:38:00Z">
        <w:r>
          <w:rPr/>
          <w:delText>ALC_FLR.2.1E: The evaluator shall confirm that the information provided meets all requirements for content and presentation of evidence.</w:delText>
        </w:r>
      </w:del>
    </w:p>
    <w:p>
      <w:pPr>
        <w:pStyle w:val="Normal"/>
        <w:rPr>
          <w:ins w:id="10852" w:author="Unknown" w:date="1998-10-05T09:06:00Z"/>
        </w:rPr>
      </w:pPr>
      <w:ins w:id="10851" w:author="Unknown" w:date="1998-10-05T09:06:00Z">
        <w:r>
          <w:rPr/>
        </w:r>
      </w:ins>
    </w:p>
    <w:p>
      <w:pPr>
        <w:pStyle w:val="Heading4"/>
        <w:ind w:left="900" w:hanging="900"/>
        <w:rPr>
          <w:ins w:id="10854" w:author="Unknown" w:date="1998-10-05T09:06:00Z"/>
        </w:rPr>
      </w:pPr>
      <w:ins w:id="10853" w:author="Unknown" w:date="1998-10-05T09:06:00Z">
        <w:r>
          <w:rPr/>
          <w:t>4.5.1.3</w:t>
          <w:tab/>
          <w:t xml:space="preserve">Flaw Remediation – Assurance Level C Requirements </w:t>
        </w:r>
      </w:ins>
    </w:p>
    <w:p>
      <w:pPr>
        <w:pStyle w:val="Normal"/>
        <w:rPr>
          <w:ins w:id="10856" w:author="Unknown" w:date="1998-10-05T09:06:00Z"/>
        </w:rPr>
      </w:pPr>
      <w:ins w:id="10855" w:author="Unknown" w:date="1998-10-05T09:06:00Z">
        <w:r>
          <w:rPr/>
        </w:r>
      </w:ins>
    </w:p>
    <w:p>
      <w:pPr>
        <w:pStyle w:val="Normal"/>
        <w:rPr>
          <w:ins w:id="10858" w:author="Unknown" w:date="1998-10-05T09:06:00Z"/>
        </w:rPr>
      </w:pPr>
      <w:ins w:id="10857" w:author="Unknown" w:date="1998-10-05T09:06:00Z">
        <w:r>
          <w:rPr/>
          <w:t>Same as Level B.</w:t>
        </w:r>
      </w:ins>
    </w:p>
    <w:p>
      <w:pPr>
        <w:pStyle w:val="Normal"/>
        <w:rPr/>
      </w:pPr>
      <w:r>
        <w:rPr/>
      </w:r>
    </w:p>
    <w:p>
      <w:pPr>
        <w:pStyle w:val="Heading2"/>
        <w:numPr>
          <w:ilvl w:val="0"/>
          <w:numId w:val="0"/>
        </w:numPr>
        <w:ind w:left="0" w:hanging="0"/>
        <w:rPr/>
      </w:pPr>
      <w:bookmarkStart w:id="142" w:name="__RefHeading___Toc424032272"/>
      <w:bookmarkEnd w:id="142"/>
      <w:r>
        <w:rPr/>
        <w:t>4.6</w:t>
        <w:tab/>
        <w:t>Tests</w:t>
      </w:r>
    </w:p>
    <w:p>
      <w:pPr>
        <w:pStyle w:val="Heading3"/>
        <w:numPr>
          <w:ilvl w:val="0"/>
          <w:numId w:val="0"/>
        </w:numPr>
        <w:ind w:left="0" w:hanging="0"/>
        <w:rPr/>
      </w:pPr>
      <w:bookmarkStart w:id="143" w:name="__RefHeading___Toc424032273"/>
      <w:r>
        <w:rPr/>
        <w:t>4.6.1</w:t>
        <w:tab/>
        <w:t xml:space="preserve">Tests </w:t>
      </w:r>
      <w:del w:id="10859" w:author="Elaine Barker" w:date="1998-09-30T15:38:00Z">
        <w:r>
          <w:rPr/>
          <w:delText xml:space="preserve">ATE_COV </w:delText>
        </w:r>
      </w:del>
      <w:r>
        <w:rPr/>
        <w:t>- Coverage</w:t>
      </w:r>
      <w:bookmarkEnd w:id="143"/>
      <w:r>
        <w:rPr/>
        <w:t xml:space="preserve"> </w:t>
      </w:r>
    </w:p>
    <w:p>
      <w:pPr>
        <w:pStyle w:val="Normal"/>
        <w:rPr/>
      </w:pPr>
      <w:r>
        <w:rPr/>
      </w:r>
    </w:p>
    <w:p>
      <w:pPr>
        <w:pStyle w:val="Normal"/>
        <w:rPr>
          <w:b/>
          <w:b/>
        </w:rPr>
      </w:pPr>
      <w:r>
        <w:rPr>
          <w:b/>
        </w:rPr>
        <w:t>Objectives</w:t>
      </w:r>
    </w:p>
    <w:p>
      <w:pPr>
        <w:pStyle w:val="Normal"/>
        <w:rPr/>
      </w:pPr>
      <w:r>
        <w:rPr/>
        <w:t xml:space="preserve">This family addresses those aspects of testing that deal with </w:t>
      </w:r>
      <w:ins w:id="10860" w:author="Elaine Barker" w:date="1998-09-30T15:39:00Z">
        <w:r>
          <w:rPr/>
          <w:t xml:space="preserve">the </w:t>
        </w:r>
      </w:ins>
      <w:r>
        <w:rPr/>
        <w:t xml:space="preserve">completeness of testing.  That is, </w:t>
      </w:r>
      <w:del w:id="10861" w:author="Elaine Barker" w:date="1998-09-30T15:39:00Z">
        <w:r>
          <w:rPr/>
          <w:delText xml:space="preserve">it </w:delText>
        </w:r>
      </w:del>
      <w:ins w:id="10862" w:author="Elaine Barker" w:date="1998-09-30T15:39:00Z">
        <w:r>
          <w:rPr/>
          <w:t xml:space="preserve">this family </w:t>
        </w:r>
      </w:ins>
      <w:r>
        <w:rPr/>
        <w:t>addresses the extent to which the product security functions are tested, whether or not the testing is sufficiently extensive to demonstrate that the product operates as specified, and whether or not the order in which testing proceeds correctly accounts for functional dependencies between the portions of the product being tested.</w:t>
      </w:r>
    </w:p>
    <w:p>
      <w:pPr>
        <w:pStyle w:val="Normal"/>
        <w:rPr/>
      </w:pPr>
      <w:r>
        <w:rPr/>
      </w:r>
    </w:p>
    <w:p>
      <w:pPr>
        <w:pStyle w:val="Normal"/>
        <w:rPr>
          <w:b/>
          <w:b/>
        </w:rPr>
      </w:pPr>
      <w:r>
        <w:rPr>
          <w:b/>
        </w:rPr>
        <w:t>Application notes</w:t>
      </w:r>
    </w:p>
    <w:p>
      <w:pPr>
        <w:pStyle w:val="Normal"/>
        <w:rPr/>
      </w:pPr>
      <w:r>
        <w:rPr/>
        <w:t xml:space="preserve">The specific documentation required by the coverage products will be determined, in most cases, by the documentation stipulated in the level of </w:t>
      </w:r>
      <w:del w:id="10863" w:author="Elaine Barker" w:date="1998-09-30T15:39:00Z">
        <w:r>
          <w:rPr/>
          <w:delText xml:space="preserve">ATE_FUN </w:delText>
        </w:r>
      </w:del>
      <w:ins w:id="10864" w:author="Elaine Barker" w:date="1998-09-30T15:40:00Z">
        <w:r>
          <w:rPr/>
          <w:t xml:space="preserve">functional testing </w:t>
        </w:r>
      </w:ins>
      <w:r>
        <w:rPr/>
        <w:t>that is specified.</w:t>
      </w:r>
    </w:p>
    <w:p>
      <w:pPr>
        <w:pStyle w:val="Normal"/>
        <w:rPr/>
      </w:pPr>
      <w:r>
        <w:rPr/>
      </w:r>
    </w:p>
    <w:p>
      <w:pPr>
        <w:pStyle w:val="Heading4"/>
        <w:ind w:left="900" w:hanging="900"/>
        <w:rPr/>
      </w:pPr>
      <w:bookmarkStart w:id="144" w:name="__RefHeading___Toc424032274"/>
      <w:r>
        <w:rPr/>
        <w:t>4.6.1.1</w:t>
        <w:tab/>
      </w:r>
      <w:del w:id="10865" w:author="Elaine Barker" w:date="1998-09-30T15:40:00Z">
        <w:r>
          <w:rPr/>
          <w:delText>ATE_COV.1 Complete Coverage -</w:delText>
        </w:r>
      </w:del>
      <w:ins w:id="10866" w:author="Elaine Barker" w:date="1998-09-30T15:40:00Z">
        <w:r>
          <w:rPr/>
          <w:t>–</w:t>
        </w:r>
      </w:ins>
      <w:del w:id="10867" w:author="Elaine Barker" w:date="1998-09-30T15:40:00Z">
        <w:r>
          <w:rPr/>
          <w:delText xml:space="preserve"> Informal</w:delText>
        </w:r>
      </w:del>
      <w:ins w:id="10868" w:author="Elaine Barker" w:date="1998-09-30T15:40:00Z">
        <w:bookmarkEnd w:id="144"/>
        <w:r>
          <w:rPr/>
          <w:t>Test Coverage – Assurance Level A Requirements</w:t>
        </w:r>
      </w:ins>
      <w:r>
        <w:rPr/>
        <w:t xml:space="preserve"> </w:t>
      </w:r>
    </w:p>
    <w:p>
      <w:pPr>
        <w:pStyle w:val="Normal"/>
        <w:rPr/>
      </w:pPr>
      <w:r>
        <w:rPr/>
      </w:r>
    </w:p>
    <w:p>
      <w:pPr>
        <w:pStyle w:val="Normal"/>
        <w:rPr>
          <w:b/>
          <w:b/>
        </w:rPr>
      </w:pPr>
      <w:r>
        <w:rPr>
          <w:b/>
        </w:rPr>
        <w:t>Objectives</w:t>
      </w:r>
    </w:p>
    <w:p>
      <w:pPr>
        <w:pStyle w:val="Normal"/>
        <w:rPr/>
      </w:pPr>
      <w:r>
        <w:rPr/>
        <w:t xml:space="preserve">In this component, the objective is that testing </w:t>
      </w:r>
      <w:ins w:id="10869" w:author="Elaine Barker" w:date="1998-09-30T15:40:00Z">
        <w:r>
          <w:rPr/>
          <w:t xml:space="preserve">should </w:t>
        </w:r>
      </w:ins>
      <w:r>
        <w:rPr/>
        <w:t>completely address the security functions.</w:t>
      </w:r>
    </w:p>
    <w:p>
      <w:pPr>
        <w:pStyle w:val="Normal"/>
        <w:rPr/>
      </w:pPr>
      <w:r>
        <w:rPr/>
      </w:r>
    </w:p>
    <w:p>
      <w:pPr>
        <w:pStyle w:val="Normal"/>
        <w:rPr>
          <w:b/>
          <w:b/>
        </w:rPr>
      </w:pPr>
      <w:r>
        <w:rPr>
          <w:b/>
        </w:rPr>
        <w:t>Application notes</w:t>
      </w:r>
    </w:p>
    <w:p>
      <w:pPr>
        <w:pStyle w:val="Normal"/>
        <w:rPr/>
      </w:pPr>
      <w:r>
        <w:rPr/>
        <w:t>While the testing objective is to completely cover the product, there is no more than an informal explanation to support this assertion.</w:t>
      </w:r>
    </w:p>
    <w:p>
      <w:pPr>
        <w:pStyle w:val="Normal"/>
        <w:rPr/>
      </w:pPr>
      <w:r>
        <w:rPr/>
      </w:r>
    </w:p>
    <w:p>
      <w:pPr>
        <w:pStyle w:val="Normal"/>
        <w:rPr>
          <w:b/>
          <w:b/>
          <w:del w:id="10871" w:author="Elaine Barker" w:date="1998-09-30T15:41:00Z"/>
        </w:rPr>
      </w:pPr>
      <w:del w:id="10870" w:author="Elaine Barker" w:date="1998-09-30T15:41:00Z">
        <w:r>
          <w:rPr>
            <w:b/>
          </w:rPr>
          <w:delText>Developer action elements:</w:delText>
        </w:r>
      </w:del>
    </w:p>
    <w:p>
      <w:pPr>
        <w:pStyle w:val="Normal"/>
        <w:rPr>
          <w:b/>
          <w:b/>
          <w:del w:id="10873" w:author="Elaine Barker" w:date="1998-09-30T15:41:00Z"/>
        </w:rPr>
      </w:pPr>
      <w:del w:id="10872" w:author="Elaine Barker" w:date="1998-09-30T15:41:00Z">
        <w:r>
          <w:rPr>
            <w:b/>
          </w:rPr>
        </w:r>
      </w:del>
    </w:p>
    <w:p>
      <w:pPr>
        <w:pStyle w:val="Normal"/>
        <w:numPr>
          <w:ilvl w:val="0"/>
          <w:numId w:val="69"/>
        </w:numPr>
        <w:ind w:left="1260" w:hanging="1260"/>
        <w:rPr/>
      </w:pPr>
      <w:del w:id="10874" w:author="Elaine Barker" w:date="1998-09-30T15:41:00Z">
        <w:r>
          <w:rPr/>
          <w:delText xml:space="preserve">ATE_COV.1.1D: </w:delText>
        </w:r>
      </w:del>
      <w:r>
        <w:rPr/>
        <w:t>The developer shall provide an analysis of the test coverage</w:t>
      </w:r>
      <w:ins w:id="10875" w:author="Elaine Barker" w:date="1998-09-30T15:41:00Z">
        <w:r>
          <w:rPr/>
          <w:t xml:space="preserve"> demonstrating that the tests identified in the test documentation cover the product</w:t>
        </w:r>
      </w:ins>
      <w:r>
        <w:rPr/>
        <w:t>.</w:t>
      </w:r>
    </w:p>
    <w:p>
      <w:pPr>
        <w:pStyle w:val="Requirement"/>
        <w:numPr>
          <w:ilvl w:val="0"/>
          <w:numId w:val="0"/>
        </w:numPr>
        <w:ind w:left="0" w:hanging="0"/>
        <w:rPr>
          <w:ins w:id="10877" w:author="Elaine Barker" w:date="1998-10-02T14:04:00Z"/>
        </w:rPr>
      </w:pPr>
      <w:ins w:id="10876" w:author="Elaine Barker" w:date="1998-10-02T14:04:00Z">
        <w:r>
          <w:rPr/>
        </w:r>
      </w:ins>
    </w:p>
    <w:p>
      <w:pPr>
        <w:pStyle w:val="Normal"/>
        <w:rPr>
          <w:del w:id="10879" w:author="Elaine Barker" w:date="1998-09-30T15:42:00Z"/>
        </w:rPr>
      </w:pPr>
      <w:del w:id="10878" w:author="Elaine Barker" w:date="1998-09-30T15:42:00Z">
        <w:r>
          <w:rPr/>
        </w:r>
      </w:del>
    </w:p>
    <w:p>
      <w:pPr>
        <w:pStyle w:val="Normal"/>
        <w:rPr>
          <w:b/>
          <w:b/>
          <w:del w:id="10881" w:author="Elaine Barker" w:date="1998-09-30T15:42:00Z"/>
        </w:rPr>
      </w:pPr>
      <w:del w:id="10880" w:author="Elaine Barker" w:date="1998-09-30T15:42:00Z">
        <w:r>
          <w:rPr>
            <w:b/>
          </w:rPr>
          <w:delText>Content and presentation of evidence elements:</w:delText>
        </w:r>
      </w:del>
    </w:p>
    <w:p>
      <w:pPr>
        <w:pStyle w:val="Normal"/>
        <w:rPr>
          <w:b/>
          <w:b/>
          <w:del w:id="10883" w:author="Elaine Barker" w:date="1998-09-30T15:42:00Z"/>
        </w:rPr>
      </w:pPr>
      <w:del w:id="10882" w:author="Elaine Barker" w:date="1998-09-30T15:42:00Z">
        <w:r>
          <w:rPr>
            <w:b/>
          </w:rPr>
        </w:r>
      </w:del>
    </w:p>
    <w:p>
      <w:pPr>
        <w:pStyle w:val="Requirement"/>
        <w:numPr>
          <w:ilvl w:val="0"/>
          <w:numId w:val="69"/>
        </w:numPr>
        <w:ind w:left="1260" w:hanging="1260"/>
        <w:rPr>
          <w:del w:id="10885" w:author="Elaine Barker" w:date="1998-09-30T15:42:00Z"/>
        </w:rPr>
      </w:pPr>
      <w:del w:id="10884" w:author="Elaine Barker" w:date="1998-09-30T15:42:00Z">
        <w:r>
          <w:rPr/>
          <w:delText xml:space="preserve">ATE_COV.1.1C: The analysis of the test coverage shall demonstrate that the tests identified in the test documentation cover the product. </w:delText>
        </w:r>
      </w:del>
    </w:p>
    <w:p>
      <w:pPr>
        <w:pStyle w:val="Normal"/>
        <w:rPr>
          <w:del w:id="10887" w:author="Elaine Barker" w:date="1998-09-30T15:42:00Z"/>
        </w:rPr>
      </w:pPr>
      <w:del w:id="10886" w:author="Elaine Barker" w:date="1998-09-30T15:42:00Z">
        <w:r>
          <w:rPr/>
        </w:r>
      </w:del>
    </w:p>
    <w:p>
      <w:pPr>
        <w:pStyle w:val="Normal"/>
        <w:rPr>
          <w:b/>
          <w:b/>
          <w:del w:id="10889" w:author="Elaine Barker" w:date="1998-09-30T15:42:00Z"/>
        </w:rPr>
      </w:pPr>
      <w:del w:id="10888" w:author="Elaine Barker" w:date="1998-09-30T15:42:00Z">
        <w:r>
          <w:rPr>
            <w:b/>
          </w:rPr>
          <w:delText>Evaluator action elements:</w:delText>
        </w:r>
      </w:del>
    </w:p>
    <w:p>
      <w:pPr>
        <w:pStyle w:val="Normal"/>
        <w:rPr>
          <w:b/>
          <w:b/>
          <w:del w:id="10891" w:author="Elaine Barker" w:date="1998-09-30T15:42:00Z"/>
        </w:rPr>
      </w:pPr>
      <w:del w:id="10890" w:author="Elaine Barker" w:date="1998-09-30T15:42:00Z">
        <w:r>
          <w:rPr>
            <w:b/>
          </w:rPr>
        </w:r>
      </w:del>
    </w:p>
    <w:p>
      <w:pPr>
        <w:pStyle w:val="Requirement"/>
        <w:numPr>
          <w:ilvl w:val="0"/>
          <w:numId w:val="69"/>
        </w:numPr>
        <w:ind w:left="1260" w:hanging="1260"/>
        <w:rPr>
          <w:del w:id="10893" w:author="Elaine Barker" w:date="1998-09-30T15:42:00Z"/>
        </w:rPr>
      </w:pPr>
      <w:del w:id="10892" w:author="Elaine Barker" w:date="1998-09-30T15:42:00Z">
        <w:r>
          <w:rPr/>
          <w:delText>ATE_COV.1.1E: The evaluator shall confirm that the information provided meets all requirements for content and presentation of evidence.</w:delText>
        </w:r>
      </w:del>
    </w:p>
    <w:p>
      <w:pPr>
        <w:pStyle w:val="Normal"/>
        <w:numPr>
          <w:ilvl w:val="3"/>
          <w:numId w:val="21"/>
        </w:numPr>
        <w:rPr>
          <w:ins w:id="10895" w:author="Elaine Barker" w:date="1998-09-30T15:42:00Z"/>
        </w:rPr>
      </w:pPr>
      <w:ins w:id="10894" w:author="Elaine Barker" w:date="1998-09-30T15:42:00Z">
        <w:r>
          <w:rPr/>
          <w:t>Test Coverage – Assurance Level B Requirements</w:t>
        </w:r>
      </w:ins>
    </w:p>
    <w:p>
      <w:pPr>
        <w:pStyle w:val="Normal"/>
        <w:rPr>
          <w:ins w:id="10897" w:author="Elaine Barker" w:date="1998-09-30T15:42:00Z"/>
        </w:rPr>
      </w:pPr>
      <w:ins w:id="10896" w:author="Elaine Barker" w:date="1998-09-30T15:42:00Z">
        <w:r>
          <w:rPr/>
        </w:r>
      </w:ins>
    </w:p>
    <w:p>
      <w:pPr>
        <w:pStyle w:val="Normal"/>
        <w:rPr>
          <w:ins w:id="10899" w:author="Elaine Barker" w:date="1998-09-30T15:42:00Z"/>
        </w:rPr>
      </w:pPr>
      <w:ins w:id="10898" w:author="Elaine Barker" w:date="1998-09-30T15:42:00Z">
        <w:r>
          <w:rPr/>
          <w:t>Same as Level A.</w:t>
        </w:r>
      </w:ins>
    </w:p>
    <w:p>
      <w:pPr>
        <w:pStyle w:val="Normal"/>
        <w:rPr>
          <w:ins w:id="10901" w:author="Elaine Barker" w:date="1998-09-30T15:42:00Z"/>
        </w:rPr>
      </w:pPr>
      <w:ins w:id="10900" w:author="Elaine Barker" w:date="1998-09-30T15:42:00Z">
        <w:r>
          <w:rPr/>
        </w:r>
      </w:ins>
    </w:p>
    <w:p>
      <w:pPr>
        <w:pStyle w:val="Heading4"/>
        <w:numPr>
          <w:ilvl w:val="3"/>
          <w:numId w:val="21"/>
        </w:numPr>
        <w:rPr>
          <w:ins w:id="10903" w:author="Elaine Barker" w:date="1998-09-30T15:42:00Z"/>
        </w:rPr>
      </w:pPr>
      <w:ins w:id="10902" w:author="Elaine Barker" w:date="1998-09-30T15:42:00Z">
        <w:r>
          <w:rPr/>
          <w:t>Test Coverage – Assurance Level C Requirements</w:t>
        </w:r>
      </w:ins>
    </w:p>
    <w:p>
      <w:pPr>
        <w:pStyle w:val="Normal"/>
        <w:rPr>
          <w:ins w:id="10905" w:author="Elaine Barker" w:date="1998-09-30T15:42:00Z"/>
        </w:rPr>
      </w:pPr>
      <w:ins w:id="10904" w:author="Elaine Barker" w:date="1998-09-30T15:42:00Z">
        <w:r>
          <w:rPr/>
        </w:r>
      </w:ins>
    </w:p>
    <w:p>
      <w:pPr>
        <w:pStyle w:val="Normal"/>
        <w:rPr>
          <w:ins w:id="10907" w:author="Elaine Barker" w:date="1998-09-30T15:42:00Z"/>
        </w:rPr>
      </w:pPr>
      <w:ins w:id="10906" w:author="Elaine Barker" w:date="1998-09-30T15:42:00Z">
        <w:r>
          <w:rPr/>
          <w:t>Same as Level A.</w:t>
        </w:r>
      </w:ins>
    </w:p>
    <w:p>
      <w:pPr>
        <w:pStyle w:val="Normal"/>
        <w:rPr/>
      </w:pPr>
      <w:r>
        <w:rPr/>
      </w:r>
    </w:p>
    <w:p>
      <w:pPr>
        <w:pStyle w:val="Heading3"/>
        <w:numPr>
          <w:ilvl w:val="0"/>
          <w:numId w:val="0"/>
        </w:numPr>
        <w:ind w:left="0" w:hanging="0"/>
        <w:rPr/>
      </w:pPr>
      <w:bookmarkStart w:id="145" w:name="__RefHeading___Toc424032275"/>
      <w:r>
        <w:rPr/>
        <w:t>4.6.2</w:t>
        <w:tab/>
      </w:r>
      <w:ins w:id="10908" w:author="Unknown" w:date="1998-10-05T09:09:00Z">
        <w:r>
          <w:rPr/>
          <w:t xml:space="preserve">Tests - </w:t>
        </w:r>
      </w:ins>
      <w:del w:id="10909" w:author="Elaine Barker" w:date="1998-09-30T15:43:00Z">
        <w:r>
          <w:rPr/>
          <w:delText>Tests ATE_DPT -</w:delText>
        </w:r>
      </w:del>
      <w:ins w:id="10910" w:author="Elaine Barker" w:date="1998-09-30T15:43:00Z">
        <w:r>
          <w:rPr/>
          <w:t>–</w:t>
        </w:r>
      </w:ins>
      <w:del w:id="10911" w:author="Elaine Barker" w:date="1998-09-30T15:43:00Z">
        <w:r>
          <w:rPr/>
          <w:delText xml:space="preserve"> Depth</w:delText>
        </w:r>
      </w:del>
      <w:ins w:id="10912" w:author="Elaine Barker" w:date="1998-09-30T15:43:00Z">
        <w:bookmarkEnd w:id="145"/>
        <w:r>
          <w:rPr/>
          <w:t>Depth of Testing</w:t>
        </w:r>
      </w:ins>
      <w:r>
        <w:rPr/>
        <w:t xml:space="preserve"> </w:t>
      </w:r>
    </w:p>
    <w:p>
      <w:pPr>
        <w:pStyle w:val="Normal"/>
        <w:rPr/>
      </w:pPr>
      <w:r>
        <w:rPr/>
      </w:r>
    </w:p>
    <w:p>
      <w:pPr>
        <w:pStyle w:val="Normal"/>
        <w:rPr>
          <w:b/>
          <w:b/>
        </w:rPr>
      </w:pPr>
      <w:r>
        <w:rPr>
          <w:b/>
        </w:rPr>
        <w:t>Objectives</w:t>
      </w:r>
    </w:p>
    <w:p>
      <w:pPr>
        <w:pStyle w:val="Normal"/>
        <w:rPr/>
      </w:pPr>
      <w:r>
        <w:rPr/>
        <w:t>The products in this family deal with the level of detail to which the product is tested.  The testing of security functions is based upon an increasing depth of information derived from the analysis of the representations.</w:t>
      </w:r>
    </w:p>
    <w:p>
      <w:pPr>
        <w:pStyle w:val="Normal"/>
        <w:rPr/>
      </w:pPr>
      <w:r>
        <w:rPr/>
      </w:r>
    </w:p>
    <w:p>
      <w:pPr>
        <w:pStyle w:val="Normal"/>
        <w:rPr/>
      </w:pPr>
      <w:r>
        <w:rPr/>
        <w:t>The objective is to counter the risk of missing an error in the development of the product.  Additionally, the products of this family, especially as testing is more concerned with the internals of the product, are more likely to discover any malicious code that has been inserted.</w:t>
      </w:r>
    </w:p>
    <w:p>
      <w:pPr>
        <w:pStyle w:val="Normal"/>
        <w:rPr/>
      </w:pPr>
      <w:r>
        <w:rPr/>
      </w:r>
    </w:p>
    <w:p>
      <w:pPr>
        <w:pStyle w:val="Normal"/>
        <w:rPr>
          <w:b/>
          <w:b/>
        </w:rPr>
      </w:pPr>
      <w:r>
        <w:rPr>
          <w:b/>
        </w:rPr>
        <w:t>Application notes</w:t>
      </w:r>
    </w:p>
    <w:p>
      <w:pPr>
        <w:pStyle w:val="Normal"/>
        <w:rPr/>
      </w:pPr>
      <w:r>
        <w:rPr/>
        <w:t xml:space="preserve">The specific amount and type of documentation and evidence will, in general, be determined by that required by the level of </w:t>
      </w:r>
      <w:del w:id="10913" w:author="Elaine Barker" w:date="1998-09-30T15:44:00Z">
        <w:r>
          <w:rPr/>
          <w:delText>ATE_FUN</w:delText>
        </w:r>
      </w:del>
      <w:ins w:id="10914" w:author="Elaine Barker" w:date="1998-09-30T15:44:00Z">
        <w:r>
          <w:rPr/>
          <w:t>functional tests</w:t>
        </w:r>
      </w:ins>
      <w:r>
        <w:rPr/>
        <w:t xml:space="preserve"> selected.</w:t>
      </w:r>
    </w:p>
    <w:p>
      <w:pPr>
        <w:pStyle w:val="Normal"/>
        <w:rPr/>
      </w:pPr>
      <w:r>
        <w:rPr/>
      </w:r>
    </w:p>
    <w:p>
      <w:pPr>
        <w:pStyle w:val="Heading4"/>
        <w:ind w:left="900" w:hanging="900"/>
        <w:rPr/>
      </w:pPr>
      <w:bookmarkStart w:id="146" w:name="__RefHeading___Toc424032276"/>
      <w:r>
        <w:rPr/>
        <w:t>4.6.2.1</w:t>
        <w:tab/>
      </w:r>
      <w:del w:id="10915" w:author="Elaine Barker" w:date="1998-09-30T15:45:00Z">
        <w:r>
          <w:rPr/>
          <w:delText>ATE_DPT.1 Testing - Functional Specification</w:delText>
        </w:r>
      </w:del>
      <w:ins w:id="10916" w:author="Elaine Barker" w:date="1998-09-30T15:45:00Z">
        <w:bookmarkEnd w:id="146"/>
        <w:r>
          <w:rPr/>
          <w:t>Depth of Testing – Assurance Level A Requirements</w:t>
        </w:r>
      </w:ins>
    </w:p>
    <w:p>
      <w:pPr>
        <w:pStyle w:val="Normal"/>
        <w:rPr/>
      </w:pPr>
      <w:r>
        <w:rPr/>
      </w:r>
    </w:p>
    <w:p>
      <w:pPr>
        <w:pStyle w:val="Normal"/>
        <w:rPr>
          <w:b/>
          <w:b/>
        </w:rPr>
      </w:pPr>
      <w:r>
        <w:rPr>
          <w:b/>
        </w:rPr>
        <w:t>Objectives</w:t>
      </w:r>
    </w:p>
    <w:p>
      <w:pPr>
        <w:pStyle w:val="Normal"/>
        <w:rPr/>
      </w:pPr>
      <w:r>
        <w:rPr/>
        <w:t>The functional specification of a product provides a high level description of the external workings of the product.  Testing at the level of the functional specification, in order to demonstrate the presence of any flaws, provides assurance that the product functional specification has been correctly realized.</w:t>
      </w:r>
    </w:p>
    <w:p>
      <w:pPr>
        <w:pStyle w:val="Normal"/>
        <w:rPr/>
      </w:pPr>
      <w:r>
        <w:rPr/>
      </w:r>
    </w:p>
    <w:p>
      <w:pPr>
        <w:pStyle w:val="Normal"/>
        <w:rPr>
          <w:b/>
          <w:b/>
        </w:rPr>
      </w:pPr>
      <w:r>
        <w:rPr>
          <w:b/>
        </w:rPr>
        <w:t>Application notes</w:t>
      </w:r>
    </w:p>
    <w:p>
      <w:pPr>
        <w:pStyle w:val="Normal"/>
        <w:rPr/>
      </w:pPr>
      <w:r>
        <w:rPr/>
        <w:t>The functional specification representation is used to express the notion of the most abstract representation of the product.</w:t>
      </w:r>
    </w:p>
    <w:p>
      <w:pPr>
        <w:pStyle w:val="Normal"/>
        <w:rPr>
          <w:del w:id="10918" w:author="Elaine Barker" w:date="1998-09-30T15:46:00Z"/>
        </w:rPr>
      </w:pPr>
      <w:del w:id="10917" w:author="Elaine Barker" w:date="1998-09-30T15:46:00Z">
        <w:r>
          <w:rPr/>
        </w:r>
      </w:del>
    </w:p>
    <w:p>
      <w:pPr>
        <w:pStyle w:val="Normal"/>
        <w:rPr>
          <w:b/>
          <w:b/>
          <w:del w:id="10920" w:author="Elaine Barker" w:date="1998-09-30T15:46:00Z"/>
        </w:rPr>
      </w:pPr>
      <w:del w:id="10919" w:author="Elaine Barker" w:date="1998-09-30T15:46:00Z">
        <w:r>
          <w:rPr>
            <w:b/>
          </w:rPr>
          <w:delText>Developer action elements:</w:delText>
        </w:r>
      </w:del>
    </w:p>
    <w:p>
      <w:pPr>
        <w:pStyle w:val="Normal"/>
        <w:rPr>
          <w:b/>
          <w:b/>
        </w:rPr>
      </w:pPr>
      <w:r>
        <w:rPr>
          <w:b/>
        </w:rPr>
      </w:r>
    </w:p>
    <w:p>
      <w:pPr>
        <w:pStyle w:val="Requirement"/>
        <w:numPr>
          <w:ilvl w:val="0"/>
          <w:numId w:val="69"/>
        </w:numPr>
        <w:tabs>
          <w:tab w:val="clear" w:pos="1260"/>
          <w:tab w:val="left" w:pos="1080" w:leader="none"/>
          <w:tab w:val="left" w:pos="2160" w:leader="none"/>
          <w:tab w:val="left" w:pos="2880" w:leader="none"/>
          <w:tab w:val="left" w:pos="3600" w:leader="none"/>
          <w:tab w:val="left" w:pos="4320" w:leader="none"/>
        </w:tabs>
        <w:ind w:left="1260" w:hanging="1260"/>
        <w:rPr/>
      </w:pPr>
      <w:del w:id="10921" w:author="Elaine Barker" w:date="1998-09-30T15:46:00Z">
        <w:r>
          <w:rPr/>
          <w:delText xml:space="preserve">ATE_DPT.1.1D: </w:delText>
        </w:r>
      </w:del>
      <w:r>
        <w:rPr/>
        <w:t>The developer shall provide the analysis of the depth of testing</w:t>
      </w:r>
      <w:ins w:id="10922" w:author="Elaine Barker" w:date="1998-09-30T15:47:00Z">
        <w:r>
          <w:rPr/>
          <w:t xml:space="preserve"> in order to demonstrate that the tests identified in the test documentation are sufficient to demonstrate that the product operates in accordance with the functional specification of the product.</w:t>
        </w:r>
      </w:ins>
      <w:del w:id="10923" w:author="Elaine Barker" w:date="1998-10-05T14:38:00Z">
        <w:r>
          <w:rPr/>
          <w:delText>.</w:delText>
        </w:r>
      </w:del>
    </w:p>
    <w:p>
      <w:pPr>
        <w:pStyle w:val="Normal"/>
        <w:rPr>
          <w:del w:id="10925" w:author="Elaine Barker" w:date="1998-09-30T15:47:00Z"/>
        </w:rPr>
      </w:pPr>
      <w:del w:id="10924" w:author="Elaine Barker" w:date="1998-09-30T15:47:00Z">
        <w:r>
          <w:rPr/>
        </w:r>
      </w:del>
    </w:p>
    <w:p>
      <w:pPr>
        <w:pStyle w:val="Normal"/>
        <w:rPr>
          <w:b/>
          <w:b/>
          <w:del w:id="10927" w:author="Elaine Barker" w:date="1998-09-30T15:47:00Z"/>
        </w:rPr>
      </w:pPr>
      <w:del w:id="10926" w:author="Elaine Barker" w:date="1998-09-30T15:47:00Z">
        <w:r>
          <w:rPr>
            <w:b/>
          </w:rPr>
          <w:delText>Content and presentation of evidence elements:</w:delText>
        </w:r>
      </w:del>
    </w:p>
    <w:p>
      <w:pPr>
        <w:pStyle w:val="Normal"/>
        <w:rPr>
          <w:b/>
          <w:b/>
          <w:del w:id="10929" w:author="Elaine Barker" w:date="1998-09-30T15:47:00Z"/>
        </w:rPr>
      </w:pPr>
      <w:del w:id="10928" w:author="Elaine Barker" w:date="1998-09-30T15:47:00Z">
        <w:r>
          <w:rPr>
            <w:b/>
          </w:rPr>
        </w:r>
      </w:del>
    </w:p>
    <w:p>
      <w:pPr>
        <w:pStyle w:val="Requirement"/>
        <w:numPr>
          <w:ilvl w:val="0"/>
          <w:numId w:val="69"/>
        </w:numPr>
        <w:ind w:left="1260" w:hanging="1260"/>
        <w:rPr>
          <w:del w:id="10931" w:author="Elaine Barker" w:date="1998-09-30T15:47:00Z"/>
        </w:rPr>
      </w:pPr>
      <w:del w:id="10930" w:author="Elaine Barker" w:date="1998-09-30T15:47:00Z">
        <w:r>
          <w:rPr/>
          <w:delText>ATE_DPT.1.1C: The depth analysis shall demonstrate that the tests identified in the test documentation are sufficient to demonstrate that the product operates in accordance with the functional specification of the product.</w:delText>
        </w:r>
      </w:del>
    </w:p>
    <w:p>
      <w:pPr>
        <w:pStyle w:val="Normal"/>
        <w:rPr>
          <w:del w:id="10933" w:author="Elaine Barker" w:date="1998-09-30T15:47:00Z"/>
        </w:rPr>
      </w:pPr>
      <w:del w:id="10932" w:author="Elaine Barker" w:date="1998-09-30T15:47:00Z">
        <w:r>
          <w:rPr/>
        </w:r>
      </w:del>
    </w:p>
    <w:p>
      <w:pPr>
        <w:pStyle w:val="Normal"/>
        <w:rPr>
          <w:b/>
          <w:b/>
          <w:del w:id="10935" w:author="Elaine Barker" w:date="1998-09-30T15:47:00Z"/>
        </w:rPr>
      </w:pPr>
      <w:del w:id="10934" w:author="Elaine Barker" w:date="1998-09-30T15:47:00Z">
        <w:r>
          <w:rPr>
            <w:b/>
          </w:rPr>
          <w:delText>Evaluator action elements:</w:delText>
        </w:r>
      </w:del>
    </w:p>
    <w:p>
      <w:pPr>
        <w:pStyle w:val="Normal"/>
        <w:rPr>
          <w:b/>
          <w:b/>
          <w:del w:id="10937" w:author="Elaine Barker" w:date="1998-09-30T15:47:00Z"/>
        </w:rPr>
      </w:pPr>
      <w:del w:id="10936" w:author="Elaine Barker" w:date="1998-09-30T15:47:00Z">
        <w:r>
          <w:rPr>
            <w:b/>
          </w:rPr>
        </w:r>
      </w:del>
    </w:p>
    <w:p>
      <w:pPr>
        <w:pStyle w:val="Requirement"/>
        <w:numPr>
          <w:ilvl w:val="0"/>
          <w:numId w:val="69"/>
        </w:numPr>
        <w:ind w:left="1260" w:hanging="1260"/>
        <w:rPr>
          <w:del w:id="10939" w:author="Elaine Barker" w:date="1998-09-30T15:47:00Z"/>
        </w:rPr>
      </w:pPr>
      <w:del w:id="10938" w:author="Elaine Barker" w:date="1998-09-30T15:47:00Z">
        <w:r>
          <w:rPr/>
          <w:delText>ATE_DPT.1.1E: The evaluator shall confirm that the information provided meets all requirements for content and presentation of evidence.</w:delText>
        </w:r>
      </w:del>
    </w:p>
    <w:p>
      <w:pPr>
        <w:pStyle w:val="Normal"/>
        <w:rPr>
          <w:ins w:id="10941" w:author="Elaine Barker" w:date="1998-09-30T15:48:00Z"/>
        </w:rPr>
      </w:pPr>
      <w:ins w:id="10940" w:author="Elaine Barker" w:date="1998-09-30T15:48:00Z">
        <w:r>
          <w:rPr/>
        </w:r>
      </w:ins>
    </w:p>
    <w:p>
      <w:pPr>
        <w:pStyle w:val="Heading4"/>
        <w:numPr>
          <w:ilvl w:val="3"/>
          <w:numId w:val="43"/>
        </w:numPr>
        <w:rPr>
          <w:ins w:id="10943" w:author="Elaine Barker" w:date="1998-09-30T15:48:00Z"/>
        </w:rPr>
      </w:pPr>
      <w:ins w:id="10942" w:author="Elaine Barker" w:date="1998-09-30T15:48:00Z">
        <w:r>
          <w:rPr/>
          <w:t>Depth of Testing – Assurance Level B Requirements</w:t>
        </w:r>
      </w:ins>
    </w:p>
    <w:p>
      <w:pPr>
        <w:pStyle w:val="Normal"/>
        <w:rPr>
          <w:ins w:id="10945" w:author="Elaine Barker" w:date="1998-09-30T15:48:00Z"/>
        </w:rPr>
      </w:pPr>
      <w:ins w:id="10944" w:author="Elaine Barker" w:date="1998-09-30T15:48:00Z">
        <w:r>
          <w:rPr/>
        </w:r>
      </w:ins>
    </w:p>
    <w:p>
      <w:pPr>
        <w:pStyle w:val="Normal"/>
        <w:rPr>
          <w:ins w:id="10947" w:author="Elaine Barker" w:date="1998-09-30T15:48:00Z"/>
        </w:rPr>
      </w:pPr>
      <w:ins w:id="10946" w:author="Elaine Barker" w:date="1998-09-30T15:48:00Z">
        <w:r>
          <w:rPr/>
          <w:t>Same as Level A.</w:t>
        </w:r>
      </w:ins>
    </w:p>
    <w:p>
      <w:pPr>
        <w:pStyle w:val="Heading4"/>
        <w:numPr>
          <w:ilvl w:val="3"/>
          <w:numId w:val="43"/>
        </w:numPr>
        <w:rPr>
          <w:ins w:id="10949" w:author="Elaine Barker" w:date="1998-09-30T15:48:00Z"/>
        </w:rPr>
      </w:pPr>
      <w:ins w:id="10948" w:author="Elaine Barker" w:date="1998-09-30T15:48:00Z">
        <w:r>
          <w:rPr/>
          <w:t>Depth of Testing – Assurance Level B Requirements</w:t>
        </w:r>
      </w:ins>
    </w:p>
    <w:p>
      <w:pPr>
        <w:pStyle w:val="Normal"/>
        <w:rPr>
          <w:ins w:id="10951" w:author="Elaine Barker" w:date="1998-09-30T15:48:00Z"/>
        </w:rPr>
      </w:pPr>
      <w:ins w:id="10950" w:author="Elaine Barker" w:date="1998-09-30T15:48:00Z">
        <w:r>
          <w:rPr/>
        </w:r>
      </w:ins>
    </w:p>
    <w:p>
      <w:pPr>
        <w:pStyle w:val="Normal"/>
        <w:rPr>
          <w:ins w:id="10953" w:author="Elaine Barker" w:date="1998-09-30T15:48:00Z"/>
        </w:rPr>
      </w:pPr>
      <w:ins w:id="10952" w:author="Elaine Barker" w:date="1998-09-30T15:48:00Z">
        <w:r>
          <w:rPr/>
          <w:t>Same as Level A.</w:t>
        </w:r>
      </w:ins>
    </w:p>
    <w:p>
      <w:pPr>
        <w:pStyle w:val="Normal"/>
        <w:rPr/>
      </w:pPr>
      <w:r>
        <w:rPr/>
      </w:r>
    </w:p>
    <w:p>
      <w:pPr>
        <w:pStyle w:val="Heading3"/>
        <w:numPr>
          <w:ilvl w:val="0"/>
          <w:numId w:val="0"/>
        </w:numPr>
        <w:ind w:left="0" w:hanging="0"/>
        <w:rPr/>
      </w:pPr>
      <w:bookmarkStart w:id="147" w:name="__RefHeading___Toc424032277"/>
      <w:r>
        <w:rPr/>
        <w:t>4.6.3</w:t>
        <w:tab/>
        <w:t xml:space="preserve">Tests </w:t>
      </w:r>
      <w:del w:id="10954" w:author="Elaine Barker" w:date="1998-09-30T15:49:00Z">
        <w:r>
          <w:rPr/>
          <w:delText xml:space="preserve">ATE_FUN </w:delText>
        </w:r>
      </w:del>
      <w:r>
        <w:rPr/>
        <w:t>- Functional Tests</w:t>
      </w:r>
      <w:bookmarkEnd w:id="147"/>
      <w:r>
        <w:rPr/>
        <w:t xml:space="preserve"> </w:t>
      </w:r>
    </w:p>
    <w:p>
      <w:pPr>
        <w:pStyle w:val="Normal"/>
        <w:rPr/>
      </w:pPr>
      <w:r>
        <w:rPr/>
      </w:r>
    </w:p>
    <w:p>
      <w:pPr>
        <w:pStyle w:val="Normal"/>
        <w:rPr>
          <w:b/>
          <w:b/>
        </w:rPr>
      </w:pPr>
      <w:r>
        <w:rPr>
          <w:b/>
        </w:rPr>
        <w:t>Objectives</w:t>
      </w:r>
    </w:p>
    <w:p>
      <w:pPr>
        <w:pStyle w:val="Normal"/>
        <w:rPr/>
      </w:pPr>
      <w:r>
        <w:rPr/>
        <w:t xml:space="preserve">Functional testing establishes that the product exhibits the properties necessary to satisfy the functional requirements of this standard.  Functional testing provides assurance that the product satisfies at least the security functional requirements, although </w:t>
      </w:r>
      <w:del w:id="10955" w:author="Elaine Barker" w:date="1998-09-30T15:49:00Z">
        <w:r>
          <w:rPr/>
          <w:delText xml:space="preserve">it </w:delText>
        </w:r>
      </w:del>
      <w:ins w:id="10956" w:author="Elaine Barker" w:date="1998-09-30T15:49:00Z">
        <w:r>
          <w:rPr/>
          <w:t xml:space="preserve">testing </w:t>
        </w:r>
      </w:ins>
      <w:r>
        <w:rPr/>
        <w:t>cannot establish that the product does no more than what was specified.  The ``Functional tests'' family is focused on the type and amount of documentation or support tools required, and what is to be demonstrated through testing.</w:t>
      </w:r>
    </w:p>
    <w:p>
      <w:pPr>
        <w:pStyle w:val="Normal"/>
        <w:rPr/>
      </w:pPr>
      <w:r>
        <w:rPr/>
      </w:r>
    </w:p>
    <w:p>
      <w:pPr>
        <w:pStyle w:val="Normal"/>
        <w:rPr/>
      </w:pPr>
      <w:r>
        <w:rPr/>
        <w:t>This family contributes to providing assurance that the likelihood of undiscovered flaws is relatively small.</w:t>
      </w:r>
    </w:p>
    <w:p>
      <w:pPr>
        <w:pStyle w:val="Normal"/>
        <w:rPr/>
      </w:pPr>
      <w:r>
        <w:rPr/>
      </w:r>
    </w:p>
    <w:p>
      <w:pPr>
        <w:pStyle w:val="Normal"/>
        <w:rPr>
          <w:b/>
          <w:b/>
        </w:rPr>
      </w:pPr>
      <w:r>
        <w:rPr>
          <w:b/>
        </w:rPr>
        <w:t>Application notes</w:t>
      </w:r>
    </w:p>
    <w:p>
      <w:pPr>
        <w:pStyle w:val="Normal"/>
        <w:rPr/>
      </w:pPr>
      <w:r>
        <w:rPr/>
        <w:t>Procedures for performing tests are expected to provide instructions for using test programs and test suites, including the test environment, test conditions, test data parameters and values.  The test procedures should also show how the test results are derived from the test inputs.</w:t>
      </w:r>
    </w:p>
    <w:p>
      <w:pPr>
        <w:pStyle w:val="Normal"/>
        <w:rPr/>
      </w:pPr>
      <w:r>
        <w:rPr/>
      </w:r>
    </w:p>
    <w:p>
      <w:pPr>
        <w:pStyle w:val="Normal"/>
        <w:rPr/>
      </w:pPr>
      <w:r>
        <w:rPr/>
        <w:t xml:space="preserve">The developer </w:t>
      </w:r>
      <w:del w:id="10957" w:author="Elaine Barker" w:date="1998-10-02T09:01:00Z">
        <w:r>
          <w:rPr/>
          <w:delText xml:space="preserve">shall </w:delText>
        </w:r>
      </w:del>
      <w:ins w:id="10958" w:author="Elaine Barker" w:date="1998-10-02T09:01:00Z">
        <w:r>
          <w:rPr/>
          <w:t xml:space="preserve">should </w:t>
        </w:r>
      </w:ins>
      <w:r>
        <w:rPr/>
        <w:t>eliminate all security relevant flaws discovered during testing.</w:t>
      </w:r>
    </w:p>
    <w:p>
      <w:pPr>
        <w:pStyle w:val="Normal"/>
        <w:rPr/>
      </w:pPr>
      <w:r>
        <w:rPr/>
      </w:r>
    </w:p>
    <w:p>
      <w:pPr>
        <w:pStyle w:val="Normal"/>
        <w:rPr/>
      </w:pPr>
      <w:r>
        <w:rPr/>
        <w:t xml:space="preserve">The developer </w:t>
      </w:r>
      <w:del w:id="10959" w:author="Elaine Barker" w:date="1998-10-02T09:01:00Z">
        <w:r>
          <w:rPr/>
          <w:delText xml:space="preserve">shall </w:delText>
        </w:r>
      </w:del>
      <w:ins w:id="10960" w:author="Elaine Barker" w:date="1998-10-02T09:01:00Z">
        <w:r>
          <w:rPr/>
          <w:t xml:space="preserve">should </w:t>
        </w:r>
      </w:ins>
      <w:r>
        <w:rPr/>
        <w:t>test the product to determine that no new security relevant flaws have been introduced as a result of eliminating discovered security relevant flaws.</w:t>
      </w:r>
    </w:p>
    <w:p>
      <w:pPr>
        <w:pStyle w:val="Normal"/>
        <w:rPr/>
      </w:pPr>
      <w:r>
        <w:rPr/>
      </w:r>
    </w:p>
    <w:p>
      <w:pPr>
        <w:pStyle w:val="Normal"/>
        <w:rPr/>
      </w:pPr>
      <w:r>
        <w:rPr/>
        <w:t xml:space="preserve">Tests </w:t>
      </w:r>
      <w:del w:id="10961" w:author="Elaine Barker" w:date="1998-10-02T09:01:00Z">
        <w:r>
          <w:rPr/>
          <w:delText xml:space="preserve">shall </w:delText>
        </w:r>
      </w:del>
      <w:ins w:id="10962" w:author="Elaine Barker" w:date="1998-10-02T09:01:00Z">
        <w:r>
          <w:rPr/>
          <w:t xml:space="preserve">should </w:t>
        </w:r>
      </w:ins>
      <w:r>
        <w:rPr/>
        <w:t>include an examination of procedures and documents that assist in implementing the product security policy.</w:t>
      </w:r>
    </w:p>
    <w:p>
      <w:pPr>
        <w:pStyle w:val="Normal"/>
        <w:rPr/>
      </w:pPr>
      <w:r>
        <w:rPr/>
      </w:r>
    </w:p>
    <w:p>
      <w:pPr>
        <w:pStyle w:val="Heading4"/>
        <w:rPr/>
      </w:pPr>
      <w:bookmarkStart w:id="148" w:name="__RefHeading___Toc424032278"/>
      <w:r>
        <w:rPr/>
        <w:t>4.6.3.1</w:t>
        <w:tab/>
      </w:r>
      <w:del w:id="10963" w:author="Elaine Barker" w:date="1998-09-30T15:52:00Z">
        <w:r>
          <w:rPr/>
          <w:delText xml:space="preserve">ATE_FUN.1 </w:delText>
        </w:r>
      </w:del>
      <w:r>
        <w:rPr/>
        <w:t>Functional Testing</w:t>
      </w:r>
      <w:ins w:id="10964" w:author="Elaine Barker" w:date="1998-09-30T15:52:00Z">
        <w:bookmarkEnd w:id="148"/>
        <w:r>
          <w:rPr/>
          <w:t xml:space="preserve"> Assurance Level A Requirements</w:t>
        </w:r>
      </w:ins>
    </w:p>
    <w:p>
      <w:pPr>
        <w:pStyle w:val="Normal"/>
        <w:rPr/>
      </w:pPr>
      <w:r>
        <w:rPr/>
      </w:r>
    </w:p>
    <w:p>
      <w:pPr>
        <w:pStyle w:val="Normal"/>
        <w:rPr>
          <w:b/>
          <w:b/>
        </w:rPr>
      </w:pPr>
      <w:r>
        <w:rPr>
          <w:b/>
        </w:rPr>
        <w:t>Objectives</w:t>
      </w:r>
    </w:p>
    <w:p>
      <w:pPr>
        <w:pStyle w:val="Normal"/>
        <w:rPr>
          <w:ins w:id="10965" w:author="Elaine Barker" w:date="1998-09-30T15:59:00Z"/>
        </w:rPr>
      </w:pPr>
      <w:r>
        <w:rPr/>
        <w:t xml:space="preserve">The objective is for the developer to demonstrate that all security functions perform as specified. </w:t>
      </w:r>
    </w:p>
    <w:p>
      <w:pPr>
        <w:pStyle w:val="Normal"/>
        <w:rPr>
          <w:ins w:id="10967" w:author="Elaine Barker" w:date="1998-09-30T15:59:00Z"/>
        </w:rPr>
      </w:pPr>
      <w:ins w:id="10966" w:author="Elaine Barker" w:date="1998-09-30T15:59:00Z">
        <w:r>
          <w:rPr/>
        </w:r>
      </w:ins>
    </w:p>
    <w:p>
      <w:pPr>
        <w:pStyle w:val="Requirement"/>
        <w:numPr>
          <w:ilvl w:val="0"/>
          <w:numId w:val="69"/>
        </w:numPr>
        <w:ind w:left="1260" w:hanging="1260"/>
        <w:rPr/>
      </w:pPr>
      <w:r>
        <w:rPr/>
        <w:t>The developer is required to perform testing and to provide test documentation.</w:t>
      </w:r>
    </w:p>
    <w:p>
      <w:pPr>
        <w:pStyle w:val="Normal"/>
        <w:rPr>
          <w:del w:id="10969" w:author="Elaine Barker" w:date="1998-09-30T15:52:00Z"/>
        </w:rPr>
      </w:pPr>
      <w:del w:id="10968" w:author="Elaine Barker" w:date="1998-09-30T15:52:00Z">
        <w:r>
          <w:rPr/>
        </w:r>
      </w:del>
    </w:p>
    <w:p>
      <w:pPr>
        <w:pStyle w:val="Normal"/>
        <w:rPr>
          <w:b/>
          <w:b/>
          <w:del w:id="10971" w:author="Elaine Barker" w:date="1998-09-30T15:52:00Z"/>
        </w:rPr>
      </w:pPr>
      <w:del w:id="10970" w:author="Elaine Barker" w:date="1998-09-30T15:52:00Z">
        <w:r>
          <w:rPr>
            <w:b/>
          </w:rPr>
          <w:delText>Developer action elements:</w:delText>
        </w:r>
      </w:del>
    </w:p>
    <w:p>
      <w:pPr>
        <w:pStyle w:val="Normal"/>
        <w:rPr>
          <w:b/>
          <w:b/>
        </w:rPr>
      </w:pPr>
      <w:r>
        <w:rPr>
          <w:b/>
        </w:rPr>
      </w:r>
    </w:p>
    <w:p>
      <w:pPr>
        <w:pStyle w:val="Requirement"/>
        <w:numPr>
          <w:ilvl w:val="0"/>
          <w:numId w:val="69"/>
        </w:numPr>
        <w:ind w:left="1260" w:hanging="1260"/>
        <w:rPr/>
      </w:pPr>
      <w:del w:id="10972" w:author="Elaine Barker" w:date="1998-09-30T15:52:00Z">
        <w:r>
          <w:rPr/>
          <w:delText xml:space="preserve">ATE_FUN.1.1D: </w:delText>
        </w:r>
      </w:del>
      <w:r>
        <w:rPr/>
        <w:t>The developer shall test the product and document the results.</w:t>
      </w:r>
    </w:p>
    <w:p>
      <w:pPr>
        <w:pStyle w:val="Normal"/>
        <w:rPr/>
      </w:pPr>
      <w:r>
        <w:rPr/>
      </w:r>
    </w:p>
    <w:p>
      <w:pPr>
        <w:pStyle w:val="Requirement"/>
        <w:numPr>
          <w:ilvl w:val="0"/>
          <w:numId w:val="69"/>
        </w:numPr>
        <w:ind w:left="1260" w:hanging="1260"/>
        <w:rPr/>
      </w:pPr>
      <w:del w:id="10973" w:author="Elaine Barker" w:date="1998-09-30T15:52:00Z">
        <w:r>
          <w:rPr/>
          <w:delText xml:space="preserve">ATE_FUN.1.2D: </w:delText>
        </w:r>
      </w:del>
      <w:r>
        <w:rPr/>
        <w:t>The developer shall provide test documentation</w:t>
      </w:r>
      <w:ins w:id="10974" w:author="Elaine Barker" w:date="1998-09-30T15:53:00Z">
        <w:r>
          <w:rPr/>
          <w:t xml:space="preserve"> consisting of test plans, test procedure descriptions, and test results.</w:t>
        </w:r>
      </w:ins>
      <w:ins w:id="10975" w:author="Elaine Barker" w:date="1998-09-30T15:53:00Z">
        <w:r>
          <w:rPr>
            <w:b w:val="false"/>
          </w:rPr>
          <w:t xml:space="preserve"> </w:t>
        </w:r>
      </w:ins>
      <w:ins w:id="10976" w:author="Elaine Barker" w:date="1998-09-30T15:53:00Z">
        <w:r>
          <w:rPr/>
          <w:t xml:space="preserve"> The test plans shall identify the security functions to be tested and describe the goal of the tests to be performed.  The test procedure descriptions shall identify the tests to be performed and describe the scenarios for testing each security function.  The test results in the test documentation shall show the expected results of each test.  The test results from the execution of the tests by the developer shall demonstrate that each security function operates as specified.</w:t>
        </w:r>
      </w:ins>
      <w:del w:id="10977" w:author="Elaine Barker" w:date="1998-10-05T14:38:00Z">
        <w:r>
          <w:rPr/>
          <w:delText>.</w:delText>
        </w:r>
      </w:del>
    </w:p>
    <w:p>
      <w:pPr>
        <w:pStyle w:val="Requirement"/>
        <w:numPr>
          <w:ilvl w:val="0"/>
          <w:numId w:val="0"/>
        </w:numPr>
        <w:ind w:left="0" w:hanging="0"/>
        <w:rPr>
          <w:ins w:id="10979" w:author="Elaine Barker" w:date="1998-10-05T14:38:00Z"/>
        </w:rPr>
      </w:pPr>
      <w:ins w:id="10978" w:author="Elaine Barker" w:date="1998-10-05T14:38:00Z">
        <w:r>
          <w:rPr/>
        </w:r>
      </w:ins>
    </w:p>
    <w:p>
      <w:pPr>
        <w:pStyle w:val="Requirement"/>
        <w:numPr>
          <w:ilvl w:val="0"/>
          <w:numId w:val="0"/>
        </w:numPr>
        <w:ind w:left="0" w:hanging="0"/>
        <w:rPr>
          <w:ins w:id="10981" w:author="Elaine Barker" w:date="1998-10-05T14:38:00Z"/>
        </w:rPr>
      </w:pPr>
      <w:ins w:id="10980" w:author="Elaine Barker" w:date="1998-10-05T14:38:00Z">
        <w:r>
          <w:rPr/>
        </w:r>
      </w:ins>
    </w:p>
    <w:p>
      <w:pPr>
        <w:pStyle w:val="Normal"/>
        <w:rPr>
          <w:del w:id="10983" w:author="Elaine Barker" w:date="1998-09-30T15:54:00Z"/>
        </w:rPr>
      </w:pPr>
      <w:del w:id="10982" w:author="Elaine Barker" w:date="1998-09-30T15:54:00Z">
        <w:r>
          <w:rPr/>
        </w:r>
      </w:del>
    </w:p>
    <w:p>
      <w:pPr>
        <w:pStyle w:val="Normal"/>
        <w:rPr>
          <w:b/>
          <w:b/>
          <w:del w:id="10985" w:author="Elaine Barker" w:date="1998-09-30T15:54:00Z"/>
        </w:rPr>
      </w:pPr>
      <w:del w:id="10984" w:author="Elaine Barker" w:date="1998-09-30T15:54:00Z">
        <w:r>
          <w:rPr>
            <w:b/>
          </w:rPr>
          <w:delText>Content and presentation of evidence elements:</w:delText>
        </w:r>
      </w:del>
    </w:p>
    <w:p>
      <w:pPr>
        <w:pStyle w:val="Normal"/>
        <w:rPr>
          <w:b/>
          <w:b/>
          <w:del w:id="10987" w:author="Elaine Barker" w:date="1998-09-30T15:54:00Z"/>
        </w:rPr>
      </w:pPr>
      <w:del w:id="10986" w:author="Elaine Barker" w:date="1998-09-30T15:54:00Z">
        <w:r>
          <w:rPr>
            <w:b/>
          </w:rPr>
        </w:r>
      </w:del>
    </w:p>
    <w:p>
      <w:pPr>
        <w:pStyle w:val="Requirement"/>
        <w:numPr>
          <w:ilvl w:val="0"/>
          <w:numId w:val="69"/>
        </w:numPr>
        <w:ind w:left="1260" w:hanging="1260"/>
        <w:rPr>
          <w:del w:id="10989" w:author="Elaine Barker" w:date="1998-09-30T15:54:00Z"/>
        </w:rPr>
      </w:pPr>
      <w:del w:id="10988" w:author="Elaine Barker" w:date="1998-09-30T15:54:00Z">
        <w:r>
          <w:rPr/>
          <w:delText>ATE_FUN.1.1C: The test documentation shall consist of test plans, test procedure descriptions, and test results.</w:delText>
        </w:r>
      </w:del>
    </w:p>
    <w:p>
      <w:pPr>
        <w:pStyle w:val="Normal"/>
        <w:rPr>
          <w:del w:id="10991" w:author="Elaine Barker" w:date="1998-09-30T15:54:00Z"/>
        </w:rPr>
      </w:pPr>
      <w:del w:id="10990" w:author="Elaine Barker" w:date="1998-09-30T15:54:00Z">
        <w:r>
          <w:rPr/>
        </w:r>
      </w:del>
    </w:p>
    <w:p>
      <w:pPr>
        <w:pStyle w:val="Requirement"/>
        <w:numPr>
          <w:ilvl w:val="0"/>
          <w:numId w:val="69"/>
        </w:numPr>
        <w:ind w:left="1260" w:hanging="1260"/>
        <w:rPr>
          <w:del w:id="10993" w:author="Elaine Barker" w:date="1998-09-30T15:54:00Z"/>
        </w:rPr>
      </w:pPr>
      <w:del w:id="10992" w:author="Elaine Barker" w:date="1998-09-30T15:54:00Z">
        <w:r>
          <w:rPr/>
          <w:delText>ATE_FUN.1.2C: The test plans shall identify the security functions to be tested and describe the goal of the tests to be performed.</w:delText>
        </w:r>
      </w:del>
    </w:p>
    <w:p>
      <w:pPr>
        <w:pStyle w:val="Normal"/>
        <w:rPr>
          <w:del w:id="10995" w:author="Elaine Barker" w:date="1998-09-30T15:54:00Z"/>
        </w:rPr>
      </w:pPr>
      <w:del w:id="10994" w:author="Elaine Barker" w:date="1998-09-30T15:54:00Z">
        <w:r>
          <w:rPr/>
        </w:r>
      </w:del>
    </w:p>
    <w:p>
      <w:pPr>
        <w:pStyle w:val="Requirement"/>
        <w:numPr>
          <w:ilvl w:val="0"/>
          <w:numId w:val="69"/>
        </w:numPr>
        <w:ind w:left="1260" w:hanging="1260"/>
        <w:rPr>
          <w:del w:id="10997" w:author="Elaine Barker" w:date="1998-09-30T15:54:00Z"/>
        </w:rPr>
      </w:pPr>
      <w:del w:id="10996" w:author="Elaine Barker" w:date="1998-09-30T15:54:00Z">
        <w:r>
          <w:rPr/>
          <w:delText>ATE_FUN.1.3C: The test procedure descriptions shall identify the tests to be performed and describe the scenarios for testing each security function.</w:delText>
        </w:r>
      </w:del>
    </w:p>
    <w:p>
      <w:pPr>
        <w:pStyle w:val="Normal"/>
        <w:rPr>
          <w:del w:id="10999" w:author="Elaine Barker" w:date="1998-09-30T15:54:00Z"/>
        </w:rPr>
      </w:pPr>
      <w:del w:id="10998" w:author="Elaine Barker" w:date="1998-09-30T15:54:00Z">
        <w:r>
          <w:rPr/>
        </w:r>
      </w:del>
    </w:p>
    <w:p>
      <w:pPr>
        <w:pStyle w:val="Requirement"/>
        <w:numPr>
          <w:ilvl w:val="0"/>
          <w:numId w:val="69"/>
        </w:numPr>
        <w:ind w:left="1260" w:hanging="1260"/>
        <w:rPr>
          <w:del w:id="11001" w:author="Elaine Barker" w:date="1998-09-30T15:54:00Z"/>
        </w:rPr>
      </w:pPr>
      <w:del w:id="11000" w:author="Elaine Barker" w:date="1998-09-30T15:54:00Z">
        <w:r>
          <w:rPr/>
          <w:delText>ATE_FUN.1.4C: The test results in the test documentation shall show the expected results of each test.</w:delText>
        </w:r>
      </w:del>
    </w:p>
    <w:p>
      <w:pPr>
        <w:pStyle w:val="Normal"/>
        <w:rPr>
          <w:del w:id="11003" w:author="Elaine Barker" w:date="1998-09-30T15:54:00Z"/>
        </w:rPr>
      </w:pPr>
      <w:del w:id="11002" w:author="Elaine Barker" w:date="1998-09-30T15:54:00Z">
        <w:r>
          <w:rPr/>
        </w:r>
      </w:del>
    </w:p>
    <w:p>
      <w:pPr>
        <w:pStyle w:val="Requirement"/>
        <w:numPr>
          <w:ilvl w:val="0"/>
          <w:numId w:val="69"/>
        </w:numPr>
        <w:ind w:left="1260" w:hanging="1260"/>
        <w:rPr>
          <w:del w:id="11005" w:author="Elaine Barker" w:date="1998-09-30T15:54:00Z"/>
        </w:rPr>
      </w:pPr>
      <w:del w:id="11004" w:author="Elaine Barker" w:date="1998-09-30T15:54:00Z">
        <w:r>
          <w:rPr/>
          <w:delText>ATE_FUN.1.5C: The test results from the execution of the tests by the developer shall demonstrate that each security function operates as specified.</w:delText>
        </w:r>
      </w:del>
    </w:p>
    <w:p>
      <w:pPr>
        <w:pStyle w:val="Normal"/>
        <w:rPr>
          <w:del w:id="11007" w:author="Elaine Barker" w:date="1998-09-30T15:54:00Z"/>
        </w:rPr>
      </w:pPr>
      <w:del w:id="11006" w:author="Elaine Barker" w:date="1998-09-30T15:54:00Z">
        <w:r>
          <w:rPr/>
        </w:r>
      </w:del>
    </w:p>
    <w:p>
      <w:pPr>
        <w:pStyle w:val="Normal"/>
        <w:rPr>
          <w:b/>
          <w:b/>
          <w:del w:id="11009" w:author="Elaine Barker" w:date="1998-09-30T15:54:00Z"/>
        </w:rPr>
      </w:pPr>
      <w:del w:id="11008" w:author="Elaine Barker" w:date="1998-09-30T15:54:00Z">
        <w:r>
          <w:rPr>
            <w:b/>
          </w:rPr>
          <w:delText>Evaluator action elements:</w:delText>
        </w:r>
      </w:del>
    </w:p>
    <w:p>
      <w:pPr>
        <w:pStyle w:val="Normal"/>
        <w:rPr>
          <w:b/>
          <w:b/>
          <w:del w:id="11011" w:author="Elaine Barker" w:date="1998-09-30T15:54:00Z"/>
        </w:rPr>
      </w:pPr>
      <w:del w:id="11010" w:author="Elaine Barker" w:date="1998-09-30T15:54:00Z">
        <w:r>
          <w:rPr>
            <w:b/>
          </w:rPr>
        </w:r>
      </w:del>
    </w:p>
    <w:p>
      <w:pPr>
        <w:pStyle w:val="Requirement"/>
        <w:numPr>
          <w:ilvl w:val="0"/>
          <w:numId w:val="69"/>
        </w:numPr>
        <w:ind w:left="1260" w:hanging="1260"/>
        <w:rPr>
          <w:del w:id="11013" w:author="Elaine Barker" w:date="1998-09-30T15:54:00Z"/>
        </w:rPr>
      </w:pPr>
      <w:del w:id="11012" w:author="Elaine Barker" w:date="1998-09-30T15:54:00Z">
        <w:r>
          <w:rPr/>
          <w:delText>ATE_FUN.1.1E: The evaluator shall confirm that the information provided meets all requirements for content and presentation of evidence.</w:delText>
        </w:r>
      </w:del>
    </w:p>
    <w:p>
      <w:pPr>
        <w:pStyle w:val="Normal"/>
        <w:rPr>
          <w:del w:id="11015" w:author="Elaine Barker" w:date="1998-09-30T15:54:00Z"/>
        </w:rPr>
      </w:pPr>
      <w:del w:id="11014" w:author="Elaine Barker" w:date="1998-09-30T15:54:00Z">
        <w:r>
          <w:rPr/>
        </w:r>
      </w:del>
    </w:p>
    <w:p>
      <w:pPr>
        <w:pStyle w:val="Normal"/>
        <w:numPr>
          <w:ilvl w:val="3"/>
          <w:numId w:val="23"/>
        </w:numPr>
        <w:rPr>
          <w:ins w:id="11017" w:author="Unknown" w:date="1998-10-05T09:10:00Z"/>
        </w:rPr>
      </w:pPr>
      <w:ins w:id="11016" w:author="Unknown" w:date="1998-10-05T09:10:00Z">
        <w:bookmarkStart w:id="149" w:name="__RefHeading___Toc424032279"/>
        <w:r>
          <w:rPr/>
          <w:t>Functional Testing Assurance Level B Requirements</w:t>
        </w:r>
      </w:ins>
    </w:p>
    <w:p>
      <w:pPr>
        <w:pStyle w:val="Normal"/>
        <w:rPr>
          <w:ins w:id="11019" w:author="Unknown" w:date="1998-10-05T09:10:00Z"/>
        </w:rPr>
      </w:pPr>
      <w:ins w:id="11018" w:author="Unknown" w:date="1998-10-05T09:10:00Z">
        <w:r>
          <w:rPr/>
        </w:r>
      </w:ins>
    </w:p>
    <w:p>
      <w:pPr>
        <w:pStyle w:val="Normal"/>
        <w:rPr>
          <w:ins w:id="11021" w:author="Unknown" w:date="1998-10-05T09:10:00Z"/>
        </w:rPr>
      </w:pPr>
      <w:ins w:id="11020" w:author="Unknown" w:date="1998-10-05T09:10:00Z">
        <w:r>
          <w:rPr/>
          <w:t>Same as Level A requirements.</w:t>
        </w:r>
      </w:ins>
    </w:p>
    <w:p>
      <w:pPr>
        <w:pStyle w:val="Normal"/>
        <w:rPr>
          <w:ins w:id="11023" w:author="Unknown" w:date="1998-10-05T09:10:00Z"/>
        </w:rPr>
      </w:pPr>
      <w:ins w:id="11022" w:author="Unknown" w:date="1998-10-05T09:10:00Z">
        <w:r>
          <w:rPr/>
        </w:r>
      </w:ins>
    </w:p>
    <w:p>
      <w:pPr>
        <w:pStyle w:val="Heading4"/>
        <w:rPr>
          <w:ins w:id="11025" w:author="Unknown" w:date="1998-10-05T09:10:00Z"/>
        </w:rPr>
      </w:pPr>
      <w:ins w:id="11024" w:author="Unknown" w:date="1998-10-05T09:10:00Z">
        <w:r>
          <w:rPr/>
          <w:t>4.6.3.3</w:t>
          <w:tab/>
          <w:t>Functional Testing Assurance Level C Requirements</w:t>
        </w:r>
      </w:ins>
    </w:p>
    <w:p>
      <w:pPr>
        <w:pStyle w:val="Heading3"/>
        <w:numPr>
          <w:ilvl w:val="0"/>
          <w:numId w:val="0"/>
        </w:numPr>
        <w:ind w:left="0" w:hanging="0"/>
        <w:rPr>
          <w:b w:val="false"/>
          <w:b w:val="false"/>
          <w:ins w:id="11027" w:author="Elaine Barker" w:date="1998-10-05T14:39:00Z"/>
        </w:rPr>
      </w:pPr>
      <w:ins w:id="11026" w:author="Unknown" w:date="1998-10-05T09:10:00Z">
        <w:r>
          <w:rPr>
            <w:b w:val="false"/>
          </w:rPr>
          <w:t>Same as Level A requirements.</w:t>
        </w:r>
      </w:ins>
    </w:p>
    <w:p>
      <w:pPr>
        <w:pStyle w:val="Normal"/>
        <w:rPr>
          <w:b/>
          <w:b/>
          <w:ins w:id="11029" w:author="Elaine Barker" w:date="1998-09-30T15:54:00Z"/>
        </w:rPr>
      </w:pPr>
      <w:ins w:id="11028" w:author="Elaine Barker" w:date="1998-09-30T15:54:00Z">
        <w:r>
          <w:rPr>
            <w:b/>
          </w:rPr>
        </w:r>
      </w:ins>
    </w:p>
    <w:p>
      <w:pPr>
        <w:pStyle w:val="Heading3"/>
        <w:numPr>
          <w:ilvl w:val="0"/>
          <w:numId w:val="0"/>
        </w:numPr>
        <w:ind w:left="0" w:hanging="0"/>
        <w:rPr/>
      </w:pPr>
      <w:r>
        <w:rPr/>
        <w:t>4.6.4</w:t>
        <w:tab/>
        <w:t xml:space="preserve">Tests </w:t>
      </w:r>
      <w:del w:id="11030" w:author="Elaine Barker" w:date="1998-09-30T15:54:00Z">
        <w:r>
          <w:rPr/>
          <w:delText xml:space="preserve">ATE_IND </w:delText>
        </w:r>
      </w:del>
      <w:r>
        <w:rPr/>
        <w:t>- Independent Testing</w:t>
      </w:r>
      <w:bookmarkEnd w:id="149"/>
    </w:p>
    <w:p>
      <w:pPr>
        <w:pStyle w:val="Normal"/>
        <w:rPr/>
      </w:pPr>
      <w:r>
        <w:rPr/>
      </w:r>
    </w:p>
    <w:p>
      <w:pPr>
        <w:pStyle w:val="Normal"/>
        <w:rPr>
          <w:b/>
          <w:b/>
        </w:rPr>
      </w:pPr>
      <w:r>
        <w:rPr>
          <w:b/>
        </w:rPr>
        <w:t>Objectives</w:t>
      </w:r>
    </w:p>
    <w:p>
      <w:pPr>
        <w:pStyle w:val="Normal"/>
        <w:rPr/>
      </w:pPr>
      <w:r>
        <w:rPr/>
        <w:t>The objective is to demonstrate that the security functions perform as specified.</w:t>
      </w:r>
    </w:p>
    <w:p>
      <w:pPr>
        <w:pStyle w:val="Normal"/>
        <w:rPr/>
      </w:pPr>
      <w:r>
        <w:rPr/>
      </w:r>
    </w:p>
    <w:p>
      <w:pPr>
        <w:pStyle w:val="Normal"/>
        <w:rPr/>
      </w:pPr>
      <w:r>
        <w:rPr/>
        <w:t>An additional objective is to counter the risk of an incorrect assessment of the test outcomes on the part of the developer which results in the incorrect implementation of the specifications, or overlooks code that is non-compliant with the specifications.</w:t>
      </w:r>
    </w:p>
    <w:p>
      <w:pPr>
        <w:pStyle w:val="Normal"/>
        <w:rPr/>
      </w:pPr>
      <w:r>
        <w:rPr/>
      </w:r>
    </w:p>
    <w:p>
      <w:pPr>
        <w:pStyle w:val="Normal"/>
        <w:rPr>
          <w:b/>
          <w:b/>
        </w:rPr>
      </w:pPr>
      <w:r>
        <w:rPr>
          <w:b/>
        </w:rPr>
        <w:t>Application notes</w:t>
      </w:r>
    </w:p>
    <w:p>
      <w:pPr>
        <w:pStyle w:val="Normal"/>
        <w:rPr/>
      </w:pPr>
      <w:r>
        <w:rPr/>
        <w:t>The testing specified in this family can be performed by a party other than the evaluator (e.g., an independent laboratory, an objective consumer organization).</w:t>
      </w:r>
    </w:p>
    <w:p>
      <w:pPr>
        <w:pStyle w:val="Normal"/>
        <w:rPr/>
      </w:pPr>
      <w:r>
        <w:rPr/>
      </w:r>
    </w:p>
    <w:p>
      <w:pPr>
        <w:pStyle w:val="Normal"/>
        <w:rPr/>
      </w:pPr>
      <w:r>
        <w:rPr/>
        <w:t>This family deals with the degree to which there is independent functional testing of the product. Independent functional testing may take the form of repeating the developer's functional tests in whole or in part.  It may also take the form of the augmentation of the developer's functional tests, either to extend the scope or the depth of the developer's tests.</w:t>
      </w:r>
    </w:p>
    <w:p>
      <w:pPr>
        <w:pStyle w:val="Normal"/>
        <w:rPr/>
      </w:pPr>
      <w:r>
        <w:rPr/>
      </w:r>
    </w:p>
    <w:p>
      <w:pPr>
        <w:pStyle w:val="Normal"/>
        <w:rPr/>
      </w:pPr>
      <w:r>
        <w:rPr/>
        <w:t xml:space="preserve">Independent testing </w:t>
      </w:r>
      <w:del w:id="11031" w:author="Elaine Barker" w:date="1998-10-02T09:02:00Z">
        <w:r>
          <w:rPr/>
          <w:delText xml:space="preserve">shall </w:delText>
        </w:r>
      </w:del>
      <w:ins w:id="11032" w:author="Elaine Barker" w:date="1998-10-02T09:02:00Z">
        <w:r>
          <w:rPr/>
          <w:t xml:space="preserve">should </w:t>
        </w:r>
      </w:ins>
      <w:r>
        <w:rPr/>
        <w:t>be performed by an independent third party certified and accredited by the Government.</w:t>
      </w:r>
    </w:p>
    <w:p>
      <w:pPr>
        <w:pStyle w:val="Normal"/>
        <w:rPr/>
      </w:pPr>
      <w:r>
        <w:rPr/>
      </w:r>
    </w:p>
    <w:p>
      <w:pPr>
        <w:pStyle w:val="Normal"/>
        <w:rPr/>
      </w:pPr>
      <w:r>
        <w:rPr/>
        <w:t xml:space="preserve">The Government will supply some tests to validate compliance and conformance.  Examples include: cryptographic algorithms and cryptographic protocols.  The evaluator (which happens to be the independent third party) </w:t>
      </w:r>
      <w:del w:id="11033" w:author="Elaine Barker" w:date="1998-09-30T15:56:00Z">
        <w:r>
          <w:rPr/>
          <w:delText xml:space="preserve">shall </w:delText>
        </w:r>
      </w:del>
      <w:ins w:id="11034" w:author="Elaine Barker" w:date="1998-09-30T15:56:00Z">
        <w:r>
          <w:rPr/>
          <w:t xml:space="preserve">will </w:t>
        </w:r>
      </w:ins>
      <w:r>
        <w:rPr/>
        <w:t xml:space="preserve">execute these government supplied tests in addition to the tests provided by the developer, and </w:t>
      </w:r>
      <w:ins w:id="11035" w:author="Elaine Barker" w:date="1998-09-30T15:56:00Z">
        <w:r>
          <w:rPr/>
          <w:t xml:space="preserve">the </w:t>
        </w:r>
      </w:ins>
      <w:r>
        <w:rPr/>
        <w:t>tests developed by the evaluator.</w:t>
      </w:r>
    </w:p>
    <w:p>
      <w:pPr>
        <w:pStyle w:val="Heading4"/>
        <w:rPr>
          <w:ins w:id="11040" w:author="Unknown" w:date="1998-10-05T09:11:00Z"/>
        </w:rPr>
      </w:pPr>
      <w:ins w:id="11036" w:author="Unknown" w:date="1998-10-05T09:11:00Z">
        <w:bookmarkStart w:id="150" w:name="__RefHeading___Toc424032280"/>
        <w:r>
          <w:rPr/>
          <w:t>4.6.4.1</w:t>
          <w:tab/>
        </w:r>
      </w:ins>
      <w:ins w:id="11037" w:author="Unknown" w:date="1998-10-05T09:11:00Z">
        <w:del w:id="11038" w:author="Elaine Barker" w:date="1998-10-05T14:39:00Z">
          <w:r>
            <w:rPr/>
            <w:delText xml:space="preserve">ATE_IND.2 </w:delText>
          </w:r>
        </w:del>
      </w:ins>
      <w:ins w:id="11039" w:author="Unknown" w:date="1998-10-05T09:11:00Z">
        <w:r>
          <w:rPr/>
          <w:t>Independent Testing – Assurance Level A Requirements</w:t>
        </w:r>
      </w:ins>
    </w:p>
    <w:p>
      <w:pPr>
        <w:pStyle w:val="Normal"/>
        <w:rPr>
          <w:ins w:id="11042" w:author="Unknown" w:date="1998-10-05T09:11:00Z"/>
        </w:rPr>
      </w:pPr>
      <w:ins w:id="11041" w:author="Unknown" w:date="1998-10-05T09:11:00Z">
        <w:r>
          <w:rPr/>
        </w:r>
      </w:ins>
    </w:p>
    <w:p>
      <w:pPr>
        <w:pStyle w:val="Normal"/>
        <w:rPr>
          <w:ins w:id="11044" w:author="Elaine Barker" w:date="1998-10-05T14:39:00Z"/>
        </w:rPr>
      </w:pPr>
      <w:ins w:id="11043" w:author="Unknown" w:date="1998-10-05T09:11:00Z">
        <w:r>
          <w:rPr/>
          <w:t xml:space="preserve">At this level, executing a sample of vendor tests is sufficient. </w:t>
        </w:r>
      </w:ins>
    </w:p>
    <w:p>
      <w:pPr>
        <w:pStyle w:val="Normal"/>
        <w:rPr>
          <w:ins w:id="11046" w:author="Unknown" w:date="1998-10-05T09:11:00Z"/>
        </w:rPr>
      </w:pPr>
      <w:ins w:id="11045" w:author="Unknown" w:date="1998-10-05T09:11:00Z">
        <w:r>
          <w:rPr/>
        </w:r>
      </w:ins>
    </w:p>
    <w:p>
      <w:pPr>
        <w:pStyle w:val="Heading4"/>
        <w:rPr>
          <w:del w:id="11048" w:author="Elaine Barker" w:date="1998-10-05T09:11:00Z"/>
        </w:rPr>
      </w:pPr>
      <w:del w:id="11047" w:author="Elaine Barker" w:date="1998-10-05T09:11:00Z">
        <w:bookmarkStart w:id="151" w:name="__RefHeading___Toc424032280"/>
        <w:r>
          <w:rPr/>
          <w:delText>4.6.4.1</w:delText>
          <w:tab/>
          <w:delText>ATE_IND.2 Independent Testing - Sample</w:delText>
        </w:r>
      </w:del>
      <w:bookmarkEnd w:id="151"/>
    </w:p>
    <w:p>
      <w:pPr>
        <w:pStyle w:val="Normal"/>
        <w:rPr>
          <w:del w:id="11050" w:author="Elaine Barker" w:date="1998-10-05T09:11:00Z"/>
        </w:rPr>
      </w:pPr>
      <w:del w:id="11049" w:author="Elaine Barker" w:date="1998-10-05T09:11:00Z">
        <w:r>
          <w:rPr/>
        </w:r>
      </w:del>
    </w:p>
    <w:p>
      <w:pPr>
        <w:pStyle w:val="Heading4"/>
        <w:rPr>
          <w:b/>
          <w:b/>
        </w:rPr>
      </w:pPr>
      <w:r>
        <w:rPr>
          <w:b/>
        </w:rPr>
        <w:t>Objectives</w:t>
      </w:r>
    </w:p>
    <w:p>
      <w:pPr>
        <w:pStyle w:val="Normal"/>
        <w:rPr/>
      </w:pPr>
      <w:r>
        <w:rPr/>
        <w:t>The objective is to demonstrate that the security functions perform as specified.</w:t>
      </w:r>
    </w:p>
    <w:p>
      <w:pPr>
        <w:pStyle w:val="Normal"/>
        <w:rPr/>
      </w:pPr>
      <w:r>
        <w:rPr/>
      </w:r>
    </w:p>
    <w:p>
      <w:pPr>
        <w:pStyle w:val="Normal"/>
        <w:rPr/>
      </w:pPr>
      <w:r>
        <w:rPr/>
        <w:t>In this component, the objective is to select and repeat a sample of the developer testing.</w:t>
      </w:r>
    </w:p>
    <w:p>
      <w:pPr>
        <w:pStyle w:val="Normal"/>
        <w:rPr/>
      </w:pPr>
      <w:r>
        <w:rPr/>
      </w:r>
    </w:p>
    <w:p>
      <w:pPr>
        <w:pStyle w:val="Normal"/>
        <w:rPr>
          <w:b/>
          <w:b/>
        </w:rPr>
      </w:pPr>
      <w:r>
        <w:rPr>
          <w:b/>
        </w:rPr>
        <w:t>Application notes</w:t>
      </w:r>
    </w:p>
    <w:p>
      <w:pPr>
        <w:pStyle w:val="Normal"/>
        <w:rPr/>
      </w:pPr>
      <w:r>
        <w:rPr/>
        <w:t xml:space="preserve">The suitability of the product for testing is based on access to the product, and the supporting documentation and information required to run tests.  The need for documentation is supported by other assurance families (e.g., </w:t>
      </w:r>
      <w:del w:id="11051" w:author="Elaine Barker" w:date="1998-09-30T15:57:00Z">
        <w:r>
          <w:rPr/>
          <w:delText>ATE_FUN</w:delText>
        </w:r>
      </w:del>
      <w:ins w:id="11052" w:author="Elaine Barker" w:date="1998-09-30T15:57:00Z">
        <w:r>
          <w:rPr/>
          <w:t>functional testing</w:t>
        </w:r>
      </w:ins>
      <w:r>
        <w:rPr/>
        <w:t>)</w:t>
      </w:r>
    </w:p>
    <w:p>
      <w:pPr>
        <w:pStyle w:val="Normal"/>
        <w:rPr/>
      </w:pPr>
      <w:r>
        <w:rPr/>
      </w:r>
    </w:p>
    <w:p>
      <w:pPr>
        <w:pStyle w:val="Normal"/>
        <w:rPr/>
      </w:pPr>
      <w:r>
        <w:rPr/>
        <w:t>Additionally, the suitability of the product for testing may be based on other considerations (e.g., the version of the product submitted by the developer is not the final version).</w:t>
      </w:r>
    </w:p>
    <w:p>
      <w:pPr>
        <w:pStyle w:val="Normal"/>
        <w:rPr/>
      </w:pPr>
      <w:r>
        <w:rPr/>
      </w:r>
    </w:p>
    <w:p>
      <w:pPr>
        <w:pStyle w:val="Requirement"/>
        <w:numPr>
          <w:ilvl w:val="0"/>
          <w:numId w:val="69"/>
        </w:numPr>
        <w:ind w:left="1260" w:hanging="1260"/>
        <w:rPr/>
      </w:pPr>
      <w:r>
        <w:rPr/>
        <w:t xml:space="preserve">The developer is required to perform testing and to provide test documentation and test results. This is addressed by the </w:t>
      </w:r>
      <w:del w:id="11053" w:author="Elaine Barker" w:date="1998-09-30T15:58:00Z">
        <w:r>
          <w:rPr/>
          <w:delText>ATE_FUN</w:delText>
        </w:r>
      </w:del>
      <w:ins w:id="11054" w:author="Elaine Barker" w:date="1998-09-30T15:58:00Z">
        <w:r>
          <w:rPr/>
          <w:t>functional testing</w:t>
        </w:r>
      </w:ins>
      <w:r>
        <w:rPr/>
        <w:t xml:space="preserve"> family.</w:t>
      </w:r>
    </w:p>
    <w:p>
      <w:pPr>
        <w:pStyle w:val="Normal"/>
        <w:rPr/>
      </w:pPr>
      <w:r>
        <w:rPr/>
      </w:r>
    </w:p>
    <w:p>
      <w:pPr>
        <w:pStyle w:val="Normal"/>
        <w:rPr>
          <w:del w:id="11055" w:author="Elaine Barker" w:date="1998-10-05T14:39:00Z"/>
        </w:rPr>
      </w:pPr>
      <w:r>
        <w:rPr/>
        <w:t>Testing may be selective and is based upon all available documentation.</w:t>
      </w:r>
    </w:p>
    <w:p>
      <w:pPr>
        <w:pStyle w:val="Normal"/>
        <w:rPr>
          <w:del w:id="11057" w:author="Elaine Barker" w:date="1998-09-30T16:01:00Z"/>
        </w:rPr>
      </w:pPr>
      <w:del w:id="11056" w:author="Elaine Barker" w:date="1998-09-30T16:01:00Z">
        <w:r>
          <w:rPr/>
        </w:r>
      </w:del>
    </w:p>
    <w:p>
      <w:pPr>
        <w:pStyle w:val="Normal"/>
        <w:rPr>
          <w:b/>
          <w:b/>
          <w:del w:id="11059" w:author="Elaine Barker" w:date="1998-09-30T16:01:00Z"/>
        </w:rPr>
      </w:pPr>
      <w:del w:id="11058" w:author="Elaine Barker" w:date="1998-09-30T16:01:00Z">
        <w:r>
          <w:rPr>
            <w:b/>
          </w:rPr>
          <w:delText>Developer action elements:</w:delText>
        </w:r>
      </w:del>
    </w:p>
    <w:p>
      <w:pPr>
        <w:pStyle w:val="Normal"/>
        <w:rPr>
          <w:b/>
          <w:b/>
          <w:del w:id="11061" w:author="Elaine Barker" w:date="1998-09-30T16:01:00Z"/>
        </w:rPr>
      </w:pPr>
      <w:del w:id="11060" w:author="Elaine Barker" w:date="1998-09-30T16:01:00Z">
        <w:r>
          <w:rPr>
            <w:b/>
          </w:rPr>
        </w:r>
      </w:del>
    </w:p>
    <w:p>
      <w:pPr>
        <w:pStyle w:val="Requirement"/>
        <w:numPr>
          <w:ilvl w:val="0"/>
          <w:numId w:val="69"/>
        </w:numPr>
        <w:ind w:left="1260" w:hanging="1260"/>
        <w:rPr>
          <w:del w:id="11063" w:author="Elaine Barker" w:date="1998-09-30T16:01:00Z"/>
        </w:rPr>
      </w:pPr>
      <w:del w:id="11062" w:author="Elaine Barker" w:date="1998-09-30T16:01:00Z">
        <w:r>
          <w:rPr/>
          <w:delText>ATE_IND.2.1D: The developer shall provide the product for testing.</w:delText>
        </w:r>
      </w:del>
    </w:p>
    <w:p>
      <w:pPr>
        <w:pStyle w:val="Normal"/>
        <w:rPr>
          <w:del w:id="11065" w:author="Elaine Barker" w:date="1998-09-30T16:01:00Z"/>
        </w:rPr>
      </w:pPr>
      <w:del w:id="11064" w:author="Elaine Barker" w:date="1998-09-30T16:01:00Z">
        <w:r>
          <w:rPr/>
        </w:r>
      </w:del>
    </w:p>
    <w:p>
      <w:pPr>
        <w:pStyle w:val="Normal"/>
        <w:rPr>
          <w:b/>
          <w:b/>
          <w:del w:id="11067" w:author="Elaine Barker" w:date="1998-09-30T16:01:00Z"/>
        </w:rPr>
      </w:pPr>
      <w:del w:id="11066" w:author="Elaine Barker" w:date="1998-09-30T16:01:00Z">
        <w:r>
          <w:rPr>
            <w:b/>
          </w:rPr>
          <w:delText>Content and presentation of evidence elements:</w:delText>
        </w:r>
      </w:del>
    </w:p>
    <w:p>
      <w:pPr>
        <w:pStyle w:val="Normal"/>
        <w:rPr>
          <w:b/>
          <w:b/>
          <w:del w:id="11069" w:author="Elaine Barker" w:date="1998-09-30T16:01:00Z"/>
        </w:rPr>
      </w:pPr>
      <w:del w:id="11068" w:author="Elaine Barker" w:date="1998-09-30T16:01:00Z">
        <w:r>
          <w:rPr>
            <w:b/>
          </w:rPr>
        </w:r>
      </w:del>
    </w:p>
    <w:p>
      <w:pPr>
        <w:pStyle w:val="Requirement"/>
        <w:numPr>
          <w:ilvl w:val="0"/>
          <w:numId w:val="69"/>
        </w:numPr>
        <w:ind w:left="1260" w:hanging="1260"/>
        <w:rPr>
          <w:del w:id="11071" w:author="Elaine Barker" w:date="1998-09-30T16:01:00Z"/>
        </w:rPr>
      </w:pPr>
      <w:del w:id="11070" w:author="Elaine Barker" w:date="1998-09-30T16:01:00Z">
        <w:r>
          <w:rPr/>
          <w:delText>ATE_IND.2.1C: The product shall be suitable for testing.</w:delText>
        </w:r>
      </w:del>
    </w:p>
    <w:p>
      <w:pPr>
        <w:pStyle w:val="Normal"/>
        <w:rPr>
          <w:del w:id="11073" w:author="Elaine Barker" w:date="1998-09-30T16:01:00Z"/>
        </w:rPr>
      </w:pPr>
      <w:del w:id="11072" w:author="Elaine Barker" w:date="1998-09-30T16:01:00Z">
        <w:r>
          <w:rPr/>
        </w:r>
      </w:del>
    </w:p>
    <w:p>
      <w:pPr>
        <w:pStyle w:val="Normal"/>
        <w:rPr>
          <w:b/>
          <w:b/>
          <w:del w:id="11075" w:author="Elaine Barker" w:date="1998-09-30T16:01:00Z"/>
        </w:rPr>
      </w:pPr>
      <w:del w:id="11074" w:author="Elaine Barker" w:date="1998-09-30T16:01:00Z">
        <w:r>
          <w:rPr>
            <w:b/>
          </w:rPr>
          <w:delText>Evaluator action elements:</w:delText>
        </w:r>
      </w:del>
    </w:p>
    <w:p>
      <w:pPr>
        <w:pStyle w:val="Normal"/>
        <w:rPr>
          <w:b/>
          <w:b/>
          <w:del w:id="11077" w:author="Elaine Barker" w:date="1998-09-30T16:01:00Z"/>
        </w:rPr>
      </w:pPr>
      <w:del w:id="11076" w:author="Elaine Barker" w:date="1998-09-30T16:01:00Z">
        <w:r>
          <w:rPr>
            <w:b/>
          </w:rPr>
        </w:r>
      </w:del>
    </w:p>
    <w:p>
      <w:pPr>
        <w:pStyle w:val="Requirement"/>
        <w:numPr>
          <w:ilvl w:val="0"/>
          <w:numId w:val="69"/>
        </w:numPr>
        <w:ind w:left="1260" w:hanging="1260"/>
        <w:rPr>
          <w:del w:id="11079" w:author="Elaine Barker" w:date="1998-09-30T16:01:00Z"/>
        </w:rPr>
      </w:pPr>
      <w:del w:id="11078" w:author="Elaine Barker" w:date="1998-09-30T16:01:00Z">
        <w:r>
          <w:rPr/>
          <w:delText>ATE_IND.2.1E: The evaluator shall confirm that the information provided meets all requirements for content and presentation of evidence.</w:delText>
        </w:r>
      </w:del>
    </w:p>
    <w:p>
      <w:pPr>
        <w:pStyle w:val="Normal"/>
        <w:rPr>
          <w:del w:id="11081" w:author="Elaine Barker" w:date="1998-09-30T16:01:00Z"/>
        </w:rPr>
      </w:pPr>
      <w:del w:id="11080" w:author="Elaine Barker" w:date="1998-09-30T16:01:00Z">
        <w:r>
          <w:rPr/>
        </w:r>
      </w:del>
    </w:p>
    <w:p>
      <w:pPr>
        <w:pStyle w:val="Normal"/>
        <w:numPr>
          <w:ilvl w:val="0"/>
          <w:numId w:val="0"/>
        </w:numPr>
        <w:ind w:left="0" w:hanging="0"/>
        <w:rPr/>
      </w:pPr>
      <w:del w:id="11082" w:author="Elaine Barker" w:date="1998-09-30T16:01:00Z">
        <w:r>
          <w:rPr/>
          <w:delText>ATE_IND.2.2E: The evaluator shall test the product to confirm that the product operates as specified</w:delText>
        </w:r>
      </w:del>
      <w:del w:id="11083" w:author="Elaine Barker" w:date="1998-10-05T14:39:00Z">
        <w:r>
          <w:rPr/>
          <w:delText>.</w:delText>
        </w:r>
      </w:del>
    </w:p>
    <w:p>
      <w:pPr>
        <w:pStyle w:val="Normal"/>
        <w:rPr/>
      </w:pPr>
      <w:r>
        <w:rPr/>
      </w:r>
    </w:p>
    <w:p>
      <w:pPr>
        <w:pStyle w:val="Requirement"/>
        <w:numPr>
          <w:ilvl w:val="0"/>
          <w:numId w:val="69"/>
        </w:numPr>
        <w:ind w:left="1260" w:hanging="1260"/>
        <w:rPr/>
      </w:pPr>
      <w:del w:id="11084" w:author="Elaine Barker" w:date="1998-09-30T16:01:00Z">
        <w:r>
          <w:rPr/>
          <w:delText xml:space="preserve">ATE_IND.2.3E: </w:delText>
        </w:r>
      </w:del>
      <w:r>
        <w:rPr/>
        <w:t xml:space="preserve">The evaluator shall execute a sample of tests in the test documentation </w:t>
      </w:r>
      <w:ins w:id="11085" w:author="Elaine Barker" w:date="1998-09-30T16:02:00Z">
        <w:r>
          <w:rPr/>
          <w:t xml:space="preserve">in order </w:t>
        </w:r>
      </w:ins>
      <w:r>
        <w:rPr/>
        <w:t>to verify the developer test results.</w:t>
      </w:r>
    </w:p>
    <w:p>
      <w:pPr>
        <w:pStyle w:val="Normal"/>
        <w:rPr>
          <w:ins w:id="11087" w:author="Elaine Barker" w:date="1998-09-30T16:02:00Z"/>
        </w:rPr>
      </w:pPr>
      <w:ins w:id="11086" w:author="Elaine Barker" w:date="1998-09-30T16:02:00Z">
        <w:r>
          <w:rPr/>
        </w:r>
      </w:ins>
    </w:p>
    <w:p>
      <w:pPr>
        <w:pStyle w:val="Heading4"/>
        <w:numPr>
          <w:ilvl w:val="3"/>
          <w:numId w:val="29"/>
        </w:numPr>
        <w:rPr>
          <w:ins w:id="11089" w:author="Elaine Barker" w:date="1998-09-30T16:02:00Z"/>
        </w:rPr>
      </w:pPr>
      <w:ins w:id="11088" w:author="Elaine Barker" w:date="1998-09-30T16:02:00Z">
        <w:r>
          <w:rPr/>
          <w:t>Independent Testing – Assurance Level B Requirements</w:t>
        </w:r>
      </w:ins>
    </w:p>
    <w:p>
      <w:pPr>
        <w:pStyle w:val="Normal"/>
        <w:rPr>
          <w:ins w:id="11091" w:author="Elaine Barker" w:date="1998-09-30T16:02:00Z"/>
        </w:rPr>
      </w:pPr>
      <w:ins w:id="11090" w:author="Elaine Barker" w:date="1998-09-30T16:02:00Z">
        <w:r>
          <w:rPr/>
        </w:r>
      </w:ins>
    </w:p>
    <w:p>
      <w:pPr>
        <w:pStyle w:val="Normal"/>
        <w:rPr/>
      </w:pPr>
      <w:ins w:id="11092" w:author="Elaine Barker" w:date="1998-09-30T16:02:00Z">
        <w:r>
          <w:rPr/>
          <w:t>Same as Level A.</w:t>
        </w:r>
      </w:ins>
    </w:p>
    <w:p>
      <w:pPr>
        <w:pStyle w:val="Heading4"/>
        <w:ind w:left="900" w:hanging="900"/>
        <w:rPr/>
      </w:pPr>
      <w:del w:id="11093" w:author="Elaine Barker" w:date="1998-09-30T16:04:00Z">
        <w:bookmarkStart w:id="152" w:name="__RefHeading___Toc424032281"/>
        <w:r>
          <w:rPr/>
          <w:delText>4.6.4.2</w:delText>
          <w:tab/>
          <w:delText>ATE_IND.3 Independent Testing - Complete</w:delText>
        </w:r>
      </w:del>
      <w:ins w:id="11094" w:author="Elaine Barker" w:date="1998-09-30T16:04:00Z">
        <w:bookmarkEnd w:id="152"/>
        <w:r>
          <w:rPr/>
          <w:t>4.6.4.3</w:t>
          <w:tab/>
          <w:t>Independent Testing – Assurance Level C Requirements</w:t>
        </w:r>
      </w:ins>
    </w:p>
    <w:p>
      <w:pPr>
        <w:pStyle w:val="Normal"/>
        <w:rPr/>
      </w:pPr>
      <w:r>
        <w:rPr/>
      </w:r>
    </w:p>
    <w:p>
      <w:pPr>
        <w:pStyle w:val="Normal"/>
        <w:rPr>
          <w:b/>
          <w:b/>
        </w:rPr>
      </w:pPr>
      <w:r>
        <w:rPr>
          <w:b/>
        </w:rPr>
        <w:t>Objectives</w:t>
      </w:r>
    </w:p>
    <w:p>
      <w:pPr>
        <w:pStyle w:val="Normal"/>
        <w:rPr/>
      </w:pPr>
      <w:r>
        <w:rPr/>
        <w:t>The objective is to demonstrate that the security functions perform as specified.</w:t>
      </w:r>
    </w:p>
    <w:p>
      <w:pPr>
        <w:pStyle w:val="Normal"/>
        <w:rPr/>
      </w:pPr>
      <w:r>
        <w:rPr/>
      </w:r>
    </w:p>
    <w:p>
      <w:pPr>
        <w:pStyle w:val="Normal"/>
        <w:rPr/>
      </w:pPr>
      <w:r>
        <w:rPr/>
        <w:t>In this component, the objective is to repeat the developer testing.</w:t>
      </w:r>
    </w:p>
    <w:p>
      <w:pPr>
        <w:pStyle w:val="Normal"/>
        <w:rPr/>
      </w:pPr>
      <w:r>
        <w:rPr/>
      </w:r>
    </w:p>
    <w:p>
      <w:pPr>
        <w:pStyle w:val="Normal"/>
        <w:rPr>
          <w:b/>
          <w:b/>
        </w:rPr>
      </w:pPr>
      <w:r>
        <w:rPr>
          <w:b/>
        </w:rPr>
        <w:t>Application notes</w:t>
      </w:r>
    </w:p>
    <w:p>
      <w:pPr>
        <w:pStyle w:val="Normal"/>
        <w:rPr/>
      </w:pPr>
      <w:r>
        <w:rPr/>
        <w:t xml:space="preserve">The suitability of the product for testing is based on access to the product, </w:t>
      </w:r>
      <w:del w:id="11095" w:author="Elaine Barker" w:date="1998-09-30T16:04:00Z">
        <w:r>
          <w:rPr/>
          <w:delText xml:space="preserve">and </w:delText>
        </w:r>
      </w:del>
      <w:ins w:id="11096" w:author="Elaine Barker" w:date="1998-09-30T16:04:00Z">
        <w:r>
          <w:rPr/>
          <w:t xml:space="preserve">as well as </w:t>
        </w:r>
      </w:ins>
      <w:r>
        <w:rPr/>
        <w:t xml:space="preserve">the supporting documentation and information required to run tests.  The need for documentation is supported by other assurance families (e.g., </w:t>
      </w:r>
      <w:del w:id="11097" w:author="Elaine Barker" w:date="1998-09-30T16:05:00Z">
        <w:r>
          <w:rPr/>
          <w:delText>ATE_FUN</w:delText>
        </w:r>
      </w:del>
      <w:ins w:id="11098" w:author="Elaine Barker" w:date="1998-09-30T16:05:00Z">
        <w:r>
          <w:rPr/>
          <w:t>functional testing</w:t>
        </w:r>
      </w:ins>
      <w:r>
        <w:rPr/>
        <w:t>)</w:t>
      </w:r>
    </w:p>
    <w:p>
      <w:pPr>
        <w:pStyle w:val="Normal"/>
        <w:rPr/>
      </w:pPr>
      <w:r>
        <w:rPr/>
      </w:r>
    </w:p>
    <w:p>
      <w:pPr>
        <w:pStyle w:val="Normal"/>
        <w:rPr/>
      </w:pPr>
      <w:r>
        <w:rPr/>
        <w:t>Additionally, the suitability of the product for testing may be based on other considerations (e.g., the version of the product submitted by the developer is not the final version).</w:t>
      </w:r>
    </w:p>
    <w:p>
      <w:pPr>
        <w:pStyle w:val="Normal"/>
        <w:rPr/>
      </w:pPr>
      <w:r>
        <w:rPr/>
      </w:r>
    </w:p>
    <w:p>
      <w:pPr>
        <w:pStyle w:val="Normal"/>
        <w:rPr>
          <w:ins w:id="11101" w:author="Elaine Barker" w:date="1998-09-30T16:06:00Z"/>
        </w:rPr>
      </w:pPr>
      <w:r>
        <w:rPr/>
        <w:t xml:space="preserve">The developer is required to perform testing and to provide test documentation and test results. This is addressed by the </w:t>
      </w:r>
      <w:del w:id="11099" w:author="Elaine Barker" w:date="1998-09-30T16:05:00Z">
        <w:r>
          <w:rPr/>
          <w:delText>ATE_FUN</w:delText>
        </w:r>
      </w:del>
      <w:ins w:id="11100" w:author="Elaine Barker" w:date="1998-09-30T16:05:00Z">
        <w:r>
          <w:rPr/>
          <w:t>functional testing</w:t>
        </w:r>
      </w:ins>
      <w:r>
        <w:rPr/>
        <w:t xml:space="preserve"> family.</w:t>
      </w:r>
    </w:p>
    <w:p>
      <w:pPr>
        <w:pStyle w:val="Normal"/>
        <w:rPr>
          <w:ins w:id="11103" w:author="Elaine Barker" w:date="1998-09-30T16:06:00Z"/>
        </w:rPr>
      </w:pPr>
      <w:ins w:id="11102" w:author="Elaine Barker" w:date="1998-09-30T16:06:00Z">
        <w:r>
          <w:rPr/>
        </w:r>
      </w:ins>
    </w:p>
    <w:p>
      <w:pPr>
        <w:pStyle w:val="Normal"/>
        <w:rPr/>
      </w:pPr>
      <w:ins w:id="11104" w:author="Elaine Barker" w:date="1998-09-30T16:06:00Z">
        <w:r>
          <w:rPr/>
          <w:t>Replace the Level A assurance requirement with the following.</w:t>
        </w:r>
      </w:ins>
    </w:p>
    <w:p>
      <w:pPr>
        <w:pStyle w:val="Normal"/>
        <w:rPr>
          <w:del w:id="11106" w:author="Elaine Barker" w:date="1998-09-30T16:06:00Z"/>
        </w:rPr>
      </w:pPr>
      <w:del w:id="11105" w:author="Elaine Barker" w:date="1998-09-30T16:06:00Z">
        <w:r>
          <w:rPr/>
        </w:r>
      </w:del>
    </w:p>
    <w:p>
      <w:pPr>
        <w:pStyle w:val="Normal"/>
        <w:rPr>
          <w:b/>
          <w:b/>
          <w:del w:id="11108" w:author="Elaine Barker" w:date="1998-09-30T16:06:00Z"/>
        </w:rPr>
      </w:pPr>
      <w:del w:id="11107" w:author="Elaine Barker" w:date="1998-09-30T16:06:00Z">
        <w:r>
          <w:rPr>
            <w:b/>
          </w:rPr>
          <w:delText>Developer action elements:</w:delText>
        </w:r>
      </w:del>
    </w:p>
    <w:p>
      <w:pPr>
        <w:pStyle w:val="Normal"/>
        <w:rPr>
          <w:b/>
          <w:b/>
          <w:del w:id="11110" w:author="Elaine Barker" w:date="1998-09-30T16:06:00Z"/>
        </w:rPr>
      </w:pPr>
      <w:del w:id="11109" w:author="Elaine Barker" w:date="1998-09-30T16:06:00Z">
        <w:r>
          <w:rPr>
            <w:b/>
          </w:rPr>
        </w:r>
      </w:del>
    </w:p>
    <w:p>
      <w:pPr>
        <w:pStyle w:val="Requirement"/>
        <w:numPr>
          <w:ilvl w:val="0"/>
          <w:numId w:val="69"/>
        </w:numPr>
        <w:ind w:left="1260" w:hanging="1260"/>
        <w:rPr>
          <w:del w:id="11112" w:author="Elaine Barker" w:date="1998-09-30T16:06:00Z"/>
        </w:rPr>
      </w:pPr>
      <w:del w:id="11111" w:author="Elaine Barker" w:date="1998-09-30T16:06:00Z">
        <w:r>
          <w:rPr/>
          <w:delText>ATE_IND.3.1D: The developer shall provide the product for testing.</w:delText>
        </w:r>
      </w:del>
    </w:p>
    <w:p>
      <w:pPr>
        <w:pStyle w:val="Normal"/>
        <w:rPr>
          <w:del w:id="11114" w:author="Elaine Barker" w:date="1998-09-30T16:06:00Z"/>
        </w:rPr>
      </w:pPr>
      <w:del w:id="11113" w:author="Elaine Barker" w:date="1998-09-30T16:06:00Z">
        <w:r>
          <w:rPr/>
        </w:r>
      </w:del>
    </w:p>
    <w:p>
      <w:pPr>
        <w:pStyle w:val="Normal"/>
        <w:rPr>
          <w:b/>
          <w:b/>
          <w:del w:id="11116" w:author="Elaine Barker" w:date="1998-09-30T16:06:00Z"/>
        </w:rPr>
      </w:pPr>
      <w:del w:id="11115" w:author="Elaine Barker" w:date="1998-09-30T16:06:00Z">
        <w:r>
          <w:rPr>
            <w:b/>
          </w:rPr>
          <w:delText>Content and presentation of evidence elements:</w:delText>
        </w:r>
      </w:del>
    </w:p>
    <w:p>
      <w:pPr>
        <w:pStyle w:val="Normal"/>
        <w:rPr>
          <w:b/>
          <w:b/>
          <w:del w:id="11118" w:author="Elaine Barker" w:date="1998-09-30T16:06:00Z"/>
        </w:rPr>
      </w:pPr>
      <w:del w:id="11117" w:author="Elaine Barker" w:date="1998-09-30T16:06:00Z">
        <w:r>
          <w:rPr>
            <w:b/>
          </w:rPr>
        </w:r>
      </w:del>
    </w:p>
    <w:p>
      <w:pPr>
        <w:pStyle w:val="Requirement"/>
        <w:numPr>
          <w:ilvl w:val="0"/>
          <w:numId w:val="69"/>
        </w:numPr>
        <w:ind w:left="1260" w:hanging="1260"/>
        <w:rPr>
          <w:del w:id="11120" w:author="Elaine Barker" w:date="1998-09-30T16:06:00Z"/>
        </w:rPr>
      </w:pPr>
      <w:del w:id="11119" w:author="Elaine Barker" w:date="1998-09-30T16:06:00Z">
        <w:r>
          <w:rPr/>
          <w:delText>ATE_IND.3.1C: The product shall be suitable for testing.</w:delText>
        </w:r>
      </w:del>
    </w:p>
    <w:p>
      <w:pPr>
        <w:pStyle w:val="Normal"/>
        <w:rPr>
          <w:del w:id="11122" w:author="Elaine Barker" w:date="1998-09-30T16:06:00Z"/>
        </w:rPr>
      </w:pPr>
      <w:del w:id="11121" w:author="Elaine Barker" w:date="1998-09-30T16:06:00Z">
        <w:r>
          <w:rPr/>
        </w:r>
      </w:del>
    </w:p>
    <w:p>
      <w:pPr>
        <w:pStyle w:val="Normal"/>
        <w:rPr>
          <w:b/>
          <w:b/>
          <w:del w:id="11124" w:author="Elaine Barker" w:date="1998-09-30T16:06:00Z"/>
        </w:rPr>
      </w:pPr>
      <w:del w:id="11123" w:author="Elaine Barker" w:date="1998-09-30T16:06:00Z">
        <w:r>
          <w:rPr>
            <w:b/>
          </w:rPr>
          <w:delText>Evaluator action elements:</w:delText>
        </w:r>
      </w:del>
    </w:p>
    <w:p>
      <w:pPr>
        <w:pStyle w:val="Normal"/>
        <w:rPr>
          <w:b/>
          <w:b/>
          <w:del w:id="11126" w:author="Elaine Barker" w:date="1998-09-30T16:06:00Z"/>
        </w:rPr>
      </w:pPr>
      <w:del w:id="11125" w:author="Elaine Barker" w:date="1998-09-30T16:06:00Z">
        <w:r>
          <w:rPr>
            <w:b/>
          </w:rPr>
        </w:r>
      </w:del>
    </w:p>
    <w:p>
      <w:pPr>
        <w:pStyle w:val="Requirement"/>
        <w:numPr>
          <w:ilvl w:val="0"/>
          <w:numId w:val="69"/>
        </w:numPr>
        <w:ind w:left="1260" w:hanging="1260"/>
        <w:rPr>
          <w:del w:id="11128" w:author="Elaine Barker" w:date="1998-09-30T16:06:00Z"/>
        </w:rPr>
      </w:pPr>
      <w:del w:id="11127" w:author="Elaine Barker" w:date="1998-09-30T16:06:00Z">
        <w:r>
          <w:rPr/>
          <w:delText>ATE_IND.3.1E: The evaluator shall confirm that the information provided meets all requirements for content and presentation of evidence.</w:delText>
        </w:r>
      </w:del>
    </w:p>
    <w:p>
      <w:pPr>
        <w:pStyle w:val="Normal"/>
        <w:rPr>
          <w:del w:id="11130" w:author="Elaine Barker" w:date="1998-09-30T16:06:00Z"/>
        </w:rPr>
      </w:pPr>
      <w:del w:id="11129" w:author="Elaine Barker" w:date="1998-09-30T16:06:00Z">
        <w:r>
          <w:rPr/>
        </w:r>
      </w:del>
    </w:p>
    <w:p>
      <w:pPr>
        <w:pStyle w:val="Requirement"/>
        <w:numPr>
          <w:ilvl w:val="0"/>
          <w:numId w:val="69"/>
        </w:numPr>
        <w:ind w:left="1260" w:hanging="1260"/>
        <w:rPr>
          <w:del w:id="11132" w:author="Elaine Barker" w:date="1998-09-30T16:06:00Z"/>
        </w:rPr>
      </w:pPr>
      <w:del w:id="11131" w:author="Elaine Barker" w:date="1998-09-30T16:06:00Z">
        <w:r>
          <w:rPr/>
          <w:delText>ATE_IND.3.2E: The evaluator shall test the product to confirm that the product operates as specified.</w:delText>
        </w:r>
      </w:del>
    </w:p>
    <w:p>
      <w:pPr>
        <w:pStyle w:val="Normal"/>
        <w:rPr/>
      </w:pPr>
      <w:r>
        <w:rPr/>
      </w:r>
    </w:p>
    <w:p>
      <w:pPr>
        <w:pStyle w:val="Requirement"/>
        <w:numPr>
          <w:ilvl w:val="0"/>
          <w:numId w:val="69"/>
        </w:numPr>
        <w:ind w:left="1260" w:hanging="1260"/>
        <w:rPr/>
      </w:pPr>
      <w:del w:id="11133" w:author="Elaine Barker" w:date="1998-10-05T14:39:00Z">
        <w:r>
          <w:rPr/>
          <w:delText xml:space="preserve">ATE_IND.3.3E: </w:delText>
        </w:r>
      </w:del>
      <w:r>
        <w:rPr/>
        <w:t>The evaluator shall execute all tests in the test documentation to verify the developer test results.</w:t>
      </w:r>
    </w:p>
    <w:p>
      <w:pPr>
        <w:pStyle w:val="Normal"/>
        <w:rPr/>
      </w:pPr>
      <w:r>
        <w:rPr/>
      </w:r>
    </w:p>
    <w:p>
      <w:pPr>
        <w:pStyle w:val="Heading2"/>
        <w:numPr>
          <w:ilvl w:val="0"/>
          <w:numId w:val="0"/>
        </w:numPr>
        <w:ind w:left="0" w:hanging="0"/>
        <w:rPr/>
      </w:pPr>
      <w:bookmarkStart w:id="153" w:name="__RefHeading___Toc424032282"/>
      <w:bookmarkEnd w:id="153"/>
      <w:r>
        <w:rPr/>
        <w:t>4.7</w:t>
        <w:tab/>
        <w:t>Vulnerability Assessment</w:t>
      </w:r>
    </w:p>
    <w:p>
      <w:pPr>
        <w:pStyle w:val="Heading3"/>
        <w:numPr>
          <w:ilvl w:val="0"/>
          <w:numId w:val="0"/>
        </w:numPr>
        <w:ind w:left="0" w:hanging="0"/>
        <w:rPr/>
      </w:pPr>
      <w:bookmarkStart w:id="154" w:name="__RefHeading___Toc424032283"/>
      <w:r>
        <w:rPr/>
        <w:t>4.7.1</w:t>
        <w:tab/>
        <w:t xml:space="preserve">Vulnerability Assessment </w:t>
      </w:r>
      <w:del w:id="11134" w:author="Elaine Barker" w:date="1998-09-30T16:08:00Z">
        <w:r>
          <w:rPr/>
          <w:delText xml:space="preserve">AVA_VLA </w:delText>
        </w:r>
      </w:del>
      <w:r>
        <w:rPr/>
        <w:t>- Vulnerability Analysis</w:t>
      </w:r>
      <w:bookmarkEnd w:id="154"/>
      <w:r>
        <w:rPr/>
        <w:t xml:space="preserve"> </w:t>
      </w:r>
    </w:p>
    <w:p>
      <w:pPr>
        <w:pStyle w:val="Normal"/>
        <w:rPr/>
      </w:pPr>
      <w:r>
        <w:rPr/>
      </w:r>
    </w:p>
    <w:p>
      <w:pPr>
        <w:pStyle w:val="Normal"/>
        <w:rPr>
          <w:b/>
          <w:b/>
        </w:rPr>
      </w:pPr>
      <w:r>
        <w:rPr>
          <w:b/>
        </w:rPr>
        <w:t>Objectives</w:t>
      </w:r>
    </w:p>
    <w:p>
      <w:pPr>
        <w:pStyle w:val="Normal"/>
        <w:rPr/>
      </w:pPr>
      <w:r>
        <w:rPr/>
        <w:t>Vulnerability analysis is an assessment to determine whether vulnerabilities could allow malicious users to violate the security policy.  These vulnerabilities will be identified during the evaluation by flaw hypotheses.</w:t>
      </w:r>
    </w:p>
    <w:p>
      <w:pPr>
        <w:pStyle w:val="Normal"/>
        <w:rPr/>
      </w:pPr>
      <w:r>
        <w:rPr/>
      </w:r>
    </w:p>
    <w:p>
      <w:pPr>
        <w:pStyle w:val="Normal"/>
        <w:rPr/>
      </w:pPr>
      <w:r>
        <w:rPr/>
        <w:t>Vulnerability analysis deals with the threats that a malicious user will be able to discover flaws that will allow access to resources (e.g., data), allow the ability to interfere with or alter the product, or interfere with the authorized capabilities of other users.</w:t>
      </w:r>
    </w:p>
    <w:p>
      <w:pPr>
        <w:pStyle w:val="Normal"/>
        <w:rPr/>
      </w:pPr>
      <w:r>
        <w:rPr/>
      </w:r>
    </w:p>
    <w:p>
      <w:pPr>
        <w:pStyle w:val="Normal"/>
        <w:rPr>
          <w:b/>
          <w:b/>
        </w:rPr>
      </w:pPr>
      <w:r>
        <w:rPr>
          <w:b/>
        </w:rPr>
        <w:t>Application notes</w:t>
      </w:r>
    </w:p>
    <w:p>
      <w:pPr>
        <w:pStyle w:val="Normal"/>
        <w:rPr/>
      </w:pPr>
      <w:r>
        <w:rPr/>
        <w:t>The vulnerability analysis should consider the contents of all the product deliverables for the targeted evaluation assurance level.</w:t>
      </w:r>
    </w:p>
    <w:p>
      <w:pPr>
        <w:pStyle w:val="Normal"/>
        <w:rPr/>
      </w:pPr>
      <w:r>
        <w:rPr/>
      </w:r>
    </w:p>
    <w:p>
      <w:pPr>
        <w:pStyle w:val="Normal"/>
        <w:rPr/>
      </w:pPr>
      <w:r>
        <w:rPr/>
        <w:t xml:space="preserve">Obvious vulnerabilities are those that allow common attacks or those that might be </w:t>
      </w:r>
    </w:p>
    <w:p>
      <w:pPr>
        <w:pStyle w:val="Normal"/>
        <w:rPr/>
      </w:pPr>
      <w:r>
        <w:rPr/>
        <w:t>suggested by the product interface description.  Obvious vulnerabilities are those in the public domain, details of which should be known to a developer, publicly available, or available from NIST.</w:t>
      </w:r>
    </w:p>
    <w:p>
      <w:pPr>
        <w:pStyle w:val="Normal"/>
        <w:rPr/>
      </w:pPr>
      <w:r>
        <w:rPr/>
      </w:r>
    </w:p>
    <w:p>
      <w:pPr>
        <w:pStyle w:val="Normal"/>
        <w:rPr/>
      </w:pPr>
      <w:r>
        <w:rPr/>
        <w:t>The evidence identifies all the product documentation upon which the search for flaws was based.</w:t>
      </w:r>
    </w:p>
    <w:p>
      <w:pPr>
        <w:pStyle w:val="Normal"/>
        <w:rPr>
          <w:ins w:id="11136" w:author="Elaine Barker" w:date="1998-09-30T16:09:00Z"/>
        </w:rPr>
      </w:pPr>
      <w:ins w:id="11135" w:author="Elaine Barker" w:date="1998-09-30T16:09:00Z">
        <w:r>
          <w:rPr/>
        </w:r>
      </w:ins>
    </w:p>
    <w:p>
      <w:pPr>
        <w:pStyle w:val="Heading4"/>
        <w:numPr>
          <w:ilvl w:val="3"/>
          <w:numId w:val="37"/>
        </w:numPr>
        <w:tabs>
          <w:tab w:val="clear" w:pos="900"/>
        </w:tabs>
        <w:rPr>
          <w:ins w:id="11138" w:author="Elaine Barker" w:date="1998-09-30T16:09:00Z"/>
        </w:rPr>
      </w:pPr>
      <w:ins w:id="11137" w:author="Elaine Barker" w:date="1998-09-30T16:09:00Z">
        <w:r>
          <w:rPr/>
          <w:t>Vulnerability Analysis – Assurance Level A Requirements</w:t>
        </w:r>
      </w:ins>
    </w:p>
    <w:p>
      <w:pPr>
        <w:pStyle w:val="Normal"/>
        <w:rPr>
          <w:ins w:id="11140" w:author="Elaine Barker" w:date="1998-09-30T16:09:00Z"/>
        </w:rPr>
      </w:pPr>
      <w:ins w:id="11139" w:author="Elaine Barker" w:date="1998-09-30T16:09:00Z">
        <w:r>
          <w:rPr/>
        </w:r>
      </w:ins>
    </w:p>
    <w:p>
      <w:pPr>
        <w:pStyle w:val="Normal"/>
        <w:rPr>
          <w:ins w:id="11142" w:author="Elaine Barker" w:date="1998-09-30T16:09:00Z"/>
        </w:rPr>
      </w:pPr>
      <w:ins w:id="11141" w:author="Elaine Barker" w:date="1998-09-30T16:09:00Z">
        <w:r>
          <w:rPr/>
          <w:t>There are no vulnerability analysis requirements at this level.</w:t>
        </w:r>
      </w:ins>
    </w:p>
    <w:p>
      <w:pPr>
        <w:pStyle w:val="Normal"/>
        <w:rPr/>
      </w:pPr>
      <w:r>
        <w:rPr/>
      </w:r>
    </w:p>
    <w:p>
      <w:pPr>
        <w:pStyle w:val="Heading4"/>
        <w:rPr/>
      </w:pPr>
      <w:bookmarkStart w:id="155" w:name="__RefHeading___Toc424032284"/>
      <w:r>
        <w:rPr/>
        <w:t>4.7.1.</w:t>
      </w:r>
      <w:del w:id="11143" w:author="Elaine Barker" w:date="1998-09-30T16:10:00Z">
        <w:r>
          <w:rPr/>
          <w:delText>1</w:delText>
        </w:r>
      </w:del>
      <w:ins w:id="11144" w:author="Elaine Barker" w:date="1998-09-30T16:10:00Z">
        <w:r>
          <w:rPr/>
          <w:t>2</w:t>
        </w:r>
      </w:ins>
      <w:r>
        <w:rPr/>
        <w:tab/>
      </w:r>
      <w:del w:id="11145" w:author="Elaine Barker" w:date="1998-09-30T16:11:00Z">
        <w:r>
          <w:rPr/>
          <w:delText xml:space="preserve">AVA_VLA.1 Developer </w:delText>
        </w:r>
      </w:del>
      <w:r>
        <w:rPr/>
        <w:t>Vulnerability Analysis</w:t>
      </w:r>
      <w:bookmarkEnd w:id="155"/>
      <w:r>
        <w:rPr/>
        <w:t xml:space="preserve"> </w:t>
      </w:r>
      <w:ins w:id="11146" w:author="Elaine Barker" w:date="1998-09-30T16:11:00Z">
        <w:r>
          <w:rPr/>
          <w:t>– Assurance Level B Requirements</w:t>
        </w:r>
      </w:ins>
    </w:p>
    <w:p>
      <w:pPr>
        <w:pStyle w:val="Normal"/>
        <w:rPr/>
      </w:pPr>
      <w:r>
        <w:rPr/>
      </w:r>
    </w:p>
    <w:p>
      <w:pPr>
        <w:pStyle w:val="Normal"/>
        <w:rPr>
          <w:b/>
          <w:b/>
        </w:rPr>
      </w:pPr>
      <w:r>
        <w:rPr>
          <w:b/>
        </w:rPr>
        <w:t>Objectives</w:t>
      </w:r>
    </w:p>
    <w:p>
      <w:pPr>
        <w:pStyle w:val="Normal"/>
        <w:rPr/>
      </w:pPr>
      <w:r>
        <w:rPr/>
        <w:t>A vulnerability analysis is performed by the developer to ascertain the presence of ``obvious'' security vulnerabilities.</w:t>
      </w:r>
    </w:p>
    <w:p>
      <w:pPr>
        <w:pStyle w:val="Normal"/>
        <w:rPr/>
      </w:pPr>
      <w:r>
        <w:rPr/>
      </w:r>
    </w:p>
    <w:p>
      <w:pPr>
        <w:pStyle w:val="Normal"/>
        <w:rPr/>
      </w:pPr>
      <w:r>
        <w:rPr/>
        <w:t>The objective is to confirm that no identified security vulnerabilities can be exploited in the intended environment for the product.</w:t>
      </w:r>
    </w:p>
    <w:p>
      <w:pPr>
        <w:pStyle w:val="Normal"/>
        <w:rPr/>
      </w:pPr>
      <w:r>
        <w:rPr/>
        <w:t xml:space="preserve"> </w:t>
      </w:r>
    </w:p>
    <w:p>
      <w:pPr>
        <w:pStyle w:val="Normal"/>
        <w:rPr>
          <w:b/>
          <w:b/>
        </w:rPr>
      </w:pPr>
      <w:r>
        <w:rPr>
          <w:b/>
        </w:rPr>
        <w:t>Application notes</w:t>
      </w:r>
    </w:p>
    <w:p>
      <w:pPr>
        <w:pStyle w:val="Normal"/>
        <w:rPr/>
      </w:pPr>
      <w:r>
        <w:rPr/>
        <w:t>Obvious vulnerabilities are those which are open to exploitations which require a minimum of understanding of the product, skill, technical sophistication, and resources.</w:t>
      </w:r>
    </w:p>
    <w:p>
      <w:pPr>
        <w:pStyle w:val="Normal"/>
        <w:rPr>
          <w:del w:id="11148" w:author="Elaine Barker" w:date="1998-09-30T16:11:00Z"/>
        </w:rPr>
      </w:pPr>
      <w:del w:id="11147" w:author="Elaine Barker" w:date="1998-09-30T16:11:00Z">
        <w:r>
          <w:rPr/>
        </w:r>
      </w:del>
    </w:p>
    <w:p>
      <w:pPr>
        <w:pStyle w:val="Normal"/>
        <w:rPr>
          <w:b/>
          <w:b/>
          <w:del w:id="11150" w:author="Elaine Barker" w:date="1998-09-30T16:11:00Z"/>
        </w:rPr>
      </w:pPr>
      <w:del w:id="11149" w:author="Elaine Barker" w:date="1998-09-30T16:11:00Z">
        <w:r>
          <w:rPr>
            <w:b/>
          </w:rPr>
          <w:delText>Developer action elements:</w:delText>
        </w:r>
      </w:del>
    </w:p>
    <w:p>
      <w:pPr>
        <w:pStyle w:val="Normal"/>
        <w:rPr>
          <w:b/>
          <w:b/>
        </w:rPr>
      </w:pPr>
      <w:r>
        <w:rPr>
          <w:b/>
        </w:rPr>
      </w:r>
    </w:p>
    <w:p>
      <w:pPr>
        <w:pStyle w:val="Requirement"/>
        <w:numPr>
          <w:ilvl w:val="0"/>
          <w:numId w:val="69"/>
        </w:numPr>
        <w:ind w:left="1260" w:hanging="1260"/>
        <w:rPr/>
      </w:pPr>
      <w:del w:id="11151" w:author="Elaine Barker" w:date="1998-09-30T16:11:00Z">
        <w:r>
          <w:rPr/>
          <w:delText xml:space="preserve">AVA_VLA.1.1D: </w:delText>
        </w:r>
      </w:del>
      <w:r>
        <w:rPr/>
        <w:t>The developer shall perform and document an analysis of the product deliverables</w:t>
      </w:r>
      <w:ins w:id="11152" w:author="Elaine Barker" w:date="1998-09-30T16:12:00Z">
        <w:r>
          <w:rPr/>
          <w:t>,</w:t>
        </w:r>
      </w:ins>
      <w:r>
        <w:rPr/>
        <w:t xml:space="preserve"> searching for obvious ways in which a user can violate the security policy.</w:t>
      </w:r>
    </w:p>
    <w:p>
      <w:pPr>
        <w:pStyle w:val="Normal"/>
        <w:rPr/>
      </w:pPr>
      <w:r>
        <w:rPr/>
      </w:r>
    </w:p>
    <w:p>
      <w:pPr>
        <w:pStyle w:val="Requirement"/>
        <w:numPr>
          <w:ilvl w:val="0"/>
          <w:numId w:val="69"/>
        </w:numPr>
        <w:ind w:left="1260" w:hanging="1260"/>
        <w:rPr/>
      </w:pPr>
      <w:del w:id="11153" w:author="Elaine Barker" w:date="1998-09-30T16:12:00Z">
        <w:r>
          <w:rPr/>
          <w:delText xml:space="preserve">AVA_VLA.1.2D: </w:delText>
        </w:r>
      </w:del>
      <w:r>
        <w:rPr/>
        <w:t>The developer shall document the disposition of identified vulnerabilities.</w:t>
      </w:r>
    </w:p>
    <w:p>
      <w:pPr>
        <w:pStyle w:val="Normal"/>
        <w:rPr>
          <w:del w:id="11155" w:author="Elaine Barker" w:date="1998-09-30T16:12:00Z"/>
        </w:rPr>
      </w:pPr>
      <w:del w:id="11154" w:author="Elaine Barker" w:date="1998-09-30T16:12:00Z">
        <w:r>
          <w:rPr/>
        </w:r>
      </w:del>
    </w:p>
    <w:p>
      <w:pPr>
        <w:pStyle w:val="Normal"/>
        <w:rPr>
          <w:b/>
          <w:b/>
        </w:rPr>
      </w:pPr>
      <w:del w:id="11156" w:author="Elaine Barker" w:date="1998-09-30T16:12:00Z">
        <w:r>
          <w:rPr>
            <w:b/>
          </w:rPr>
          <w:delText>Content and presentation of evidence elements:</w:delText>
        </w:r>
      </w:del>
    </w:p>
    <w:p>
      <w:pPr>
        <w:pStyle w:val="Normal"/>
        <w:rPr>
          <w:b/>
          <w:b/>
          <w:del w:id="11158" w:author="Elaine Barker" w:date="1998-10-02T14:11:00Z"/>
        </w:rPr>
      </w:pPr>
      <w:del w:id="11157" w:author="Elaine Barker" w:date="1998-10-02T14:11:00Z">
        <w:r>
          <w:rPr>
            <w:b/>
          </w:rPr>
        </w:r>
      </w:del>
    </w:p>
    <w:p>
      <w:pPr>
        <w:pStyle w:val="Normal"/>
        <w:numPr>
          <w:ilvl w:val="0"/>
          <w:numId w:val="69"/>
        </w:numPr>
        <w:ind w:left="1260" w:hanging="1260"/>
        <w:rPr/>
      </w:pPr>
      <w:del w:id="11159" w:author="Elaine Barker" w:date="1998-09-30T16:12:00Z">
        <w:r>
          <w:rPr/>
          <w:delText xml:space="preserve">AVA_VLA.1.1C: </w:delText>
        </w:r>
      </w:del>
      <w:r>
        <w:rPr/>
        <w:t>The evidence shall show, for each vulnerability, that the vulnerability cannot be exploited in the intended environment for the product.</w:t>
      </w:r>
    </w:p>
    <w:p>
      <w:pPr>
        <w:pStyle w:val="Normal"/>
        <w:rPr>
          <w:del w:id="11161" w:author="Elaine Barker" w:date="1998-09-30T16:13:00Z"/>
        </w:rPr>
      </w:pPr>
      <w:del w:id="11160" w:author="Elaine Barker" w:date="1998-09-30T16:13:00Z">
        <w:r>
          <w:rPr/>
        </w:r>
      </w:del>
    </w:p>
    <w:p>
      <w:pPr>
        <w:pStyle w:val="Normal"/>
        <w:rPr>
          <w:b/>
          <w:b/>
          <w:del w:id="11163" w:author="Elaine Barker" w:date="1998-09-30T16:13:00Z"/>
        </w:rPr>
      </w:pPr>
      <w:del w:id="11162" w:author="Elaine Barker" w:date="1998-09-30T16:13:00Z">
        <w:r>
          <w:rPr>
            <w:b/>
          </w:rPr>
          <w:delText>Evaluator action elements:</w:delText>
        </w:r>
      </w:del>
    </w:p>
    <w:p>
      <w:pPr>
        <w:pStyle w:val="Normal"/>
        <w:rPr>
          <w:b/>
          <w:b/>
          <w:del w:id="11165" w:author="Elaine Barker" w:date="1998-09-30T16:13:00Z"/>
        </w:rPr>
      </w:pPr>
      <w:del w:id="11164" w:author="Elaine Barker" w:date="1998-09-30T16:13:00Z">
        <w:r>
          <w:rPr>
            <w:b/>
          </w:rPr>
        </w:r>
      </w:del>
    </w:p>
    <w:p>
      <w:pPr>
        <w:pStyle w:val="Requirement"/>
        <w:numPr>
          <w:ilvl w:val="0"/>
          <w:numId w:val="69"/>
        </w:numPr>
        <w:ind w:left="1260" w:hanging="1260"/>
        <w:rPr>
          <w:del w:id="11167" w:author="Elaine Barker" w:date="1998-09-30T16:13:00Z"/>
        </w:rPr>
      </w:pPr>
      <w:del w:id="11166" w:author="Elaine Barker" w:date="1998-09-30T16:13:00Z">
        <w:r>
          <w:rPr/>
          <w:delText>AVA_VLA.1.1E: The evaluator shall confirm that the information provided meets all requirements for content and presentation of evidence.</w:delText>
        </w:r>
      </w:del>
    </w:p>
    <w:p>
      <w:pPr>
        <w:pStyle w:val="Normal"/>
        <w:rPr>
          <w:del w:id="11169" w:author="Elaine Barker" w:date="1998-09-30T16:13:00Z"/>
        </w:rPr>
      </w:pPr>
      <w:del w:id="11168" w:author="Elaine Barker" w:date="1998-09-30T16:13:00Z">
        <w:r>
          <w:rPr/>
        </w:r>
      </w:del>
    </w:p>
    <w:p>
      <w:pPr>
        <w:pStyle w:val="Requirement"/>
        <w:numPr>
          <w:ilvl w:val="0"/>
          <w:numId w:val="69"/>
        </w:numPr>
        <w:ind w:left="1260" w:hanging="1260"/>
        <w:rPr>
          <w:del w:id="11171" w:author="Elaine Barker" w:date="1998-09-30T16:13:00Z"/>
        </w:rPr>
      </w:pPr>
      <w:del w:id="11170" w:author="Elaine Barker" w:date="1998-09-30T16:13:00Z">
        <w:r>
          <w:rPr/>
          <w:delText>AVA_VLA.1.2E: The evaluator shall conduct penetration testing, based on the developer vulnerability analysis, to ensure that obvious vulnerabilities have been addressed.</w:delText>
        </w:r>
      </w:del>
    </w:p>
    <w:p>
      <w:pPr>
        <w:pStyle w:val="Normal"/>
        <w:rPr>
          <w:ins w:id="11173" w:author="Elaine Barker" w:date="1998-09-30T16:13:00Z"/>
        </w:rPr>
      </w:pPr>
      <w:ins w:id="11172" w:author="Elaine Barker" w:date="1998-09-30T16:13:00Z">
        <w:r>
          <w:rPr/>
        </w:r>
      </w:ins>
    </w:p>
    <w:p>
      <w:pPr>
        <w:pStyle w:val="Heading4"/>
        <w:numPr>
          <w:ilvl w:val="3"/>
          <w:numId w:val="64"/>
        </w:numPr>
        <w:rPr>
          <w:ins w:id="11175" w:author="Elaine Barker" w:date="1998-09-30T16:13:00Z"/>
        </w:rPr>
      </w:pPr>
      <w:ins w:id="11174" w:author="Elaine Barker" w:date="1998-09-30T16:13:00Z">
        <w:r>
          <w:rPr/>
          <w:t>Vulnerability Analysis – Assurance Level C Requirements</w:t>
        </w:r>
      </w:ins>
    </w:p>
    <w:p>
      <w:pPr>
        <w:pStyle w:val="Normal"/>
        <w:rPr>
          <w:ins w:id="11177" w:author="Elaine Barker" w:date="1998-09-30T16:13:00Z"/>
        </w:rPr>
      </w:pPr>
      <w:ins w:id="11176" w:author="Elaine Barker" w:date="1998-09-30T16:13:00Z">
        <w:r>
          <w:rPr/>
        </w:r>
      </w:ins>
    </w:p>
    <w:p>
      <w:pPr>
        <w:pStyle w:val="Normal"/>
        <w:rPr/>
      </w:pPr>
      <w:ins w:id="11178" w:author="Elaine Barker" w:date="1998-09-30T16:13:00Z">
        <w:r>
          <w:rPr/>
          <w:t>Same as Level B.</w:t>
        </w:r>
      </w:ins>
    </w:p>
    <w:p>
      <w:pPr>
        <w:pStyle w:val="Heading2"/>
        <w:numPr>
          <w:ilvl w:val="0"/>
          <w:numId w:val="0"/>
        </w:numPr>
        <w:ind w:left="0" w:hanging="0"/>
        <w:rPr/>
      </w:pPr>
      <w:bookmarkStart w:id="156" w:name="__RefHeading___Toc424032285"/>
      <w:bookmarkEnd w:id="156"/>
      <w:r>
        <w:rPr/>
        <w:t>4.8</w:t>
        <w:tab/>
        <w:t>Excluded Assurance Requirements</w:t>
      </w:r>
    </w:p>
    <w:p>
      <w:pPr>
        <w:pStyle w:val="Normal"/>
        <w:rPr>
          <w:del w:id="11180" w:author="Elaine Barker" w:date="1998-10-01T08:56:00Z"/>
        </w:rPr>
      </w:pPr>
      <w:del w:id="11179" w:author="Elaine Barker" w:date="1998-10-01T08:56:00Z">
        <w:r>
          <w:rPr/>
        </w:r>
      </w:del>
    </w:p>
    <w:p>
      <w:pPr>
        <w:pStyle w:val="Normal"/>
        <w:rPr>
          <w:del w:id="11182" w:author="Elaine Barker" w:date="1998-10-01T08:56:00Z"/>
        </w:rPr>
      </w:pPr>
      <w:del w:id="11181" w:author="Elaine Barker" w:date="1998-10-01T08:56:00Z">
        <w:r>
          <w:rPr/>
          <w:delText>This section contains the Common Criteria assurance requirements that are recommended for exclusion.</w:delText>
        </w:r>
      </w:del>
    </w:p>
    <w:p>
      <w:pPr>
        <w:pStyle w:val="Normal"/>
        <w:rPr/>
      </w:pPr>
      <w:r>
        <w:rPr/>
      </w:r>
    </w:p>
    <w:p>
      <w:pPr>
        <w:pStyle w:val="Normal"/>
        <w:rPr/>
      </w:pPr>
      <w:r>
        <w:rPr/>
        <w:t xml:space="preserve">The </w:t>
      </w:r>
      <w:del w:id="11183" w:author="Elaine Barker" w:date="1998-10-01T08:56:00Z">
        <w:r>
          <w:rPr/>
          <w:delText>ADV_INT</w:delText>
        </w:r>
      </w:del>
      <w:ins w:id="11184" w:author="Elaine Barker" w:date="1998-10-01T08:56:00Z">
        <w:r>
          <w:rPr/>
          <w:t>development assurances related</w:t>
        </w:r>
      </w:ins>
      <w:r>
        <w:rPr/>
        <w:t xml:space="preserve"> </w:t>
      </w:r>
      <w:del w:id="11185" w:author="Elaine Barker" w:date="1998-10-01T08:56:00Z">
        <w:r>
          <w:rPr/>
          <w:delText xml:space="preserve">family relates </w:delText>
        </w:r>
      </w:del>
      <w:r>
        <w:rPr/>
        <w:t>to modularity, layering, information hiding, etc</w:t>
      </w:r>
      <w:del w:id="11186" w:author="Elaine Barker" w:date="1998-10-01T08:57:00Z">
        <w:r>
          <w:rPr/>
          <w:delText>.  For</w:delText>
        </w:r>
      </w:del>
      <w:ins w:id="11187" w:author="Elaine Barker" w:date="1998-10-01T08:57:00Z">
        <w:r>
          <w:rPr/>
          <w:t xml:space="preserve">. </w:t>
        </w:r>
      </w:ins>
      <w:ins w:id="11188" w:author="Unknown" w:date="1998-10-05T09:13:00Z">
        <w:r>
          <w:rPr/>
          <w:t>h</w:t>
        </w:r>
      </w:ins>
      <w:ins w:id="11189" w:author="Elaine Barker" w:date="1998-10-01T08:57:00Z">
        <w:r>
          <w:rPr/>
          <w:t>ave been excluded for</w:t>
        </w:r>
      </w:ins>
      <w:r>
        <w:rPr/>
        <w:t xml:space="preserve"> economic reasons</w:t>
      </w:r>
      <w:del w:id="11190" w:author="Elaine Barker" w:date="1998-10-01T08:57:00Z">
        <w:r>
          <w:rPr/>
          <w:delText>, this family has not been included</w:delText>
        </w:r>
      </w:del>
      <w:r>
        <w:rPr/>
        <w:t>.</w:t>
      </w:r>
    </w:p>
    <w:p>
      <w:pPr>
        <w:pStyle w:val="Normal"/>
        <w:rPr/>
      </w:pPr>
      <w:r>
        <w:rPr/>
      </w:r>
    </w:p>
    <w:p>
      <w:pPr>
        <w:pStyle w:val="Normal"/>
        <w:rPr/>
      </w:pPr>
      <w:del w:id="11191" w:author="Elaine Barker" w:date="1998-10-01T08:58:00Z">
        <w:r>
          <w:rPr/>
          <w:delText>ALC_DVS (</w:delText>
        </w:r>
      </w:del>
      <w:r>
        <w:rPr/>
        <w:t>Developmental Security</w:t>
      </w:r>
      <w:del w:id="11192" w:author="Elaine Barker" w:date="1998-10-01T08:58:00Z">
        <w:r>
          <w:rPr/>
          <w:delText>)</w:delText>
        </w:r>
      </w:del>
      <w:r>
        <w:rPr/>
        <w:t xml:space="preserve">, </w:t>
      </w:r>
      <w:del w:id="11193" w:author="Elaine Barker" w:date="1998-10-01T08:58:00Z">
        <w:r>
          <w:rPr/>
          <w:delText>ALC_LCD (</w:delText>
        </w:r>
      </w:del>
      <w:r>
        <w:rPr/>
        <w:t>Life Cycle Definition</w:t>
      </w:r>
      <w:del w:id="11194" w:author="Elaine Barker" w:date="1998-10-01T08:58:00Z">
        <w:r>
          <w:rPr/>
          <w:delText>)</w:delText>
        </w:r>
      </w:del>
      <w:r>
        <w:rPr/>
        <w:t xml:space="preserve">, and </w:t>
      </w:r>
      <w:del w:id="11195" w:author="Elaine Barker" w:date="1998-10-01T08:58:00Z">
        <w:r>
          <w:rPr/>
          <w:delText>ALC_TAT (</w:delText>
        </w:r>
      </w:del>
      <w:r>
        <w:rPr/>
        <w:t>Tools and Techniques</w:t>
      </w:r>
      <w:del w:id="11196" w:author="Elaine Barker" w:date="1998-10-01T08:58:00Z">
        <w:r>
          <w:rPr/>
          <w:delText>)</w:delText>
        </w:r>
      </w:del>
      <w:r>
        <w:rPr/>
        <w:t xml:space="preserve"> </w:t>
      </w:r>
      <w:ins w:id="11197" w:author="Elaine Barker" w:date="1998-10-01T08:58:00Z">
        <w:r>
          <w:rPr/>
          <w:t xml:space="preserve">for development </w:t>
        </w:r>
      </w:ins>
      <w:r>
        <w:rPr/>
        <w:t>are excluded in order to provide engineering independence  for the vendors, spur commercial product development, and align assurance requirements with the commercial practices.</w:t>
      </w:r>
    </w:p>
    <w:p>
      <w:pPr>
        <w:pStyle w:val="Normal"/>
        <w:rPr/>
      </w:pPr>
      <w:r>
        <w:rPr/>
      </w:r>
    </w:p>
    <w:p>
      <w:pPr>
        <w:pStyle w:val="Normal"/>
        <w:rPr/>
      </w:pPr>
      <w:del w:id="11198" w:author="Elaine Barker" w:date="1998-10-01T08:59:00Z">
        <w:r>
          <w:rPr/>
          <w:delText>AVA_CCA (</w:delText>
        </w:r>
      </w:del>
      <w:r>
        <w:rPr/>
        <w:t>Covert Channel Analysis</w:t>
      </w:r>
      <w:del w:id="11199" w:author="Elaine Barker" w:date="1998-10-01T08:59:00Z">
        <w:r>
          <w:rPr/>
          <w:delText>),</w:delText>
        </w:r>
      </w:del>
      <w:ins w:id="11200" w:author="Elaine Barker" w:date="1998-10-01T08:59:00Z">
        <w:r>
          <w:rPr/>
          <w:t xml:space="preserve"> and</w:t>
        </w:r>
      </w:ins>
      <w:r>
        <w:rPr/>
        <w:t xml:space="preserve"> </w:t>
      </w:r>
      <w:del w:id="11201" w:author="Elaine Barker" w:date="1998-10-01T08:59:00Z">
        <w:r>
          <w:rPr/>
          <w:delText>AVA_SOF (</w:delText>
        </w:r>
      </w:del>
      <w:r>
        <w:rPr/>
        <w:t>Strength of Function</w:t>
      </w:r>
      <w:del w:id="11202" w:author="Elaine Barker" w:date="1998-10-01T08:59:00Z">
        <w:r>
          <w:rPr/>
          <w:delText>,</w:delText>
        </w:r>
      </w:del>
      <w:r>
        <w:rPr/>
        <w:t xml:space="preserve"> </w:t>
      </w:r>
      <w:ins w:id="11203" w:author="Elaine Barker" w:date="1998-10-01T08:59:00Z">
        <w:r>
          <w:rPr/>
          <w:t>(</w:t>
        </w:r>
      </w:ins>
      <w:r>
        <w:rPr/>
        <w:t xml:space="preserve">e.g., work factor for cryptographic operation) are excluded since they are not particularly relevant here.  </w:t>
      </w:r>
      <w:del w:id="11204" w:author="Elaine Barker" w:date="1998-10-01T09:00:00Z">
        <w:r>
          <w:rPr/>
          <w:delText>AVA_CCA</w:delText>
        </w:r>
      </w:del>
      <w:ins w:id="11205" w:author="Elaine Barker" w:date="1998-10-01T09:00:00Z">
        <w:r>
          <w:rPr/>
          <w:t>A Covert Channel threat</w:t>
        </w:r>
      </w:ins>
      <w:r>
        <w:rPr/>
        <w:t xml:space="preserve"> in non-discretionary policy environments can be </w:t>
      </w:r>
      <w:del w:id="11206" w:author="Elaine Barker" w:date="1998-10-01T09:00:00Z">
        <w:r>
          <w:rPr/>
          <w:delText xml:space="preserve">implemented </w:delText>
        </w:r>
      </w:del>
      <w:ins w:id="11207" w:author="Elaine Barker" w:date="1998-10-01T09:00:00Z">
        <w:r>
          <w:rPr/>
          <w:t xml:space="preserve">mitigated </w:t>
        </w:r>
      </w:ins>
      <w:r>
        <w:rPr/>
        <w:t>using procedural controls</w:t>
      </w:r>
      <w:ins w:id="11208" w:author="Elaine Barker" w:date="1998-10-01T09:00:00Z">
        <w:r>
          <w:rPr/>
          <w:t>,</w:t>
        </w:r>
      </w:ins>
      <w:r>
        <w:rPr/>
        <w:t xml:space="preserve"> such as executing trusted software only.  Cryptanalysis work factors will be provided or implied by the FIPS cryptographic algorithms.</w:t>
      </w:r>
    </w:p>
    <w:p>
      <w:pPr>
        <w:pStyle w:val="Normal"/>
        <w:rPr/>
      </w:pPr>
      <w:r>
        <w:rPr/>
      </w:r>
    </w:p>
    <w:p>
      <w:pPr>
        <w:pStyle w:val="Normal"/>
        <w:rPr/>
      </w:pPr>
      <w:del w:id="11209" w:author="Elaine Barker" w:date="1998-10-01T09:00:00Z">
        <w:r>
          <w:rPr/>
          <w:delText>AVA_MSU (</w:delText>
        </w:r>
      </w:del>
      <w:ins w:id="11210" w:author="Elaine Barker" w:date="1998-10-01T09:00:00Z">
        <w:r>
          <w:rPr/>
          <w:t xml:space="preserve">Some </w:t>
        </w:r>
      </w:ins>
      <w:r>
        <w:rPr/>
        <w:t>Misuse Analysis</w:t>
      </w:r>
      <w:del w:id="11211" w:author="Elaine Barker" w:date="1998-10-01T09:01:00Z">
        <w:r>
          <w:rPr/>
          <w:delText>) is excluded since</w:delText>
        </w:r>
      </w:del>
      <w:ins w:id="11212" w:author="Elaine Barker" w:date="1998-10-01T09:01:00Z">
        <w:r>
          <w:rPr/>
          <w:t xml:space="preserve"> is included by including vulnerability analysis for</w:t>
        </w:r>
      </w:ins>
      <w:r>
        <w:rPr/>
        <w:t xml:space="preserve"> obvious flaws and known flaws</w:t>
      </w:r>
      <w:del w:id="11213" w:author="Elaine Barker" w:date="1998-10-01T09:02:00Z">
        <w:r>
          <w:rPr/>
          <w:delText xml:space="preserve"> will come under AVA_VLA (Vulnerability Analysis).  Given this is a standard for SBU data, vulnerability analysis may be an overkill</w:delText>
        </w:r>
      </w:del>
      <w:r>
        <w:rPr/>
        <w:t>.</w:t>
      </w:r>
      <w:r>
        <w:br w:type="page"/>
      </w:r>
    </w:p>
    <w:p>
      <w:pPr>
        <w:pStyle w:val="Normal"/>
        <w:rPr/>
      </w:pPr>
      <w:r>
        <w:rPr/>
      </w:r>
    </w:p>
    <w:p>
      <w:pPr>
        <w:pStyle w:val="Heading1"/>
        <w:numPr>
          <w:ilvl w:val="0"/>
          <w:numId w:val="0"/>
        </w:numPr>
        <w:ind w:left="0" w:hanging="0"/>
        <w:rPr>
          <w:del w:id="11215" w:author="Steve Kent" w:date="1998-09-24T14:44:00Z"/>
        </w:rPr>
      </w:pPr>
      <w:del w:id="11214" w:author="Steve Kent" w:date="1998-09-24T14:44:00Z">
        <w:bookmarkStart w:id="157" w:name="__RefHeading___Toc424032286"/>
        <w:bookmarkEnd w:id="157"/>
        <w:r>
          <w:rPr/>
          <w:delText>5</w:delText>
          <w:tab/>
          <w:delText>Key Recovery Requestor to Key Recovery Agent Syntax</w:delText>
        </w:r>
      </w:del>
    </w:p>
    <w:p>
      <w:pPr>
        <w:pStyle w:val="Normal"/>
        <w:rPr>
          <w:del w:id="11217" w:author="Steve Kent" w:date="1998-09-24T14:44:00Z"/>
        </w:rPr>
      </w:pPr>
      <w:del w:id="11216" w:author="Steve Kent" w:date="1998-09-24T14:44:00Z">
        <w:r>
          <w:rPr/>
        </w:r>
      </w:del>
    </w:p>
    <w:p>
      <w:pPr>
        <w:pStyle w:val="Heading2"/>
        <w:numPr>
          <w:ilvl w:val="0"/>
          <w:numId w:val="0"/>
        </w:numPr>
        <w:ind w:left="0" w:hanging="0"/>
        <w:rPr>
          <w:del w:id="11219" w:author="Steve Kent" w:date="1998-09-24T14:44:00Z"/>
        </w:rPr>
      </w:pPr>
      <w:del w:id="11218" w:author="Steve Kent" w:date="1998-09-24T14:44:00Z">
        <w:bookmarkStart w:id="158" w:name="__RefHeading___Toc424032287"/>
        <w:bookmarkEnd w:id="158"/>
        <w:r>
          <w:rPr/>
          <w:delText>5.1</w:delText>
          <w:tab/>
          <w:delText>Key Recovery Request</w:delText>
        </w:r>
      </w:del>
    </w:p>
    <w:p>
      <w:pPr>
        <w:pStyle w:val="Normal"/>
        <w:rPr>
          <w:del w:id="11221" w:author="Steve Kent" w:date="1998-09-24T14:44:00Z"/>
        </w:rPr>
      </w:pPr>
      <w:del w:id="11220" w:author="Steve Kent" w:date="1998-09-24T14:44:00Z">
        <w:r>
          <w:rPr/>
        </w:r>
      </w:del>
    </w:p>
    <w:p>
      <w:pPr>
        <w:pStyle w:val="Requirement"/>
        <w:numPr>
          <w:ilvl w:val="0"/>
          <w:numId w:val="69"/>
        </w:numPr>
        <w:ind w:left="1260" w:hanging="1260"/>
        <w:rPr>
          <w:del w:id="11223" w:author="Steve Kent" w:date="1998-09-24T14:44:00Z"/>
        </w:rPr>
      </w:pPr>
      <w:del w:id="11222" w:author="Steve Kent" w:date="1998-09-24T14:44:00Z">
        <w:r>
          <w:rPr/>
          <w:delText>A key recovery request body shall include the following:</w:delText>
        </w:r>
      </w:del>
    </w:p>
    <w:p>
      <w:pPr>
        <w:pStyle w:val="Normal"/>
        <w:numPr>
          <w:ilvl w:val="0"/>
          <w:numId w:val="11"/>
        </w:numPr>
        <w:tabs>
          <w:tab w:val="clear" w:pos="720"/>
          <w:tab w:val="left" w:pos="1620" w:leader="none"/>
        </w:tabs>
        <w:ind w:left="360" w:firstLine="900"/>
        <w:rPr>
          <w:rFonts w:ascii="Arial" w:hAnsi="Arial" w:cs="Arial"/>
          <w:b/>
          <w:b/>
          <w:del w:id="11225" w:author="Steve Kent" w:date="1998-09-24T14:44:00Z"/>
        </w:rPr>
      </w:pPr>
      <w:del w:id="11224" w:author="Steve Kent" w:date="1998-09-24T14:44:00Z">
        <w:r>
          <w:rPr>
            <w:rFonts w:cs="Arial" w:ascii="Arial" w:hAnsi="Arial"/>
            <w:b/>
          </w:rPr>
          <w:delText>originator identity</w:delText>
        </w:r>
      </w:del>
    </w:p>
    <w:p>
      <w:pPr>
        <w:pStyle w:val="Normal"/>
        <w:numPr>
          <w:ilvl w:val="0"/>
          <w:numId w:val="11"/>
        </w:numPr>
        <w:tabs>
          <w:tab w:val="clear" w:pos="720"/>
          <w:tab w:val="left" w:pos="1620" w:leader="none"/>
        </w:tabs>
        <w:ind w:left="360" w:firstLine="900"/>
        <w:rPr>
          <w:rFonts w:ascii="Arial" w:hAnsi="Arial" w:cs="Arial"/>
          <w:b/>
          <w:b/>
          <w:del w:id="11227" w:author="Steve Kent" w:date="1998-09-24T14:44:00Z"/>
        </w:rPr>
      </w:pPr>
      <w:del w:id="11226" w:author="Steve Kent" w:date="1998-09-24T14:44:00Z">
        <w:r>
          <w:rPr>
            <w:rFonts w:cs="Arial" w:ascii="Arial" w:hAnsi="Arial"/>
            <w:b/>
          </w:rPr>
          <w:delText>recipient identity</w:delText>
        </w:r>
      </w:del>
    </w:p>
    <w:p>
      <w:pPr>
        <w:pStyle w:val="Normal"/>
        <w:numPr>
          <w:ilvl w:val="0"/>
          <w:numId w:val="11"/>
        </w:numPr>
        <w:tabs>
          <w:tab w:val="clear" w:pos="720"/>
          <w:tab w:val="left" w:pos="1620" w:leader="none"/>
        </w:tabs>
        <w:ind w:left="360" w:firstLine="900"/>
        <w:rPr>
          <w:rFonts w:ascii="Arial" w:hAnsi="Arial" w:cs="Arial"/>
          <w:b/>
          <w:b/>
          <w:del w:id="11229" w:author="Steve Kent" w:date="1998-09-24T14:44:00Z"/>
        </w:rPr>
      </w:pPr>
      <w:del w:id="11228" w:author="Steve Kent" w:date="1998-09-24T14:44:00Z">
        <w:r>
          <w:rPr>
            <w:rFonts w:cs="Arial" w:ascii="Arial" w:hAnsi="Arial"/>
            <w:b/>
          </w:rPr>
          <w:delText>current date and time</w:delText>
        </w:r>
      </w:del>
    </w:p>
    <w:p>
      <w:pPr>
        <w:pStyle w:val="Normal"/>
        <w:numPr>
          <w:ilvl w:val="0"/>
          <w:numId w:val="11"/>
        </w:numPr>
        <w:tabs>
          <w:tab w:val="clear" w:pos="720"/>
          <w:tab w:val="left" w:pos="1620" w:leader="none"/>
        </w:tabs>
        <w:ind w:left="360" w:firstLine="900"/>
        <w:rPr>
          <w:rFonts w:ascii="Arial" w:hAnsi="Arial" w:cs="Arial"/>
          <w:b/>
          <w:b/>
          <w:del w:id="11231" w:author="Steve Kent" w:date="1998-09-24T14:44:00Z"/>
        </w:rPr>
      </w:pPr>
      <w:del w:id="11230" w:author="Steve Kent" w:date="1998-09-24T14:44:00Z">
        <w:r>
          <w:rPr>
            <w:rFonts w:cs="Arial" w:ascii="Arial" w:hAnsi="Arial"/>
            <w:b/>
          </w:rPr>
          <w:delText>date and time of encrypted key/data capture</w:delText>
        </w:r>
      </w:del>
    </w:p>
    <w:p>
      <w:pPr>
        <w:pStyle w:val="Normal"/>
        <w:numPr>
          <w:ilvl w:val="0"/>
          <w:numId w:val="11"/>
        </w:numPr>
        <w:tabs>
          <w:tab w:val="clear" w:pos="720"/>
          <w:tab w:val="left" w:pos="1620" w:leader="none"/>
        </w:tabs>
        <w:ind w:left="360" w:firstLine="900"/>
        <w:rPr>
          <w:rFonts w:ascii="Arial" w:hAnsi="Arial" w:cs="Arial"/>
          <w:b/>
          <w:b/>
          <w:del w:id="11233" w:author="Steve Kent" w:date="1998-09-24T14:44:00Z"/>
        </w:rPr>
      </w:pPr>
      <w:del w:id="11232" w:author="Steve Kent" w:date="1998-09-24T14:44:00Z">
        <w:r>
          <w:rPr>
            <w:rFonts w:cs="Arial" w:ascii="Arial" w:hAnsi="Arial"/>
            <w:b/>
          </w:rPr>
          <w:delText>key recovery block</w:delText>
        </w:r>
      </w:del>
    </w:p>
    <w:p>
      <w:pPr>
        <w:pStyle w:val="Normal"/>
        <w:numPr>
          <w:ilvl w:val="0"/>
          <w:numId w:val="11"/>
        </w:numPr>
        <w:tabs>
          <w:tab w:val="clear" w:pos="720"/>
          <w:tab w:val="left" w:pos="1620" w:leader="none"/>
        </w:tabs>
        <w:ind w:left="360" w:firstLine="900"/>
        <w:rPr>
          <w:rFonts w:ascii="Arial" w:hAnsi="Arial" w:cs="Arial"/>
          <w:b/>
          <w:b/>
          <w:del w:id="11235" w:author="Steve Kent" w:date="1998-09-24T14:44:00Z"/>
        </w:rPr>
      </w:pPr>
      <w:del w:id="11234" w:author="Steve Kent" w:date="1998-09-24T14:44:00Z">
        <w:r>
          <w:rPr>
            <w:rFonts w:cs="Arial" w:ascii="Arial" w:hAnsi="Arial"/>
            <w:b/>
          </w:rPr>
          <w:delText>optional: subject passphrase</w:delText>
        </w:r>
      </w:del>
    </w:p>
    <w:p>
      <w:pPr>
        <w:pStyle w:val="Normal"/>
        <w:numPr>
          <w:ilvl w:val="0"/>
          <w:numId w:val="11"/>
        </w:numPr>
        <w:tabs>
          <w:tab w:val="clear" w:pos="720"/>
          <w:tab w:val="left" w:pos="1620" w:leader="none"/>
        </w:tabs>
        <w:ind w:left="360" w:firstLine="900"/>
        <w:rPr>
          <w:rFonts w:ascii="Arial" w:hAnsi="Arial" w:cs="Arial"/>
          <w:b/>
          <w:b/>
          <w:del w:id="11237" w:author="Steve Kent" w:date="1998-09-24T14:44:00Z"/>
        </w:rPr>
      </w:pPr>
      <w:del w:id="11236" w:author="Steve Kent" w:date="1998-09-24T14:44:00Z">
        <w:r>
          <w:rPr>
            <w:rFonts w:cs="Arial" w:ascii="Arial" w:hAnsi="Arial"/>
            <w:b/>
          </w:rPr>
          <w:delText>optional: MIME formatted encrypted data</w:delText>
        </w:r>
      </w:del>
    </w:p>
    <w:p>
      <w:pPr>
        <w:pStyle w:val="Normal"/>
        <w:tabs>
          <w:tab w:val="clear" w:pos="720"/>
          <w:tab w:val="left" w:pos="1620" w:leader="none"/>
        </w:tabs>
        <w:ind w:firstLine="900"/>
        <w:rPr>
          <w:rFonts w:ascii="Arial" w:hAnsi="Arial" w:cs="Arial"/>
          <w:b/>
          <w:b/>
          <w:del w:id="11239" w:author="Steve Kent" w:date="1998-09-24T14:44:00Z"/>
        </w:rPr>
      </w:pPr>
      <w:del w:id="11238" w:author="Steve Kent" w:date="1998-09-24T14:44:00Z">
        <w:r>
          <w:rPr>
            <w:rFonts w:cs="Arial" w:ascii="Arial" w:hAnsi="Arial"/>
            <w:b/>
          </w:rPr>
        </w:r>
      </w:del>
    </w:p>
    <w:p>
      <w:pPr>
        <w:pStyle w:val="Requirement"/>
        <w:numPr>
          <w:ilvl w:val="0"/>
          <w:numId w:val="69"/>
        </w:numPr>
        <w:ind w:left="1260" w:hanging="1260"/>
        <w:rPr>
          <w:del w:id="11241" w:author="Steve Kent" w:date="1998-09-24T14:44:00Z"/>
        </w:rPr>
      </w:pPr>
      <w:del w:id="11240" w:author="Steve Kent" w:date="1998-09-24T14:44:00Z">
        <w:r>
          <w:rPr/>
          <w:delText>Individual items within the request transaction body shall be delimited by blank lines.</w:delText>
        </w:r>
      </w:del>
    </w:p>
    <w:p>
      <w:pPr>
        <w:pStyle w:val="Normal"/>
        <w:numPr>
          <w:ilvl w:val="0"/>
          <w:numId w:val="74"/>
        </w:numPr>
        <w:tabs>
          <w:tab w:val="clear" w:pos="720"/>
          <w:tab w:val="left" w:pos="1620" w:leader="none"/>
        </w:tabs>
        <w:ind w:left="1620" w:hanging="360"/>
        <w:rPr>
          <w:rFonts w:ascii="Arial" w:hAnsi="Arial" w:cs="Arial"/>
          <w:b/>
          <w:b/>
          <w:del w:id="11243" w:author="Steve Kent" w:date="1998-09-24T14:44:00Z"/>
        </w:rPr>
      </w:pPr>
      <w:del w:id="11242" w:author="Steve Kent" w:date="1998-09-24T14:44:00Z">
        <w:r>
          <w:rPr>
            <w:rFonts w:cs="Arial" w:ascii="Arial" w:hAnsi="Arial"/>
            <w:b/>
          </w:rPr>
          <w:delText>Originator-id: &lt;identifying information&gt;</w:delText>
        </w:r>
      </w:del>
    </w:p>
    <w:p>
      <w:pPr>
        <w:pStyle w:val="Normal"/>
        <w:numPr>
          <w:ilvl w:val="0"/>
          <w:numId w:val="74"/>
        </w:numPr>
        <w:tabs>
          <w:tab w:val="clear" w:pos="720"/>
          <w:tab w:val="left" w:pos="1620" w:leader="none"/>
        </w:tabs>
        <w:ind w:left="1620" w:hanging="360"/>
        <w:rPr>
          <w:rFonts w:ascii="Arial" w:hAnsi="Arial" w:cs="Arial"/>
          <w:b/>
          <w:b/>
          <w:del w:id="11245" w:author="Steve Kent" w:date="1998-09-24T14:44:00Z"/>
        </w:rPr>
      </w:pPr>
      <w:del w:id="11244" w:author="Steve Kent" w:date="1998-09-24T14:44:00Z">
        <w:r>
          <w:rPr>
            <w:rFonts w:cs="Arial" w:ascii="Arial" w:hAnsi="Arial"/>
            <w:b/>
          </w:rPr>
          <w:delText>Recipient-id: &lt;identifying information&gt;</w:delText>
        </w:r>
      </w:del>
    </w:p>
    <w:p>
      <w:pPr>
        <w:pStyle w:val="Normal"/>
        <w:numPr>
          <w:ilvl w:val="0"/>
          <w:numId w:val="74"/>
        </w:numPr>
        <w:tabs>
          <w:tab w:val="clear" w:pos="720"/>
          <w:tab w:val="left" w:pos="1620" w:leader="none"/>
        </w:tabs>
        <w:ind w:left="1620" w:hanging="360"/>
        <w:rPr>
          <w:rFonts w:ascii="Arial" w:hAnsi="Arial" w:cs="Arial"/>
          <w:b/>
          <w:b/>
          <w:del w:id="11247" w:author="Steve Kent" w:date="1998-09-24T14:44:00Z"/>
        </w:rPr>
      </w:pPr>
      <w:del w:id="11246" w:author="Steve Kent" w:date="1998-09-24T14:44:00Z">
        <w:r>
          <w:rPr>
            <w:rFonts w:cs="Arial" w:ascii="Arial" w:hAnsi="Arial"/>
            <w:b/>
          </w:rPr>
          <w:delText>Date-Time: &lt;date/time string&gt;</w:delText>
        </w:r>
      </w:del>
    </w:p>
    <w:p>
      <w:pPr>
        <w:pStyle w:val="Normal"/>
        <w:numPr>
          <w:ilvl w:val="0"/>
          <w:numId w:val="74"/>
        </w:numPr>
        <w:tabs>
          <w:tab w:val="clear" w:pos="720"/>
          <w:tab w:val="left" w:pos="1620" w:leader="none"/>
        </w:tabs>
        <w:ind w:left="1620" w:hanging="360"/>
        <w:rPr>
          <w:rFonts w:ascii="Arial" w:hAnsi="Arial" w:cs="Arial"/>
          <w:b/>
          <w:b/>
          <w:del w:id="11249" w:author="Steve Kent" w:date="1998-09-24T14:44:00Z"/>
        </w:rPr>
      </w:pPr>
      <w:del w:id="11248" w:author="Steve Kent" w:date="1998-09-24T14:44:00Z">
        <w:r>
          <w:rPr>
            <w:rFonts w:cs="Arial" w:ascii="Arial" w:hAnsi="Arial"/>
            <w:b/>
          </w:rPr>
          <w:delText>Capture-Time: &lt;date/time string&gt;</w:delText>
        </w:r>
      </w:del>
    </w:p>
    <w:p>
      <w:pPr>
        <w:pStyle w:val="Normal"/>
        <w:numPr>
          <w:ilvl w:val="0"/>
          <w:numId w:val="74"/>
        </w:numPr>
        <w:tabs>
          <w:tab w:val="clear" w:pos="720"/>
          <w:tab w:val="left" w:pos="1620" w:leader="none"/>
        </w:tabs>
        <w:ind w:left="1620" w:hanging="360"/>
        <w:rPr>
          <w:rFonts w:ascii="Arial" w:hAnsi="Arial" w:cs="Arial"/>
          <w:b/>
          <w:b/>
          <w:del w:id="11251" w:author="Steve Kent" w:date="1998-09-24T14:44:00Z"/>
        </w:rPr>
      </w:pPr>
      <w:del w:id="11250" w:author="Steve Kent" w:date="1998-09-24T14:44:00Z">
        <w:r>
          <w:rPr>
            <w:rFonts w:cs="Arial" w:ascii="Arial" w:hAnsi="Arial"/>
            <w:b/>
          </w:rPr>
          <w:delText>KRB: &lt;printably encoded recovery block&gt;</w:delText>
        </w:r>
      </w:del>
    </w:p>
    <w:p>
      <w:pPr>
        <w:pStyle w:val="Normal"/>
        <w:numPr>
          <w:ilvl w:val="0"/>
          <w:numId w:val="74"/>
        </w:numPr>
        <w:tabs>
          <w:tab w:val="clear" w:pos="720"/>
          <w:tab w:val="left" w:pos="1620" w:leader="none"/>
        </w:tabs>
        <w:ind w:left="1620" w:hanging="360"/>
        <w:rPr>
          <w:rFonts w:ascii="Arial" w:hAnsi="Arial" w:cs="Arial"/>
          <w:b/>
          <w:b/>
          <w:del w:id="11253" w:author="Steve Kent" w:date="1998-09-24T14:44:00Z"/>
        </w:rPr>
      </w:pPr>
      <w:del w:id="11252" w:author="Steve Kent" w:date="1998-09-24T14:44:00Z">
        <w:r>
          <w:rPr>
            <w:rFonts w:cs="Arial" w:ascii="Arial" w:hAnsi="Arial"/>
            <w:b/>
          </w:rPr>
          <w:delText>Passphrase: &lt;subject authentication data&gt;</w:delText>
        </w:r>
      </w:del>
    </w:p>
    <w:p>
      <w:pPr>
        <w:pStyle w:val="Normal"/>
        <w:numPr>
          <w:ilvl w:val="0"/>
          <w:numId w:val="74"/>
        </w:numPr>
        <w:tabs>
          <w:tab w:val="clear" w:pos="720"/>
          <w:tab w:val="left" w:pos="1620" w:leader="none"/>
        </w:tabs>
        <w:ind w:left="1620" w:hanging="360"/>
        <w:rPr>
          <w:rFonts w:ascii="Arial" w:hAnsi="Arial" w:cs="Arial"/>
          <w:b/>
          <w:b/>
          <w:del w:id="11255" w:author="Steve Kent" w:date="1998-09-24T14:44:00Z"/>
        </w:rPr>
      </w:pPr>
      <w:del w:id="11254" w:author="Steve Kent" w:date="1998-09-24T14:44:00Z">
        <w:r>
          <w:rPr>
            <w:rFonts w:cs="Arial" w:ascii="Arial" w:hAnsi="Arial"/>
            <w:b/>
          </w:rPr>
          <w:delText>Encrypted-Data: &lt;MIME encoded data&gt;</w:delText>
        </w:r>
      </w:del>
    </w:p>
    <w:p>
      <w:pPr>
        <w:pStyle w:val="TextBodyIndent"/>
        <w:spacing w:before="0" w:after="240"/>
        <w:ind w:left="0" w:hanging="0"/>
        <w:rPr>
          <w:rFonts w:ascii="Arial" w:hAnsi="Arial" w:cs="Arial"/>
          <w:b w:val="false"/>
          <w:b w:val="false"/>
          <w:color w:val="auto"/>
          <w:del w:id="11257" w:author="Steve Kent" w:date="1998-09-24T14:44:00Z"/>
        </w:rPr>
      </w:pPr>
      <w:del w:id="11256" w:author="Steve Kent" w:date="1998-09-24T14:44:00Z">
        <w:r>
          <w:rPr>
            <w:rFonts w:cs="Arial" w:ascii="Arial" w:hAnsi="Arial"/>
            <w:b w:val="false"/>
            <w:color w:val="auto"/>
          </w:rPr>
        </w:r>
      </w:del>
    </w:p>
    <w:p>
      <w:pPr>
        <w:pStyle w:val="TextBodyIndent"/>
        <w:spacing w:before="0" w:after="240"/>
        <w:ind w:left="0" w:hanging="0"/>
        <w:rPr>
          <w:del w:id="11259" w:author="Steve Kent" w:date="1998-09-24T14:44:00Z"/>
        </w:rPr>
      </w:pPr>
      <w:del w:id="11258" w:author="Steve Kent" w:date="1998-09-24T14:44:00Z">
        <w:r>
          <w:rPr/>
          <w:delText>TBD: BNF  For Key Recovery Request</w:delText>
        </w:r>
      </w:del>
    </w:p>
    <w:p>
      <w:pPr>
        <w:pStyle w:val="Heading2"/>
        <w:numPr>
          <w:ilvl w:val="0"/>
          <w:numId w:val="0"/>
        </w:numPr>
        <w:ind w:left="0" w:hanging="0"/>
        <w:rPr>
          <w:del w:id="11261" w:author="Steve Kent" w:date="1998-09-24T14:44:00Z"/>
        </w:rPr>
      </w:pPr>
      <w:del w:id="11260" w:author="Steve Kent" w:date="1998-09-24T14:44:00Z">
        <w:bookmarkStart w:id="159" w:name="__RefHeading___Toc424032288"/>
        <w:bookmarkEnd w:id="159"/>
        <w:r>
          <w:rPr/>
          <w:delText>5.2</w:delText>
          <w:tab/>
          <w:delText>Key Recovery Response</w:delText>
        </w:r>
      </w:del>
    </w:p>
    <w:p>
      <w:pPr>
        <w:pStyle w:val="TextBodyIndent"/>
        <w:spacing w:before="0" w:after="240"/>
        <w:rPr>
          <w:b w:val="false"/>
          <w:b w:val="false"/>
          <w:del w:id="11263" w:author="Steve Kent" w:date="1998-09-24T14:44:00Z"/>
        </w:rPr>
      </w:pPr>
      <w:del w:id="11262" w:author="Steve Kent" w:date="1998-09-24T14:44:00Z">
        <w:r>
          <w:rPr>
            <w:b w:val="false"/>
          </w:rPr>
        </w:r>
      </w:del>
    </w:p>
    <w:p>
      <w:pPr>
        <w:pStyle w:val="Requirement"/>
        <w:numPr>
          <w:ilvl w:val="0"/>
          <w:numId w:val="69"/>
        </w:numPr>
        <w:ind w:left="1260" w:hanging="1260"/>
        <w:rPr>
          <w:del w:id="11265" w:author="Steve Kent" w:date="1998-09-24T14:44:00Z"/>
        </w:rPr>
      </w:pPr>
      <w:del w:id="11264" w:author="Steve Kent" w:date="1998-09-24T14:44:00Z">
        <w:r>
          <w:rPr/>
          <w:delText>A key recovery response body shall include the following:</w:delText>
        </w:r>
      </w:del>
    </w:p>
    <w:p>
      <w:pPr>
        <w:pStyle w:val="Normal"/>
        <w:numPr>
          <w:ilvl w:val="0"/>
          <w:numId w:val="54"/>
        </w:numPr>
        <w:tabs>
          <w:tab w:val="clear" w:pos="720"/>
          <w:tab w:val="left" w:pos="1620" w:leader="none"/>
        </w:tabs>
        <w:ind w:left="1620" w:hanging="360"/>
        <w:rPr>
          <w:rFonts w:ascii="Arial" w:hAnsi="Arial" w:cs="Arial"/>
          <w:b/>
          <w:b/>
          <w:del w:id="11267" w:author="Steve Kent" w:date="1998-09-24T14:44:00Z"/>
        </w:rPr>
      </w:pPr>
      <w:del w:id="11266" w:author="Steve Kent" w:date="1998-09-24T14:44:00Z">
        <w:r>
          <w:rPr>
            <w:rFonts w:cs="Arial" w:ascii="Arial" w:hAnsi="Arial"/>
            <w:b/>
          </w:rPr>
          <w:delText xml:space="preserve">KRA identity </w:delText>
        </w:r>
      </w:del>
    </w:p>
    <w:p>
      <w:pPr>
        <w:pStyle w:val="Normal"/>
        <w:numPr>
          <w:ilvl w:val="0"/>
          <w:numId w:val="54"/>
        </w:numPr>
        <w:tabs>
          <w:tab w:val="clear" w:pos="720"/>
          <w:tab w:val="left" w:pos="1620" w:leader="none"/>
        </w:tabs>
        <w:ind w:left="1620" w:hanging="360"/>
        <w:rPr>
          <w:rFonts w:ascii="Arial" w:hAnsi="Arial" w:cs="Arial"/>
          <w:b/>
          <w:b/>
          <w:del w:id="11269" w:author="Steve Kent" w:date="1998-09-24T14:44:00Z"/>
        </w:rPr>
      </w:pPr>
      <w:del w:id="11268" w:author="Steve Kent" w:date="1998-09-24T14:44:00Z">
        <w:r>
          <w:rPr>
            <w:rFonts w:cs="Arial" w:ascii="Arial" w:hAnsi="Arial"/>
            <w:b/>
          </w:rPr>
          <w:delText xml:space="preserve">KRR identity </w:delText>
        </w:r>
      </w:del>
    </w:p>
    <w:p>
      <w:pPr>
        <w:pStyle w:val="Normal"/>
        <w:numPr>
          <w:ilvl w:val="0"/>
          <w:numId w:val="54"/>
        </w:numPr>
        <w:tabs>
          <w:tab w:val="clear" w:pos="720"/>
          <w:tab w:val="left" w:pos="1620" w:leader="none"/>
        </w:tabs>
        <w:ind w:left="1620" w:hanging="360"/>
        <w:rPr>
          <w:rFonts w:ascii="Arial" w:hAnsi="Arial" w:cs="Arial"/>
          <w:b/>
          <w:b/>
          <w:del w:id="11271" w:author="Steve Kent" w:date="1998-09-24T14:44:00Z"/>
        </w:rPr>
      </w:pPr>
      <w:del w:id="11270" w:author="Steve Kent" w:date="1998-09-24T14:44:00Z">
        <w:r>
          <w:rPr>
            <w:rFonts w:cs="Arial" w:ascii="Arial" w:hAnsi="Arial"/>
            <w:b/>
          </w:rPr>
          <w:delText>recipient identity</w:delText>
        </w:r>
      </w:del>
    </w:p>
    <w:p>
      <w:pPr>
        <w:pStyle w:val="Normal"/>
        <w:numPr>
          <w:ilvl w:val="0"/>
          <w:numId w:val="54"/>
        </w:numPr>
        <w:tabs>
          <w:tab w:val="clear" w:pos="720"/>
          <w:tab w:val="left" w:pos="1620" w:leader="none"/>
        </w:tabs>
        <w:ind w:left="1620" w:hanging="360"/>
        <w:rPr>
          <w:rFonts w:ascii="Arial" w:hAnsi="Arial" w:cs="Arial"/>
          <w:b/>
          <w:b/>
          <w:del w:id="11273" w:author="Steve Kent" w:date="1998-09-24T14:44:00Z"/>
        </w:rPr>
      </w:pPr>
      <w:del w:id="11272" w:author="Steve Kent" w:date="1998-09-24T14:44:00Z">
        <w:r>
          <w:rPr>
            <w:rFonts w:cs="Arial" w:ascii="Arial" w:hAnsi="Arial"/>
            <w:b/>
          </w:rPr>
          <w:delText>current date and time</w:delText>
        </w:r>
      </w:del>
    </w:p>
    <w:p>
      <w:pPr>
        <w:pStyle w:val="Normal"/>
        <w:numPr>
          <w:ilvl w:val="0"/>
          <w:numId w:val="54"/>
        </w:numPr>
        <w:tabs>
          <w:tab w:val="clear" w:pos="720"/>
          <w:tab w:val="left" w:pos="1620" w:leader="none"/>
        </w:tabs>
        <w:ind w:left="1620" w:hanging="360"/>
        <w:rPr>
          <w:rFonts w:ascii="Arial" w:hAnsi="Arial" w:cs="Arial"/>
          <w:b/>
          <w:b/>
          <w:del w:id="11275" w:author="Steve Kent" w:date="1998-09-24T14:44:00Z"/>
        </w:rPr>
      </w:pPr>
      <w:del w:id="11274" w:author="Steve Kent" w:date="1998-09-24T14:44:00Z">
        <w:r>
          <w:rPr>
            <w:rFonts w:cs="Arial" w:ascii="Arial" w:hAnsi="Arial"/>
            <w:b/>
          </w:rPr>
          <w:delText>date and time of  key/data recovery</w:delText>
        </w:r>
      </w:del>
    </w:p>
    <w:p>
      <w:pPr>
        <w:pStyle w:val="Normal"/>
        <w:numPr>
          <w:ilvl w:val="0"/>
          <w:numId w:val="54"/>
        </w:numPr>
        <w:tabs>
          <w:tab w:val="clear" w:pos="720"/>
          <w:tab w:val="left" w:pos="1620" w:leader="none"/>
        </w:tabs>
        <w:ind w:left="1620" w:hanging="360"/>
        <w:rPr>
          <w:rFonts w:ascii="Arial" w:hAnsi="Arial" w:cs="Arial"/>
          <w:b/>
          <w:b/>
          <w:del w:id="11277" w:author="Steve Kent" w:date="1998-09-24T14:44:00Z"/>
        </w:rPr>
      </w:pPr>
      <w:del w:id="11276" w:author="Steve Kent" w:date="1998-09-24T14:44:00Z">
        <w:r>
          <w:rPr>
            <w:rFonts w:cs="Arial" w:ascii="Arial" w:hAnsi="Arial"/>
            <w:b/>
          </w:rPr>
          <w:delText>printably encoded key</w:delText>
        </w:r>
      </w:del>
    </w:p>
    <w:p>
      <w:pPr>
        <w:pStyle w:val="Normal"/>
        <w:numPr>
          <w:ilvl w:val="0"/>
          <w:numId w:val="54"/>
        </w:numPr>
        <w:tabs>
          <w:tab w:val="clear" w:pos="720"/>
          <w:tab w:val="left" w:pos="1620" w:leader="none"/>
        </w:tabs>
        <w:ind w:left="1620" w:hanging="360"/>
        <w:rPr>
          <w:rFonts w:ascii="Arial" w:hAnsi="Arial" w:cs="Arial"/>
          <w:b/>
          <w:b/>
          <w:del w:id="11279" w:author="Steve Kent" w:date="1998-09-24T14:44:00Z"/>
        </w:rPr>
      </w:pPr>
      <w:del w:id="11278" w:author="Steve Kent" w:date="1998-09-24T14:44:00Z">
        <w:r>
          <w:rPr>
            <w:rFonts w:cs="Arial" w:ascii="Arial" w:hAnsi="Arial"/>
            <w:b/>
          </w:rPr>
          <w:delText>optional: MIME formatted data</w:delText>
        </w:r>
      </w:del>
    </w:p>
    <w:p>
      <w:pPr>
        <w:pStyle w:val="TextBodyIndent"/>
        <w:spacing w:before="0" w:after="240"/>
        <w:rPr>
          <w:rFonts w:ascii="Arial" w:hAnsi="Arial" w:cs="Arial"/>
          <w:b w:val="false"/>
          <w:b w:val="false"/>
          <w:del w:id="11281" w:author="Steve Kent" w:date="1998-09-24T14:44:00Z"/>
        </w:rPr>
      </w:pPr>
      <w:del w:id="11280" w:author="Steve Kent" w:date="1998-09-24T14:44:00Z">
        <w:r>
          <w:rPr>
            <w:rFonts w:cs="Arial" w:ascii="Arial" w:hAnsi="Arial"/>
            <w:b w:val="false"/>
          </w:rPr>
        </w:r>
      </w:del>
    </w:p>
    <w:p>
      <w:pPr>
        <w:pStyle w:val="Requirement"/>
        <w:numPr>
          <w:ilvl w:val="0"/>
          <w:numId w:val="69"/>
        </w:numPr>
        <w:ind w:left="1260" w:hanging="1260"/>
        <w:rPr>
          <w:del w:id="11283" w:author="Steve Kent" w:date="1998-09-24T14:44:00Z"/>
        </w:rPr>
      </w:pPr>
      <w:del w:id="11282" w:author="Steve Kent" w:date="1998-09-24T14:44:00Z">
        <w:r>
          <w:rPr/>
          <w:delText>Individual items within the response transaction body shall be delimited by blank lines.</w:delText>
        </w:r>
      </w:del>
    </w:p>
    <w:p>
      <w:pPr>
        <w:pStyle w:val="Normal"/>
        <w:numPr>
          <w:ilvl w:val="0"/>
          <w:numId w:val="35"/>
        </w:numPr>
        <w:tabs>
          <w:tab w:val="clear" w:pos="720"/>
          <w:tab w:val="left" w:pos="1620" w:leader="none"/>
        </w:tabs>
        <w:ind w:left="1620" w:hanging="360"/>
        <w:rPr>
          <w:del w:id="11286" w:author="Steve Kent" w:date="1998-09-24T14:44:00Z"/>
        </w:rPr>
      </w:pPr>
      <w:del w:id="11284" w:author="Steve Kent" w:date="1998-09-24T14:44:00Z">
        <w:r>
          <w:rPr>
            <w:rFonts w:cs="Arial" w:ascii="Arial" w:hAnsi="Arial"/>
            <w:b/>
          </w:rPr>
          <w:delText>KRA-id: &lt;</w:delText>
        </w:r>
      </w:del>
      <w:del w:id="11285" w:author="Steve Kent" w:date="1998-09-24T14:44:00Z">
        <w:r>
          <w:rPr>
            <w:rFonts w:cs="Arial" w:ascii="Arial" w:hAnsi="Arial"/>
          </w:rPr>
          <w:delText>identifying information&gt;</w:delText>
        </w:r>
      </w:del>
    </w:p>
    <w:p>
      <w:pPr>
        <w:pStyle w:val="Normal"/>
        <w:numPr>
          <w:ilvl w:val="0"/>
          <w:numId w:val="35"/>
        </w:numPr>
        <w:tabs>
          <w:tab w:val="clear" w:pos="720"/>
          <w:tab w:val="left" w:pos="1620" w:leader="none"/>
        </w:tabs>
        <w:ind w:left="1620" w:hanging="360"/>
        <w:rPr>
          <w:rFonts w:ascii="Arial" w:hAnsi="Arial" w:cs="Arial"/>
          <w:b/>
          <w:b/>
          <w:del w:id="11289" w:author="Steve Kent" w:date="1998-09-24T14:44:00Z"/>
        </w:rPr>
      </w:pPr>
      <w:del w:id="11287" w:author="Steve Kent" w:date="1998-09-24T14:44:00Z">
        <w:r>
          <w:rPr>
            <w:rFonts w:cs="Arial" w:ascii="Arial" w:hAnsi="Arial"/>
            <w:b/>
          </w:rPr>
          <w:delText>KRR-id: &lt;</w:delText>
        </w:r>
      </w:del>
      <w:del w:id="11288" w:author="Steve Kent" w:date="1998-09-24T14:44:00Z">
        <w:r>
          <w:rPr>
            <w:rFonts w:cs="Arial" w:ascii="Arial" w:hAnsi="Arial"/>
          </w:rPr>
          <w:delText>identifying information&gt;</w:delText>
        </w:r>
      </w:del>
    </w:p>
    <w:p>
      <w:pPr>
        <w:pStyle w:val="Normal"/>
        <w:numPr>
          <w:ilvl w:val="0"/>
          <w:numId w:val="35"/>
        </w:numPr>
        <w:tabs>
          <w:tab w:val="clear" w:pos="720"/>
          <w:tab w:val="left" w:pos="1620" w:leader="none"/>
        </w:tabs>
        <w:ind w:left="1620" w:hanging="360"/>
        <w:rPr>
          <w:del w:id="11294" w:author="Steve Kent" w:date="1998-09-24T14:44:00Z"/>
        </w:rPr>
      </w:pPr>
      <w:del w:id="11290" w:author="Steve Kent" w:date="1998-09-24T14:44:00Z">
        <w:r>
          <w:rPr>
            <w:rFonts w:cs="Arial" w:ascii="Arial" w:hAnsi="Arial"/>
            <w:b/>
          </w:rPr>
          <w:delText>Recipient-id:</w:delText>
        </w:r>
      </w:del>
      <w:del w:id="11291" w:author="Steve Kent" w:date="1998-09-24T14:44:00Z">
        <w:r>
          <w:rPr>
            <w:rFonts w:cs="Arial" w:ascii="Arial" w:hAnsi="Arial"/>
          </w:rPr>
          <w:delText xml:space="preserve"> </w:delText>
        </w:r>
      </w:del>
      <w:del w:id="11292" w:author="Steve Kent" w:date="1998-09-24T14:44:00Z">
        <w:r>
          <w:rPr>
            <w:rFonts w:cs="Arial" w:ascii="Arial" w:hAnsi="Arial"/>
            <w:b/>
          </w:rPr>
          <w:delText>&lt;</w:delText>
        </w:r>
      </w:del>
      <w:del w:id="11293" w:author="Steve Kent" w:date="1998-09-24T14:44:00Z">
        <w:r>
          <w:rPr>
            <w:rFonts w:cs="Arial" w:ascii="Arial" w:hAnsi="Arial"/>
          </w:rPr>
          <w:delText>identifying information&gt;</w:delText>
        </w:r>
      </w:del>
    </w:p>
    <w:p>
      <w:pPr>
        <w:pStyle w:val="Normal"/>
        <w:numPr>
          <w:ilvl w:val="0"/>
          <w:numId w:val="35"/>
        </w:numPr>
        <w:tabs>
          <w:tab w:val="clear" w:pos="720"/>
          <w:tab w:val="left" w:pos="1620" w:leader="none"/>
        </w:tabs>
        <w:ind w:left="1620" w:hanging="360"/>
        <w:rPr>
          <w:del w:id="11297" w:author="Steve Kent" w:date="1998-09-24T14:44:00Z"/>
        </w:rPr>
      </w:pPr>
      <w:del w:id="11295" w:author="Steve Kent" w:date="1998-09-24T14:44:00Z">
        <w:r>
          <w:rPr>
            <w:rFonts w:cs="Arial" w:ascii="Arial" w:hAnsi="Arial"/>
            <w:b/>
          </w:rPr>
          <w:delText xml:space="preserve">Date-Time: </w:delText>
        </w:r>
      </w:del>
      <w:del w:id="11296" w:author="Steve Kent" w:date="1998-09-24T14:44:00Z">
        <w:r>
          <w:rPr>
            <w:rFonts w:cs="Arial" w:ascii="Arial" w:hAnsi="Arial"/>
          </w:rPr>
          <w:delText>&lt;date/time string&gt;</w:delText>
        </w:r>
      </w:del>
    </w:p>
    <w:p>
      <w:pPr>
        <w:pStyle w:val="Normal"/>
        <w:numPr>
          <w:ilvl w:val="0"/>
          <w:numId w:val="35"/>
        </w:numPr>
        <w:tabs>
          <w:tab w:val="clear" w:pos="720"/>
          <w:tab w:val="left" w:pos="1620" w:leader="none"/>
        </w:tabs>
        <w:ind w:left="1620" w:hanging="360"/>
        <w:rPr>
          <w:del w:id="11300" w:author="Steve Kent" w:date="1998-09-24T14:44:00Z"/>
        </w:rPr>
      </w:pPr>
      <w:del w:id="11298" w:author="Steve Kent" w:date="1998-09-24T14:44:00Z">
        <w:r>
          <w:rPr>
            <w:rFonts w:cs="Arial" w:ascii="Arial" w:hAnsi="Arial"/>
            <w:b/>
          </w:rPr>
          <w:delText>Recovery-Time:</w:delText>
        </w:r>
      </w:del>
      <w:del w:id="11299" w:author="Steve Kent" w:date="1998-09-24T14:44:00Z">
        <w:r>
          <w:rPr>
            <w:rFonts w:cs="Arial" w:ascii="Arial" w:hAnsi="Arial"/>
          </w:rPr>
          <w:delText xml:space="preserve"> &lt;date/time string&gt;</w:delText>
        </w:r>
      </w:del>
    </w:p>
    <w:p>
      <w:pPr>
        <w:pStyle w:val="Normal"/>
        <w:numPr>
          <w:ilvl w:val="0"/>
          <w:numId w:val="35"/>
        </w:numPr>
        <w:tabs>
          <w:tab w:val="clear" w:pos="720"/>
          <w:tab w:val="left" w:pos="1620" w:leader="none"/>
        </w:tabs>
        <w:ind w:left="1620" w:hanging="360"/>
        <w:rPr>
          <w:del w:id="11303" w:author="Steve Kent" w:date="1998-09-24T14:44:00Z"/>
        </w:rPr>
      </w:pPr>
      <w:del w:id="11301" w:author="Steve Kent" w:date="1998-09-24T14:44:00Z">
        <w:r>
          <w:rPr>
            <w:rFonts w:cs="Arial" w:ascii="Arial" w:hAnsi="Arial"/>
            <w:b/>
          </w:rPr>
          <w:delText>DEK:</w:delText>
        </w:r>
      </w:del>
      <w:del w:id="11302" w:author="Steve Kent" w:date="1998-09-24T14:44:00Z">
        <w:r>
          <w:rPr>
            <w:rFonts w:cs="Arial" w:ascii="Arial" w:hAnsi="Arial"/>
          </w:rPr>
          <w:delText xml:space="preserve"> &lt;printably encoded encryption key&gt;</w:delText>
        </w:r>
      </w:del>
    </w:p>
    <w:p>
      <w:pPr>
        <w:pStyle w:val="Normal"/>
        <w:numPr>
          <w:ilvl w:val="0"/>
          <w:numId w:val="35"/>
        </w:numPr>
        <w:tabs>
          <w:tab w:val="clear" w:pos="720"/>
          <w:tab w:val="left" w:pos="1620" w:leader="none"/>
        </w:tabs>
        <w:ind w:left="1620" w:hanging="360"/>
        <w:rPr>
          <w:del w:id="11306" w:author="Steve Kent" w:date="1998-09-24T14:44:00Z"/>
        </w:rPr>
      </w:pPr>
      <w:del w:id="11304" w:author="Steve Kent" w:date="1998-09-24T14:44:00Z">
        <w:r>
          <w:rPr>
            <w:rFonts w:cs="Arial" w:ascii="Arial" w:hAnsi="Arial"/>
            <w:b/>
          </w:rPr>
          <w:delText>Data:</w:delText>
        </w:r>
      </w:del>
      <w:del w:id="11305" w:author="Steve Kent" w:date="1998-09-24T14:44:00Z">
        <w:r>
          <w:rPr>
            <w:rFonts w:cs="Arial" w:ascii="Arial" w:hAnsi="Arial"/>
          </w:rPr>
          <w:delText xml:space="preserve"> &lt;MIME encoded data&gt;</w:delText>
        </w:r>
      </w:del>
    </w:p>
    <w:p>
      <w:pPr>
        <w:pStyle w:val="TextBodyIndent"/>
        <w:spacing w:before="0" w:after="240"/>
        <w:ind w:left="1440" w:hanging="900"/>
        <w:rPr>
          <w:rFonts w:ascii="Arial" w:hAnsi="Arial" w:cs="Arial"/>
          <w:b w:val="false"/>
          <w:b w:val="false"/>
          <w:del w:id="11308" w:author="Steve Kent" w:date="1998-09-24T14:44:00Z"/>
        </w:rPr>
      </w:pPr>
      <w:del w:id="11307" w:author="Steve Kent" w:date="1998-09-24T14:44:00Z">
        <w:r>
          <w:rPr>
            <w:rFonts w:cs="Arial" w:ascii="Arial" w:hAnsi="Arial"/>
            <w:b w:val="false"/>
          </w:rPr>
        </w:r>
      </w:del>
    </w:p>
    <w:p>
      <w:pPr>
        <w:pStyle w:val="Normal"/>
        <w:rPr>
          <w:b/>
          <w:b/>
          <w:del w:id="11310" w:author="Steve Kent" w:date="1998-09-24T14:44:00Z"/>
        </w:rPr>
      </w:pPr>
      <w:del w:id="11309" w:author="Steve Kent" w:date="1998-09-24T14:44:00Z">
        <w:r>
          <w:rPr>
            <w:b/>
          </w:rPr>
          <w:delText>TBD: BNF For Key Recovery Response</w:delText>
        </w:r>
      </w:del>
      <w:r>
        <w:br w:type="page"/>
      </w:r>
    </w:p>
    <w:p>
      <w:pPr>
        <w:pStyle w:val="Heading1"/>
        <w:numPr>
          <w:ilvl w:val="0"/>
          <w:numId w:val="0"/>
        </w:numPr>
        <w:ind w:left="0" w:hanging="0"/>
        <w:jc w:val="center"/>
        <w:rPr>
          <w:ins w:id="11312" w:author="Elaine Barker" w:date="1998-10-01T13:45:00Z"/>
        </w:rPr>
      </w:pPr>
      <w:ins w:id="11311" w:author="Elaine Barker" w:date="1998-10-01T13:45:00Z">
        <w:r>
          <w:rPr/>
          <w:t>Appendix A: Key Recovery Techniques</w:t>
        </w:r>
      </w:ins>
    </w:p>
    <w:p>
      <w:pPr>
        <w:pStyle w:val="Normal"/>
        <w:rPr>
          <w:b/>
          <w:b/>
          <w:color w:val="000000"/>
          <w:ins w:id="11314" w:author="Elaine Barker" w:date="1998-10-01T13:45:00Z"/>
        </w:rPr>
      </w:pPr>
      <w:ins w:id="11313" w:author="Elaine Barker" w:date="1998-10-01T13:45:00Z">
        <w:r>
          <w:rPr>
            <w:b/>
            <w:color w:val="000000"/>
          </w:rPr>
        </w:r>
      </w:ins>
    </w:p>
    <w:p>
      <w:pPr>
        <w:pStyle w:val="Normal"/>
        <w:rPr>
          <w:b/>
          <w:b/>
          <w:color w:val="000000"/>
          <w:ins w:id="11316" w:author="Elaine Barker" w:date="1998-10-01T13:45:00Z"/>
        </w:rPr>
      </w:pPr>
      <w:ins w:id="11315" w:author="Elaine Barker" w:date="1998-10-01T13:45:00Z">
        <w:r>
          <w:rPr>
            <w:b/>
            <w:color w:val="000000"/>
          </w:rPr>
        </w:r>
      </w:ins>
    </w:p>
    <w:p>
      <w:pPr>
        <w:pStyle w:val="Normal"/>
        <w:tabs>
          <w:tab w:val="left" w:pos="720" w:leader="none"/>
        </w:tabs>
        <w:spacing w:before="0" w:after="240"/>
        <w:jc w:val="both"/>
        <w:rPr>
          <w:ins w:id="11320" w:author="Elaine Barker" w:date="1998-10-01T13:45:00Z"/>
        </w:rPr>
      </w:pPr>
      <w:ins w:id="11317" w:author="Elaine Barker" w:date="1998-10-01T13:45:00Z">
        <w:r>
          <w:rPr/>
          <w:t xml:space="preserve">This appendix provides an overview of </w:t>
        </w:r>
      </w:ins>
      <w:ins w:id="11318" w:author="Elaine Barker" w:date="1998-10-01T13:47:00Z">
        <w:r>
          <w:rPr/>
          <w:t>the key encapsulation and key escrow key recovery techniques</w:t>
        </w:r>
      </w:ins>
      <w:ins w:id="11319" w:author="Elaine Barker" w:date="1998-10-01T13:45:00Z">
        <w:r>
          <w:rPr/>
          <w:t>.</w:t>
        </w:r>
      </w:ins>
    </w:p>
    <w:p>
      <w:pPr>
        <w:pStyle w:val="Normal"/>
        <w:rPr>
          <w:ins w:id="11323" w:author="Elaine Barker" w:date="1998-10-01T13:45:00Z"/>
        </w:rPr>
      </w:pPr>
      <w:ins w:id="11321" w:author="Elaine Barker" w:date="1998-10-01T13:49:00Z">
        <w:r>
          <w:rPr>
            <w:b/>
          </w:rPr>
          <w:t>A</w:t>
        </w:r>
      </w:ins>
      <w:ins w:id="11322" w:author="Elaine Barker" w:date="1998-10-01T13:45:00Z">
        <w:r>
          <w:rPr>
            <w:b/>
          </w:rPr>
          <w:t>.1</w:t>
          <w:tab/>
          <w:t>Key Encapsulation</w:t>
        </w:r>
      </w:ins>
    </w:p>
    <w:p>
      <w:pPr>
        <w:pStyle w:val="Normal"/>
        <w:rPr>
          <w:b/>
          <w:b/>
          <w:lang w:val="en-US"/>
          <w:ins w:id="11325" w:author="Elaine Barker" w:date="1998-10-01T13:45:00Z"/>
        </w:rPr>
      </w:pPr>
      <w:ins w:id="11324" w:author="Elaine Barker" w:date="1998-10-01T13:45:00Z">
        <w:r>
          <w:rPr>
            <w:b/>
            <w:lang w:val="en-US"/>
          </w:rPr>
          <mc:AlternateContent>
            <mc:Choice Requires="wpg">
              <w:drawing>
                <wp:anchor behindDoc="0" distT="0" distB="0" distL="114935" distR="114935" simplePos="0" locked="0" layoutInCell="0" allowOverlap="1" relativeHeight="68">
                  <wp:simplePos x="0" y="0"/>
                  <wp:positionH relativeFrom="column">
                    <wp:posOffset>2377440</wp:posOffset>
                  </wp:positionH>
                  <wp:positionV relativeFrom="paragraph">
                    <wp:posOffset>31750</wp:posOffset>
                  </wp:positionV>
                  <wp:extent cx="3648710" cy="2148840"/>
                  <wp:effectExtent l="0" t="0" r="0" b="0"/>
                  <wp:wrapSquare wrapText="left"/>
                  <wp:docPr id="15" name=""/>
                  <a:graphic xmlns:a="http://schemas.openxmlformats.org/drawingml/2006/main">
                    <a:graphicData uri="http://schemas.microsoft.com/office/word/2010/wordprocessingGroup">
                      <wpg:wgp>
                        <wpg:cNvGrpSpPr/>
                        <wpg:grpSpPr>
                          <a:xfrm>
                            <a:off x="0" y="0"/>
                            <a:ext cx="3648600" cy="2148840"/>
                            <a:chOff x="0" y="0"/>
                            <a:chExt cx="3648600" cy="2148840"/>
                          </a:xfrm>
                        </wpg:grpSpPr>
                        <wps:wsp>
                          <wps:cNvSpPr txBox="1"/>
                          <wps:spPr>
                            <a:xfrm>
                              <a:off x="40680" y="1691640"/>
                              <a:ext cx="3465720" cy="457200"/>
                            </a:xfrm>
                            <a:prstGeom prst="rect">
                              <a:avLst/>
                            </a:prstGeom>
                            <a:solidFill>
                              <a:srgbClr val="ffffff"/>
                            </a:solidFill>
                            <a:ln w="0">
                              <a:noFill/>
                            </a:ln>
                          </wps:spPr>
                          <wps:txbx>
                            <w:txbxContent>
                              <w:p>
                                <w:pPr>
                                  <w:overflowPunct w:val="false"/>
                                  <w:bidi w:val="0"/>
                                  <w:spacing w:before="120" w:after="120"/>
                                  <w:jc w:val="center"/>
                                  <w:rPr/>
                                </w:pPr>
                                <w:r>
                                  <w:rPr>
                                    <w:kern w:val="2"/>
                                    <w:sz w:val="20"/>
                                    <w:b/>
                                    <w:szCs w:val="20"/>
                                    <w:rFonts w:ascii="Times New Roman" w:hAnsi="Times New Roman" w:eastAsia="Times New Roman" w:cs="Times New Roman"/>
                                    <w:color w:val="auto"/>
                                    <w:lang w:val="en-US" w:eastAsia="en-US"/>
                                  </w:rPr>
                                  <w:t>Figure 49: KRI Key Encapsulation Technique</w:t>
                                </w:r>
                              </w:p>
                            </w:txbxContent>
                          </wps:txbx>
                          <wps:bodyPr wrap="square" anchor="t">
                            <a:noAutofit/>
                          </wps:bodyPr>
                        </wps:wsp>
                        <pic:pic xmlns:pic="http://schemas.openxmlformats.org/drawingml/2006/picture">
                          <pic:nvPicPr>
                            <pic:cNvPr id="1" name="" descr=""/>
                            <pic:cNvPicPr/>
                          </pic:nvPicPr>
                          <pic:blipFill>
                            <a:blip r:embed="rId21"/>
                            <a:srcRect l="5005" t="30041" r="5005" b="13352"/>
                            <a:stretch/>
                          </pic:blipFill>
                          <pic:spPr>
                            <a:xfrm>
                              <a:off x="0" y="0"/>
                              <a:ext cx="3648600" cy="1720080"/>
                            </a:xfrm>
                            <a:prstGeom prst="rect">
                              <a:avLst/>
                            </a:prstGeom>
                            <a:ln w="0">
                              <a:noFill/>
                            </a:ln>
                          </pic:spPr>
                        </pic:pic>
                      </wpg:wgp>
                    </a:graphicData>
                  </a:graphic>
                </wp:anchor>
              </w:drawing>
            </mc:Choice>
            <mc:Fallback>
              <w:pict>
                <v:group id="shape_0" style="position:absolute;margin-left:187.2pt;margin-top:2.5pt;width:287.3pt;height:169.2pt" coordorigin="3744,50" coordsize="5746,3384">
                  <v:shape id="shape_0" fillcolor="white" stroked="f" o:allowincell="f" style="position:absolute;left:3808;top:2714;width:5457;height:719;mso-wrap-style:square;v-text-anchor:top" type="_x0000_t202">
                    <v:textbox>
                      <w:txbxContent>
                        <w:p>
                          <w:pPr>
                            <w:overflowPunct w:val="false"/>
                            <w:bidi w:val="0"/>
                            <w:spacing w:before="120" w:after="120"/>
                            <w:jc w:val="center"/>
                            <w:rPr/>
                          </w:pPr>
                          <w:r>
                            <w:rPr>
                              <w:kern w:val="2"/>
                              <w:sz w:val="20"/>
                              <w:b/>
                              <w:szCs w:val="20"/>
                              <w:rFonts w:ascii="Times New Roman" w:hAnsi="Times New Roman" w:eastAsia="Times New Roman" w:cs="Times New Roman"/>
                              <w:color w:val="auto"/>
                              <w:lang w:val="en-US" w:eastAsia="en-US"/>
                            </w:rPr>
                            <w:t>Figure 49: KRI Key Encapsulation Technique</w:t>
                          </w:r>
                        </w:p>
                      </w:txbxContent>
                    </v:textbox>
                    <v:fill o:detectmouseclick="t" type="solid" color2="black"/>
                    <v:stroke color="#3465a4" joinstyle="round" endcap="flat"/>
                    <w10:wrap type="square" side="left"/>
                  </v:shape>
                  <v:shape id="shape_0" stroked="f" o:allowincell="f" style="position:absolute;left:3744;top:50;width:5745;height:2708;mso-wrap-style:none;v-text-anchor:middle" type="_x0000_t75">
                    <v:imagedata r:id="rId22" o:detectmouseclick="t"/>
                    <v:stroke color="#3465a4" joinstyle="round" endcap="flat"/>
                    <w10:wrap type="square" side="left"/>
                  </v:shape>
                </v:group>
              </w:pict>
            </mc:Fallback>
          </mc:AlternateContent>
        </w:r>
      </w:ins>
    </w:p>
    <w:p>
      <w:pPr>
        <w:pStyle w:val="Normal"/>
        <w:rPr>
          <w:color w:val="000000"/>
          <w:ins w:id="11327" w:author="Elaine Barker" w:date="1998-10-01T13:45:00Z"/>
        </w:rPr>
      </w:pPr>
      <w:ins w:id="11326" w:author="Elaine Barker" w:date="1998-10-01T13:45:00Z">
        <w:r>
          <w:rPr>
            <w:color w:val="000000"/>
          </w:rPr>
          <w:t>Figure 4  illustrates the interaction of two cryptographic end systems that share or communicate encrypted data using a key encapsulation technique for key recovery. To make the DEK recoverable, the KRI Generation Function within the Cryptographic End System labeled A (hereinafter referred to as System A) first generates (or acquires) and encapsulates KRI corresponding to the DEK. Then, the KRI is provided to the KRI Delivery Function.</w:t>
        </w:r>
      </w:ins>
    </w:p>
    <w:p>
      <w:pPr>
        <w:pStyle w:val="Normal"/>
        <w:rPr>
          <w:color w:val="000000"/>
          <w:ins w:id="11329" w:author="Elaine Barker" w:date="1998-10-01T13:45:00Z"/>
        </w:rPr>
      </w:pPr>
      <w:ins w:id="11328" w:author="Elaine Barker" w:date="1998-10-01T13:45:00Z">
        <w:r>
          <w:rPr>
            <w:color w:val="000000"/>
          </w:rPr>
        </w:r>
      </w:ins>
    </w:p>
    <w:p>
      <w:pPr>
        <w:pStyle w:val="Normal"/>
        <w:rPr>
          <w:ins w:id="11336" w:author="Elaine Barker" w:date="1998-10-01T13:45:00Z"/>
        </w:rPr>
      </w:pPr>
      <w:ins w:id="11330" w:author="Elaine Barker" w:date="1998-10-01T13:45:00Z">
        <w:r>
          <w:rPr>
            <w:color w:val="000000"/>
          </w:rPr>
          <w:t>Cryptographic End System labeled B (hereinafter referred to as System</w:t>
        </w:r>
      </w:ins>
      <w:ins w:id="11331" w:author="Elaine Barker" w:date="1998-10-01T13:51:00Z">
        <w:r>
          <w:rPr>
            <w:color w:val="000000"/>
          </w:rPr>
          <w:t xml:space="preserve"> B</w:t>
        </w:r>
      </w:ins>
      <w:ins w:id="11332" w:author="Elaine Barker" w:date="1998-10-01T13:45:00Z">
        <w:r>
          <w:rPr>
            <w:color w:val="000000"/>
          </w:rPr>
          <w:t>) may receive the KRI as well as the encrypted data and key exchange information. The KRI received by System B may be processed by a KRI Validation Function</w:t>
        </w:r>
      </w:ins>
      <w:ins w:id="11333" w:author="Elaine Barker" w:date="1998-10-01T13:51:00Z">
        <w:r>
          <w:rPr>
            <w:color w:val="000000"/>
          </w:rPr>
          <w:t>, if present and enabled</w:t>
        </w:r>
      </w:ins>
      <w:ins w:id="11334" w:author="Elaine Barker" w:date="1998-10-01T13:45:00Z">
        <w:r>
          <w:rPr>
            <w:color w:val="000000"/>
          </w:rPr>
          <w:t xml:space="preserve">. </w:t>
        </w:r>
      </w:ins>
      <w:ins w:id="11335" w:author="Elaine Barker" w:date="1998-10-01T13:45:00Z">
        <w:r>
          <w:rPr>
            <w:color w:val="000000"/>
            <w:lang w:val="en-US"/>
          </w:rPr>
          <w:t>Whether and what type of validation is performed is dependent on the structure and content of the KRI, the key recovery technique used, and the validation policy of the receiving cryptographic end system.</w:t>
        </w:r>
      </w:ins>
    </w:p>
    <w:p>
      <w:pPr>
        <w:pStyle w:val="Normal"/>
        <w:rPr>
          <w:color w:val="000000"/>
          <w:lang w:val="en-US"/>
          <w:ins w:id="11338" w:author="Elaine Barker" w:date="1998-10-01T13:45:00Z"/>
        </w:rPr>
      </w:pPr>
      <w:ins w:id="11337" w:author="Elaine Barker" w:date="1998-10-01T13:45:00Z">
        <w:r>
          <w:rPr>
            <w:color w:val="000000"/>
            <w:lang w:val="en-US"/>
          </w:rPr>
        </w:r>
      </w:ins>
    </w:p>
    <w:p>
      <w:pPr>
        <w:pStyle w:val="Normal"/>
        <w:rPr>
          <w:color w:val="000000"/>
          <w:ins w:id="11340" w:author="Elaine Barker" w:date="1998-10-01T13:45:00Z"/>
        </w:rPr>
      </w:pPr>
      <w:ins w:id="11339" w:author="Elaine Barker" w:date="1998-10-01T13:45:00Z">
        <w:r>
          <w:rPr>
            <w:color w:val="000000"/>
            <w:lang w:val="en-US"/>
          </w:rPr>
          <w:t>This method works equally well where System A and System B are actually the same system, as would be the case in a storage application.</w:t>
        </w:r>
      </w:ins>
    </w:p>
    <w:p>
      <w:pPr>
        <w:pStyle w:val="Normal"/>
        <w:rPr>
          <w:color w:val="000000"/>
          <w:ins w:id="11342" w:author="Elaine Barker" w:date="1998-10-01T13:45:00Z"/>
        </w:rPr>
      </w:pPr>
      <w:ins w:id="11341" w:author="Elaine Barker" w:date="1998-10-01T13:45:00Z">
        <w:r>
          <w:rPr>
            <w:color w:val="000000"/>
          </w:rPr>
        </w:r>
      </w:ins>
    </w:p>
    <w:p>
      <w:pPr>
        <w:pStyle w:val="Normal"/>
        <w:rPr>
          <w:ins w:id="11346" w:author="Elaine Barker" w:date="1998-10-01T14:16:00Z"/>
        </w:rPr>
      </w:pPr>
      <w:ins w:id="11343" w:author="Elaine Barker" w:date="1998-10-01T13:53:00Z">
        <w:r>
          <w:rPr>
            <w:b/>
          </w:rPr>
          <w:t>A</w:t>
        </w:r>
      </w:ins>
      <w:ins w:id="11344" w:author="Elaine Barker" w:date="1998-10-01T13:45:00Z">
        <w:r>
          <w:rPr>
            <w:b/>
          </w:rPr>
          <w:t>.2</w:t>
          <w:tab/>
          <w:t>Key Escrow</w:t>
        </w:r>
      </w:ins>
      <w:ins w:id="11345" w:author="Elaine Barker" w:date="1998-10-01T14:16:00Z">
        <w:r>
          <w:rPr>
            <w:b/>
          </w:rPr>
          <w:t>Technique</w:t>
        </w:r>
      </w:ins>
    </w:p>
    <w:p>
      <w:pPr>
        <w:pStyle w:val="Normal"/>
        <w:rPr>
          <w:ins w:id="11348" w:author="Elaine Barker" w:date="1998-10-01T13:45:00Z"/>
        </w:rPr>
      </w:pPr>
      <w:ins w:id="11347" w:author="Elaine Barker" w:date="1998-10-01T13:45:00Z">
        <w:r>
          <w:rPr/>
        </w:r>
      </w:ins>
    </w:p>
    <w:p>
      <w:pPr>
        <w:pStyle w:val="Normal"/>
        <w:rPr>
          <w:ins w:id="11356" w:author="Elaine Barker" w:date="1998-10-01T13:45:00Z"/>
        </w:rPr>
      </w:pPr>
      <w:ins w:id="11349" w:author="Elaine Barker" w:date="1998-10-01T13:45:00Z">
        <w:r>
          <w:rPr>
            <w:lang w:val="en-US"/>
          </w:rPr>
          <w:t xml:space="preserve">Figure </w:t>
        </w:r>
      </w:ins>
      <w:ins w:id="11350" w:author="Elaine Barker" w:date="1998-10-01T13:53:00Z">
        <w:r>
          <w:rPr>
            <w:lang w:val="en-US"/>
          </w:rPr>
          <w:t>5</w:t>
        </w:r>
      </w:ins>
      <w:ins w:id="11351" w:author="Elaine Barker" w:date="1998-10-01T13:45:00Z">
        <w:r>
          <w:rPr>
            <w:color w:val="000000"/>
          </w:rPr>
          <w:t xml:space="preserve"> illustrates the interaction of two cryptographic end systems that share or communicate encrypted data using a key escrow technique </w:t>
        </w:r>
      </w:ins>
      <w:ins w:id="11352" w:author="Elaine Barker" w:date="1998-10-01T13:54:00Z">
        <w:r>
          <w:rPr>
            <w:color w:val="000000"/>
          </w:rPr>
          <w:t xml:space="preserve">and different KRAs </w:t>
        </w:r>
      </w:ins>
      <w:ins w:id="11353" w:author="Elaine Barker" w:date="1998-10-01T13:45:00Z">
        <w:r>
          <w:rPr>
            <w:color w:val="000000"/>
          </w:rPr>
          <w:t xml:space="preserve">for key recovery. For each cryptographic end system, keys, key parts or key related information to be recovered are delivered to and stored at the KRA.  In this technique, a third party or a cryptographic end system acts as a KRI Provider, generating and delivering KRI to </w:t>
        </w:r>
      </w:ins>
      <w:ins w:id="11354" w:author="Elaine Barker" w:date="1998-10-01T13:54:00Z">
        <w:r>
          <w:rPr>
            <w:color w:val="000000"/>
          </w:rPr>
          <w:t xml:space="preserve">the </w:t>
        </w:r>
      </w:ins>
      <w:ins w:id="11355" w:author="Elaine Barker" w:date="1998-10-01T13:45:00Z">
        <w:r>
          <w:rPr>
            <w:color w:val="000000"/>
          </w:rPr>
          <w:t>KRA(s).</w:t>
        </w:r>
      </w:ins>
    </w:p>
    <w:p>
      <w:pPr>
        <w:pStyle w:val="Normal"/>
        <w:rPr>
          <w:color w:val="000000"/>
          <w:lang w:val="en-US"/>
          <w:ins w:id="11358" w:author="Elaine Barker" w:date="1998-10-01T13:45:00Z"/>
        </w:rPr>
      </w:pPr>
      <w:ins w:id="11357" w:author="Elaine Barker" w:date="1998-10-01T13:45:00Z">
        <w:r>
          <w:rPr>
            <w:color w:val="000000"/>
            <w:lang w:val="en-US"/>
          </w:rPr>
        </w:r>
      </w:ins>
      <w:r>
        <mc:AlternateContent>
          <mc:Choice Requires="wps">
            <w:drawing>
              <wp:anchor behindDoc="0" distT="0" distB="0" distL="114935" distR="114935" simplePos="0" locked="0" layoutInCell="0" allowOverlap="1" relativeHeight="64">
                <wp:simplePos x="0" y="0"/>
                <wp:positionH relativeFrom="column">
                  <wp:posOffset>8229600</wp:posOffset>
                </wp:positionH>
                <wp:positionV relativeFrom="paragraph">
                  <wp:posOffset>-1539240</wp:posOffset>
                </wp:positionV>
                <wp:extent cx="198755" cy="304800"/>
                <wp:effectExtent l="0" t="0" r="0" b="0"/>
                <wp:wrapSquare wrapText="left"/>
                <wp:docPr id="16" name="Frame10"/>
                <a:graphic xmlns:a="http://schemas.openxmlformats.org/drawingml/2006/main">
                  <a:graphicData uri="http://schemas.microsoft.com/office/word/2010/wordprocessingShape">
                    <wps:wsp>
                      <wps:cNvSpPr txBox="1"/>
                      <wps:spPr>
                        <a:xfrm>
                          <a:off x="0" y="0"/>
                          <a:ext cx="198755" cy="304800"/>
                        </a:xfrm>
                        <a:prstGeom prst="rect"/>
                        <a:solidFill>
                          <a:srgbClr val="FFFFFF"/>
                        </a:solidFill>
                      </wps:spPr>
                      <wps:txbx>
                        <w:txbxContent>
                          <w:p>
                            <w:pPr>
                              <w:pStyle w:val="Caption"/>
                              <w:spacing w:before="120" w:after="120"/>
                              <w:jc w:val="center"/>
                              <w:rPr/>
                            </w:pPr>
                            <w:r>
                              <w:rPr/>
                            </w:r>
                          </w:p>
                        </w:txbxContent>
                      </wps:txbx>
                      <wps:bodyPr anchor="t" lIns="92075" tIns="46355" rIns="92075" bIns="46355">
                        <a:noAutofit/>
                      </wps:bodyPr>
                    </wps:wsp>
                  </a:graphicData>
                </a:graphic>
              </wp:anchor>
            </w:drawing>
          </mc:Choice>
          <mc:Fallback>
            <w:pict>
              <v:rect fillcolor="#FFFFFF" style="position:absolute;rotation:-0;width:15.65pt;height:24pt;mso-wrap-distance-left:9.05pt;mso-wrap-distance-right:9.05pt;mso-wrap-distance-top:0pt;mso-wrap-distance-bottom:0pt;margin-top:-121.2pt;mso-position-vertical-relative:text;margin-left:648pt;mso-position-horizontal-relative:text">
                <v:textbox inset="0.100694444444444in,0.0506944444444444in,0.100694444444444in,0.0506944444444444in">
                  <w:txbxContent>
                    <w:p>
                      <w:pPr>
                        <w:pStyle w:val="Caption"/>
                        <w:spacing w:before="120" w:after="120"/>
                        <w:jc w:val="center"/>
                        <w:rPr/>
                      </w:pPr>
                      <w:r>
                        <w:rPr/>
                      </w:r>
                    </w:p>
                  </w:txbxContent>
                </v:textbox>
                <w10:wrap type="square" side="left"/>
              </v:rect>
            </w:pict>
          </mc:Fallback>
        </mc:AlternateContent>
      </w:r>
    </w:p>
    <w:p>
      <w:pPr>
        <w:pStyle w:val="Normal"/>
        <w:rPr>
          <w:color w:val="000000"/>
          <w:ins w:id="11360" w:author="Elaine Barker" w:date="1998-10-01T14:16:00Z"/>
        </w:rPr>
      </w:pPr>
      <w:ins w:id="11359" w:author="Elaine Barker" w:date="1998-10-01T14:16:00Z">
        <w:r>
          <w:rPr>
            <w:color w:val="000000"/>
          </w:rPr>
        </w:r>
      </w:ins>
    </w:p>
    <w:p>
      <w:pPr>
        <w:pStyle w:val="Normal"/>
        <w:keepNext w:val="true"/>
        <w:rPr>
          <w:ins w:id="11362" w:author="Elaine Barker" w:date="1998-10-01T14:16:00Z"/>
        </w:rPr>
      </w:pPr>
      <w:ins w:id="11361" w:author="Elaine Barker" w:date="1998-10-01T14:16:00Z">
        <w:r>
          <w:rPr/>
          <w:drawing>
            <wp:inline distT="0" distB="0" distL="0" distR="0">
              <wp:extent cx="3196590" cy="230759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3"/>
                      <a:srcRect l="4993" t="6660" r="4993" b="6660"/>
                      <a:stretch>
                        <a:fillRect/>
                      </a:stretch>
                    </pic:blipFill>
                    <pic:spPr bwMode="auto">
                      <a:xfrm>
                        <a:off x="0" y="0"/>
                        <a:ext cx="3196590" cy="2307590"/>
                      </a:xfrm>
                      <a:prstGeom prst="rect">
                        <a:avLst/>
                      </a:prstGeom>
                    </pic:spPr>
                  </pic:pic>
                </a:graphicData>
              </a:graphic>
            </wp:inline>
          </w:drawing>
        </w:r>
      </w:ins>
    </w:p>
    <w:p>
      <w:pPr>
        <w:pStyle w:val="Normal"/>
        <w:rPr>
          <w:color w:val="000000"/>
          <w:lang w:val="en-US"/>
          <w:ins w:id="11364" w:author="Elaine Barker" w:date="1998-10-01T14:16:00Z"/>
        </w:rPr>
      </w:pPr>
      <w:ins w:id="11363" w:author="Elaine Barker" w:date="1998-10-01T14:16:00Z">
        <w:r>
          <w:rPr>
            <w:color w:val="000000"/>
            <w:lang w:val="en-US"/>
          </w:rPr>
        </w:r>
      </w:ins>
      <w: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42545</wp:posOffset>
                </wp:positionV>
                <wp:extent cx="3383280" cy="335915"/>
                <wp:effectExtent l="0" t="0" r="0" b="0"/>
                <wp:wrapSquare wrapText="left"/>
                <wp:docPr id="18" name="Frame11"/>
                <a:graphic xmlns:a="http://schemas.openxmlformats.org/drawingml/2006/main">
                  <a:graphicData uri="http://schemas.microsoft.com/office/word/2010/wordprocessingShape">
                    <wps:wsp>
                      <wps:cNvSpPr txBox="1"/>
                      <wps:spPr>
                        <a:xfrm>
                          <a:off x="0" y="0"/>
                          <a:ext cx="3383280" cy="335915"/>
                        </a:xfrm>
                        <a:prstGeom prst="rect"/>
                        <a:solidFill>
                          <a:srgbClr val="FFFFFF"/>
                        </a:solidFill>
                      </wps:spPr>
                      <wps:txbx>
                        <w:txbxContent>
                          <w:p>
                            <w:pPr>
                              <w:pStyle w:val="Caption"/>
                              <w:spacing w:before="120" w:after="120"/>
                              <w:jc w:val="center"/>
                              <w:rPr/>
                            </w:pPr>
                            <w:r>
                              <w:rPr>
                                <w:sz w:val="20"/>
                              </w:rPr>
                              <w:t xml:space="preserve">Figure </w:t>
                            </w:r>
                            <w:ins w:id="11365" w:author="Elaine Barker" w:date="1998-10-01T14:18:00Z">
                              <w:r>
                                <w:rPr>
                                  <w:sz w:val="20"/>
                                </w:rPr>
                                <w:t>5</w:t>
                              </w:r>
                            </w:ins>
                            <w:del w:id="11366" w:author="Elaine Barker" w:date="1998-10-01T14:18:00Z">
                              <w:r>
                                <w:rPr>
                                  <w:sz w:val="20"/>
                                </w:rPr>
                                <w:delText>10</w:delText>
                              </w:r>
                            </w:del>
                            <w:r>
                              <w:rPr>
                                <w:sz w:val="20"/>
                              </w:rPr>
                              <w:t>: Key Escrow</w:t>
                            </w:r>
                            <w:r>
                              <w:rPr/>
                              <w:t xml:space="preserve"> Technique Technique</w:t>
                            </w:r>
                          </w:p>
                        </w:txbxContent>
                      </wps:txbx>
                      <wps:bodyPr anchor="t" lIns="92075" tIns="19050" rIns="92075" bIns="46355">
                        <a:noAutofit/>
                      </wps:bodyPr>
                    </wps:wsp>
                  </a:graphicData>
                </a:graphic>
              </wp:anchor>
            </w:drawing>
          </mc:Choice>
          <mc:Fallback>
            <w:pict>
              <v:rect fillcolor="#FFFFFF" style="position:absolute;rotation:-0;width:266.4pt;height:26.45pt;mso-wrap-distance-left:9.05pt;mso-wrap-distance-right:9.05pt;mso-wrap-distance-top:0pt;mso-wrap-distance-bottom:0pt;margin-top:3.35pt;mso-position-vertical-relative:text;margin-left:0pt;mso-position-horizontal-relative:text">
                <v:textbox inset="0.100694444444444in,0.0208333333333333in,0.100694444444444in,0.0506944444444444in">
                  <w:txbxContent>
                    <w:p>
                      <w:pPr>
                        <w:pStyle w:val="Caption"/>
                        <w:spacing w:before="120" w:after="120"/>
                        <w:jc w:val="center"/>
                        <w:rPr/>
                      </w:pPr>
                      <w:r>
                        <w:rPr>
                          <w:sz w:val="20"/>
                        </w:rPr>
                        <w:t xml:space="preserve">Figure </w:t>
                      </w:r>
                      <w:ins w:id="11367" w:author="Elaine Barker" w:date="1998-10-01T14:18:00Z">
                        <w:r>
                          <w:rPr>
                            <w:sz w:val="20"/>
                          </w:rPr>
                          <w:t>5</w:t>
                        </w:r>
                      </w:ins>
                      <w:del w:id="11368" w:author="Elaine Barker" w:date="1998-10-01T14:18:00Z">
                        <w:r>
                          <w:rPr>
                            <w:sz w:val="20"/>
                          </w:rPr>
                          <w:delText>10</w:delText>
                        </w:r>
                      </w:del>
                      <w:r>
                        <w:rPr>
                          <w:sz w:val="20"/>
                        </w:rPr>
                        <w:t>: Key Escrow</w:t>
                      </w:r>
                      <w:r>
                        <w:rPr/>
                        <w:t xml:space="preserve"> Technique Technique</w:t>
                      </w:r>
                    </w:p>
                  </w:txbxContent>
                </v:textbox>
                <w10:wrap type="square" side="left"/>
              </v:rect>
            </w:pict>
          </mc:Fallback>
        </mc:AlternateContent>
      </w:r>
    </w:p>
    <w:p>
      <w:pPr>
        <w:pStyle w:val="Normal"/>
        <w:rPr>
          <w:color w:val="000000"/>
          <w:ins w:id="11370" w:author="Elaine Barker" w:date="1998-10-01T14:16:00Z"/>
        </w:rPr>
      </w:pPr>
      <w:ins w:id="11369" w:author="Elaine Barker" w:date="1998-10-01T14:16:00Z">
        <w:r>
          <w:rPr>
            <w:color w:val="000000"/>
          </w:rPr>
        </w:r>
      </w:ins>
    </w:p>
    <w:p>
      <w:pPr>
        <w:pStyle w:val="Normal"/>
        <w:rPr>
          <w:color w:val="000000"/>
          <w:ins w:id="11372" w:author="Elaine Barker" w:date="1998-10-01T14:18:00Z"/>
        </w:rPr>
      </w:pPr>
      <w:ins w:id="11371" w:author="Elaine Barker" w:date="1998-10-01T14:18:00Z">
        <w:r>
          <w:rPr>
            <w:color w:val="000000"/>
          </w:rPr>
        </w:r>
      </w:ins>
    </w:p>
    <w:p>
      <w:pPr>
        <w:pStyle w:val="Normal"/>
        <w:rPr>
          <w:ins w:id="11376" w:author="Elaine Barker" w:date="1998-10-01T13:45:00Z"/>
        </w:rPr>
      </w:pPr>
      <w:ins w:id="11373" w:author="Elaine Barker" w:date="1998-10-01T13:45:00Z">
        <w:r>
          <w:rPr>
            <w:color w:val="000000"/>
          </w:rPr>
          <w:t>In an environment where System A is encrypting data and sending it to System B, a key escrow scheme allows System A to make the target key recoverable without the addition of encapsulated KRI. System A can determine that System B is using an acceptable key escrow technique for key recovery by acquiring this information from some source (e.g., a certificate) using its KRI Validation Function</w:t>
        </w:r>
      </w:ins>
      <w:ins w:id="11374" w:author="Elaine Barker" w:date="1998-10-01T13:55:00Z">
        <w:r>
          <w:rPr>
            <w:color w:val="000000"/>
          </w:rPr>
          <w:t>, if present and enabled</w:t>
        </w:r>
      </w:ins>
      <w:ins w:id="11375" w:author="Elaine Barker" w:date="1998-10-01T13:45:00Z">
        <w:r>
          <w:rPr>
            <w:color w:val="000000"/>
          </w:rPr>
          <w:t>.  In this case, System A’s normal performance of the key exchange/negotiation protocol may be sufficient to make the target key recoverable.</w:t>
        </w:r>
      </w:ins>
    </w:p>
    <w:p>
      <w:pPr>
        <w:pStyle w:val="Normal"/>
        <w:rPr>
          <w:color w:val="000000"/>
          <w:ins w:id="11378" w:author="Elaine Barker" w:date="1998-10-01T13:45:00Z"/>
        </w:rPr>
      </w:pPr>
      <w:ins w:id="11377" w:author="Elaine Barker" w:date="1998-10-01T13:45:00Z">
        <w:r>
          <w:rPr>
            <w:color w:val="000000"/>
          </w:rPr>
        </w:r>
      </w:ins>
    </w:p>
    <w:p>
      <w:pPr>
        <w:pStyle w:val="Normal"/>
        <w:rPr>
          <w:color w:val="000000"/>
          <w:ins w:id="11380" w:author="Elaine Barker" w:date="1998-10-01T13:45:00Z"/>
        </w:rPr>
      </w:pPr>
      <w:ins w:id="11379" w:author="Elaine Barker" w:date="1998-10-01T13:45:00Z">
        <w:r>
          <w:rPr>
            <w:color w:val="000000"/>
          </w:rPr>
          <w:t>If required to do so, System B may verify recoverability by verifying that its own public key has been escrowed.  This allows the normal performance of the key exchange/negotiation protocol to make the DEK recoverable.</w:t>
        </w:r>
      </w:ins>
    </w:p>
    <w:p>
      <w:pPr>
        <w:pStyle w:val="Normal"/>
        <w:rPr>
          <w:color w:val="000000"/>
          <w:ins w:id="11382" w:author="Elaine Barker" w:date="1998-10-01T13:45:00Z"/>
        </w:rPr>
      </w:pPr>
      <w:ins w:id="11381" w:author="Elaine Barker" w:date="1998-10-01T13:45:00Z">
        <w:r>
          <w:rPr>
            <w:color w:val="000000"/>
          </w:rPr>
        </w:r>
      </w:ins>
    </w:p>
    <w:p>
      <w:pPr>
        <w:pStyle w:val="Normal"/>
        <w:rPr>
          <w:color w:val="000000"/>
          <w:ins w:id="11384" w:author="Elaine Barker" w:date="1998-10-01T13:45:00Z"/>
        </w:rPr>
      </w:pPr>
      <w:ins w:id="11383" w:author="Elaine Barker" w:date="1998-10-01T13:45:00Z">
        <w:r>
          <w:rPr>
            <w:color w:val="000000"/>
          </w:rPr>
        </w:r>
      </w:ins>
    </w:p>
    <w:p>
      <w:pPr>
        <w:pStyle w:val="Normal"/>
        <w:rPr>
          <w:b/>
          <w:b/>
          <w:ins w:id="11386" w:author="Elaine Barker" w:date="1998-10-01T13:45:00Z"/>
        </w:rPr>
      </w:pPr>
      <w:ins w:id="11385" w:author="Elaine Barker" w:date="1998-10-01T13:45:00Z">
        <w:r>
          <w:rPr>
            <w:b/>
          </w:rPr>
          <w:t>A.3</w:t>
          <w:tab/>
          <w:t>Interactions Between Systems Using Different Key Recovery Techniques</w:t>
        </w:r>
      </w:ins>
    </w:p>
    <w:p>
      <w:pPr>
        <w:pStyle w:val="Normal"/>
        <w:rPr>
          <w:b/>
          <w:b/>
          <w:color w:val="000000"/>
          <w:ins w:id="11388" w:author="Elaine Barker" w:date="1998-10-01T13:45:00Z"/>
        </w:rPr>
      </w:pPr>
      <w:ins w:id="11387" w:author="Elaine Barker" w:date="1998-10-01T13:45:00Z">
        <w:r>
          <w:rPr>
            <w:b/>
            <w:color w:val="000000"/>
          </w:rPr>
        </w:r>
      </w:ins>
    </w:p>
    <w:p>
      <w:pPr>
        <w:pStyle w:val="Normal"/>
        <w:rPr>
          <w:color w:val="000000"/>
          <w:ins w:id="11390" w:author="Elaine Barker" w:date="1998-10-01T13:45:00Z"/>
        </w:rPr>
      </w:pPr>
      <w:ins w:id="11389" w:author="Elaine Barker" w:date="1998-10-01T13:45:00Z">
        <w:r>
          <w:rPr>
            <w:color w:val="000000"/>
          </w:rPr>
          <w:t xml:space="preserve">Cryptographic end systems that interact with systems using different key recovery techniques may still provide for key recovery.  Furthermore, cryptographic end systems may provide for key recovery even when communicating with systems with no key recovery capability. </w:t>
        </w:r>
      </w:ins>
    </w:p>
    <w:p>
      <w:pPr>
        <w:pStyle w:val="Normal"/>
        <w:rPr>
          <w:color w:val="000000"/>
          <w:ins w:id="11392" w:author="Elaine Barker" w:date="1998-10-01T13:45:00Z"/>
        </w:rPr>
      </w:pPr>
      <w:ins w:id="11391" w:author="Elaine Barker" w:date="1998-10-01T13:45:00Z">
        <w:r>
          <w:rPr>
            <w:color w:val="000000"/>
          </w:rPr>
        </w:r>
      </w:ins>
    </w:p>
    <w:p>
      <w:pPr>
        <w:pStyle w:val="Normal"/>
        <w:ind w:left="720" w:hanging="720"/>
        <w:rPr>
          <w:b/>
          <w:b/>
          <w:ins w:id="11394" w:author="Elaine Barker" w:date="1998-10-01T13:45:00Z"/>
        </w:rPr>
      </w:pPr>
      <w:ins w:id="11393" w:author="Elaine Barker" w:date="1998-10-01T13:45:00Z">
        <w:r>
          <w:rPr>
            <w:b/>
          </w:rPr>
          <w:t xml:space="preserve">A.3.1 </w:t>
          <w:tab/>
          <w:t>Interactions Between Key Encapsulation and Key Escrow Techniques</w:t>
        </w:r>
      </w:ins>
    </w:p>
    <w:p>
      <w:pPr>
        <w:pStyle w:val="Normal"/>
        <w:rPr>
          <w:color w:val="000000"/>
          <w:ins w:id="11396" w:author="Elaine Barker" w:date="1998-10-01T13:45:00Z"/>
        </w:rPr>
      </w:pPr>
      <w:ins w:id="11395" w:author="Elaine Barker" w:date="1998-10-01T13:45:00Z">
        <w:r>
          <w:rPr>
            <w:color w:val="000000"/>
          </w:rPr>
          <w:t xml:space="preserve"> </w:t>
        </w:r>
      </w:ins>
    </w:p>
    <w:p>
      <w:pPr>
        <w:pStyle w:val="Normal"/>
        <w:rPr>
          <w:ins w:id="11404" w:author="Elaine Barker" w:date="1998-10-01T13:45:00Z"/>
        </w:rPr>
      </w:pPr>
      <w:ins w:id="11397" w:author="Elaine Barker" w:date="1998-10-01T13:45:00Z">
        <w:r>
          <w:rPr>
            <w:color w:val="000000"/>
          </w:rPr>
          <w:t xml:space="preserve">In Figure </w:t>
        </w:r>
      </w:ins>
      <w:ins w:id="11398" w:author="Elaine Barker" w:date="1998-10-01T14:26:00Z">
        <w:r>
          <w:rPr>
            <w:color w:val="000000"/>
          </w:rPr>
          <w:t>6,</w:t>
        </w:r>
      </w:ins>
      <w:ins w:id="11399" w:author="Elaine Barker" w:date="1998-10-01T13:45:00Z">
        <w:r>
          <w:rPr>
            <w:color w:val="000000"/>
          </w:rPr>
          <w:t xml:space="preserve"> System A uses a key encapsulation technique to provide for key recovery, whereas System B uses a key escrow technique.  System A may be able to use its KRI Validation Function </w:t>
        </w:r>
      </w:ins>
      <w:ins w:id="11400" w:author="Elaine Barker" w:date="1998-10-01T14:26:00Z">
        <w:r>
          <w:rPr>
            <w:color w:val="000000"/>
          </w:rPr>
          <w:t xml:space="preserve">(if present and enabled) </w:t>
        </w:r>
      </w:ins>
      <w:ins w:id="11401" w:author="Elaine Barker" w:date="1998-10-01T13:45:00Z">
        <w:r>
          <w:rPr>
            <w:color w:val="000000"/>
          </w:rPr>
          <w:t xml:space="preserve">to determine that System B uses key escrow.  System A can create encapsulated KRI using its KRI Generation Function and provide </w:t>
        </w:r>
      </w:ins>
      <w:ins w:id="11402" w:author="Elaine Barker" w:date="1998-10-01T14:27:00Z">
        <w:r>
          <w:rPr>
            <w:color w:val="000000"/>
          </w:rPr>
          <w:t>the encapsulated KRI</w:t>
        </w:r>
      </w:ins>
      <w:ins w:id="11403" w:author="Elaine Barker" w:date="1998-10-01T13:45:00Z">
        <w:r>
          <w:rPr>
            <w:color w:val="000000"/>
          </w:rPr>
          <w:t xml:space="preserve"> to its KRI Delivery Function. System B’s KRI Provider must independently provide KRI to System B’s KRA prior to any possible recovery of System B’s key. In this case, System B does not need to validate the encapsulated KRI since System B’s key has been escrowed, though may optionally choose to do so.</w:t>
        </w:r>
      </w:ins>
      <w:r>
        <mc:AlternateContent>
          <mc:Choice Requires="wps">
            <w:drawing>
              <wp:anchor behindDoc="0" distT="0" distB="0" distL="114935" distR="114935" simplePos="0" locked="0" layoutInCell="0" allowOverlap="1" relativeHeight="67">
                <wp:simplePos x="0" y="0"/>
                <wp:positionH relativeFrom="column">
                  <wp:posOffset>-2560320</wp:posOffset>
                </wp:positionH>
                <wp:positionV relativeFrom="paragraph">
                  <wp:posOffset>1057910</wp:posOffset>
                </wp:positionV>
                <wp:extent cx="365760" cy="657860"/>
                <wp:effectExtent l="0" t="0" r="0" b="0"/>
                <wp:wrapSquare wrapText="left"/>
                <wp:docPr id="19" name="Frame12"/>
                <a:graphic xmlns:a="http://schemas.openxmlformats.org/drawingml/2006/main">
                  <a:graphicData uri="http://schemas.microsoft.com/office/word/2010/wordprocessingShape">
                    <wps:wsp>
                      <wps:cNvSpPr txBox="1"/>
                      <wps:spPr>
                        <a:xfrm>
                          <a:off x="0" y="0"/>
                          <a:ext cx="365760" cy="657860"/>
                        </a:xfrm>
                        <a:prstGeom prst="rect"/>
                        <a:solidFill>
                          <a:srgbClr val="FFFFFF"/>
                        </a:solidFill>
                      </wps:spPr>
                      <wps:txbx>
                        <w:txbxContent>
                          <w:p>
                            <w:pPr>
                              <w:pStyle w:val="Caption"/>
                              <w:spacing w:before="120" w:after="120"/>
                              <w:rPr>
                                <w:sz w:val="20"/>
                              </w:rPr>
                            </w:pPr>
                            <w:del w:id="11405" w:author="Elaine Barker" w:date="1998-10-01T14:26:00Z">
                              <w:r>
                                <w:rPr>
                                  <w:sz w:val="20"/>
                                </w:rPr>
                                <w:delText>Figure 11: KRI Encapsulation-based System Interaction with Key Escrow-based System</w:delText>
                              </w:r>
                            </w:del>
                          </w:p>
                        </w:txbxContent>
                      </wps:txbx>
                      <wps:bodyPr anchor="t" lIns="92075" tIns="183515" rIns="92075" bIns="92075">
                        <a:noAutofit/>
                      </wps:bodyPr>
                    </wps:wsp>
                  </a:graphicData>
                </a:graphic>
              </wp:anchor>
            </w:drawing>
          </mc:Choice>
          <mc:Fallback>
            <w:pict>
              <v:rect fillcolor="#FFFFFF" style="position:absolute;rotation:-0;width:28.8pt;height:51.8pt;mso-wrap-distance-left:9.05pt;mso-wrap-distance-right:9.05pt;mso-wrap-distance-top:0pt;mso-wrap-distance-bottom:0pt;margin-top:83.3pt;mso-position-vertical-relative:text;margin-left:-201.6pt;mso-position-horizontal-relative:text">
                <v:textbox inset="0.100694444444444in,0.200694444444444in,0.100694444444444in,0.100694444444444in">
                  <w:txbxContent>
                    <w:p>
                      <w:pPr>
                        <w:pStyle w:val="Caption"/>
                        <w:spacing w:before="120" w:after="120"/>
                        <w:rPr>
                          <w:sz w:val="20"/>
                        </w:rPr>
                      </w:pPr>
                      <w:del w:id="11406" w:author="Elaine Barker" w:date="1998-10-01T14:26:00Z">
                        <w:r>
                          <w:rPr>
                            <w:sz w:val="20"/>
                          </w:rPr>
                          <w:delText>Figure 11: KRI Encapsulation-based System Interaction with Key Escrow-based System</w:delText>
                        </w:r>
                      </w:del>
                    </w:p>
                  </w:txbxContent>
                </v:textbox>
                <w10:wrap type="square" side="left"/>
              </v:rect>
            </w:pict>
          </mc:Fallback>
        </mc:AlternateContent>
      </w:r>
    </w:p>
    <w:p>
      <w:pPr>
        <w:pStyle w:val="Normal"/>
        <w:rPr>
          <w:color w:val="000000"/>
          <w:lang w:val="en-US"/>
          <w:ins w:id="11408" w:author="Elaine Barker" w:date="1998-10-01T13:45:00Z"/>
        </w:rPr>
      </w:pPr>
      <w:ins w:id="11407" w:author="Elaine Barker" w:date="1998-10-01T13:45:00Z">
        <w:r>
          <w:rPr>
            <w:color w:val="000000"/>
            <w:lang w:val="en-US"/>
          </w:rPr>
          <mc:AlternateContent>
            <mc:Choice Requires="wpg">
              <w:drawing>
                <wp:anchor behindDoc="0" distT="0" distB="0" distL="114935" distR="114935" simplePos="0" locked="0" layoutInCell="0" allowOverlap="1" relativeHeight="70">
                  <wp:simplePos x="0" y="0"/>
                  <wp:positionH relativeFrom="column">
                    <wp:posOffset>2194560</wp:posOffset>
                  </wp:positionH>
                  <wp:positionV relativeFrom="paragraph">
                    <wp:posOffset>15240</wp:posOffset>
                  </wp:positionV>
                  <wp:extent cx="3740150" cy="2642870"/>
                  <wp:effectExtent l="0" t="0" r="0" b="0"/>
                  <wp:wrapSquare wrapText="left"/>
                  <wp:docPr id="20" name=""/>
                  <a:graphic xmlns:a="http://schemas.openxmlformats.org/drawingml/2006/main">
                    <a:graphicData uri="http://schemas.microsoft.com/office/word/2010/wordprocessingGroup">
                      <wpg:wgp>
                        <wpg:cNvGrpSpPr/>
                        <wpg:grpSpPr>
                          <a:xfrm>
                            <a:off x="0" y="0"/>
                            <a:ext cx="3740040" cy="2642760"/>
                            <a:chOff x="0" y="0"/>
                            <a:chExt cx="3740040" cy="2642760"/>
                          </a:xfrm>
                        </wpg:grpSpPr>
                        <pic:pic xmlns:pic="http://schemas.openxmlformats.org/drawingml/2006/picture">
                          <pic:nvPicPr>
                            <pic:cNvPr id="2" name="" descr=""/>
                            <pic:cNvPicPr/>
                          </pic:nvPicPr>
                          <pic:blipFill>
                            <a:blip r:embed="rId24"/>
                            <a:srcRect l="5005" t="20027" r="5005" b="12684"/>
                            <a:stretch/>
                          </pic:blipFill>
                          <pic:spPr>
                            <a:xfrm>
                              <a:off x="91440" y="0"/>
                              <a:ext cx="3648600" cy="2045160"/>
                            </a:xfrm>
                            <a:prstGeom prst="rect">
                              <a:avLst/>
                            </a:prstGeom>
                            <a:ln w="0">
                              <a:noFill/>
                            </a:ln>
                          </pic:spPr>
                        </pic:pic>
                        <wps:wsp>
                          <wps:cNvSpPr txBox="1"/>
                          <wps:spPr>
                            <a:xfrm>
                              <a:off x="0" y="2010960"/>
                              <a:ext cx="3648600" cy="631800"/>
                            </a:xfrm>
                            <a:prstGeom prst="rect">
                              <a:avLst/>
                            </a:prstGeom>
                            <a:solidFill>
                              <a:srgbClr val="ffffff"/>
                            </a:solidFill>
                            <a:ln w="0">
                              <a:noFill/>
                            </a:ln>
                          </wps:spPr>
                          <wps:txbx>
                            <w:txbxContent>
                              <w:p>
                                <w:pPr>
                                  <w:overflowPunct w:val="false"/>
                                  <w:bidi w:val="0"/>
                                  <w:spacing w:before="120" w:after="120"/>
                                  <w:rPr/>
                                </w:pPr>
                                <w:r>
                                  <w:rPr>
                                    <w:kern w:val="2"/>
                                    <w:sz w:val="20"/>
                                    <w:b/>
                                    <w:szCs w:val="20"/>
                                    <w:rFonts w:ascii="Times New Roman" w:hAnsi="Times New Roman" w:eastAsia="Times New Roman" w:cs="Times New Roman"/>
                                    <w:color w:val="auto"/>
                                    <w:lang w:val="en-US" w:eastAsia="en-US"/>
                                  </w:rPr>
                                  <w:t>Figure 161: KRI Key Encapsulation-based System Interaction with Key Escrow-based System</w:t>
                                </w:r>
                              </w:p>
                            </w:txbxContent>
                          </wps:txbx>
                          <wps:bodyPr wrap="square" anchor="t">
                            <a:noAutofit/>
                          </wps:bodyPr>
                        </wps:wsp>
                      </wpg:wgp>
                    </a:graphicData>
                  </a:graphic>
                </wp:anchor>
              </w:drawing>
            </mc:Choice>
            <mc:Fallback>
              <w:pict>
                <v:group id="shape_0" style="position:absolute;margin-left:172.8pt;margin-top:1.2pt;width:294.5pt;height:208.05pt" coordorigin="3456,24" coordsize="5890,4161">
                  <v:shape id="shape_0" stroked="f" o:allowincell="f" style="position:absolute;left:3600;top:24;width:5745;height:3220;mso-wrap-style:none;v-text-anchor:middle" type="_x0000_t75">
                    <v:imagedata r:id="rId25" o:detectmouseclick="t"/>
                    <v:stroke color="#3465a4" joinstyle="round" endcap="flat"/>
                    <w10:wrap type="square" side="left"/>
                  </v:shape>
                  <v:shape id="shape_0" fillcolor="white" stroked="f" o:allowincell="f" style="position:absolute;left:3456;top:3191;width:5745;height:994;mso-wrap-style:square;v-text-anchor:top" type="_x0000_t202">
                    <v:textbox>
                      <w:txbxContent>
                        <w:p>
                          <w:pPr>
                            <w:overflowPunct w:val="false"/>
                            <w:bidi w:val="0"/>
                            <w:spacing w:before="120" w:after="120"/>
                            <w:rPr/>
                          </w:pPr>
                          <w:r>
                            <w:rPr>
                              <w:kern w:val="2"/>
                              <w:sz w:val="20"/>
                              <w:b/>
                              <w:szCs w:val="20"/>
                              <w:rFonts w:ascii="Times New Roman" w:hAnsi="Times New Roman" w:eastAsia="Times New Roman" w:cs="Times New Roman"/>
                              <w:color w:val="auto"/>
                              <w:lang w:val="en-US" w:eastAsia="en-US"/>
                            </w:rPr>
                            <w:t>Figure 161: KRI Key Encapsulation-based System Interaction with Key Escrow-based System</w:t>
                          </w:r>
                        </w:p>
                      </w:txbxContent>
                    </v:textbox>
                    <v:fill o:detectmouseclick="t" type="solid" color2="black"/>
                    <v:stroke color="#3465a4" joinstyle="round" endcap="flat"/>
                    <w10:wrap type="square" side="left"/>
                  </v:shape>
                </v:group>
              </w:pict>
            </mc:Fallback>
          </mc:AlternateContent>
        </w:r>
      </w:ins>
    </w:p>
    <w:p>
      <w:pPr>
        <w:pStyle w:val="Normal"/>
        <w:rPr>
          <w:ins w:id="11415" w:author="Elaine Barker" w:date="1998-10-01T13:45:00Z"/>
        </w:rPr>
      </w:pPr>
      <w:ins w:id="11409" w:author="Elaine Barker" w:date="1998-10-01T13:45:00Z">
        <w:r>
          <mc:AlternateContent>
            <mc:Choice Requires="wpg">
              <w:drawing>
                <wp:anchor behindDoc="0" distT="0" distB="0" distL="114935" distR="114935" simplePos="0" locked="0" layoutInCell="0" allowOverlap="1" relativeHeight="69">
                  <wp:simplePos x="0" y="0"/>
                  <wp:positionH relativeFrom="column">
                    <wp:posOffset>2377440</wp:posOffset>
                  </wp:positionH>
                  <wp:positionV relativeFrom="paragraph">
                    <wp:posOffset>2673350</wp:posOffset>
                  </wp:positionV>
                  <wp:extent cx="3740150" cy="2415540"/>
                  <wp:effectExtent l="0" t="0" r="0" b="0"/>
                  <wp:wrapSquare wrapText="left"/>
                  <wp:docPr id="21" name=""/>
                  <a:graphic xmlns:a="http://schemas.openxmlformats.org/drawingml/2006/main">
                    <a:graphicData uri="http://schemas.microsoft.com/office/word/2010/wordprocessingGroup">
                      <wpg:wgp>
                        <wpg:cNvGrpSpPr/>
                        <wpg:grpSpPr>
                          <a:xfrm>
                            <a:off x="0" y="0"/>
                            <a:ext cx="3740040" cy="2415600"/>
                            <a:chOff x="0" y="0"/>
                            <a:chExt cx="3740040" cy="2415600"/>
                          </a:xfrm>
                        </wpg:grpSpPr>
                        <wps:wsp>
                          <wps:cNvSpPr txBox="1"/>
                          <wps:spPr>
                            <a:xfrm>
                              <a:off x="91440" y="1958400"/>
                              <a:ext cx="3648600" cy="457200"/>
                            </a:xfrm>
                            <a:prstGeom prst="rect">
                              <a:avLst/>
                            </a:prstGeom>
                            <a:solidFill>
                              <a:srgbClr val="ffffff"/>
                            </a:solidFill>
                            <a:ln w="0">
                              <a:noFill/>
                            </a:ln>
                          </wps:spPr>
                          <wps:txbx>
                            <w:txbxContent>
                              <w:p>
                                <w:pPr>
                                  <w:overflowPunct w:val="false"/>
                                  <w:bidi w:val="0"/>
                                  <w:spacing w:before="120" w:after="120"/>
                                  <w:rPr/>
                                </w:pPr>
                                <w:r>
                                  <w:rPr>
                                    <w:kern w:val="2"/>
                                    <w:sz w:val="20"/>
                                    <w:b/>
                                    <w:szCs w:val="20"/>
                                    <w:rFonts w:ascii="Times New Roman" w:hAnsi="Times New Roman" w:eastAsia="Times New Roman" w:cs="Times New Roman"/>
                                    <w:color w:val="auto"/>
                                    <w:lang w:val="en-US" w:eastAsia="en-US"/>
                                  </w:rPr>
                                  <w:t>Figure 127: Key Escrow-based System Interaction with KRI Key Encapsulation-based System</w:t>
                                </w:r>
                              </w:p>
                            </w:txbxContent>
                          </wps:txbx>
                          <wps:bodyPr wrap="square" anchor="t">
                            <a:noAutofit/>
                          </wps:bodyPr>
                        </wps:wsp>
                        <pic:pic xmlns:pic="http://schemas.openxmlformats.org/drawingml/2006/picture">
                          <pic:nvPicPr>
                            <pic:cNvPr id="3" name="" descr=""/>
                            <pic:cNvPicPr/>
                          </pic:nvPicPr>
                          <pic:blipFill>
                            <a:blip r:embed="rId26"/>
                            <a:srcRect l="5005" t="23365" r="5005" b="13352"/>
                            <a:stretch/>
                          </pic:blipFill>
                          <pic:spPr>
                            <a:xfrm>
                              <a:off x="0" y="0"/>
                              <a:ext cx="3648600" cy="1924200"/>
                            </a:xfrm>
                            <a:prstGeom prst="rect">
                              <a:avLst/>
                            </a:prstGeom>
                            <a:ln w="0">
                              <a:noFill/>
                            </a:ln>
                          </pic:spPr>
                        </pic:pic>
                      </wpg:wgp>
                    </a:graphicData>
                  </a:graphic>
                </wp:anchor>
              </w:drawing>
            </mc:Choice>
            <mc:Fallback>
              <w:pict>
                <v:group id="shape_0" style="position:absolute;margin-left:187.2pt;margin-top:210.5pt;width:294.5pt;height:190.2pt" coordorigin="3744,4210" coordsize="5890,3804">
                  <v:shape id="shape_0" fillcolor="white" stroked="f" o:allowincell="f" style="position:absolute;left:3888;top:7294;width:5745;height:719;mso-wrap-style:square;v-text-anchor:top" type="_x0000_t202">
                    <v:textbox>
                      <w:txbxContent>
                        <w:p>
                          <w:pPr>
                            <w:overflowPunct w:val="false"/>
                            <w:bidi w:val="0"/>
                            <w:spacing w:before="120" w:after="120"/>
                            <w:rPr/>
                          </w:pPr>
                          <w:r>
                            <w:rPr>
                              <w:kern w:val="2"/>
                              <w:sz w:val="20"/>
                              <w:b/>
                              <w:szCs w:val="20"/>
                              <w:rFonts w:ascii="Times New Roman" w:hAnsi="Times New Roman" w:eastAsia="Times New Roman" w:cs="Times New Roman"/>
                              <w:color w:val="auto"/>
                              <w:lang w:val="en-US" w:eastAsia="en-US"/>
                            </w:rPr>
                            <w:t>Figure 127: Key Escrow-based System Interaction with KRI Key Encapsulation-based System</w:t>
                          </w:r>
                        </w:p>
                      </w:txbxContent>
                    </v:textbox>
                    <v:fill o:detectmouseclick="t" type="solid" color2="black"/>
                    <v:stroke color="#3465a4" joinstyle="round" endcap="flat"/>
                    <w10:wrap type="square" side="left"/>
                  </v:shape>
                  <v:shape id="shape_0" stroked="f" o:allowincell="f" style="position:absolute;left:3744;top:4210;width:5745;height:3029;mso-wrap-style:none;v-text-anchor:middle" type="_x0000_t75">
                    <v:imagedata r:id="rId27" o:detectmouseclick="t"/>
                    <v:stroke color="#3465a4" joinstyle="round" endcap="flat"/>
                    <w10:wrap type="square" side="left"/>
                  </v:shape>
                </v:group>
              </w:pict>
            </mc:Fallback>
          </mc:AlternateContent>
        </w:r>
      </w:ins>
      <w:ins w:id="11410" w:author="Elaine Barker" w:date="1998-10-01T13:45:00Z">
        <w:r>
          <w:rPr>
            <w:color w:val="000000"/>
          </w:rPr>
          <w:t xml:space="preserve">In Figure </w:t>
        </w:r>
      </w:ins>
      <w:ins w:id="11411" w:author="Elaine Barker" w:date="1998-10-01T14:27:00Z">
        <w:r>
          <w:rPr>
            <w:color w:val="000000"/>
          </w:rPr>
          <w:t>7</w:t>
        </w:r>
      </w:ins>
      <w:ins w:id="11412" w:author="Elaine Barker" w:date="1998-10-01T13:45:00Z">
        <w:r>
          <w:rPr>
            <w:color w:val="000000"/>
          </w:rPr>
          <w:t xml:space="preserve">, System A uses a key escrow technique to provide for key recovery, whereas System B uses a key encapsulation technique.  For System A to provide for key recovery, encapsulated information must be provided (e.g., by encrypting a copy of the DEK for System A and placing </w:t>
        </w:r>
      </w:ins>
      <w:ins w:id="11413" w:author="Elaine Barker" w:date="1998-10-01T14:29:00Z">
        <w:r>
          <w:rPr>
            <w:color w:val="000000"/>
          </w:rPr>
          <w:t>the encrypted DEK</w:t>
        </w:r>
      </w:ins>
      <w:ins w:id="11414" w:author="Elaine Barker" w:date="1998-10-01T13:45:00Z">
        <w:r>
          <w:rPr>
            <w:color w:val="000000"/>
          </w:rPr>
          <w:t xml:space="preserve"> in a recipient list or in a key recovery block) using the KRI Generation and Delivery Functions. Note that for some key exchange schemes, normal performance of the key exchange mechanism may provide for the KRI generation and delivery functions. </w:t>
        </w:r>
      </w:ins>
      <w:r>
        <mc:AlternateContent>
          <mc:Choice Requires="wps">
            <w:drawing>
              <wp:anchor behindDoc="0" distT="0" distB="0" distL="114935" distR="114935" simplePos="0" locked="0" layoutInCell="0" allowOverlap="1" relativeHeight="66">
                <wp:simplePos x="0" y="0"/>
                <wp:positionH relativeFrom="column">
                  <wp:posOffset>7589520</wp:posOffset>
                </wp:positionH>
                <wp:positionV relativeFrom="paragraph">
                  <wp:posOffset>2444750</wp:posOffset>
                </wp:positionV>
                <wp:extent cx="198755" cy="441960"/>
                <wp:effectExtent l="0" t="0" r="0" b="0"/>
                <wp:wrapNone/>
                <wp:docPr id="22" name="Frame13"/>
                <a:graphic xmlns:a="http://schemas.openxmlformats.org/drawingml/2006/main">
                  <a:graphicData uri="http://schemas.microsoft.com/office/word/2010/wordprocessingShape">
                    <wps:wsp>
                      <wps:cNvSpPr txBox="1"/>
                      <wps:spPr>
                        <a:xfrm>
                          <a:off x="0" y="0"/>
                          <a:ext cx="198755" cy="4419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34.8pt;mso-wrap-distance-left:9.05pt;mso-wrap-distance-right:9.05pt;mso-wrap-distance-top:0pt;mso-wrap-distance-bottom:0pt;margin-top:192.5pt;mso-position-vertical-relative:text;margin-left:597.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color w:val="000000"/>
          <w:ins w:id="11417" w:author="Elaine Barker" w:date="1998-10-01T13:45:00Z"/>
        </w:rPr>
      </w:pPr>
      <w:ins w:id="11416" w:author="Elaine Barker" w:date="1998-10-01T13:45:00Z">
        <w:r>
          <w:rPr>
            <w:color w:val="000000"/>
          </w:rPr>
        </w:r>
      </w:ins>
    </w:p>
    <w:p>
      <w:pPr>
        <w:pStyle w:val="Normal"/>
        <w:rPr>
          <w:ins w:id="11421" w:author="Elaine Barker" w:date="1998-10-01T13:45:00Z"/>
        </w:rPr>
      </w:pPr>
      <w:ins w:id="11418" w:author="Elaine Barker" w:date="1998-10-01T13:45:00Z">
        <w:r>
          <w:rPr>
            <w:color w:val="000000"/>
          </w:rPr>
          <w:t xml:space="preserve">System B may be able to use its KRI Validate Function </w:t>
        </w:r>
      </w:ins>
      <w:ins w:id="11419" w:author="Elaine Barker" w:date="1998-10-01T14:29:00Z">
        <w:r>
          <w:rPr>
            <w:color w:val="000000"/>
          </w:rPr>
          <w:t xml:space="preserve">(if present and enabled) </w:t>
        </w:r>
      </w:ins>
      <w:ins w:id="11420" w:author="Elaine Barker" w:date="1998-10-01T13:45:00Z">
        <w:r>
          <w:rPr>
            <w:color w:val="000000"/>
          </w:rPr>
          <w:t>to determine the type of key recovery employed by System A and check for the presence of encapsulated KRI.  If System B must either validate or provide for the DEK’s recoverability, System B may be able to generate and deliver encapsulated KRI in accordance with its key recovery technique.</w:t>
        </w:r>
      </w:ins>
    </w:p>
    <w:p>
      <w:pPr>
        <w:pStyle w:val="Normal"/>
        <w:rPr>
          <w:color w:val="000000"/>
          <w:ins w:id="11423" w:author="Elaine Barker" w:date="1998-10-01T13:45:00Z"/>
        </w:rPr>
      </w:pPr>
      <w:ins w:id="11422" w:author="Elaine Barker" w:date="1998-10-01T13:45:00Z">
        <w:r>
          <w:rPr>
            <w:color w:val="000000"/>
          </w:rPr>
        </w:r>
      </w:ins>
    </w:p>
    <w:p>
      <w:pPr>
        <w:pStyle w:val="Normal"/>
        <w:rPr>
          <w:b/>
          <w:b/>
          <w:ins w:id="11425" w:author="Elaine Barker" w:date="1998-10-01T13:45:00Z"/>
        </w:rPr>
      </w:pPr>
      <w:ins w:id="11424" w:author="Elaine Barker" w:date="1998-10-01T13:45:00Z">
        <w:r>
          <w:rPr>
            <w:b/>
          </w:rPr>
          <w:t xml:space="preserve">A.3.2 </w:t>
          <w:tab/>
          <w:t>Interactions Between Key Encapsulation and Systems with No Key Recovery</w:t>
        </w:r>
      </w:ins>
    </w:p>
    <w:p>
      <w:pPr>
        <w:pStyle w:val="Normal"/>
        <w:ind w:left="1440" w:hanging="1440"/>
        <w:rPr>
          <w:b/>
          <w:b/>
          <w:color w:val="000000"/>
          <w:ins w:id="11427" w:author="Elaine Barker" w:date="1998-10-01T13:45:00Z"/>
        </w:rPr>
      </w:pPr>
      <w:ins w:id="11426" w:author="Elaine Barker" w:date="1998-10-01T13:45:00Z">
        <w:r>
          <w:rPr>
            <w:b/>
            <w:color w:val="000000"/>
          </w:rPr>
        </w:r>
      </w:ins>
    </w:p>
    <w:p>
      <w:pPr>
        <w:pStyle w:val="Normal"/>
        <w:rPr>
          <w:color w:val="000000"/>
          <w:ins w:id="11429" w:author="Elaine Barker" w:date="1998-10-01T13:45:00Z"/>
        </w:rPr>
      </w:pPr>
      <w:ins w:id="11428" w:author="Elaine Barker" w:date="1998-10-01T13:45:00Z">
        <w:r>
          <w:rPr>
            <w:color w:val="000000"/>
          </w:rPr>
          <w:t>In Figure 4, if System A uses key encapsulation and System B has no key recovery capability, System A can provide encapsulated KRI even though System B cannot verify its recoverability.  The encapsulated KRI received from System A must not cause interoperability problems with System B, however (see Section 2.7).</w:t>
        </w:r>
      </w:ins>
    </w:p>
    <w:p>
      <w:pPr>
        <w:pStyle w:val="Normal"/>
        <w:rPr>
          <w:color w:val="000000"/>
          <w:ins w:id="11431" w:author="Elaine Barker" w:date="1998-10-01T13:45:00Z"/>
        </w:rPr>
      </w:pPr>
      <w:ins w:id="11430" w:author="Elaine Barker" w:date="1998-10-01T13:45:00Z">
        <w:r>
          <w:rPr>
            <w:color w:val="000000"/>
          </w:rPr>
        </w:r>
      </w:ins>
    </w:p>
    <w:p>
      <w:pPr>
        <w:pStyle w:val="Normal"/>
        <w:rPr>
          <w:ins w:id="11435" w:author="Elaine Barker" w:date="1998-10-01T13:45:00Z"/>
        </w:rPr>
      </w:pPr>
      <w:ins w:id="11432" w:author="Elaine Barker" w:date="1998-10-01T13:45:00Z">
        <w:r>
          <w:rPr>
            <w:color w:val="000000"/>
          </w:rPr>
          <w:t xml:space="preserve">If the roles are reversed and System B initiates a communication, System A’s KRI Validation Function </w:t>
        </w:r>
      </w:ins>
      <w:ins w:id="11433" w:author="Elaine Barker" w:date="1998-10-01T14:32:00Z">
        <w:r>
          <w:rPr>
            <w:color w:val="000000"/>
          </w:rPr>
          <w:t xml:space="preserve">(if present and enabled) </w:t>
        </w:r>
      </w:ins>
      <w:ins w:id="11434" w:author="Elaine Barker" w:date="1998-10-01T13:45:00Z">
        <w:r>
          <w:rPr>
            <w:color w:val="000000"/>
          </w:rPr>
          <w:t>will detect that System B has not provided suitable KRI.  If System A must either validate or provide for the DEK’s recoverability, System A may be able to generate and deliver encapsulated KRI.</w:t>
        </w:r>
      </w:ins>
    </w:p>
    <w:p>
      <w:pPr>
        <w:pStyle w:val="Normal"/>
        <w:rPr>
          <w:color w:val="000000"/>
          <w:ins w:id="11437" w:author="Elaine Barker" w:date="1998-10-01T13:45:00Z"/>
        </w:rPr>
      </w:pPr>
      <w:ins w:id="11436" w:author="Elaine Barker" w:date="1998-10-01T13:45:00Z">
        <w:r>
          <w:rPr>
            <w:color w:val="000000"/>
          </w:rPr>
        </w:r>
      </w:ins>
    </w:p>
    <w:p>
      <w:pPr>
        <w:pStyle w:val="Normal"/>
        <w:rPr>
          <w:b/>
          <w:b/>
          <w:ins w:id="11439" w:author="Elaine Barker" w:date="1998-10-01T13:45:00Z"/>
        </w:rPr>
      </w:pPr>
      <w:ins w:id="11438" w:author="Elaine Barker" w:date="1998-10-01T13:45:00Z">
        <w:r>
          <w:rPr>
            <w:b/>
          </w:rPr>
          <w:t>A.3.3</w:t>
          <w:tab/>
          <w:t>Interaction Between Key Escrow and Systems with No Key Recovery</w:t>
        </w:r>
      </w:ins>
    </w:p>
    <w:p>
      <w:pPr>
        <w:pStyle w:val="Normal"/>
        <w:rPr>
          <w:b/>
          <w:b/>
          <w:color w:val="000000"/>
          <w:ins w:id="11441" w:author="Elaine Barker" w:date="1998-10-01T13:45:00Z"/>
        </w:rPr>
      </w:pPr>
      <w:ins w:id="11440" w:author="Elaine Barker" w:date="1998-10-01T13:45:00Z">
        <w:r>
          <w:rPr>
            <w:b/>
            <w:color w:val="000000"/>
          </w:rPr>
        </w:r>
      </w:ins>
    </w:p>
    <w:p>
      <w:pPr>
        <w:pStyle w:val="Normal"/>
        <w:rPr>
          <w:ins w:id="11448" w:author="Elaine Barker" w:date="1998-10-01T13:45:00Z"/>
        </w:rPr>
      </w:pPr>
      <w:ins w:id="11442" w:author="Elaine Barker" w:date="1998-10-01T14:33:00Z">
        <w:r>
          <w:rPr>
            <w:color w:val="000000"/>
          </w:rPr>
          <w:t>If</w:t>
        </w:r>
      </w:ins>
      <w:ins w:id="11443" w:author="Elaine Barker" w:date="1998-10-01T13:45:00Z">
        <w:r>
          <w:rPr>
            <w:color w:val="000000"/>
          </w:rPr>
          <w:t xml:space="preserve"> System A uses Key Escrow</w:t>
        </w:r>
      </w:ins>
      <w:ins w:id="11444" w:author="Elaine Barker" w:date="1998-10-01T14:33:00Z">
        <w:r>
          <w:rPr>
            <w:color w:val="000000"/>
          </w:rPr>
          <w:t>,</w:t>
        </w:r>
      </w:ins>
      <w:ins w:id="11445" w:author="Elaine Barker" w:date="1998-10-01T13:45:00Z">
        <w:r>
          <w:rPr>
            <w:color w:val="000000"/>
          </w:rPr>
          <w:t xml:space="preserve"> and System B has no key recovery capability, System A can ensure the recoverability of the communication only if encapsulated information is created by its own KRI Generation and Delivery Functions (e.g., by encrypting a copy of the DEK for System A and placing </w:t>
        </w:r>
      </w:ins>
      <w:ins w:id="11446" w:author="Elaine Barker" w:date="1998-10-01T14:33:00Z">
        <w:r>
          <w:rPr>
            <w:color w:val="000000"/>
          </w:rPr>
          <w:t>the encapsulated information</w:t>
        </w:r>
      </w:ins>
      <w:ins w:id="11447" w:author="Elaine Barker" w:date="1998-10-01T13:45:00Z">
        <w:r>
          <w:rPr>
            <w:color w:val="000000"/>
          </w:rPr>
          <w:t xml:space="preserve"> in a recipient list or in a key recovery block). System A must ensure that System B will be able to ignore the presence of the KRI in order to permit interoperability.</w:t>
        </w:r>
      </w:ins>
    </w:p>
    <w:p>
      <w:pPr>
        <w:pStyle w:val="Normal"/>
        <w:rPr>
          <w:color w:val="000000"/>
          <w:ins w:id="11450" w:author="Elaine Barker" w:date="1998-10-01T13:45:00Z"/>
        </w:rPr>
      </w:pPr>
      <w:ins w:id="11449" w:author="Elaine Barker" w:date="1998-10-01T13:45:00Z">
        <w:r>
          <w:rPr>
            <w:color w:val="000000"/>
          </w:rPr>
        </w:r>
      </w:ins>
    </w:p>
    <w:p>
      <w:pPr>
        <w:sectPr>
          <w:headerReference w:type="default" r:id="rId28"/>
          <w:footerReference w:type="default" r:id="rId29"/>
          <w:footnotePr>
            <w:numFmt w:val="decimal"/>
          </w:footnotePr>
          <w:type w:val="nextPage"/>
          <w:pgSz w:w="12240" w:h="15840"/>
          <w:pgMar w:left="1440" w:right="1440" w:gutter="0" w:header="1440" w:top="1496" w:footer="1440" w:bottom="1496"/>
          <w:pgNumType w:fmt="decimal"/>
          <w:formProt w:val="false"/>
          <w:textDirection w:val="lrTb"/>
          <w:docGrid w:type="default" w:linePitch="360" w:charSpace="0"/>
        </w:sectPr>
        <w:pStyle w:val="Normal"/>
        <w:rPr>
          <w:ins w:id="11454" w:author="Elaine Barker" w:date="1998-10-01T13:45:00Z"/>
        </w:rPr>
      </w:pPr>
      <w:ins w:id="11451" w:author="Elaine Barker" w:date="1998-10-01T13:45:00Z">
        <w:r>
          <w:rPr>
            <w:color w:val="000000"/>
          </w:rPr>
          <w:t>If the roles are reversed</w:t>
        </w:r>
      </w:ins>
      <w:ins w:id="11452" w:author="Elaine Barker" w:date="1998-10-01T14:34:00Z">
        <w:r>
          <w:rPr>
            <w:color w:val="000000"/>
          </w:rPr>
          <w:t>,</w:t>
        </w:r>
      </w:ins>
      <w:ins w:id="11453" w:author="Elaine Barker" w:date="1998-10-01T13:45:00Z">
        <w:r>
          <w:rPr>
            <w:color w:val="000000"/>
          </w:rPr>
          <w:t xml:space="preserve"> and System B sends encrypted data to System A, System A can recover if the DEK is recoverable using System A’s escrowed key.</w:t>
        </w:r>
      </w:ins>
    </w:p>
    <w:p>
      <w:pPr>
        <w:pStyle w:val="Normal"/>
        <w:rPr>
          <w:del w:id="11456" w:author="Elaine Barker" w:date="1998-10-01T15:20:00Z"/>
        </w:rPr>
      </w:pPr>
      <w:del w:id="11455" w:author="Elaine Barker" w:date="1998-10-01T15:20:00Z">
        <w:r>
          <w:rPr/>
        </w:r>
      </w:del>
    </w:p>
    <w:p>
      <w:pPr>
        <w:pStyle w:val="Normal"/>
        <w:numPr>
          <w:ilvl w:val="0"/>
          <w:numId w:val="0"/>
        </w:numPr>
        <w:ind w:left="0" w:hanging="0"/>
        <w:jc w:val="center"/>
        <w:rPr>
          <w:b w:val="false"/>
          <w:b w:val="false"/>
        </w:rPr>
      </w:pPr>
      <w:bookmarkStart w:id="160" w:name="__RefHeading___Toc424032289"/>
      <w:bookmarkEnd w:id="160"/>
      <w:r>
        <w:rPr/>
        <w:t xml:space="preserve">Appendix </w:t>
      </w:r>
      <w:del w:id="11457" w:author="Elaine Barker" w:date="1998-10-01T14:34:00Z">
        <w:r>
          <w:rPr/>
          <w:delText>A</w:delText>
        </w:r>
      </w:del>
      <w:ins w:id="11458" w:author="Elaine Barker" w:date="1998-10-01T14:34:00Z">
        <w:r>
          <w:rPr/>
          <w:t>B</w:t>
        </w:r>
      </w:ins>
      <w:r>
        <w:rPr/>
        <w:t>: Examples</w:t>
      </w:r>
    </w:p>
    <w:p>
      <w:pPr>
        <w:pStyle w:val="Normal"/>
        <w:tabs>
          <w:tab w:val="clear" w:pos="720"/>
          <w:tab w:val="left" w:pos="900" w:leader="none"/>
        </w:tabs>
        <w:rPr>
          <w:rFonts w:ascii="CG Times;Times New Roman" w:hAnsi="CG Times;Times New Roman" w:cs="CG Times;Times New Roman"/>
          <w:b/>
          <w:b/>
          <w:color w:val="000000"/>
          <w:sz w:val="28"/>
        </w:rPr>
      </w:pPr>
      <w:r>
        <w:rPr>
          <w:rFonts w:cs="CG Times;Times New Roman" w:ascii="CG Times;Times New Roman" w:hAnsi="CG Times;Times New Roman"/>
          <w:b/>
          <w:color w:val="000000"/>
          <w:sz w:val="28"/>
        </w:rPr>
      </w:r>
    </w:p>
    <w:p>
      <w:pPr>
        <w:pStyle w:val="Normal"/>
        <w:rPr/>
      </w:pPr>
      <w:ins w:id="11459" w:author="Elaine Barker" w:date="1998-10-01T14:35:00Z">
        <w:r>
          <w:rPr>
            <w:b/>
          </w:rPr>
          <w:t>B</w:t>
        </w:r>
      </w:ins>
      <w:del w:id="11460" w:author="Elaine Barker" w:date="1998-10-01T14:35:00Z">
        <w:r>
          <w:rPr>
            <w:b/>
          </w:rPr>
          <w:delText>A</w:delText>
        </w:r>
      </w:del>
      <w:r>
        <w:rPr>
          <w:b/>
        </w:rPr>
        <w:t>.1</w:t>
        <w:tab/>
        <w:t>Key Recovery Function Distribution</w:t>
      </w:r>
    </w:p>
    <w:p>
      <w:pPr>
        <w:pStyle w:val="Normal"/>
        <w:rPr>
          <w:rFonts w:ascii="CG Times;Times New Roman" w:hAnsi="CG Times;Times New Roman" w:cs="CG Times;Times New Roman"/>
          <w:b/>
          <w:b/>
          <w:color w:val="000000"/>
          <w:ins w:id="11462" w:author="Steve Kent" w:date="1998-09-24T17:23:00Z"/>
        </w:rPr>
      </w:pPr>
      <w:ins w:id="11461" w:author="Steve Kent" w:date="1998-09-24T17:23:00Z">
        <w:r>
          <w:rPr>
            <w:rFonts w:cs="CG Times;Times New Roman" w:ascii="CG Times;Times New Roman" w:hAnsi="CG Times;Times New Roman"/>
            <w:b/>
            <w:color w:val="000000"/>
          </w:rPr>
        </w:r>
      </w:ins>
    </w:p>
    <w:p>
      <w:pPr>
        <w:pStyle w:val="Normal"/>
        <w:rPr>
          <w:rFonts w:ascii="CG Times;Times New Roman" w:hAnsi="CG Times;Times New Roman" w:cs="CG Times;Times New Roman"/>
          <w:color w:val="000000"/>
          <w:del w:id="11464" w:author="Elaine Barker" w:date="1998-10-01T14:35:00Z"/>
        </w:rPr>
      </w:pPr>
      <w:del w:id="11463" w:author="Elaine Barker" w:date="1998-10-01T14:35:00Z">
        <w:r>
          <w:rPr>
            <w:rFonts w:cs="CG Times;Times New Roman" w:ascii="CG Times;Times New Roman" w:hAnsi="CG Times;Times New Roman"/>
            <w:color w:val="000000"/>
          </w:rPr>
          <w:delText>[make figure references local, e.g., Figure A-x, and move Appendix E before A]</w:delText>
        </w:r>
      </w:del>
    </w:p>
    <w:p>
      <w:pPr>
        <w:pStyle w:val="Normal"/>
        <w:widowControl/>
        <w:bidi w:val="0"/>
        <w:rPr>
          <w:rFonts w:ascii="CG Times;Times New Roman" w:hAnsi="CG Times;Times New Roman" w:cs="CG Times;Times New Roman"/>
          <w:color w:val="000000"/>
          <w:ins w:id="11465" w:author="Elaine Barker" w:date="1998-10-01T14:42:00Z"/>
        </w:rPr>
      </w:pPr>
      <w:r>
        <w:rPr>
          <w:rFonts w:cs="CG Times;Times New Roman" w:ascii="CG Times;Times New Roman" w:hAnsi="CG Times;Times New Roman"/>
          <w:color w:val="000000"/>
        </w:rPr>
        <w:t xml:space="preserve">The functions of a KRS may be integrated into products in a variety of configurations in order to accommodate different user environments. </w:t>
      </w:r>
    </w:p>
    <w:p>
      <w:pPr>
        <w:pStyle w:val="Normal"/>
        <w:tabs>
          <w:tab w:val="clear" w:pos="720"/>
          <w:tab w:val="left" w:pos="2250" w:leader="none"/>
        </w:tabs>
        <w:rPr>
          <w:rFonts w:ascii="CG Times;Times New Roman" w:hAnsi="CG Times;Times New Roman" w:cs="CG Times;Times New Roman"/>
          <w:color w:val="000000"/>
          <w:ins w:id="11467" w:author="Elaine Barker" w:date="1998-10-01T14:42:00Z"/>
        </w:rPr>
      </w:pPr>
      <w:ins w:id="11466" w:author="Elaine Barker" w:date="1998-10-01T14:42:00Z">
        <w:r>
          <w:rPr>
            <w:rFonts w:cs="CG Times;Times New Roman" w:ascii="CG Times;Times New Roman" w:hAnsi="CG Times;Times New Roman"/>
            <w:color w:val="000000"/>
          </w:rPr>
        </w:r>
      </w:ins>
    </w:p>
    <w:p>
      <w:pPr>
        <w:pStyle w:val="Normal"/>
        <w:tabs>
          <w:tab w:val="clear" w:pos="720"/>
          <w:tab w:val="left" w:pos="2250" w:leader="none"/>
        </w:tabs>
        <w:rPr/>
      </w:pPr>
      <w:r>
        <w:rPr>
          <w:rFonts w:cs="CG Times;Times New Roman" w:ascii="CG Times;Times New Roman" w:hAnsi="CG Times;Times New Roman"/>
          <w:color w:val="000000"/>
        </w:rPr>
        <w:t xml:space="preserve">In Figure </w:t>
      </w:r>
      <w:del w:id="11468" w:author="Elaine Barker" w:date="1998-10-01T14:39:00Z">
        <w:r>
          <w:rPr>
            <w:rFonts w:cs="CG Times;Times New Roman" w:ascii="CG Times;Times New Roman" w:hAnsi="CG Times;Times New Roman"/>
            <w:color w:val="000000"/>
          </w:rPr>
          <w:delText>4</w:delText>
        </w:r>
      </w:del>
      <w:ins w:id="11469" w:author="Elaine Barker" w:date="1998-10-01T14:39:00Z">
        <w:r>
          <w:rPr>
            <w:rFonts w:cs="CG Times;Times New Roman" w:ascii="CG Times;Times New Roman" w:hAnsi="CG Times;Times New Roman"/>
            <w:color w:val="000000"/>
          </w:rPr>
          <w:t>8</w:t>
        </w:r>
      </w:ins>
      <w:r>
        <w:rPr>
          <w:rFonts w:cs="CG Times;Times New Roman" w:ascii="CG Times;Times New Roman" w:hAnsi="CG Times;Times New Roman"/>
          <w:color w:val="000000"/>
        </w:rPr>
        <w:t>, the KRI Generation, Delivery, and Validation functions are provided in a single cryptographic end system product. The Requestor and KRA functions are each available as independent products. The separate Requestor System might be appropriate in an organization which prefers to centralize the key recovery process.</w:t>
      </w:r>
    </w:p>
    <w:p>
      <w:pPr>
        <w:pStyle w:val="Normal"/>
        <w:rPr>
          <w:rFonts w:ascii="CG Times;Times New Roman" w:hAnsi="CG Times;Times New Roman" w:cs="CG Times;Times New Roman"/>
          <w:color w:val="000000"/>
          <w:ins w:id="11471" w:author="Elaine Barker" w:date="1998-10-01T15:18:00Z"/>
        </w:rPr>
      </w:pPr>
      <w:ins w:id="11470" w:author="Elaine Barker" w:date="1998-10-01T15:18:00Z">
        <w:r>
          <w:rPr>
            <w:rFonts w:cs="CG Times;Times New Roman" w:ascii="CG Times;Times New Roman" w:hAnsi="CG Times;Times New Roman"/>
            <w:color w:val="000000"/>
          </w:rPr>
        </w:r>
      </w:ins>
    </w:p>
    <w:p>
      <w:pPr>
        <w:pStyle w:val="Normal"/>
        <w:rPr>
          <w:rFonts w:ascii="CG Times;Times New Roman" w:hAnsi="CG Times;Times New Roman" w:cs="CG Times;Times New Roman"/>
          <w:b/>
          <w:b/>
          <w:color w:val="000000"/>
          <w:sz w:val="28"/>
          <w:lang w:val="en-US"/>
          <w:ins w:id="11473" w:author="Elaine Barker" w:date="1998-10-01T15:18:00Z"/>
        </w:rPr>
      </w:pPr>
      <w:ins w:id="11472" w:author="Elaine Barker" w:date="1998-10-01T15:18:00Z">
        <w:r>
          <w:rPr>
            <w:rFonts w:cs="CG Times;Times New Roman" w:ascii="CG Times;Times New Roman" w:hAnsi="CG Times;Times New Roman"/>
            <w:b/>
            <w:color w:val="000000"/>
            <w:sz w:val="28"/>
            <w:lang w:val="en-US"/>
          </w:rPr>
          <mc:AlternateContent>
            <mc:Choice Requires="wpg">
              <w:drawing>
                <wp:anchor behindDoc="0" distT="0" distB="0" distL="114935" distR="114935" simplePos="0" locked="0" layoutInCell="0" allowOverlap="1" relativeHeight="47">
                  <wp:simplePos x="0" y="0"/>
                  <wp:positionH relativeFrom="column">
                    <wp:posOffset>3291840</wp:posOffset>
                  </wp:positionH>
                  <wp:positionV relativeFrom="paragraph">
                    <wp:posOffset>91440</wp:posOffset>
                  </wp:positionV>
                  <wp:extent cx="2280920" cy="2465070"/>
                  <wp:effectExtent l="0" t="0" r="0" b="0"/>
                  <wp:wrapSquare wrapText="left"/>
                  <wp:docPr id="24" name=""/>
                  <a:graphic xmlns:a="http://schemas.openxmlformats.org/drawingml/2006/main">
                    <a:graphicData uri="http://schemas.microsoft.com/office/word/2010/wordprocessingGroup">
                      <wpg:wgp>
                        <wpg:cNvGrpSpPr/>
                        <wpg:grpSpPr>
                          <a:xfrm>
                            <a:off x="0" y="0"/>
                            <a:ext cx="2280960" cy="2464920"/>
                            <a:chOff x="0" y="0"/>
                            <a:chExt cx="2280960" cy="2464920"/>
                          </a:xfrm>
                        </wpg:grpSpPr>
                        <wps:wsp>
                          <wps:cNvSpPr txBox="1"/>
                          <wps:spPr>
                            <a:xfrm>
                              <a:off x="91440" y="2194560"/>
                              <a:ext cx="2189520" cy="270360"/>
                            </a:xfrm>
                            <a:prstGeom prst="rect">
                              <a:avLst/>
                            </a:prstGeom>
                            <a:solidFill>
                              <a:srgbClr val="ffffff"/>
                            </a:solidFill>
                            <a:ln w="0">
                              <a:noFill/>
                            </a:ln>
                          </wps:spPr>
                          <wps:txb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eastAsia="en-US"/>
                                  </w:rPr>
                                  <w:t>Figure 59</w:t>
                                </w:r>
                              </w:p>
                            </w:txbxContent>
                          </wps:txbx>
                          <wps:bodyPr wrap="square" tIns="18360" bIns="18360" anchor="t">
                            <a:noAutofit/>
                          </wps:bodyPr>
                        </wps:wsp>
                        <pic:pic xmlns:pic="http://schemas.openxmlformats.org/drawingml/2006/picture">
                          <pic:nvPicPr>
                            <pic:cNvPr id="4" name="" descr=""/>
                            <pic:cNvPicPr/>
                          </pic:nvPicPr>
                          <pic:blipFill>
                            <a:blip r:embed="rId30"/>
                            <a:srcRect l="0" t="23524" r="40060" b="33534"/>
                            <a:stretch/>
                          </pic:blipFill>
                          <pic:spPr>
                            <a:xfrm>
                              <a:off x="0" y="0"/>
                              <a:ext cx="2258640" cy="2157840"/>
                            </a:xfrm>
                            <a:prstGeom prst="rect">
                              <a:avLst/>
                            </a:prstGeom>
                            <a:ln w="0">
                              <a:noFill/>
                            </a:ln>
                          </pic:spPr>
                        </pic:pic>
                      </wpg:wgp>
                    </a:graphicData>
                  </a:graphic>
                </wp:anchor>
              </w:drawing>
            </mc:Choice>
            <mc:Fallback>
              <w:pict>
                <v:group id="shape_0" style="position:absolute;margin-left:259.2pt;margin-top:7.2pt;width:179.6pt;height:194.1pt" coordorigin="5184,144" coordsize="3592,3882">
                  <v:shape id="shape_0" fillcolor="white" stroked="f" o:allowincell="f" style="position:absolute;left:5328;top:3600;width:3447;height:425;mso-wrap-style:square;v-text-anchor:top" type="_x0000_t202">
                    <v:textbo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eastAsia="en-US"/>
                            </w:rPr>
                            <w:t>Figure 59</w:t>
                          </w:r>
                        </w:p>
                      </w:txbxContent>
                    </v:textbox>
                    <v:fill o:detectmouseclick="t" type="solid" color2="black"/>
                    <v:stroke color="#3465a4" joinstyle="round" endcap="flat"/>
                    <w10:wrap type="square" side="left"/>
                  </v:shape>
                  <v:shape id="shape_0" stroked="f" o:allowincell="f" style="position:absolute;left:5184;top:144;width:3556;height:3397;mso-wrap-style:none;v-text-anchor:middle" type="_x0000_t75">
                    <v:imagedata r:id="rId31" o:detectmouseclick="t"/>
                    <v:stroke color="#3465a4" joinstyle="round" endcap="flat"/>
                    <w10:wrap type="square" side="left"/>
                  </v:shape>
                </v:group>
              </w:pict>
            </mc:Fallback>
          </mc:AlternateContent>
          <mc:AlternateContent>
            <mc:Choice Requires="wpg">
              <w:drawing>
                <wp:anchor behindDoc="0" distT="0" distB="0" distL="114935" distR="114935" simplePos="0" locked="0" layoutInCell="0" allowOverlap="1" relativeHeight="72">
                  <wp:simplePos x="0" y="0"/>
                  <wp:positionH relativeFrom="column">
                    <wp:posOffset>182880</wp:posOffset>
                  </wp:positionH>
                  <wp:positionV relativeFrom="paragraph">
                    <wp:posOffset>91440</wp:posOffset>
                  </wp:positionV>
                  <wp:extent cx="2286000" cy="2733675"/>
                  <wp:effectExtent l="0" t="0" r="0" b="0"/>
                  <wp:wrapSquare wrapText="right"/>
                  <wp:docPr id="25" name=""/>
                  <a:graphic xmlns:a="http://schemas.openxmlformats.org/drawingml/2006/main">
                    <a:graphicData uri="http://schemas.microsoft.com/office/word/2010/wordprocessingGroup">
                      <wpg:wgp>
                        <wpg:cNvGrpSpPr/>
                        <wpg:grpSpPr>
                          <a:xfrm>
                            <a:off x="0" y="0"/>
                            <a:ext cx="2286000" cy="2733840"/>
                            <a:chOff x="0" y="0"/>
                            <a:chExt cx="2286000" cy="2733840"/>
                          </a:xfrm>
                        </wpg:grpSpPr>
                        <pic:pic xmlns:pic="http://schemas.openxmlformats.org/drawingml/2006/picture">
                          <pic:nvPicPr>
                            <pic:cNvPr id="5" name="" descr=""/>
                            <pic:cNvPicPr/>
                          </pic:nvPicPr>
                          <pic:blipFill>
                            <a:blip r:embed="rId32"/>
                            <a:srcRect l="10014" t="20020" r="10014" b="20020"/>
                            <a:stretch/>
                          </pic:blipFill>
                          <pic:spPr>
                            <a:xfrm>
                              <a:off x="0" y="0"/>
                              <a:ext cx="2277000" cy="2276640"/>
                            </a:xfrm>
                            <a:prstGeom prst="rect">
                              <a:avLst/>
                            </a:prstGeom>
                            <a:ln w="0">
                              <a:noFill/>
                            </a:ln>
                          </pic:spPr>
                        </pic:pic>
                        <wps:wsp>
                          <wps:cNvSpPr txBox="1"/>
                          <wps:spPr>
                            <a:xfrm>
                              <a:off x="0" y="2276640"/>
                              <a:ext cx="2286000" cy="457200"/>
                            </a:xfrm>
                            <a:prstGeom prst="rect">
                              <a:avLst/>
                            </a:prstGeom>
                            <a:solidFill>
                              <a:srgbClr val="ffffff"/>
                            </a:solidFill>
                            <a:ln w="0">
                              <a:noFill/>
                            </a:ln>
                          </wps:spPr>
                          <wps:txb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eastAsia="en-US"/>
                                  </w:rPr>
                                  <w:t>Figure 8</w:t>
                                </w:r>
                              </w:p>
                            </w:txbxContent>
                          </wps:txbx>
                          <wps:bodyPr wrap="square" anchor="t">
                            <a:noAutofit/>
                          </wps:bodyPr>
                        </wps:wsp>
                      </wpg:wgp>
                    </a:graphicData>
                  </a:graphic>
                </wp:anchor>
              </w:drawing>
            </mc:Choice>
            <mc:Fallback>
              <w:pict>
                <v:group id="shape_0" style="position:absolute;margin-left:14.4pt;margin-top:7.2pt;width:180pt;height:215.25pt" coordorigin="288,144" coordsize="3600,4305">
                  <v:shape id="shape_0" stroked="f" o:allowincell="f" style="position:absolute;left:288;top:144;width:3585;height:3584;mso-wrap-style:none;v-text-anchor:middle" type="_x0000_t75">
                    <v:imagedata r:id="rId33" o:detectmouseclick="t"/>
                    <v:stroke color="#3465a4" joinstyle="round" endcap="flat"/>
                    <w10:wrap type="square" side="right"/>
                  </v:shape>
                  <v:shape id="shape_0" fillcolor="white" stroked="f" o:allowincell="f" style="position:absolute;left:288;top:3729;width:3599;height:719;mso-wrap-style:square;v-text-anchor:top" type="_x0000_t202">
                    <v:textbo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eastAsia="en-US"/>
                            </w:rPr>
                            <w:t>Figure 8</w:t>
                          </w:r>
                        </w:p>
                      </w:txbxContent>
                    </v:textbox>
                    <v:fill o:detectmouseclick="t" type="solid" color2="black"/>
                    <v:stroke color="#3465a4" joinstyle="round" endcap="flat"/>
                    <w10:wrap type="square" side="right"/>
                  </v:shape>
                </v:group>
              </w:pict>
            </mc:Fallback>
          </mc:AlternateContent>
        </w:r>
      </w:ins>
    </w:p>
    <w:p>
      <w:pPr>
        <w:pStyle w:val="Normal"/>
        <w:rPr>
          <w:rFonts w:ascii="CG Times;Times New Roman" w:hAnsi="CG Times;Times New Roman" w:cs="CG Times;Times New Roman"/>
          <w:color w:val="000000"/>
          <w:ins w:id="11475" w:author="Elaine Barker" w:date="1998-10-01T15:18:00Z"/>
        </w:rPr>
      </w:pPr>
      <w:ins w:id="11474" w:author="Elaine Barker" w:date="1998-10-01T15:18:00Z">
        <w:r>
          <w:rPr>
            <w:rFonts w:cs="CG Times;Times New Roman" w:ascii="CG Times;Times New Roman" w:hAnsi="CG Times;Times New Roman"/>
            <w:color w:val="000000"/>
          </w:rPr>
        </w:r>
      </w:ins>
    </w:p>
    <w:p>
      <w:pPr>
        <w:pStyle w:val="Normal"/>
        <w:rPr>
          <w:rFonts w:ascii="CG Times;Times New Roman" w:hAnsi="CG Times;Times New Roman" w:cs="CG Times;Times New Roman"/>
          <w:color w:val="000000"/>
          <w:ins w:id="11477" w:author="Elaine Barker" w:date="1998-10-01T15:18:00Z"/>
        </w:rPr>
      </w:pPr>
      <w:ins w:id="11476" w:author="Elaine Barker" w:date="1998-10-01T15:18:00Z">
        <w:r>
          <w:rPr>
            <w:rFonts w:cs="CG Times;Times New Roman" w:ascii="CG Times;Times New Roman" w:hAnsi="CG Times;Times New Roman"/>
            <w:color w:val="000000"/>
          </w:rPr>
        </w:r>
      </w:ins>
    </w:p>
    <w:p>
      <w:pPr>
        <w:pStyle w:val="Normal"/>
        <w:rPr>
          <w:rFonts w:ascii="CG Times;Times New Roman" w:hAnsi="CG Times;Times New Roman" w:cs="CG Times;Times New Roman"/>
          <w:color w:val="000000"/>
          <w:ins w:id="11479" w:author="Elaine Barker" w:date="1998-10-01T15:18:00Z"/>
        </w:rPr>
      </w:pPr>
      <w:ins w:id="11478" w:author="Elaine Barker" w:date="1998-10-01T15:18:00Z">
        <w:r>
          <w:rPr>
            <w:rFonts w:cs="CG Times;Times New Roman" w:ascii="CG Times;Times New Roman" w:hAnsi="CG Times;Times New Roman"/>
            <w:color w:val="000000"/>
          </w:rPr>
        </w:r>
      </w:ins>
    </w:p>
    <w:p>
      <w:pPr>
        <w:pStyle w:val="Normal"/>
        <w:rPr>
          <w:rFonts w:ascii="CG Times;Times New Roman" w:hAnsi="CG Times;Times New Roman" w:cs="CG Times;Times New Roman"/>
          <w:color w:val="000000"/>
          <w:ins w:id="11481" w:author="Elaine Barker" w:date="1998-10-01T15:18:00Z"/>
        </w:rPr>
      </w:pPr>
      <w:ins w:id="11480" w:author="Elaine Barker" w:date="1998-10-01T15:18:00Z">
        <w:r>
          <w:rPr>
            <w:rFonts w:cs="CG Times;Times New Roman" w:ascii="CG Times;Times New Roman" w:hAnsi="CG Times;Times New Roman"/>
            <w:color w:val="000000"/>
          </w:rPr>
        </w:r>
      </w:ins>
    </w:p>
    <w:p>
      <w:pPr>
        <w:pStyle w:val="Normal"/>
        <w:rPr>
          <w:rFonts w:ascii="CG Times;Times New Roman" w:hAnsi="CG Times;Times New Roman" w:cs="CG Times;Times New Roman"/>
          <w:color w:val="000000"/>
          <w:ins w:id="11483" w:author="Elaine Barker" w:date="1998-10-01T15:26:00Z"/>
        </w:rPr>
      </w:pPr>
      <w:ins w:id="11482" w:author="Elaine Barker" w:date="1998-10-01T15:26:00Z">
        <w:r>
          <w:rPr>
            <w:rFonts w:cs="CG Times;Times New Roman" w:ascii="CG Times;Times New Roman" w:hAnsi="CG Times;Times New Roman"/>
            <w:color w:val="000000"/>
          </w:rPr>
        </w:r>
      </w:ins>
    </w:p>
    <w:p>
      <w:pPr>
        <w:pStyle w:val="Normal"/>
        <w:rPr>
          <w:rFonts w:ascii="CG Times;Times New Roman" w:hAnsi="CG Times;Times New Roman" w:cs="CG Times;Times New Roman"/>
          <w:color w:val="000000"/>
          <w:ins w:id="11485" w:author="Elaine Barker" w:date="1998-10-01T15:26:00Z"/>
        </w:rPr>
      </w:pPr>
      <w:ins w:id="11484" w:author="Elaine Barker" w:date="1998-10-01T15:26:00Z">
        <w:r>
          <w:rPr>
            <w:rFonts w:cs="CG Times;Times New Roman" w:ascii="CG Times;Times New Roman" w:hAnsi="CG Times;Times New Roman"/>
            <w:color w:val="000000"/>
          </w:rPr>
        </w:r>
      </w:ins>
    </w:p>
    <w:p>
      <w:pPr>
        <w:pStyle w:val="Normal"/>
        <w:rPr>
          <w:rFonts w:ascii="CG Times;Times New Roman" w:hAnsi="CG Times;Times New Roman" w:cs="CG Times;Times New Roman"/>
          <w:color w:val="000000"/>
          <w:ins w:id="11487" w:author="Elaine Barker" w:date="1998-10-01T15:26:00Z"/>
        </w:rPr>
      </w:pPr>
      <w:ins w:id="11486" w:author="Elaine Barker" w:date="1998-10-01T15:26:00Z">
        <w:r>
          <w:rPr>
            <w:rFonts w:cs="CG Times;Times New Roman" w:ascii="CG Times;Times New Roman" w:hAnsi="CG Times;Times New Roman"/>
            <w:color w:val="000000"/>
          </w:rPr>
        </w:r>
      </w:ins>
    </w:p>
    <w:p>
      <w:pPr>
        <w:pStyle w:val="Normal"/>
        <w:rPr>
          <w:rFonts w:ascii="CG Times;Times New Roman" w:hAnsi="CG Times;Times New Roman" w:cs="CG Times;Times New Roman"/>
          <w:color w:val="000000"/>
          <w:ins w:id="11489" w:author="Elaine Barker" w:date="1998-10-01T15:26:00Z"/>
        </w:rPr>
      </w:pPr>
      <w:ins w:id="11488" w:author="Elaine Barker" w:date="1998-10-01T15:26:00Z">
        <w:r>
          <w:rPr>
            <w:rFonts w:cs="CG Times;Times New Roman" w:ascii="CG Times;Times New Roman" w:hAnsi="CG Times;Times New Roman"/>
            <w:color w:val="000000"/>
          </w:rPr>
        </w:r>
      </w:ins>
    </w:p>
    <w:p>
      <w:pPr>
        <w:pStyle w:val="Normal"/>
        <w:rPr>
          <w:rFonts w:ascii="CG Times;Times New Roman" w:hAnsi="CG Times;Times New Roman" w:cs="CG Times;Times New Roman"/>
          <w:color w:val="000000"/>
          <w:ins w:id="11491" w:author="Elaine Barker" w:date="1998-10-01T15:26:00Z"/>
        </w:rPr>
      </w:pPr>
      <w:ins w:id="11490" w:author="Elaine Barker" w:date="1998-10-01T15:26:00Z">
        <w:r>
          <w:rPr>
            <w:rFonts w:cs="CG Times;Times New Roman" w:ascii="CG Times;Times New Roman" w:hAnsi="CG Times;Times New Roman"/>
            <w:color w:val="000000"/>
          </w:rPr>
        </w:r>
      </w:ins>
    </w:p>
    <w:p>
      <w:pPr>
        <w:pStyle w:val="Normal"/>
        <w:rPr>
          <w:rFonts w:ascii="CG Times;Times New Roman" w:hAnsi="CG Times;Times New Roman" w:cs="CG Times;Times New Roman"/>
          <w:color w:val="000000"/>
          <w:ins w:id="11493" w:author="Elaine Barker" w:date="1998-10-01T15:26:00Z"/>
        </w:rPr>
      </w:pPr>
      <w:ins w:id="11492" w:author="Elaine Barker" w:date="1998-10-01T15:26:00Z">
        <w:r>
          <w:rPr>
            <w:rFonts w:cs="CG Times;Times New Roman" w:ascii="CG Times;Times New Roman" w:hAnsi="CG Times;Times New Roman"/>
            <w:color w:val="000000"/>
          </w:rPr>
        </w:r>
      </w:ins>
    </w:p>
    <w:p>
      <w:pPr>
        <w:pStyle w:val="Normal"/>
        <w:rPr>
          <w:rFonts w:ascii="CG Times;Times New Roman" w:hAnsi="CG Times;Times New Roman" w:cs="CG Times;Times New Roman"/>
          <w:color w:val="000000"/>
          <w:ins w:id="11495" w:author="Elaine Barker" w:date="1998-10-01T15:26:00Z"/>
        </w:rPr>
      </w:pPr>
      <w:ins w:id="11494" w:author="Elaine Barker" w:date="1998-10-01T15:26:00Z">
        <w:r>
          <w:rPr>
            <w:rFonts w:cs="CG Times;Times New Roman" w:ascii="CG Times;Times New Roman" w:hAnsi="CG Times;Times New Roman"/>
            <w:color w:val="000000"/>
          </w:rPr>
        </w:r>
      </w:ins>
    </w:p>
    <w:p>
      <w:pPr>
        <w:pStyle w:val="Normal"/>
        <w:rPr>
          <w:rFonts w:ascii="CG Times;Times New Roman" w:hAnsi="CG Times;Times New Roman" w:cs="CG Times;Times New Roman"/>
          <w:color w:val="000000"/>
          <w:ins w:id="11497" w:author="Elaine Barker" w:date="1998-10-01T15:26:00Z"/>
        </w:rPr>
      </w:pPr>
      <w:ins w:id="11496" w:author="Elaine Barker" w:date="1998-10-01T15:26:00Z">
        <w:r>
          <w:rPr>
            <w:rFonts w:cs="CG Times;Times New Roman" w:ascii="CG Times;Times New Roman" w:hAnsi="CG Times;Times New Roman"/>
            <w:color w:val="000000"/>
          </w:rPr>
        </w:r>
      </w:ins>
    </w:p>
    <w:p>
      <w:pPr>
        <w:pStyle w:val="Normal"/>
        <w:rPr>
          <w:rFonts w:ascii="CG Times;Times New Roman" w:hAnsi="CG Times;Times New Roman" w:cs="CG Times;Times New Roman"/>
          <w:color w:val="000000"/>
          <w:ins w:id="11499" w:author="Elaine Barker" w:date="1998-10-01T15:26:00Z"/>
        </w:rPr>
      </w:pPr>
      <w:ins w:id="11498" w:author="Elaine Barker" w:date="1998-10-01T15:26:00Z">
        <w:r>
          <w:rPr>
            <w:rFonts w:cs="CG Times;Times New Roman" w:ascii="CG Times;Times New Roman" w:hAnsi="CG Times;Times New Roman"/>
            <w:color w:val="000000"/>
          </w:rPr>
        </w:r>
      </w:ins>
    </w:p>
    <w:p>
      <w:pPr>
        <w:pStyle w:val="Normal"/>
        <w:rPr>
          <w:rFonts w:ascii="CG Times;Times New Roman" w:hAnsi="CG Times;Times New Roman" w:cs="CG Times;Times New Roman"/>
          <w:color w:val="000000"/>
          <w:ins w:id="11501" w:author="Elaine Barker" w:date="1998-10-01T15:26:00Z"/>
        </w:rPr>
      </w:pPr>
      <w:ins w:id="11500" w:author="Elaine Barker" w:date="1998-10-01T15:26:00Z">
        <w:r>
          <w:rPr>
            <w:rFonts w:cs="CG Times;Times New Roman" w:ascii="CG Times;Times New Roman" w:hAnsi="CG Times;Times New Roman"/>
            <w:color w:val="000000"/>
          </w:rPr>
        </w:r>
      </w:ins>
    </w:p>
    <w:p>
      <w:pPr>
        <w:pStyle w:val="Normal"/>
        <w:rPr>
          <w:rFonts w:ascii="CG Times;Times New Roman" w:hAnsi="CG Times;Times New Roman" w:cs="CG Times;Times New Roman"/>
          <w:color w:val="000000"/>
        </w:rPr>
      </w:pPr>
      <w:r>
        <w:rPr>
          <w:rFonts w:cs="CG Times;Times New Roman" w:ascii="CG Times;Times New Roman" w:hAnsi="CG Times;Times New Roman"/>
          <w:color w:val="000000"/>
        </w:rPr>
      </w:r>
    </w:p>
    <w:p>
      <w:pPr>
        <w:pStyle w:val="Normal"/>
        <w:rPr/>
      </w:pPr>
      <w:r>
        <w:rPr>
          <w:rFonts w:cs="CG Times;Times New Roman" w:ascii="CG Times;Times New Roman" w:hAnsi="CG Times;Times New Roman"/>
          <w:color w:val="000000"/>
        </w:rPr>
        <w:t xml:space="preserve">In Figure </w:t>
      </w:r>
      <w:del w:id="11502" w:author="Elaine Barker" w:date="1998-10-01T14:40:00Z">
        <w:r>
          <w:rPr>
            <w:rFonts w:cs="CG Times;Times New Roman" w:ascii="CG Times;Times New Roman" w:hAnsi="CG Times;Times New Roman"/>
            <w:color w:val="000000"/>
          </w:rPr>
          <w:delText>5</w:delText>
        </w:r>
      </w:del>
      <w:ins w:id="11503" w:author="Elaine Barker" w:date="1998-10-01T14:40:00Z">
        <w:r>
          <w:rPr>
            <w:rFonts w:cs="CG Times;Times New Roman" w:ascii="CG Times;Times New Roman" w:hAnsi="CG Times;Times New Roman"/>
            <w:color w:val="000000"/>
          </w:rPr>
          <w:t>9</w:t>
        </w:r>
      </w:ins>
      <w:r>
        <w:rPr>
          <w:rFonts w:cs="CG Times;Times New Roman" w:ascii="CG Times;Times New Roman" w:hAnsi="CG Times;Times New Roman"/>
          <w:color w:val="000000"/>
        </w:rPr>
        <w:t>, the KRI Generation and Delivery Functions are provided in one product, while the Requestor Function and KRA Function are in a separate product. This configuration may be appropriate for a storage application, where files are encrypted by a user, KRI is attached to the file and thereafter ignored unless the decryption key becomes unavailable and recovery is required. The user could then go to a special recovery system in order to recover the appropriate key.</w:t>
      </w:r>
      <w:r>
        <mc:AlternateContent>
          <mc:Choice Requires="wps">
            <w:drawing>
              <wp:anchor behindDoc="0" distT="0" distB="0" distL="114935" distR="114935" simplePos="0" locked="0" layoutInCell="0" allowOverlap="1" relativeHeight="40">
                <wp:simplePos x="0" y="0"/>
                <wp:positionH relativeFrom="column">
                  <wp:posOffset>-3995420</wp:posOffset>
                </wp:positionH>
                <wp:positionV relativeFrom="paragraph">
                  <wp:posOffset>599440</wp:posOffset>
                </wp:positionV>
                <wp:extent cx="198755" cy="457200"/>
                <wp:effectExtent l="0" t="0" r="0" b="0"/>
                <wp:wrapNone/>
                <wp:docPr id="26" name="Frame15"/>
                <a:graphic xmlns:a="http://schemas.openxmlformats.org/drawingml/2006/main">
                  <a:graphicData uri="http://schemas.microsoft.com/office/word/2010/wordprocessingShape">
                    <wps:wsp>
                      <wps:cNvSpPr txBox="1"/>
                      <wps:spPr>
                        <a:xfrm>
                          <a:off x="0" y="0"/>
                          <a:ext cx="198755" cy="457200"/>
                        </a:xfrm>
                        <a:prstGeom prst="rect"/>
                        <a:solidFill>
                          <a:srgbClr val="FFFFFF"/>
                        </a:solidFill>
                      </wps:spPr>
                      <wps:txbx>
                        <w:txbxContent>
                          <w:p>
                            <w:pPr>
                              <w:pStyle w:val="Caption"/>
                              <w:spacing w:before="120" w:after="120"/>
                              <w:jc w:val="center"/>
                              <w:rPr/>
                            </w:pPr>
                            <w:r>
                              <w:rPr/>
                            </w:r>
                          </w:p>
                        </w:txbxContent>
                      </wps:txbx>
                      <wps:bodyPr anchor="t" lIns="92075" tIns="46355" rIns="92075" bIns="46355">
                        <a:noAutofit/>
                      </wps:bodyPr>
                    </wps:wsp>
                  </a:graphicData>
                </a:graphic>
              </wp:anchor>
            </w:drawing>
          </mc:Choice>
          <mc:Fallback>
            <w:pict>
              <v:rect fillcolor="#FFFFFF" style="position:absolute;rotation:-0;width:15.65pt;height:36pt;mso-wrap-distance-left:9.05pt;mso-wrap-distance-right:9.05pt;mso-wrap-distance-top:0pt;mso-wrap-distance-bottom:0pt;margin-top:47.2pt;mso-position-vertical-relative:text;margin-left:-314.6pt;mso-position-horizontal-relative:text">
                <v:textbox inset="0.100694444444444in,0.0506944444444444in,0.100694444444444in,0.0506944444444444in">
                  <w:txbxContent>
                    <w:p>
                      <w:pPr>
                        <w:pStyle w:val="Caption"/>
                        <w:spacing w:before="120" w:after="12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013960</wp:posOffset>
                </wp:positionH>
                <wp:positionV relativeFrom="paragraph">
                  <wp:posOffset>871220</wp:posOffset>
                </wp:positionV>
                <wp:extent cx="198755" cy="457200"/>
                <wp:effectExtent l="0" t="0" r="0" b="0"/>
                <wp:wrapNone/>
                <wp:docPr id="27" name="Frame14"/>
                <a:graphic xmlns:a="http://schemas.openxmlformats.org/drawingml/2006/main">
                  <a:graphicData uri="http://schemas.microsoft.com/office/word/2010/wordprocessingShape">
                    <wps:wsp>
                      <wps:cNvSpPr txBox="1"/>
                      <wps:spPr>
                        <a:xfrm>
                          <a:off x="0" y="0"/>
                          <a:ext cx="198755" cy="457200"/>
                        </a:xfrm>
                        <a:prstGeom prst="rect"/>
                        <a:solidFill>
                          <a:srgbClr val="FFFFFF"/>
                        </a:solidFill>
                      </wps:spPr>
                      <wps:txbx>
                        <w:txbxContent>
                          <w:p>
                            <w:pPr>
                              <w:pStyle w:val="Caption"/>
                              <w:widowControl w:val="false"/>
                              <w:spacing w:before="120" w:after="120"/>
                              <w:rPr/>
                            </w:pPr>
                            <w:r>
                              <w:rPr/>
                            </w:r>
                          </w:p>
                        </w:txbxContent>
                      </wps:txbx>
                      <wps:bodyPr anchor="t" lIns="92075" tIns="46355" rIns="92075" bIns="46355">
                        <a:noAutofit/>
                      </wps:bodyPr>
                    </wps:wsp>
                  </a:graphicData>
                </a:graphic>
              </wp:anchor>
            </w:drawing>
          </mc:Choice>
          <mc:Fallback>
            <w:pict>
              <v:rect fillcolor="#FFFFFF" style="position:absolute;rotation:-0;width:15.65pt;height:36pt;mso-wrap-distance-left:9.05pt;mso-wrap-distance-right:9.05pt;mso-wrap-distance-top:0pt;mso-wrap-distance-bottom:0pt;margin-top:68.6pt;mso-position-vertical-relative:text;margin-left:394.8pt;mso-position-horizontal-relative:text">
                <v:textbox inset="0.100694444444444in,0.0506944444444444in,0.100694444444444in,0.0506944444444444in">
                  <w:txbxContent>
                    <w:p>
                      <w:pPr>
                        <w:pStyle w:val="Caption"/>
                        <w:widowControl w:val="false"/>
                        <w:spacing w:before="120" w:after="120"/>
                        <w:rPr/>
                      </w:pPr>
                      <w:r>
                        <w:rPr/>
                      </w:r>
                    </w:p>
                  </w:txbxContent>
                </v:textbox>
                <w10:wrap type="none"/>
              </v:rect>
            </w:pict>
          </mc:Fallback>
        </mc:AlternateContent>
      </w:r>
    </w:p>
    <w:p>
      <w:pPr>
        <w:pStyle w:val="Normal"/>
        <w:rPr>
          <w:rFonts w:ascii="CG Times;Times New Roman" w:hAnsi="CG Times;Times New Roman" w:cs="CG Times;Times New Roman"/>
          <w:color w:val="000000"/>
        </w:rPr>
      </w:pPr>
      <w:r>
        <w:rPr>
          <w:rFonts w:cs="CG Times;Times New Roman" w:ascii="CG Times;Times New Roman" w:hAnsi="CG Times;Times New Roman"/>
          <w:color w:val="000000"/>
        </w:rPr>
      </w:r>
    </w:p>
    <w:p>
      <w:pPr>
        <w:pStyle w:val="Normal"/>
        <w:rPr/>
      </w:pPr>
      <w:r>
        <w:rPr>
          <w:rFonts w:cs="CG Times;Times New Roman" w:ascii="CG Times;Times New Roman" w:hAnsi="CG Times;Times New Roman"/>
          <w:color w:val="000000"/>
        </w:rPr>
        <w:t xml:space="preserve">In Figure </w:t>
      </w:r>
      <w:del w:id="11504" w:author="Elaine Barker" w:date="1998-10-01T14:41:00Z">
        <w:r>
          <w:rPr>
            <w:rFonts w:cs="CG Times;Times New Roman" w:ascii="CG Times;Times New Roman" w:hAnsi="CG Times;Times New Roman"/>
            <w:color w:val="000000"/>
          </w:rPr>
          <w:delText>6</w:delText>
        </w:r>
      </w:del>
      <w:ins w:id="11505" w:author="Elaine Barker" w:date="1998-10-01T14:41:00Z">
        <w:r>
          <w:rPr>
            <w:rFonts w:cs="CG Times;Times New Roman" w:ascii="CG Times;Times New Roman" w:hAnsi="CG Times;Times New Roman"/>
            <w:color w:val="000000"/>
          </w:rPr>
          <w:t>10</w:t>
        </w:r>
      </w:ins>
      <w:r>
        <w:rPr>
          <w:rFonts w:cs="CG Times;Times New Roman" w:ascii="CG Times;Times New Roman" w:hAnsi="CG Times;Times New Roman"/>
          <w:color w:val="000000"/>
        </w:rPr>
        <w:t>, the KRA function is bundled with the KRI Generation and Delivery Functions. This might be appropriate for an environment in which the KRA generates the encryption key pair, sends it off to the user and/or a CA for certification, and caches a copy of the private key for potential recovery at a later time.</w:t>
      </w:r>
      <w:r>
        <mc:AlternateContent>
          <mc:Choice Requires="wps">
            <w:drawing>
              <wp:anchor behindDoc="0" distT="0" distB="0" distL="114935" distR="114935" simplePos="0" locked="0" layoutInCell="0" allowOverlap="1" relativeHeight="39">
                <wp:simplePos x="0" y="0"/>
                <wp:positionH relativeFrom="column">
                  <wp:posOffset>-4343400</wp:posOffset>
                </wp:positionH>
                <wp:positionV relativeFrom="paragraph">
                  <wp:posOffset>765175</wp:posOffset>
                </wp:positionV>
                <wp:extent cx="198755" cy="457200"/>
                <wp:effectExtent l="0" t="0" r="0" b="0"/>
                <wp:wrapNone/>
                <wp:docPr id="28" name="Frame16"/>
                <a:graphic xmlns:a="http://schemas.openxmlformats.org/drawingml/2006/main">
                  <a:graphicData uri="http://schemas.microsoft.com/office/word/2010/wordprocessingShape">
                    <wps:wsp>
                      <wps:cNvSpPr txBox="1"/>
                      <wps:spPr>
                        <a:xfrm>
                          <a:off x="0" y="0"/>
                          <a:ext cx="198755" cy="457200"/>
                        </a:xfrm>
                        <a:prstGeom prst="rect"/>
                        <a:solidFill>
                          <a:srgbClr val="FFFFFF"/>
                        </a:solidFill>
                      </wps:spPr>
                      <wps:txbx>
                        <w:txbxContent>
                          <w:p>
                            <w:pPr>
                              <w:pStyle w:val="Caption"/>
                              <w:spacing w:before="120" w:after="120"/>
                              <w:jc w:val="center"/>
                              <w:rPr/>
                            </w:pPr>
                            <w:r>
                              <w:rPr/>
                            </w:r>
                          </w:p>
                        </w:txbxContent>
                      </wps:txbx>
                      <wps:bodyPr anchor="t" lIns="92075" tIns="46355" rIns="92075" bIns="46355">
                        <a:noAutofit/>
                      </wps:bodyPr>
                    </wps:wsp>
                  </a:graphicData>
                </a:graphic>
              </wp:anchor>
            </w:drawing>
          </mc:Choice>
          <mc:Fallback>
            <w:pict>
              <v:rect fillcolor="#FFFFFF" style="position:absolute;rotation:-0;width:15.65pt;height:36pt;mso-wrap-distance-left:9.05pt;mso-wrap-distance-right:9.05pt;mso-wrap-distance-top:0pt;mso-wrap-distance-bottom:0pt;margin-top:60.25pt;mso-position-vertical-relative:text;margin-left:-342pt;mso-position-horizontal-relative:text">
                <v:textbox inset="0.100694444444444in,0.0506944444444444in,0.100694444444444in,0.0506944444444444in">
                  <w:txbxContent>
                    <w:p>
                      <w:pPr>
                        <w:pStyle w:val="Caption"/>
                        <w:spacing w:before="120" w:after="120"/>
                        <w:jc w:val="center"/>
                        <w:rPr/>
                      </w:pPr>
                      <w:r>
                        <w:rPr/>
                      </w:r>
                    </w:p>
                  </w:txbxContent>
                </v:textbox>
                <w10:wrap type="none"/>
              </v:rect>
            </w:pict>
          </mc:Fallback>
        </mc:AlternateContent>
      </w:r>
    </w:p>
    <w:p>
      <w:pPr>
        <w:pStyle w:val="Normal"/>
        <w:rPr>
          <w:rFonts w:ascii="CG Times;Times New Roman" w:hAnsi="CG Times;Times New Roman" w:cs="CG Times;Times New Roman"/>
          <w:color w:val="000000"/>
          <w:lang w:val="en-US"/>
        </w:rPr>
      </w:pPr>
      <w:r>
        <w:rPr>
          <w:rFonts w:cs="CG Times;Times New Roman" w:ascii="CG Times;Times New Roman" w:hAnsi="CG Times;Times New Roman"/>
          <w:color w:val="000000"/>
          <w:lang w:val="en-US"/>
        </w:rPr>
      </w:r>
      <w:r>
        <mc:AlternateContent>
          <mc:Choice Requires="wps">
            <w:drawing>
              <wp:anchor behindDoc="0" distT="0" distB="0" distL="114935" distR="114935" simplePos="0" locked="0" layoutInCell="0" allowOverlap="1" relativeHeight="38">
                <wp:simplePos x="0" y="0"/>
                <wp:positionH relativeFrom="column">
                  <wp:posOffset>-4084320</wp:posOffset>
                </wp:positionH>
                <wp:positionV relativeFrom="paragraph">
                  <wp:posOffset>41275</wp:posOffset>
                </wp:positionV>
                <wp:extent cx="198755" cy="457200"/>
                <wp:effectExtent l="0" t="0" r="0" b="0"/>
                <wp:wrapNone/>
                <wp:docPr id="29" name="Frame17"/>
                <a:graphic xmlns:a="http://schemas.openxmlformats.org/drawingml/2006/main">
                  <a:graphicData uri="http://schemas.microsoft.com/office/word/2010/wordprocessingShape">
                    <wps:wsp>
                      <wps:cNvSpPr txBox="1"/>
                      <wps:spPr>
                        <a:xfrm>
                          <a:off x="0" y="0"/>
                          <a:ext cx="198755" cy="457200"/>
                        </a:xfrm>
                        <a:prstGeom prst="rect"/>
                        <a:solidFill>
                          <a:srgbClr val="FFFFFF"/>
                        </a:solidFill>
                      </wps:spPr>
                      <wps:txbx>
                        <w:txbxContent>
                          <w:p>
                            <w:pPr>
                              <w:pStyle w:val="Caption"/>
                              <w:spacing w:before="120" w:after="120"/>
                              <w:jc w:val="center"/>
                              <w:rPr/>
                            </w:pPr>
                            <w:r>
                              <w:rPr/>
                            </w:r>
                          </w:p>
                        </w:txbxContent>
                      </wps:txbx>
                      <wps:bodyPr anchor="t" lIns="92075" tIns="46355" rIns="92075" bIns="46355">
                        <a:noAutofit/>
                      </wps:bodyPr>
                    </wps:wsp>
                  </a:graphicData>
                </a:graphic>
              </wp:anchor>
            </w:drawing>
          </mc:Choice>
          <mc:Fallback>
            <w:pict>
              <v:rect fillcolor="#FFFFFF" style="position:absolute;rotation:-0;width:15.65pt;height:36pt;mso-wrap-distance-left:9.05pt;mso-wrap-distance-right:9.05pt;mso-wrap-distance-top:0pt;mso-wrap-distance-bottom:0pt;margin-top:3.25pt;mso-position-vertical-relative:text;margin-left:-321.6pt;mso-position-horizontal-relative:text">
                <v:textbox inset="0.100694444444444in,0.0506944444444444in,0.100694444444444in,0.0506944444444444in">
                  <w:txbxContent>
                    <w:p>
                      <w:pPr>
                        <w:pStyle w:val="Caption"/>
                        <w:spacing w:before="120" w:after="120"/>
                        <w:jc w:val="center"/>
                        <w:rPr/>
                      </w:pPr>
                      <w:r>
                        <w:rPr/>
                      </w:r>
                    </w:p>
                  </w:txbxContent>
                </v:textbox>
                <w10:wrap type="none"/>
              </v:rect>
            </w:pict>
          </mc:Fallback>
        </mc:AlternateContent>
      </w:r>
    </w:p>
    <w:p>
      <w:pPr>
        <w:pStyle w:val="Normal"/>
        <w:rPr/>
      </w:pPr>
      <w:r>
        <mc:AlternateContent>
          <mc:Choice Requires="wpg">
            <w:drawing>
              <wp:anchor behindDoc="0" distT="0" distB="0" distL="114935" distR="114935" simplePos="0" locked="0" layoutInCell="0" allowOverlap="1" relativeHeight="71">
                <wp:simplePos x="0" y="0"/>
                <wp:positionH relativeFrom="column">
                  <wp:posOffset>2560320</wp:posOffset>
                </wp:positionH>
                <wp:positionV relativeFrom="paragraph">
                  <wp:posOffset>835025</wp:posOffset>
                </wp:positionV>
                <wp:extent cx="3191510" cy="3571240"/>
                <wp:effectExtent l="0" t="0" r="0" b="0"/>
                <wp:wrapSquare wrapText="left"/>
                <wp:docPr id="30" name=""/>
                <a:graphic xmlns:a="http://schemas.openxmlformats.org/drawingml/2006/main">
                  <a:graphicData uri="http://schemas.microsoft.com/office/word/2010/wordprocessingGroup">
                    <wpg:wgp>
                      <wpg:cNvGrpSpPr/>
                      <wpg:grpSpPr>
                        <a:xfrm>
                          <a:off x="0" y="0"/>
                          <a:ext cx="3191400" cy="3571200"/>
                          <a:chOff x="0" y="0"/>
                          <a:chExt cx="3191400" cy="3571200"/>
                        </a:xfrm>
                      </wpg:grpSpPr>
                      <pic:pic xmlns:pic="http://schemas.openxmlformats.org/drawingml/2006/picture">
                        <pic:nvPicPr>
                          <pic:cNvPr id="6" name="" descr=""/>
                          <pic:cNvPicPr/>
                        </pic:nvPicPr>
                        <pic:blipFill>
                          <a:blip r:embed="rId34"/>
                          <a:srcRect l="0" t="22523" r="20027" b="20020"/>
                          <a:stretch/>
                        </pic:blipFill>
                        <pic:spPr>
                          <a:xfrm>
                            <a:off x="0" y="0"/>
                            <a:ext cx="3191400" cy="3137040"/>
                          </a:xfrm>
                          <a:prstGeom prst="rect">
                            <a:avLst/>
                          </a:prstGeom>
                          <a:ln w="0">
                            <a:noFill/>
                          </a:ln>
                        </pic:spPr>
                      </pic:pic>
                      <wps:wsp>
                        <wps:cNvSpPr txBox="1"/>
                        <wps:spPr>
                          <a:xfrm>
                            <a:off x="640080" y="3200400"/>
                            <a:ext cx="2052360" cy="370800"/>
                          </a:xfrm>
                          <a:prstGeom prst="rect">
                            <a:avLst/>
                          </a:prstGeom>
                          <a:solidFill>
                            <a:srgbClr val="ffffff"/>
                          </a:solidFill>
                          <a:ln w="0">
                            <a:noFill/>
                          </a:ln>
                        </wps:spPr>
                        <wps:txb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eastAsia="en-US"/>
                                </w:rPr>
                                <w:t>Figure 117</w:t>
                              </w:r>
                            </w:p>
                          </w:txbxContent>
                        </wps:txbx>
                        <wps:bodyPr wrap="square" anchor="t">
                          <a:noAutofit/>
                        </wps:bodyPr>
                      </wps:wsp>
                    </wpg:wgp>
                  </a:graphicData>
                </a:graphic>
              </wp:anchor>
            </w:drawing>
          </mc:Choice>
          <mc:Fallback>
            <w:pict>
              <v:group id="shape_0" style="position:absolute;margin-left:201.6pt;margin-top:65.75pt;width:251.3pt;height:281.2pt" coordorigin="4032,1315" coordsize="5026,5624">
                <v:shape id="shape_0" stroked="f" o:allowincell="f" style="position:absolute;left:4032;top:1315;width:5025;height:4939;mso-wrap-style:none;v-text-anchor:middle" type="_x0000_t75">
                  <v:imagedata r:id="rId35" o:detectmouseclick="t"/>
                  <v:stroke color="#3465a4" joinstyle="round" endcap="flat"/>
                  <w10:wrap type="square" side="left"/>
                </v:shape>
                <v:shape id="shape_0" fillcolor="white" stroked="f" o:allowincell="f" style="position:absolute;left:5040;top:6355;width:3231;height:583;mso-wrap-style:square;v-text-anchor:top" type="_x0000_t202">
                  <v:textbo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eastAsia="en-US"/>
                          </w:rPr>
                          <w:t>Figure 117</w:t>
                        </w:r>
                      </w:p>
                    </w:txbxContent>
                  </v:textbox>
                  <v:fill o:detectmouseclick="t" type="solid" color2="black"/>
                  <v:stroke color="#3465a4" joinstyle="round" endcap="flat"/>
                  <w10:wrap type="square" side="left"/>
                </v:shape>
              </v:group>
            </w:pict>
          </mc:Fallback>
        </mc:AlternateContent>
      </w:r>
      <w:r>
        <w:rPr>
          <w:rFonts w:cs="CG Times;Times New Roman" w:ascii="CG Times;Times New Roman" w:hAnsi="CG Times;Times New Roman"/>
          <w:color w:val="000000"/>
        </w:rPr>
        <w:t xml:space="preserve">In Figure </w:t>
      </w:r>
      <w:del w:id="11506" w:author="Elaine Barker" w:date="1998-10-01T14:41:00Z">
        <w:r>
          <w:rPr>
            <w:rFonts w:cs="CG Times;Times New Roman" w:ascii="CG Times;Times New Roman" w:hAnsi="CG Times;Times New Roman"/>
            <w:color w:val="000000"/>
          </w:rPr>
          <w:delText>7</w:delText>
        </w:r>
      </w:del>
      <w:ins w:id="11507" w:author="Elaine Barker" w:date="1998-10-01T14:41:00Z">
        <w:r>
          <w:rPr>
            <w:rFonts w:cs="CG Times;Times New Roman" w:ascii="CG Times;Times New Roman" w:hAnsi="CG Times;Times New Roman"/>
            <w:color w:val="000000"/>
          </w:rPr>
          <w:t>11</w:t>
        </w:r>
      </w:ins>
      <w:r>
        <w:rPr>
          <w:rFonts w:cs="CG Times;Times New Roman" w:ascii="CG Times;Times New Roman" w:hAnsi="CG Times;Times New Roman"/>
          <w:color w:val="000000"/>
        </w:rPr>
        <w:t>, the KRI Generation, Delivery, Validation and Requestor Functions are provided in a single cryptographic end system. The KRA Function is a separate product. There may be an electronic connection between the end user system and the KRA in order to effect the recovery process.</w:t>
      </w:r>
      <w:r>
        <mc:AlternateContent>
          <mc:Choice Requires="wps">
            <w:drawing>
              <wp:anchor behindDoc="0" distT="0" distB="0" distL="114935" distR="114935" simplePos="0" locked="0" layoutInCell="0" allowOverlap="1" relativeHeight="42">
                <wp:simplePos x="0" y="0"/>
                <wp:positionH relativeFrom="column">
                  <wp:posOffset>-3891280</wp:posOffset>
                </wp:positionH>
                <wp:positionV relativeFrom="paragraph">
                  <wp:posOffset>81280</wp:posOffset>
                </wp:positionV>
                <wp:extent cx="198755" cy="297180"/>
                <wp:effectExtent l="0" t="0" r="0" b="0"/>
                <wp:wrapNone/>
                <wp:docPr id="31" name="Frame19"/>
                <a:graphic xmlns:a="http://schemas.openxmlformats.org/drawingml/2006/main">
                  <a:graphicData uri="http://schemas.microsoft.com/office/word/2010/wordprocessingShape">
                    <wps:wsp>
                      <wps:cNvSpPr txBox="1"/>
                      <wps:spPr>
                        <a:xfrm>
                          <a:off x="0" y="0"/>
                          <a:ext cx="198755" cy="297180"/>
                        </a:xfrm>
                        <a:prstGeom prst="rect"/>
                        <a:solidFill>
                          <a:srgbClr val="FFFFFF"/>
                        </a:solidFill>
                      </wps:spPr>
                      <wps:txbx>
                        <w:txbxContent>
                          <w:p>
                            <w:pPr>
                              <w:pStyle w:val="Caption"/>
                              <w:widowControl w:val="false"/>
                              <w:spacing w:before="120" w:after="120"/>
                              <w:rPr/>
                            </w:pPr>
                            <w:r>
                              <w:rPr/>
                            </w:r>
                          </w:p>
                        </w:txbxContent>
                      </wps:txbx>
                      <wps:bodyPr anchor="t" lIns="92075" tIns="46355" rIns="92075" bIns="46355">
                        <a:noAutofit/>
                      </wps:bodyPr>
                    </wps:wsp>
                  </a:graphicData>
                </a:graphic>
              </wp:anchor>
            </w:drawing>
          </mc:Choice>
          <mc:Fallback>
            <w:pict>
              <v:rect fillcolor="#FFFFFF" style="position:absolute;rotation:-0;width:15.65pt;height:23.4pt;mso-wrap-distance-left:9.05pt;mso-wrap-distance-right:9.05pt;mso-wrap-distance-top:0pt;mso-wrap-distance-bottom:0pt;margin-top:6.4pt;mso-position-vertical-relative:text;margin-left:-306.4pt;mso-position-horizontal-relative:text">
                <v:textbox inset="0.100694444444444in,0.0506944444444444in,0.100694444444444in,0.0506944444444444in">
                  <w:txbxContent>
                    <w:p>
                      <w:pPr>
                        <w:pStyle w:val="Caption"/>
                        <w:widowControl w:val="false"/>
                        <w:spacing w:before="12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729355</wp:posOffset>
                </wp:positionH>
                <wp:positionV relativeFrom="paragraph">
                  <wp:posOffset>614680</wp:posOffset>
                </wp:positionV>
                <wp:extent cx="274320" cy="457200"/>
                <wp:effectExtent l="0" t="0" r="0" b="0"/>
                <wp:wrapNone/>
                <wp:docPr id="32" name="Frame18"/>
                <a:graphic xmlns:a="http://schemas.openxmlformats.org/drawingml/2006/main">
                  <a:graphicData uri="http://schemas.microsoft.com/office/word/2010/wordprocessingShape">
                    <wps:wsp>
                      <wps:cNvSpPr txBox="1"/>
                      <wps:spPr>
                        <a:xfrm>
                          <a:off x="0" y="0"/>
                          <a:ext cx="274320" cy="457200"/>
                        </a:xfrm>
                        <a:prstGeom prst="rect"/>
                        <a:solidFill>
                          <a:srgbClr val="FFFFFF"/>
                        </a:solidFill>
                      </wps:spPr>
                      <wps:txbx>
                        <w:txbxContent>
                          <w:p>
                            <w:pPr>
                              <w:pStyle w:val="Caption"/>
                              <w:widowControl w:val="false"/>
                              <w:spacing w:before="120" w:after="120"/>
                              <w:rPr/>
                            </w:pPr>
                            <w:r>
                              <w:rPr/>
                            </w:r>
                          </w:p>
                        </w:txbxContent>
                      </wps:txbx>
                      <wps:bodyPr anchor="t" lIns="92075" tIns="46355" rIns="92075" bIns="46355">
                        <a:noAutofit/>
                      </wps:bodyPr>
                    </wps:wsp>
                  </a:graphicData>
                </a:graphic>
              </wp:anchor>
            </w:drawing>
          </mc:Choice>
          <mc:Fallback>
            <w:pict>
              <v:rect fillcolor="#FFFFFF" style="position:absolute;rotation:-0;width:21.6pt;height:36pt;mso-wrap-distance-left:9.05pt;mso-wrap-distance-right:9.05pt;mso-wrap-distance-top:0pt;mso-wrap-distance-bottom:0pt;margin-top:48.4pt;mso-position-vertical-relative:text;margin-left:-293.65pt;mso-position-horizontal-relative:text">
                <v:textbox inset="0.100694444444444in,0.0506944444444444in,0.100694444444444in,0.0506944444444444in">
                  <w:txbxContent>
                    <w:p>
                      <w:pPr>
                        <w:pStyle w:val="Caption"/>
                        <w:widowControl w:val="false"/>
                        <w:spacing w:before="120" w:after="120"/>
                        <w:rPr/>
                      </w:pPr>
                      <w:r>
                        <w:rPr/>
                      </w:r>
                    </w:p>
                  </w:txbxContent>
                </v:textbox>
                <w10:wrap type="none"/>
              </v:rect>
            </w:pict>
          </mc:Fallback>
        </mc:AlternateContent>
      </w:r>
    </w:p>
    <w:p>
      <w:pPr>
        <w:pStyle w:val="Normal"/>
        <w:rPr>
          <w:rFonts w:ascii="CG Times;Times New Roman" w:hAnsi="CG Times;Times New Roman" w:cs="CG Times;Times New Roman"/>
          <w:color w:val="000000"/>
          <w:lang w:val="en-US"/>
        </w:rPr>
      </w:pPr>
      <w:r>
        <w:rPr>
          <w:rFonts w:cs="CG Times;Times New Roman" w:ascii="CG Times;Times New Roman" w:hAnsi="CG Times;Times New Roman"/>
          <w:color w:val="000000"/>
          <w:lang w:val="en-US"/>
        </w:rPr>
        <mc:AlternateContent>
          <mc:Choice Requires="wpg">
            <w:drawing>
              <wp:anchor behindDoc="0" distT="0" distB="0" distL="114935" distR="114935" simplePos="0" locked="0" layoutInCell="0" allowOverlap="1" relativeHeight="48">
                <wp:simplePos x="0" y="0"/>
                <wp:positionH relativeFrom="column">
                  <wp:posOffset>0</wp:posOffset>
                </wp:positionH>
                <wp:positionV relativeFrom="paragraph">
                  <wp:posOffset>115570</wp:posOffset>
                </wp:positionV>
                <wp:extent cx="2267585" cy="2288540"/>
                <wp:effectExtent l="0" t="0" r="0" b="0"/>
                <wp:wrapSquare wrapText="right"/>
                <wp:docPr id="33" name=""/>
                <a:graphic xmlns:a="http://schemas.openxmlformats.org/drawingml/2006/main">
                  <a:graphicData uri="http://schemas.microsoft.com/office/word/2010/wordprocessingGroup">
                    <wpg:wgp>
                      <wpg:cNvGrpSpPr/>
                      <wpg:grpSpPr>
                        <a:xfrm>
                          <a:off x="0" y="0"/>
                          <a:ext cx="2267640" cy="2288520"/>
                          <a:chOff x="0" y="0"/>
                          <a:chExt cx="2267640" cy="2288520"/>
                        </a:xfrm>
                      </wpg:grpSpPr>
                      <pic:pic xmlns:pic="http://schemas.openxmlformats.org/drawingml/2006/picture">
                        <pic:nvPicPr>
                          <pic:cNvPr id="7" name="" descr=""/>
                          <pic:cNvPicPr/>
                        </pic:nvPicPr>
                        <pic:blipFill>
                          <a:blip r:embed="rId36"/>
                          <a:srcRect l="0" t="23524" r="43398" b="42547"/>
                          <a:stretch/>
                        </pic:blipFill>
                        <pic:spPr>
                          <a:xfrm>
                            <a:off x="0" y="0"/>
                            <a:ext cx="2267640" cy="1812960"/>
                          </a:xfrm>
                          <a:prstGeom prst="rect">
                            <a:avLst/>
                          </a:prstGeom>
                          <a:ln w="0">
                            <a:noFill/>
                          </a:ln>
                        </pic:spPr>
                      </pic:pic>
                      <wps:wsp>
                        <wps:cNvSpPr txBox="1"/>
                        <wps:spPr>
                          <a:xfrm>
                            <a:off x="91440" y="1920240"/>
                            <a:ext cx="2103120" cy="368280"/>
                          </a:xfrm>
                          <a:prstGeom prst="rect">
                            <a:avLst/>
                          </a:prstGeom>
                          <a:solidFill>
                            <a:srgbClr val="ffffff"/>
                          </a:solidFill>
                          <a:ln w="0">
                            <a:noFill/>
                          </a:ln>
                        </wps:spPr>
                        <wps:txb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eastAsia="en-US"/>
                                </w:rPr>
                                <w:t>Figure 106</w:t>
                              </w:r>
                            </w:p>
                          </w:txbxContent>
                        </wps:txbx>
                        <wps:bodyPr wrap="square" anchor="t">
                          <a:noAutofit/>
                        </wps:bodyPr>
                      </wps:wsp>
                    </wpg:wgp>
                  </a:graphicData>
                </a:graphic>
              </wp:anchor>
            </w:drawing>
          </mc:Choice>
          <mc:Fallback>
            <w:pict>
              <v:group id="shape_0" style="position:absolute;margin-left:0pt;margin-top:9.1pt;width:178.55pt;height:180.2pt" coordorigin="0,182" coordsize="3571,3604">
                <v:shape id="shape_0" stroked="f" o:allowincell="f" style="position:absolute;left:0;top:182;width:3570;height:2854;mso-wrap-style:none;v-text-anchor:middle" type="_x0000_t75">
                  <v:imagedata r:id="rId37" o:detectmouseclick="t"/>
                  <v:stroke color="#3465a4" joinstyle="round" endcap="flat"/>
                  <w10:wrap type="square" side="right"/>
                </v:shape>
                <v:shape id="shape_0" fillcolor="white" stroked="f" o:allowincell="f" style="position:absolute;left:144;top:3206;width:3311;height:579;mso-wrap-style:square;v-text-anchor:top" type="_x0000_t202">
                  <v:textbo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eastAsia="en-US"/>
                          </w:rPr>
                          <w:t>Figure 106</w:t>
                        </w:r>
                      </w:p>
                    </w:txbxContent>
                  </v:textbox>
                  <v:fill o:detectmouseclick="t" type="solid" color2="black"/>
                  <v:stroke color="#3465a4" joinstyle="round" endcap="flat"/>
                  <w10:wrap type="square" side="right"/>
                </v:shape>
              </v:group>
            </w:pict>
          </mc:Fallback>
        </mc:AlternateContent>
      </w:r>
      <w:r>
        <mc:AlternateContent>
          <mc:Choice Requires="wps">
            <w:drawing>
              <wp:anchor behindDoc="0" distT="0" distB="0" distL="114935" distR="114935" simplePos="0" locked="0" layoutInCell="0" allowOverlap="1" relativeHeight="46">
                <wp:simplePos x="0" y="0"/>
                <wp:positionH relativeFrom="column">
                  <wp:posOffset>-2291080</wp:posOffset>
                </wp:positionH>
                <wp:positionV relativeFrom="paragraph">
                  <wp:posOffset>154940</wp:posOffset>
                </wp:positionV>
                <wp:extent cx="2194560" cy="365760"/>
                <wp:effectExtent l="0" t="0" r="0" b="0"/>
                <wp:wrapNone/>
                <wp:docPr id="34" name="Frame20"/>
                <a:graphic xmlns:a="http://schemas.openxmlformats.org/drawingml/2006/main">
                  <a:graphicData uri="http://schemas.microsoft.com/office/word/2010/wordprocessingShape">
                    <wps:wsp>
                      <wps:cNvSpPr txBox="1"/>
                      <wps:spPr>
                        <a:xfrm>
                          <a:off x="0" y="0"/>
                          <a:ext cx="2194560" cy="365760"/>
                        </a:xfrm>
                        <a:prstGeom prst="rect"/>
                        <a:solidFill>
                          <a:srgbClr val="FFFFFF"/>
                        </a:solidFill>
                      </wps:spPr>
                      <wps:txbx>
                        <w:txbxContent>
                          <w:p>
                            <w:pPr>
                              <w:pStyle w:val="Caption"/>
                              <w:spacing w:before="120" w:after="120"/>
                              <w:jc w:val="center"/>
                              <w:rPr/>
                            </w:pPr>
                            <w:r>
                              <w:rPr/>
                              <w:t>Figure 11</w:t>
                            </w:r>
                          </w:p>
                        </w:txbxContent>
                      </wps:txbx>
                      <wps:bodyPr anchor="t" lIns="92075" tIns="46355" rIns="92075" bIns="46355">
                        <a:noAutofit/>
                      </wps:bodyPr>
                    </wps:wsp>
                  </a:graphicData>
                </a:graphic>
              </wp:anchor>
            </w:drawing>
          </mc:Choice>
          <mc:Fallback>
            <w:pict>
              <v:rect fillcolor="#FFFFFF" style="position:absolute;rotation:-0;width:172.8pt;height:28.8pt;mso-wrap-distance-left:9.05pt;mso-wrap-distance-right:9.05pt;mso-wrap-distance-top:0pt;mso-wrap-distance-bottom:0pt;margin-top:12.2pt;mso-position-vertical-relative:text;margin-left:-180.4pt;mso-position-horizontal-relative:text">
                <v:textbox inset="0.100694444444444in,0.0506944444444444in,0.100694444444444in,0.0506944444444444in">
                  <w:txbxContent>
                    <w:p>
                      <w:pPr>
                        <w:pStyle w:val="Caption"/>
                        <w:spacing w:before="120" w:after="120"/>
                        <w:jc w:val="center"/>
                        <w:rPr/>
                      </w:pPr>
                      <w:r>
                        <w:rPr/>
                        <w:t>Figure 11</w:t>
                      </w:r>
                    </w:p>
                  </w:txbxContent>
                </v:textbox>
                <w10:wrap type="none"/>
              </v:rect>
            </w:pict>
          </mc:Fallback>
        </mc:AlternateContent>
      </w:r>
    </w:p>
    <w:p>
      <w:pPr>
        <w:pStyle w:val="Normal"/>
        <w:rPr>
          <w:rFonts w:ascii="CG Times;Times New Roman" w:hAnsi="CG Times;Times New Roman" w:cs="CG Times;Times New Roman"/>
          <w:color w:val="000000"/>
        </w:rPr>
      </w:pPr>
      <w:r>
        <w:rPr>
          <w:rFonts w:cs="CG Times;Times New Roman" w:ascii="CG Times;Times New Roman" w:hAnsi="CG Times;Times New Roman"/>
          <w:color w:val="000000"/>
        </w:rPr>
      </w:r>
    </w:p>
    <w:p>
      <w:pPr>
        <w:pStyle w:val="Normal"/>
        <w:rPr>
          <w:rFonts w:ascii="CG Times;Times New Roman" w:hAnsi="CG Times;Times New Roman" w:cs="CG Times;Times New Roman"/>
          <w:color w:val="000000"/>
        </w:rPr>
      </w:pPr>
      <w:r>
        <w:rPr>
          <w:rFonts w:cs="CG Times;Times New Roman" w:ascii="CG Times;Times New Roman" w:hAnsi="CG Times;Times New Roman"/>
          <w:color w:val="000000"/>
        </w:rPr>
      </w:r>
    </w:p>
    <w:p>
      <w:pPr>
        <w:pStyle w:val="Normal"/>
        <w:jc w:val="center"/>
        <w:rPr>
          <w:rFonts w:ascii="CG Times;Times New Roman" w:hAnsi="CG Times;Times New Roman" w:cs="CG Times;Times New Roman"/>
          <w:color w:val="000000"/>
          <w:lang w:val="en-US"/>
        </w:rPr>
      </w:pPr>
      <w:r>
        <w:rPr>
          <w:rFonts w:cs="CG Times;Times New Roman" w:ascii="CG Times;Times New Roman" w:hAnsi="CG Times;Times New Roman"/>
          <w:color w:val="000000"/>
          <w:lang w:val="en-US"/>
        </w:rPr>
      </w:r>
      <w:r>
        <mc:AlternateContent>
          <mc:Choice Requires="wps">
            <w:drawing>
              <wp:anchor behindDoc="0" distT="0" distB="0" distL="114935" distR="114935" simplePos="0" locked="0" layoutInCell="0" allowOverlap="1" relativeHeight="43">
                <wp:simplePos x="0" y="0"/>
                <wp:positionH relativeFrom="column">
                  <wp:posOffset>-3705860</wp:posOffset>
                </wp:positionH>
                <wp:positionV relativeFrom="paragraph">
                  <wp:posOffset>635</wp:posOffset>
                </wp:positionV>
                <wp:extent cx="198755" cy="457200"/>
                <wp:effectExtent l="0" t="0" r="0" b="0"/>
                <wp:wrapNone/>
                <wp:docPr id="35" name="Frame21"/>
                <a:graphic xmlns:a="http://schemas.openxmlformats.org/drawingml/2006/main">
                  <a:graphicData uri="http://schemas.microsoft.com/office/word/2010/wordprocessingShape">
                    <wps:wsp>
                      <wps:cNvSpPr txBox="1"/>
                      <wps:spPr>
                        <a:xfrm>
                          <a:off x="0" y="0"/>
                          <a:ext cx="198755" cy="457200"/>
                        </a:xfrm>
                        <a:prstGeom prst="rect"/>
                        <a:solidFill>
                          <a:srgbClr val="FFFFFF"/>
                        </a:solidFill>
                      </wps:spPr>
                      <wps:txbx>
                        <w:txbxContent>
                          <w:p>
                            <w:pPr>
                              <w:pStyle w:val="Caption"/>
                              <w:spacing w:before="120" w:after="120"/>
                              <w:jc w:val="center"/>
                              <w:rPr/>
                            </w:pPr>
                            <w:r>
                              <w:rPr/>
                            </w:r>
                          </w:p>
                        </w:txbxContent>
                      </wps:txbx>
                      <wps:bodyPr anchor="t" lIns="92075" tIns="46355" rIns="92075" bIns="46355">
                        <a:noAutofit/>
                      </wps:bodyPr>
                    </wps:wsp>
                  </a:graphicData>
                </a:graphic>
              </wp:anchor>
            </w:drawing>
          </mc:Choice>
          <mc:Fallback>
            <w:pict>
              <v:rect fillcolor="#FFFFFF" style="position:absolute;rotation:-0;width:15.65pt;height:36pt;mso-wrap-distance-left:9.05pt;mso-wrap-distance-right:9.05pt;mso-wrap-distance-top:0pt;mso-wrap-distance-bottom:0pt;margin-top:0pt;mso-position-vertical-relative:text;margin-left:-291.8pt;mso-position-horizontal-relative:text">
                <v:textbox inset="0.100694444444444in,0.0506944444444444in,0.100694444444444in,0.0506944444444444in">
                  <w:txbxContent>
                    <w:p>
                      <w:pPr>
                        <w:pStyle w:val="Caption"/>
                        <w:spacing w:before="120" w:after="120"/>
                        <w:jc w:val="center"/>
                        <w:rPr/>
                      </w:pPr>
                      <w:r>
                        <w:rPr/>
                      </w:r>
                    </w:p>
                  </w:txbxContent>
                </v:textbox>
                <w10:wrap type="none"/>
              </v:rect>
            </w:pict>
          </mc:Fallback>
        </mc:AlternateContent>
      </w:r>
    </w:p>
    <w:p>
      <w:pPr>
        <w:pStyle w:val="Normal"/>
        <w:tabs>
          <w:tab w:val="clear" w:pos="720"/>
          <w:tab w:val="left" w:pos="900" w:leader="none"/>
        </w:tabs>
        <w:rPr>
          <w:rFonts w:ascii="CG Times;Times New Roman" w:hAnsi="CG Times;Times New Roman" w:cs="CG Times;Times New Roman"/>
          <w:color w:val="000000"/>
          <w:lang w:val="en-US"/>
        </w:rPr>
      </w:pPr>
      <w:r>
        <w:rPr>
          <w:rFonts w:cs="CG Times;Times New Roman" w:ascii="CG Times;Times New Roman" w:hAnsi="CG Times;Times New Roman"/>
          <w:color w:val="000000"/>
          <w:lang w:val="en-US"/>
        </w:rPr>
      </w:r>
      <w:r>
        <mc:AlternateContent>
          <mc:Choice Requires="wps">
            <w:drawing>
              <wp:anchor behindDoc="0" distT="0" distB="0" distL="114935" distR="114935" simplePos="0" locked="0" layoutInCell="0" allowOverlap="1" relativeHeight="45">
                <wp:simplePos x="0" y="0"/>
                <wp:positionH relativeFrom="column">
                  <wp:posOffset>-2768600</wp:posOffset>
                </wp:positionH>
                <wp:positionV relativeFrom="paragraph">
                  <wp:posOffset>101600</wp:posOffset>
                </wp:positionV>
                <wp:extent cx="198755" cy="457200"/>
                <wp:effectExtent l="0" t="0" r="0" b="0"/>
                <wp:wrapNone/>
                <wp:docPr id="36" name="Frame22"/>
                <a:graphic xmlns:a="http://schemas.openxmlformats.org/drawingml/2006/main">
                  <a:graphicData uri="http://schemas.microsoft.com/office/word/2010/wordprocessingShape">
                    <wps:wsp>
                      <wps:cNvSpPr txBox="1"/>
                      <wps:spPr>
                        <a:xfrm>
                          <a:off x="0" y="0"/>
                          <a:ext cx="198755" cy="457200"/>
                        </a:xfrm>
                        <a:prstGeom prst="rect"/>
                        <a:solidFill>
                          <a:srgbClr val="FFFFFF"/>
                        </a:solidFill>
                      </wps:spPr>
                      <wps:txbx>
                        <w:txbxContent>
                          <w:p>
                            <w:pPr>
                              <w:pStyle w:val="Caption"/>
                              <w:spacing w:before="120" w:after="120"/>
                              <w:jc w:val="center"/>
                              <w:rPr/>
                            </w:pPr>
                            <w:r>
                              <w:rPr/>
                            </w:r>
                          </w:p>
                        </w:txbxContent>
                      </wps:txbx>
                      <wps:bodyPr anchor="t" lIns="92075" tIns="46355" rIns="92075" bIns="46355">
                        <a:noAutofit/>
                      </wps:bodyPr>
                    </wps:wsp>
                  </a:graphicData>
                </a:graphic>
              </wp:anchor>
            </w:drawing>
          </mc:Choice>
          <mc:Fallback>
            <w:pict>
              <v:rect fillcolor="#FFFFFF" style="position:absolute;rotation:-0;width:15.65pt;height:36pt;mso-wrap-distance-left:9.05pt;mso-wrap-distance-right:9.05pt;mso-wrap-distance-top:0pt;mso-wrap-distance-bottom:0pt;margin-top:8pt;mso-position-vertical-relative:text;margin-left:-218pt;mso-position-horizontal-relative:text">
                <v:textbox inset="0.100694444444444in,0.0506944444444444in,0.100694444444444in,0.0506944444444444in">
                  <w:txbxContent>
                    <w:p>
                      <w:pPr>
                        <w:pStyle w:val="Caption"/>
                        <w:spacing w:before="120" w:after="120"/>
                        <w:jc w:val="center"/>
                        <w:rPr/>
                      </w:pPr>
                      <w:r>
                        <w:rPr/>
                      </w:r>
                    </w:p>
                  </w:txbxContent>
                </v:textbox>
                <w10:wrap type="none"/>
              </v:rect>
            </w:pict>
          </mc:Fallback>
        </mc:AlternateContent>
      </w:r>
    </w:p>
    <w:p>
      <w:pPr>
        <w:pStyle w:val="Normal"/>
        <w:tabs>
          <w:tab w:val="clear" w:pos="720"/>
          <w:tab w:val="left" w:pos="900" w:leader="none"/>
        </w:tabs>
        <w:rPr>
          <w:rFonts w:ascii="CG Times;Times New Roman" w:hAnsi="CG Times;Times New Roman" w:cs="CG Times;Times New Roman"/>
          <w:b/>
          <w:b/>
          <w:color w:val="000000"/>
        </w:rPr>
      </w:pPr>
      <w:r>
        <w:rPr>
          <w:rFonts w:cs="CG Times;Times New Roman" w:ascii="CG Times;Times New Roman" w:hAnsi="CG Times;Times New Roman"/>
          <w:b/>
          <w:color w:val="000000"/>
        </w:rPr>
      </w:r>
    </w:p>
    <w:p>
      <w:pPr>
        <w:pStyle w:val="Normal"/>
        <w:tabs>
          <w:tab w:val="clear" w:pos="720"/>
          <w:tab w:val="left" w:pos="900" w:leader="none"/>
          <w:tab w:val="left" w:pos="5040" w:leader="none"/>
        </w:tabs>
        <w:rPr>
          <w:rFonts w:ascii="CG Times;Times New Roman" w:hAnsi="CG Times;Times New Roman" w:cs="CG Times;Times New Roman"/>
          <w:b/>
          <w:b/>
          <w:color w:val="000000"/>
        </w:rPr>
      </w:pPr>
      <w:r>
        <w:rPr>
          <w:rFonts w:cs="CG Times;Times New Roman" w:ascii="CG Times;Times New Roman" w:hAnsi="CG Times;Times New Roman"/>
          <w:b/>
          <w:color w:val="000000"/>
        </w:rPr>
      </w:r>
    </w:p>
    <w:p>
      <w:pPr>
        <w:pStyle w:val="Normal"/>
        <w:tabs>
          <w:tab w:val="clear" w:pos="720"/>
          <w:tab w:val="left" w:pos="900" w:leader="none"/>
          <w:tab w:val="left" w:pos="5040" w:leader="none"/>
        </w:tabs>
        <w:rPr>
          <w:rFonts w:ascii="CG Times;Times New Roman" w:hAnsi="CG Times;Times New Roman" w:cs="CG Times;Times New Roman"/>
          <w:b/>
          <w:b/>
          <w:color w:val="000000"/>
          <w:del w:id="11509" w:author="Elaine Barker" w:date="1998-10-01T15:37:00Z"/>
        </w:rPr>
      </w:pPr>
      <w:del w:id="11508" w:author="Elaine Barker" w:date="1998-10-01T15:37:00Z">
        <w:r>
          <w:rPr>
            <w:rFonts w:cs="CG Times;Times New Roman" w:ascii="CG Times;Times New Roman" w:hAnsi="CG Times;Times New Roman"/>
            <w:b/>
            <w:color w:val="000000"/>
          </w:rPr>
        </w:r>
      </w:del>
    </w:p>
    <w:p>
      <w:pPr>
        <w:pStyle w:val="Normal"/>
        <w:tabs>
          <w:tab w:val="clear" w:pos="720"/>
          <w:tab w:val="left" w:pos="900" w:leader="none"/>
          <w:tab w:val="left" w:pos="5040" w:leader="none"/>
        </w:tabs>
        <w:rPr>
          <w:rFonts w:ascii="CG Times;Times New Roman" w:hAnsi="CG Times;Times New Roman" w:cs="CG Times;Times New Roman"/>
          <w:b/>
          <w:b/>
          <w:color w:val="000000"/>
          <w:del w:id="11511" w:author="Elaine Barker" w:date="1998-10-01T15:37:00Z"/>
        </w:rPr>
      </w:pPr>
      <w:del w:id="11510" w:author="Elaine Barker" w:date="1998-10-01T15:37:00Z">
        <w:r>
          <w:rPr>
            <w:rFonts w:cs="CG Times;Times New Roman" w:ascii="CG Times;Times New Roman" w:hAnsi="CG Times;Times New Roman"/>
            <w:b/>
            <w:color w:val="000000"/>
          </w:rPr>
        </w:r>
      </w:del>
    </w:p>
    <w:p>
      <w:pPr>
        <w:pStyle w:val="Normal"/>
        <w:tabs>
          <w:tab w:val="clear" w:pos="720"/>
          <w:tab w:val="left" w:pos="900" w:leader="none"/>
          <w:tab w:val="left" w:pos="5040" w:leader="none"/>
        </w:tabs>
        <w:rPr>
          <w:rFonts w:ascii="CG Times;Times New Roman" w:hAnsi="CG Times;Times New Roman" w:cs="CG Times;Times New Roman"/>
          <w:b/>
          <w:b/>
          <w:color w:val="000000"/>
          <w:del w:id="11513" w:author="Elaine Barker" w:date="1998-10-01T15:37:00Z"/>
        </w:rPr>
      </w:pPr>
      <w:del w:id="11512" w:author="Elaine Barker" w:date="1998-10-01T15:37:00Z">
        <w:r>
          <w:rPr>
            <w:rFonts w:cs="CG Times;Times New Roman" w:ascii="CG Times;Times New Roman" w:hAnsi="CG Times;Times New Roman"/>
            <w:b/>
            <w:color w:val="000000"/>
          </w:rPr>
        </w:r>
      </w:del>
    </w:p>
    <w:p>
      <w:pPr>
        <w:pStyle w:val="Normal"/>
        <w:tabs>
          <w:tab w:val="clear" w:pos="720"/>
          <w:tab w:val="left" w:pos="900" w:leader="none"/>
          <w:tab w:val="left" w:pos="5040" w:leader="none"/>
        </w:tabs>
        <w:rPr>
          <w:rFonts w:ascii="CG Times;Times New Roman" w:hAnsi="CG Times;Times New Roman" w:cs="CG Times;Times New Roman"/>
          <w:b/>
          <w:b/>
          <w:color w:val="000000"/>
          <w:ins w:id="11515" w:author="Elaine Barker" w:date="1998-10-01T15:38:00Z"/>
        </w:rPr>
      </w:pPr>
      <w:ins w:id="11514" w:author="Elaine Barker" w:date="1998-10-01T15:38:00Z">
        <w:r>
          <w:rPr>
            <w:rFonts w:cs="CG Times;Times New Roman" w:ascii="CG Times;Times New Roman" w:hAnsi="CG Times;Times New Roman"/>
            <w:b/>
            <w:color w:val="000000"/>
          </w:rPr>
        </w:r>
      </w:ins>
    </w:p>
    <w:p>
      <w:pPr>
        <w:pStyle w:val="Normal"/>
        <w:tabs>
          <w:tab w:val="clear" w:pos="720"/>
          <w:tab w:val="left" w:pos="900" w:leader="none"/>
          <w:tab w:val="left" w:pos="5040" w:leader="none"/>
        </w:tabs>
        <w:rPr>
          <w:rFonts w:ascii="CG Times;Times New Roman" w:hAnsi="CG Times;Times New Roman" w:cs="CG Times;Times New Roman"/>
          <w:b/>
          <w:b/>
          <w:color w:val="000000"/>
          <w:del w:id="11517" w:author="Elaine Barker" w:date="1998-10-01T15:37:00Z"/>
        </w:rPr>
      </w:pPr>
      <w:del w:id="11516" w:author="Elaine Barker" w:date="1998-10-01T15:37:00Z">
        <w:r>
          <w:rPr>
            <w:rFonts w:cs="CG Times;Times New Roman" w:ascii="CG Times;Times New Roman" w:hAnsi="CG Times;Times New Roman"/>
            <w:b/>
            <w:color w:val="000000"/>
          </w:rPr>
        </w:r>
      </w:del>
    </w:p>
    <w:p>
      <w:pPr>
        <w:pStyle w:val="Normal"/>
        <w:tabs>
          <w:tab w:val="clear" w:pos="720"/>
          <w:tab w:val="left" w:pos="900" w:leader="none"/>
          <w:tab w:val="left" w:pos="5040" w:leader="none"/>
        </w:tabs>
        <w:ind w:left="900" w:hanging="900"/>
        <w:rPr/>
      </w:pPr>
      <w:del w:id="11518" w:author="Elaine Barker" w:date="1998-10-01T14:36:00Z">
        <w:r>
          <w:rPr>
            <w:rFonts w:cs="CG Times;Times New Roman" w:ascii="CG Times;Times New Roman" w:hAnsi="CG Times;Times New Roman"/>
            <w:b/>
            <w:color w:val="000000"/>
          </w:rPr>
          <w:delText>A</w:delText>
        </w:r>
      </w:del>
      <w:ins w:id="11519" w:author="Elaine Barker" w:date="1998-10-01T14:36:00Z">
        <w:r>
          <w:rPr>
            <w:rFonts w:cs="CG Times;Times New Roman" w:ascii="CG Times;Times New Roman" w:hAnsi="CG Times;Times New Roman"/>
            <w:b/>
            <w:color w:val="000000"/>
          </w:rPr>
          <w:t>B</w:t>
        </w:r>
      </w:ins>
      <w:r>
        <w:rPr>
          <w:rFonts w:cs="CG Times;Times New Roman" w:ascii="CG Times;Times New Roman" w:hAnsi="CG Times;Times New Roman"/>
          <w:b/>
          <w:color w:val="000000"/>
        </w:rPr>
        <w:t>.2</w:t>
        <w:tab/>
        <w:t>Multiple KRI Generation Functions</w:t>
      </w:r>
    </w:p>
    <w:p>
      <w:pPr>
        <w:pStyle w:val="Normal"/>
        <w:tabs>
          <w:tab w:val="clear" w:pos="720"/>
          <w:tab w:val="left" w:pos="900" w:leader="none"/>
          <w:tab w:val="left" w:pos="5040" w:leader="none"/>
        </w:tabs>
        <w:rPr>
          <w:rFonts w:ascii="CG Times;Times New Roman" w:hAnsi="CG Times;Times New Roman" w:cs="CG Times;Times New Roman"/>
          <w:b/>
          <w:b/>
          <w:color w:val="000000"/>
        </w:rPr>
      </w:pPr>
      <w:r>
        <w:rPr>
          <w:rFonts w:cs="CG Times;Times New Roman" w:ascii="CG Times;Times New Roman" w:hAnsi="CG Times;Times New Roman"/>
          <w:b/>
          <w:color w:val="000000"/>
        </w:rPr>
      </w:r>
    </w:p>
    <w:p>
      <w:pPr>
        <w:pStyle w:val="Normal"/>
        <w:tabs>
          <w:tab w:val="clear" w:pos="720"/>
          <w:tab w:val="left" w:pos="900" w:leader="none"/>
          <w:tab w:val="left" w:pos="5040" w:leader="none"/>
        </w:tabs>
        <w:rPr/>
      </w:pPr>
      <w:r>
        <w:rPr>
          <w:rFonts w:cs="CG Times;Times New Roman" w:ascii="CG Times;Times New Roman" w:hAnsi="CG Times;Times New Roman"/>
          <w:color w:val="000000"/>
        </w:rPr>
        <w:t xml:space="preserve">Figure </w:t>
      </w:r>
      <w:del w:id="11520" w:author="Elaine Barker" w:date="1998-10-01T15:45:00Z">
        <w:r>
          <w:rPr>
            <w:rFonts w:cs="CG Times;Times New Roman" w:ascii="CG Times;Times New Roman" w:hAnsi="CG Times;Times New Roman"/>
            <w:color w:val="000000"/>
          </w:rPr>
          <w:delText xml:space="preserve">8 </w:delText>
        </w:r>
      </w:del>
      <w:ins w:id="11521" w:author="Elaine Barker" w:date="1998-10-01T15:45:00Z">
        <w:r>
          <w:rPr>
            <w:rFonts w:cs="CG Times;Times New Roman" w:ascii="CG Times;Times New Roman" w:hAnsi="CG Times;Times New Roman"/>
            <w:color w:val="000000"/>
          </w:rPr>
          <w:t xml:space="preserve">12 </w:t>
        </w:r>
      </w:ins>
      <w:r>
        <w:rPr>
          <w:rFonts w:cs="CG Times;Times New Roman" w:ascii="CG Times;Times New Roman" w:hAnsi="CG Times;Times New Roman"/>
          <w:color w:val="000000"/>
        </w:rPr>
        <w:t>provides an example of multiple KRI Generation Functions which are required to provide the aggregate of KRI needed to recover a target key. Suppose that System B or a trusted generation service generates an encryption key pair for System B and provides the public key to a Certificate Authority (CA) along with other information which will be useful in providing key recovery. The CA generates a certificate containing this information. System A uses this certificate along with other internally generated information to create KRI for messages to be sent to System B. In this case, System A, the CA and whoever generates System B’s key pair participate in the generation of the KRI that will allow System B to recover.</w:t>
      </w:r>
    </w:p>
    <w:p>
      <w:pPr>
        <w:pStyle w:val="Normal"/>
        <w:tabs>
          <w:tab w:val="clear" w:pos="720"/>
          <w:tab w:val="left" w:pos="900" w:leader="none"/>
          <w:tab w:val="left" w:pos="5040" w:leader="none"/>
        </w:tabs>
        <w:rPr>
          <w:rFonts w:ascii="CG Times;Times New Roman" w:hAnsi="CG Times;Times New Roman" w:cs="CG Times;Times New Roman"/>
          <w:color w:val="000000"/>
          <w:ins w:id="11523" w:author="Elaine Barker" w:date="1998-10-01T15:45:00Z"/>
        </w:rPr>
      </w:pPr>
      <w:ins w:id="11522" w:author="Elaine Barker" w:date="1998-10-01T15:45:00Z">
        <w:r>
          <w:rPr>
            <w:rFonts w:cs="CG Times;Times New Roman" w:ascii="CG Times;Times New Roman" w:hAnsi="CG Times;Times New Roman"/>
            <w:color w:val="000000"/>
          </w:rPr>
        </w:r>
      </w:ins>
    </w:p>
    <w:p>
      <w:pPr>
        <w:pStyle w:val="Normal"/>
        <w:tabs>
          <w:tab w:val="clear" w:pos="720"/>
          <w:tab w:val="left" w:pos="900" w:leader="none"/>
          <w:tab w:val="left" w:pos="5040" w:leader="none"/>
        </w:tabs>
        <w:rPr>
          <w:rFonts w:ascii="CG Times;Times New Roman" w:hAnsi="CG Times;Times New Roman" w:cs="CG Times;Times New Roman"/>
          <w:color w:val="000000"/>
        </w:rPr>
      </w:pPr>
      <w:r>
        <w:rPr>
          <w:rFonts w:cs="CG Times;Times New Roman" w:ascii="CG Times;Times New Roman" w:hAnsi="CG Times;Times New Roman"/>
          <w:color w:val="000000"/>
        </w:rPr>
      </w:r>
    </w:p>
    <w:p>
      <w:pPr>
        <w:pStyle w:val="Normal"/>
        <w:tabs>
          <w:tab w:val="clear" w:pos="720"/>
          <w:tab w:val="left" w:pos="900" w:leader="none"/>
          <w:tab w:val="left" w:pos="5040" w:leader="none"/>
        </w:tabs>
        <w:rPr>
          <w:rFonts w:ascii="CG Times;Times New Roman" w:hAnsi="CG Times;Times New Roman" w:cs="CG Times;Times New Roman"/>
          <w:color w:val="000000"/>
        </w:rPr>
      </w:pPr>
      <w:del w:id="11524" w:author="Elaine Barker" w:date="1998-10-01T14:36:00Z">
        <w:r>
          <w:rPr>
            <w:rFonts w:cs="CG Times;Times New Roman" w:ascii="CG Times;Times New Roman" w:hAnsi="CG Times;Times New Roman"/>
            <w:b/>
            <w:color w:val="000000"/>
          </w:rPr>
          <w:delText>A</w:delText>
        </w:r>
      </w:del>
      <w:ins w:id="11525" w:author="Elaine Barker" w:date="1998-10-01T14:36:00Z">
        <w:r>
          <w:rPr>
            <w:rFonts w:cs="CG Times;Times New Roman" w:ascii="CG Times;Times New Roman" w:hAnsi="CG Times;Times New Roman"/>
            <w:b/>
            <w:color w:val="000000"/>
          </w:rPr>
          <w:t>B</w:t>
        </w:r>
      </w:ins>
      <w:r>
        <w:rPr>
          <w:rFonts w:cs="CG Times;Times New Roman" w:ascii="CG Times;Times New Roman" w:hAnsi="CG Times;Times New Roman"/>
          <w:b/>
          <w:color w:val="000000"/>
        </w:rPr>
        <w:t>.3</w:t>
        <w:tab/>
        <w:t>KRI Generation Scenarios</w:t>
      </w:r>
    </w:p>
    <w:p>
      <w:pPr>
        <w:pStyle w:val="Normal"/>
        <w:tabs>
          <w:tab w:val="clear" w:pos="720"/>
          <w:tab w:val="left" w:pos="900" w:leader="none"/>
        </w:tabs>
        <w:rPr>
          <w:rFonts w:ascii="CG Times;Times New Roman" w:hAnsi="CG Times;Times New Roman" w:cs="CG Times;Times New Roman"/>
          <w:color w:val="000000"/>
          <w:lang w:val="en-US"/>
        </w:rPr>
      </w:pPr>
      <w:r>
        <w:rPr>
          <w:rFonts w:cs="CG Times;Times New Roman" w:ascii="CG Times;Times New Roman" w:hAnsi="CG Times;Times New Roman"/>
          <w:color w:val="000000"/>
          <w:lang w:val="en-US"/>
        </w:rPr>
        <mc:AlternateContent>
          <mc:Choice Requires="wpg">
            <w:drawing>
              <wp:anchor behindDoc="0" distT="0" distB="0" distL="114935" distR="114935" simplePos="0" locked="0" layoutInCell="0" allowOverlap="1" relativeHeight="73">
                <wp:simplePos x="0" y="0"/>
                <wp:positionH relativeFrom="column">
                  <wp:posOffset>3383280</wp:posOffset>
                </wp:positionH>
                <wp:positionV relativeFrom="paragraph">
                  <wp:posOffset>-82550</wp:posOffset>
                </wp:positionV>
                <wp:extent cx="2277110" cy="3723005"/>
                <wp:effectExtent l="0" t="0" r="0" b="0"/>
                <wp:wrapSquare wrapText="left"/>
                <wp:docPr id="37" name=""/>
                <a:graphic xmlns:a="http://schemas.openxmlformats.org/drawingml/2006/main">
                  <a:graphicData uri="http://schemas.microsoft.com/office/word/2010/wordprocessingGroup">
                    <wpg:wgp>
                      <wpg:cNvGrpSpPr/>
                      <wpg:grpSpPr>
                        <a:xfrm>
                          <a:off x="0" y="0"/>
                          <a:ext cx="2277000" cy="3723120"/>
                          <a:chOff x="0" y="0"/>
                          <a:chExt cx="2277000" cy="3723120"/>
                        </a:xfrm>
                      </wpg:grpSpPr>
                      <pic:pic xmlns:pic="http://schemas.openxmlformats.org/drawingml/2006/picture">
                        <pic:nvPicPr>
                          <pic:cNvPr id="8" name="" descr=""/>
                          <pic:cNvPicPr/>
                        </pic:nvPicPr>
                        <pic:blipFill>
                          <a:blip r:embed="rId38"/>
                          <a:srcRect l="11779" t="0" r="0" b="2275"/>
                          <a:stretch/>
                        </pic:blipFill>
                        <pic:spPr>
                          <a:xfrm>
                            <a:off x="0" y="0"/>
                            <a:ext cx="2277000" cy="3265920"/>
                          </a:xfrm>
                          <a:prstGeom prst="rect">
                            <a:avLst/>
                          </a:prstGeom>
                          <a:ln w="0">
                            <a:noFill/>
                          </a:ln>
                        </pic:spPr>
                      </pic:pic>
                      <wps:wsp>
                        <wps:cNvSpPr txBox="1"/>
                        <wps:spPr>
                          <a:xfrm>
                            <a:off x="0" y="3265920"/>
                            <a:ext cx="2277000" cy="457200"/>
                          </a:xfrm>
                          <a:prstGeom prst="rect">
                            <a:avLst/>
                          </a:prstGeom>
                          <a:solidFill>
                            <a:srgbClr val="ffffff"/>
                          </a:solidFill>
                          <a:ln w="0">
                            <a:noFill/>
                          </a:ln>
                        </wps:spPr>
                        <wps:txb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eastAsia="en-US"/>
                                </w:rPr>
                                <w:t>Figure 12</w:t>
                              </w:r>
                            </w:p>
                          </w:txbxContent>
                        </wps:txbx>
                        <wps:bodyPr wrap="square" anchor="t">
                          <a:noAutofit/>
                        </wps:bodyPr>
                      </wps:wsp>
                    </wpg:wgp>
                  </a:graphicData>
                </a:graphic>
              </wp:anchor>
            </w:drawing>
          </mc:Choice>
          <mc:Fallback>
            <w:pict>
              <v:group id="shape_0" style="position:absolute;margin-left:266.4pt;margin-top:-6.5pt;width:179.3pt;height:293.15pt" coordorigin="5328,-130" coordsize="3586,5863">
                <v:shape id="shape_0" stroked="f" o:allowincell="f" style="position:absolute;left:5328;top:-130;width:3585;height:5142;mso-wrap-style:none;v-text-anchor:middle" type="_x0000_t75">
                  <v:imagedata r:id="rId39" o:detectmouseclick="t"/>
                  <v:stroke color="#3465a4" joinstyle="round" endcap="flat"/>
                  <w10:wrap type="square" side="left"/>
                </v:shape>
                <v:shape id="shape_0" fillcolor="white" stroked="f" o:allowincell="f" style="position:absolute;left:5328;top:5013;width:3585;height:719;mso-wrap-style:square;v-text-anchor:top" type="_x0000_t202">
                  <v:textbo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eastAsia="en-US"/>
                          </w:rPr>
                          <w:t>Figure 12</w:t>
                        </w:r>
                      </w:p>
                    </w:txbxContent>
                  </v:textbox>
                  <v:fill o:detectmouseclick="t" type="solid" color2="black"/>
                  <v:stroke color="#3465a4" joinstyle="round" endcap="flat"/>
                  <w10:wrap type="square" side="left"/>
                </v:shape>
              </v:group>
            </w:pict>
          </mc:Fallback>
        </mc:AlternateContent>
      </w:r>
    </w:p>
    <w:p>
      <w:pPr>
        <w:pStyle w:val="Normal"/>
        <w:tabs>
          <w:tab w:val="clear" w:pos="720"/>
          <w:tab w:val="left" w:pos="900" w:leader="none"/>
        </w:tabs>
        <w:rPr>
          <w:rFonts w:ascii="CG Times;Times New Roman" w:hAnsi="CG Times;Times New Roman" w:cs="CG Times;Times New Roman"/>
          <w:color w:val="000000"/>
        </w:rPr>
      </w:pPr>
      <w:r>
        <w:rPr>
          <w:rFonts w:cs="CG Times;Times New Roman" w:ascii="CG Times;Times New Roman" w:hAnsi="CG Times;Times New Roman"/>
          <w:color w:val="000000"/>
        </w:rPr>
        <w:t>Assume that each system has an encryption public key certificate (hereafter called an encryption certificate) that identifies the key recovery method and the identity of the KRA(s). Encryption certificates are also available for the KRAs.</w:t>
      </w:r>
    </w:p>
    <w:p>
      <w:pPr>
        <w:pStyle w:val="Normal"/>
        <w:tabs>
          <w:tab w:val="clear" w:pos="720"/>
          <w:tab w:val="left" w:pos="900" w:leader="none"/>
        </w:tabs>
        <w:rPr>
          <w:rFonts w:ascii="CG Times;Times New Roman" w:hAnsi="CG Times;Times New Roman" w:cs="CG Times;Times New Roman"/>
          <w:color w:val="000000"/>
        </w:rPr>
      </w:pPr>
      <w:r>
        <w:rPr>
          <w:rFonts w:cs="CG Times;Times New Roman" w:ascii="CG Times;Times New Roman" w:hAnsi="CG Times;Times New Roman"/>
          <w:color w:val="000000"/>
        </w:rPr>
      </w:r>
    </w:p>
    <w:p>
      <w:pPr>
        <w:pStyle w:val="Normal"/>
        <w:tabs>
          <w:tab w:val="clear" w:pos="720"/>
          <w:tab w:val="left" w:pos="900" w:leader="none"/>
        </w:tabs>
        <w:rPr/>
      </w:pPr>
      <w:del w:id="11526" w:author="Elaine Barker" w:date="1998-10-01T14:36:00Z">
        <w:r>
          <w:rPr>
            <w:rFonts w:cs="CG Times;Times New Roman" w:ascii="CG Times;Times New Roman" w:hAnsi="CG Times;Times New Roman"/>
            <w:b/>
            <w:color w:val="000000"/>
          </w:rPr>
          <w:delText>A</w:delText>
        </w:r>
      </w:del>
      <w:ins w:id="11527" w:author="Elaine Barker" w:date="1998-10-01T14:36:00Z">
        <w:r>
          <w:rPr>
            <w:rFonts w:cs="CG Times;Times New Roman" w:ascii="CG Times;Times New Roman" w:hAnsi="CG Times;Times New Roman"/>
            <w:b/>
            <w:color w:val="000000"/>
          </w:rPr>
          <w:t>B</w:t>
        </w:r>
      </w:ins>
      <w:r>
        <w:rPr>
          <w:rFonts w:cs="CG Times;Times New Roman" w:ascii="CG Times;Times New Roman" w:hAnsi="CG Times;Times New Roman"/>
          <w:b/>
          <w:color w:val="000000"/>
        </w:rPr>
        <w:t>.3.1</w:t>
        <w:tab/>
      </w:r>
      <w:del w:id="11528" w:author="Steve Kent" w:date="1998-09-24T14:21:00Z">
        <w:r>
          <w:rPr>
            <w:rFonts w:cs="CG Times;Times New Roman" w:ascii="CG Times;Times New Roman" w:hAnsi="CG Times;Times New Roman"/>
            <w:b/>
            <w:color w:val="000000"/>
          </w:rPr>
          <w:delText xml:space="preserve">Interactive </w:delText>
        </w:r>
      </w:del>
      <w:ins w:id="11529" w:author="Steve Kent" w:date="1998-09-24T14:21:00Z">
        <w:r>
          <w:rPr>
            <w:rFonts w:cs="CG Times;Times New Roman" w:ascii="CG Times;Times New Roman" w:hAnsi="CG Times;Times New Roman"/>
            <w:b/>
            <w:color w:val="000000"/>
          </w:rPr>
          <w:t xml:space="preserve">Realtime </w:t>
        </w:r>
      </w:ins>
      <w:r>
        <w:rPr>
          <w:rFonts w:cs="CG Times;Times New Roman" w:ascii="CG Times;Times New Roman" w:hAnsi="CG Times;Times New Roman"/>
          <w:b/>
          <w:color w:val="000000"/>
        </w:rPr>
        <w:t>Communications</w:t>
      </w:r>
    </w:p>
    <w:p>
      <w:pPr>
        <w:pStyle w:val="Normal"/>
        <w:tabs>
          <w:tab w:val="clear" w:pos="720"/>
          <w:tab w:val="left" w:pos="900" w:leader="none"/>
        </w:tabs>
        <w:rPr>
          <w:rFonts w:ascii="CG Times;Times New Roman" w:hAnsi="CG Times;Times New Roman" w:cs="CG Times;Times New Roman"/>
          <w:b/>
          <w:b/>
          <w:color w:val="000000"/>
        </w:rPr>
      </w:pPr>
      <w:r>
        <w:rPr>
          <w:rFonts w:cs="CG Times;Times New Roman" w:ascii="CG Times;Times New Roman" w:hAnsi="CG Times;Times New Roman"/>
          <w:b/>
          <w:color w:val="000000"/>
        </w:rPr>
      </w:r>
    </w:p>
    <w:p>
      <w:pPr>
        <w:pStyle w:val="Normal"/>
        <w:tabs>
          <w:tab w:val="clear" w:pos="720"/>
          <w:tab w:val="left" w:pos="900" w:leader="none"/>
        </w:tabs>
        <w:rPr>
          <w:rFonts w:ascii="CG Times;Times New Roman" w:hAnsi="CG Times;Times New Roman" w:cs="CG Times;Times New Roman"/>
          <w:color w:val="000000"/>
          <w:del w:id="11531" w:author="Elaine Barker" w:date="1998-10-01T14:36:00Z"/>
        </w:rPr>
      </w:pPr>
      <w:del w:id="11530" w:author="Elaine Barker" w:date="1998-10-01T14:36:00Z">
        <w:r>
          <w:rPr>
            <w:rFonts w:cs="CG Times;Times New Roman" w:ascii="CG Times;Times New Roman" w:hAnsi="CG Times;Times New Roman"/>
            <w:color w:val="000000"/>
          </w:rPr>
        </w:r>
      </w:del>
    </w:p>
    <w:p>
      <w:pPr>
        <w:pStyle w:val="Normal"/>
        <w:tabs>
          <w:tab w:val="clear" w:pos="720"/>
          <w:tab w:val="left" w:pos="900" w:leader="none"/>
        </w:tabs>
        <w:rPr>
          <w:rFonts w:ascii="CG Times;Times New Roman" w:hAnsi="CG Times;Times New Roman" w:cs="CG Times;Times New Roman"/>
          <w:color w:val="000000"/>
        </w:rPr>
      </w:pPr>
      <w:del w:id="11532" w:author="Elaine Barker" w:date="1998-10-01T14:36:00Z">
        <w:r>
          <w:rPr>
            <w:rFonts w:cs="CG Times;Times New Roman" w:ascii="CG Times;Times New Roman" w:hAnsi="CG Times;Times New Roman"/>
            <w:b/>
            <w:color w:val="000000"/>
          </w:rPr>
          <w:delText>A</w:delText>
        </w:r>
      </w:del>
      <w:ins w:id="11533" w:author="Elaine Barker" w:date="1998-10-01T14:36:00Z">
        <w:r>
          <w:rPr>
            <w:rFonts w:cs="CG Times;Times New Roman" w:ascii="CG Times;Times New Roman" w:hAnsi="CG Times;Times New Roman"/>
            <w:b/>
            <w:color w:val="000000"/>
          </w:rPr>
          <w:t>B</w:t>
        </w:r>
      </w:ins>
      <w:r>
        <w:rPr>
          <w:rFonts w:cs="CG Times;Times New Roman" w:ascii="CG Times;Times New Roman" w:hAnsi="CG Times;Times New Roman"/>
          <w:b/>
          <w:color w:val="000000"/>
        </w:rPr>
        <w:t>.3.1.1</w:t>
        <w:tab/>
        <w:t>Between Two Encapsulation Techniques</w:t>
      </w:r>
    </w:p>
    <w:p>
      <w:pPr>
        <w:pStyle w:val="Normal"/>
        <w:tabs>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s>
        <w:spacing w:lineRule="atLeast" w:line="240"/>
        <w:rPr>
          <w:rFonts w:ascii="CG Times;Times New Roman" w:hAnsi="CG Times;Times New Roman" w:cs="CG Times;Times New Roman"/>
          <w:color w:val="000000"/>
        </w:rPr>
      </w:pPr>
      <w:r>
        <w:rPr>
          <w:rFonts w:cs="CG Times;Times New Roman" w:ascii="CG Times;Times New Roman" w:hAnsi="CG Times;Times New Roman"/>
          <w:color w:val="000000"/>
        </w:rPr>
      </w:r>
    </w:p>
    <w:p>
      <w:pPr>
        <w:pStyle w:val="Normal"/>
        <w:tabs>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s>
        <w:spacing w:lineRule="atLeast" w:line="240"/>
        <w:rPr>
          <w:ins w:id="11543" w:author="Elaine Barker" w:date="1998-10-01T16:07:00Z"/>
        </w:rPr>
      </w:pPr>
      <w:r>
        <w:rPr>
          <w:rFonts w:cs="CG Times;Times New Roman" w:ascii="CG Times;Times New Roman" w:hAnsi="CG Times;Times New Roman"/>
          <w:color w:val="000000"/>
        </w:rPr>
        <w:t xml:space="preserve">In Figure </w:t>
      </w:r>
      <w:del w:id="11534" w:author="Elaine Barker" w:date="1998-10-01T15:49:00Z">
        <w:r>
          <w:rPr>
            <w:rFonts w:cs="CG Times;Times New Roman" w:ascii="CG Times;Times New Roman" w:hAnsi="CG Times;Times New Roman"/>
            <w:color w:val="000000"/>
          </w:rPr>
          <w:delText xml:space="preserve">10 </w:delText>
        </w:r>
      </w:del>
      <w:ins w:id="11535" w:author="Elaine Barker" w:date="1998-10-01T16:05:00Z">
        <w:r>
          <w:rPr>
            <w:rFonts w:cs="CG Times;Times New Roman" w:ascii="CG Times;Times New Roman" w:hAnsi="CG Times;Times New Roman"/>
            <w:color w:val="000000"/>
          </w:rPr>
          <w:t>13</w:t>
        </w:r>
      </w:ins>
      <w:ins w:id="11536" w:author="Elaine Barker" w:date="1998-10-01T16:11:00Z">
        <w:r>
          <w:rPr>
            <w:rFonts w:cs="CG Times;Times New Roman" w:ascii="CG Times;Times New Roman" w:hAnsi="CG Times;Times New Roman"/>
            <w:color w:val="000000"/>
          </w:rPr>
          <w:t xml:space="preserve">, </w:t>
        </w:r>
      </w:ins>
      <w:del w:id="11537" w:author="Elaine Barker" w:date="1998-10-01T16:11:00Z">
        <w:r>
          <w:rPr>
            <w:rFonts w:cs="CG Times;Times New Roman" w:ascii="CG Times;Times New Roman" w:hAnsi="CG Times;Times New Roman"/>
            <w:color w:val="000000"/>
          </w:rPr>
          <w:delText xml:space="preserve">(Appendix </w:delText>
        </w:r>
      </w:del>
      <w:del w:id="11538" w:author="Elaine Barker" w:date="1998-10-01T15:48:00Z">
        <w:r>
          <w:rPr>
            <w:rFonts w:cs="CG Times;Times New Roman" w:ascii="CG Times;Times New Roman" w:hAnsi="CG Times;Times New Roman"/>
            <w:color w:val="000000"/>
          </w:rPr>
          <w:delText>E</w:delText>
        </w:r>
      </w:del>
      <w:del w:id="11539" w:author="Elaine Barker" w:date="1998-10-01T16:11:00Z">
        <w:r>
          <w:rPr>
            <w:rFonts w:cs="CG Times;Times New Roman" w:ascii="CG Times;Times New Roman" w:hAnsi="CG Times;Times New Roman"/>
            <w:color w:val="000000"/>
          </w:rPr>
          <w:delText xml:space="preserve">), </w:delText>
        </w:r>
      </w:del>
      <w:r>
        <w:rPr>
          <w:rFonts w:cs="CG Times;Times New Roman" w:ascii="CG Times;Times New Roman" w:hAnsi="CG Times;Times New Roman"/>
          <w:color w:val="000000"/>
        </w:rPr>
        <w:t xml:space="preserve">cryptographic end systems A and B are two systems that employ two different encapsulation methods for key recovery, but use a common key recovery block (KRB). A key transport method of key exchange is used (e.g., the </w:t>
      </w:r>
      <w:del w:id="11540" w:author="Elaine Barker" w:date="1998-09-28T14:36:00Z">
        <w:r>
          <w:rPr>
            <w:rFonts w:cs="CG Times;Times New Roman" w:ascii="CG Times;Times New Roman" w:hAnsi="CG Times;Times New Roman"/>
            <w:color w:val="000000"/>
          </w:rPr>
          <w:delText>data key</w:delText>
        </w:r>
      </w:del>
      <w:ins w:id="11541" w:author="Elaine Barker" w:date="1998-09-28T14:36:00Z">
        <w:r>
          <w:rPr>
            <w:rFonts w:cs="CG Times;Times New Roman" w:ascii="CG Times;Times New Roman" w:hAnsi="CG Times;Times New Roman"/>
            <w:color w:val="000000"/>
          </w:rPr>
          <w:t>DEK</w:t>
        </w:r>
      </w:ins>
      <w:r>
        <w:rPr>
          <w:rFonts w:cs="CG Times;Times New Roman" w:ascii="CG Times;Times New Roman" w:hAnsi="CG Times;Times New Roman"/>
          <w:color w:val="000000"/>
        </w:rPr>
        <w:t xml:space="preserve"> is encrypted using the receiver’s encryption public key). System A has a key recovery policy stating that key recovery information is not created for interactive communications. System B has a key recovery policy that states: (1) key recovery information must be created for itself for all communications when that information is not present, and (2) key recovery information must also be created for the other party whenever possible.</w:t>
      </w:r>
      <w:ins w:id="11542" w:author="Elaine Barker" w:date="1998-10-01T16:07:00Z">
        <w:r>
          <w:rPr>
            <w:rFonts w:cs="CG Times;Times New Roman" w:ascii="CG Times;Times New Roman" w:hAnsi="CG Times;Times New Roman"/>
            <w:color w:val="000000"/>
          </w:rPr>
          <w:t xml:space="preserve"> </w:t>
        </w:r>
      </w:ins>
    </w:p>
    <w:p>
      <w:pPr>
        <w:pStyle w:val="Normal"/>
        <w:tabs>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s>
        <w:spacing w:lineRule="atLeast" w:line="240"/>
        <w:rPr>
          <w:rFonts w:ascii="CG Times;Times New Roman" w:hAnsi="CG Times;Times New Roman" w:cs="CG Times;Times New Roman"/>
          <w:color w:val="000000"/>
        </w:rPr>
      </w:pPr>
      <w:ins w:id="11544" w:author="Elaine Barker" w:date="1998-10-01T16:07:00Z">
        <w:r>
          <w:rPr>
            <w:rFonts w:cs="CG Times;Times New Roman" w:ascii="CG Times;Times New Roman" w:hAnsi="CG Times;Times New Roman"/>
            <w:color w:val="000000"/>
          </w:rPr>
          <w:drawing>
            <wp:inline distT="0" distB="0" distL="0" distR="0">
              <wp:extent cx="3288030" cy="1458595"/>
              <wp:effectExtent l="0" t="0" r="0" b="0"/>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40"/>
                      <a:srcRect l="4993" t="33374" r="4993" b="13336"/>
                      <a:stretch>
                        <a:fillRect/>
                      </a:stretch>
                    </pic:blipFill>
                    <pic:spPr bwMode="auto">
                      <a:xfrm>
                        <a:off x="0" y="0"/>
                        <a:ext cx="3288030" cy="1458595"/>
                      </a:xfrm>
                      <a:prstGeom prst="rect">
                        <a:avLst/>
                      </a:prstGeom>
                    </pic:spPr>
                  </pic:pic>
                </a:graphicData>
              </a:graphic>
            </wp:inline>
          </w:drawing>
        </w:r>
      </w:ins>
    </w:p>
    <w:p>
      <w:pPr>
        <w:pStyle w:val="Normal"/>
        <w:keepNext w:val="true"/>
        <w:tabs>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s>
        <w:spacing w:lineRule="atLeast" w:line="240"/>
        <w:rPr>
          <w:rFonts w:ascii="CG Times;Times New Roman" w:hAnsi="CG Times;Times New Roman" w:cs="CG Times;Times New Roman"/>
          <w:color w:val="000000"/>
          <w:ins w:id="11546" w:author="Elaine Barker" w:date="1998-10-01T16:03:00Z"/>
        </w:rPr>
      </w:pPr>
      <w:ins w:id="11545" w:author="Elaine Barker" w:date="1998-10-01T16:03:00Z">
        <w:r>
          <w:rPr>
            <w:rFonts w:cs="CG Times;Times New Roman" w:ascii="CG Times;Times New Roman" w:hAnsi="CG Times;Times New Roman"/>
            <w:color w:val="000000"/>
          </w:rPr>
        </w:r>
      </w:ins>
    </w:p>
    <w:p>
      <w:pPr>
        <w:pStyle w:val="Caption"/>
        <w:ind w:left="1440" w:firstLine="720"/>
        <w:rPr>
          <w:rFonts w:ascii="CG Times;Times New Roman" w:hAnsi="CG Times;Times New Roman" w:cs="CG Times;Times New Roman"/>
          <w:color w:val="000000"/>
          <w:ins w:id="11548" w:author="Elaine Barker" w:date="1998-10-01T16:05:00Z"/>
        </w:rPr>
      </w:pPr>
      <w:ins w:id="11547" w:author="Elaine Barker" w:date="1998-10-01T16:05:00Z">
        <w:r>
          <w:rPr/>
          <w:t>Figure 13</w:t>
        </w:r>
      </w:ins>
    </w:p>
    <w:p>
      <w:pPr>
        <w:pStyle w:val="Normal"/>
        <w:tabs>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s>
        <w:spacing w:lineRule="atLeast" w:line="240"/>
        <w:rPr>
          <w:rFonts w:ascii="CG Times;Times New Roman" w:hAnsi="CG Times;Times New Roman" w:cs="CG Times;Times New Roman"/>
          <w:color w:val="000000"/>
          <w:ins w:id="11550" w:author="Elaine Barker" w:date="1998-10-01T16:05:00Z"/>
        </w:rPr>
      </w:pPr>
      <w:ins w:id="11549" w:author="Elaine Barker" w:date="1998-10-01T16:05:00Z">
        <w:r>
          <w:rPr>
            <w:rFonts w:cs="CG Times;Times New Roman" w:ascii="CG Times;Times New Roman" w:hAnsi="CG Times;Times New Roman"/>
            <w:color w:val="000000"/>
          </w:rPr>
        </w:r>
      </w:ins>
    </w:p>
    <w:p>
      <w:pPr>
        <w:pStyle w:val="Normal"/>
        <w:tabs>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s>
        <w:spacing w:lineRule="atLeast" w:line="240"/>
        <w:rPr/>
      </w:pPr>
      <w:r>
        <w:rPr>
          <w:rFonts w:cs="CG Times;Times New Roman" w:ascii="CG Times;Times New Roman" w:hAnsi="CG Times;Times New Roman"/>
          <w:color w:val="000000"/>
        </w:rPr>
        <w:t xml:space="preserve">System A creates a </w:t>
      </w:r>
      <w:del w:id="11551" w:author="Elaine Barker" w:date="1998-09-28T14:36:00Z">
        <w:r>
          <w:rPr>
            <w:rFonts w:cs="CG Times;Times New Roman" w:ascii="CG Times;Times New Roman" w:hAnsi="CG Times;Times New Roman"/>
            <w:color w:val="000000"/>
          </w:rPr>
          <w:delText>data key</w:delText>
        </w:r>
      </w:del>
      <w:ins w:id="11552" w:author="Elaine Barker" w:date="1998-09-28T14:36:00Z">
        <w:r>
          <w:rPr>
            <w:rFonts w:cs="CG Times;Times New Roman" w:ascii="CG Times;Times New Roman" w:hAnsi="CG Times;Times New Roman"/>
            <w:color w:val="000000"/>
          </w:rPr>
          <w:t>DEK</w:t>
        </w:r>
      </w:ins>
      <w:r>
        <w:rPr>
          <w:rFonts w:cs="CG Times;Times New Roman" w:ascii="CG Times;Times New Roman" w:hAnsi="CG Times;Times New Roman"/>
          <w:color w:val="000000"/>
        </w:rPr>
        <w:t xml:space="preserve"> to be used for the communication session and encrypts the </w:t>
      </w:r>
      <w:del w:id="11553" w:author="Elaine Barker" w:date="1998-09-28T14:36:00Z">
        <w:r>
          <w:rPr>
            <w:rFonts w:cs="CG Times;Times New Roman" w:ascii="CG Times;Times New Roman" w:hAnsi="CG Times;Times New Roman"/>
            <w:color w:val="000000"/>
          </w:rPr>
          <w:delText>data key</w:delText>
        </w:r>
      </w:del>
      <w:ins w:id="11554" w:author="Elaine Barker" w:date="1998-09-28T14:36:00Z">
        <w:r>
          <w:rPr>
            <w:rFonts w:cs="CG Times;Times New Roman" w:ascii="CG Times;Times New Roman" w:hAnsi="CG Times;Times New Roman"/>
            <w:color w:val="000000"/>
          </w:rPr>
          <w:t>DEK</w:t>
        </w:r>
      </w:ins>
      <w:r>
        <w:rPr>
          <w:rFonts w:cs="CG Times;Times New Roman" w:ascii="CG Times;Times New Roman" w:hAnsi="CG Times;Times New Roman"/>
          <w:color w:val="000000"/>
        </w:rPr>
        <w:t xml:space="preserve"> using the public encryption key of System B (obtained from System B’s encryption certificate). System A sends the encrypted key as part of the normal key exchange process.  System A then encrypts a message for System B, and sends the encrypted message on the communications path. </w:t>
      </w:r>
    </w:p>
    <w:p>
      <w:pPr>
        <w:pStyle w:val="Normal"/>
        <w:tabs>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s>
        <w:spacing w:lineRule="atLeast" w:line="240"/>
        <w:rPr>
          <w:rFonts w:ascii="CG Times;Times New Roman" w:hAnsi="CG Times;Times New Roman" w:cs="CG Times;Times New Roman"/>
          <w:color w:val="000000"/>
        </w:rPr>
      </w:pPr>
      <w:r>
        <w:rPr>
          <w:rFonts w:cs="CG Times;Times New Roman" w:ascii="CG Times;Times New Roman" w:hAnsi="CG Times;Times New Roman"/>
          <w:color w:val="000000"/>
        </w:rPr>
      </w:r>
    </w:p>
    <w:p>
      <w:pPr>
        <w:pStyle w:val="Normal"/>
        <w:tabs>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s>
        <w:spacing w:lineRule="atLeast" w:line="240"/>
        <w:rPr/>
      </w:pPr>
      <w:r>
        <w:rPr>
          <w:rFonts w:cs="CG Times;Times New Roman" w:ascii="CG Times;Times New Roman" w:hAnsi="CG Times;Times New Roman"/>
          <w:color w:val="000000"/>
        </w:rPr>
        <w:t xml:space="preserve">When System B determines that no key recovery information is available for the message received from System A (i.e., no KRB is present), System B decrypts the encrypted </w:t>
      </w:r>
      <w:del w:id="11555" w:author="Elaine Barker" w:date="1998-09-28T14:36:00Z">
        <w:r>
          <w:rPr>
            <w:rFonts w:cs="CG Times;Times New Roman" w:ascii="CG Times;Times New Roman" w:hAnsi="CG Times;Times New Roman"/>
            <w:color w:val="000000"/>
          </w:rPr>
          <w:delText>data key</w:delText>
        </w:r>
      </w:del>
      <w:ins w:id="11556" w:author="Elaine Barker" w:date="1998-09-28T14:36:00Z">
        <w:r>
          <w:rPr>
            <w:rFonts w:cs="CG Times;Times New Roman" w:ascii="CG Times;Times New Roman" w:hAnsi="CG Times;Times New Roman"/>
            <w:color w:val="000000"/>
          </w:rPr>
          <w:t>DEK</w:t>
        </w:r>
      </w:ins>
      <w:r>
        <w:rPr>
          <w:rFonts w:cs="CG Times;Times New Roman" w:ascii="CG Times;Times New Roman" w:hAnsi="CG Times;Times New Roman"/>
          <w:color w:val="000000"/>
        </w:rPr>
        <w:t xml:space="preserve"> (received as part of the key exchange process), and uses the resulting plaintext </w:t>
      </w:r>
      <w:del w:id="11557" w:author="Elaine Barker" w:date="1998-09-28T14:36:00Z">
        <w:r>
          <w:rPr>
            <w:rFonts w:cs="CG Times;Times New Roman" w:ascii="CG Times;Times New Roman" w:hAnsi="CG Times;Times New Roman"/>
            <w:color w:val="000000"/>
          </w:rPr>
          <w:delText>data key</w:delText>
        </w:r>
      </w:del>
      <w:ins w:id="11558" w:author="Elaine Barker" w:date="1998-09-28T14:36:00Z">
        <w:r>
          <w:rPr>
            <w:rFonts w:cs="CG Times;Times New Roman" w:ascii="CG Times;Times New Roman" w:hAnsi="CG Times;Times New Roman"/>
            <w:color w:val="000000"/>
          </w:rPr>
          <w:t>DEK</w:t>
        </w:r>
      </w:ins>
      <w:r>
        <w:rPr>
          <w:rFonts w:cs="CG Times;Times New Roman" w:ascii="CG Times;Times New Roman" w:hAnsi="CG Times;Times New Roman"/>
          <w:color w:val="000000"/>
        </w:rPr>
        <w:t xml:space="preserve"> to create key recovery information for itself and/or its Key Recovery Agent. The KRI is placed in a KRB in accordance with its key recovery scheme. By examining System A’s certificate, the identity of System A’s KRA(s) can be determined, and the KRA encryption certificate(s) can be acquired. If System B can create a KRB for System A’s key recovery technique and all information is available, key recovery information is created for System A and/or its Key Recovery Agent(s). System B then uses the </w:t>
      </w:r>
      <w:del w:id="11559" w:author="Elaine Barker" w:date="1998-09-28T14:36:00Z">
        <w:r>
          <w:rPr>
            <w:rFonts w:cs="CG Times;Times New Roman" w:ascii="CG Times;Times New Roman" w:hAnsi="CG Times;Times New Roman"/>
            <w:color w:val="000000"/>
          </w:rPr>
          <w:delText>data key</w:delText>
        </w:r>
      </w:del>
      <w:ins w:id="11560" w:author="Elaine Barker" w:date="1998-09-28T14:36:00Z">
        <w:r>
          <w:rPr>
            <w:rFonts w:cs="CG Times;Times New Roman" w:ascii="CG Times;Times New Roman" w:hAnsi="CG Times;Times New Roman"/>
            <w:color w:val="000000"/>
          </w:rPr>
          <w:t>DEK</w:t>
        </w:r>
      </w:ins>
      <w:r>
        <w:rPr>
          <w:rFonts w:cs="CG Times;Times New Roman" w:ascii="CG Times;Times New Roman" w:hAnsi="CG Times;Times New Roman"/>
          <w:color w:val="000000"/>
        </w:rPr>
        <w:t xml:space="preserve"> to decrypt the received message.  The newly created key recovery information is then attached to the next message in the communication session and sent back to System A.</w:t>
      </w:r>
    </w:p>
    <w:p>
      <w:pPr>
        <w:pStyle w:val="Normal"/>
        <w:tabs>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s>
        <w:spacing w:lineRule="atLeast" w:line="240"/>
        <w:rPr>
          <w:rFonts w:ascii="CG Times;Times New Roman" w:hAnsi="CG Times;Times New Roman" w:cs="CG Times;Times New Roman"/>
          <w:color w:val="000000"/>
        </w:rPr>
      </w:pPr>
      <w:r>
        <w:rPr>
          <w:rFonts w:cs="CG Times;Times New Roman" w:ascii="CG Times;Times New Roman" w:hAnsi="CG Times;Times New Roman"/>
          <w:color w:val="000000"/>
        </w:rPr>
      </w:r>
    </w:p>
    <w:p>
      <w:pPr>
        <w:pStyle w:val="Normal"/>
        <w:tabs>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s>
        <w:spacing w:lineRule="atLeast" w:line="240"/>
        <w:rPr>
          <w:rFonts w:ascii="CG Times;Times New Roman" w:hAnsi="CG Times;Times New Roman" w:cs="CG Times;Times New Roman"/>
          <w:color w:val="000000"/>
        </w:rPr>
      </w:pPr>
      <w:r>
        <w:rPr>
          <w:rFonts w:cs="CG Times;Times New Roman" w:ascii="CG Times;Times New Roman" w:hAnsi="CG Times;Times New Roman"/>
          <w:color w:val="000000"/>
        </w:rPr>
        <w:t>In subsequent messages received by System A within this interactive session, System A can recognize the presence of the KRI (perhaps perform some processing of the KRI in the KRB) and decrypt the received messages.</w:t>
      </w:r>
    </w:p>
    <w:p>
      <w:pPr>
        <w:pStyle w:val="Normal"/>
        <w:tabs>
          <w:tab w:val="clear" w:pos="720"/>
          <w:tab w:val="left" w:pos="900" w:leader="none"/>
        </w:tabs>
        <w:rPr>
          <w:rFonts w:ascii="CG Times;Times New Roman" w:hAnsi="CG Times;Times New Roman" w:cs="CG Times;Times New Roman"/>
          <w:color w:val="000000"/>
        </w:rPr>
      </w:pPr>
      <w:r>
        <w:rPr>
          <w:rFonts w:cs="CG Times;Times New Roman" w:ascii="CG Times;Times New Roman" w:hAnsi="CG Times;Times New Roman"/>
          <w:color w:val="000000"/>
        </w:rPr>
      </w:r>
    </w:p>
    <w:p>
      <w:pPr>
        <w:pStyle w:val="Normal"/>
        <w:tabs>
          <w:tab w:val="clear" w:pos="720"/>
          <w:tab w:val="left" w:pos="900" w:leader="none"/>
        </w:tabs>
        <w:rPr>
          <w:rFonts w:ascii="CG Times;Times New Roman" w:hAnsi="CG Times;Times New Roman" w:cs="CG Times;Times New Roman"/>
          <w:color w:val="000000"/>
        </w:rPr>
      </w:pPr>
      <w:del w:id="11561" w:author="Elaine Barker" w:date="1998-10-01T14:36:00Z">
        <w:r>
          <w:rPr>
            <w:rFonts w:cs="CG Times;Times New Roman" w:ascii="CG Times;Times New Roman" w:hAnsi="CG Times;Times New Roman"/>
            <w:b/>
            <w:color w:val="000000"/>
          </w:rPr>
          <w:delText>A</w:delText>
        </w:r>
      </w:del>
      <w:ins w:id="11562" w:author="Elaine Barker" w:date="1998-10-01T14:36:00Z">
        <w:r>
          <w:rPr>
            <w:rFonts w:cs="CG Times;Times New Roman" w:ascii="CG Times;Times New Roman" w:hAnsi="CG Times;Times New Roman"/>
            <w:b/>
            <w:color w:val="000000"/>
          </w:rPr>
          <w:t>B</w:t>
        </w:r>
      </w:ins>
      <w:r>
        <w:rPr>
          <w:rFonts w:cs="CG Times;Times New Roman" w:ascii="CG Times;Times New Roman" w:hAnsi="CG Times;Times New Roman"/>
          <w:b/>
          <w:color w:val="000000"/>
        </w:rPr>
        <w:t>.3.1.2</w:t>
        <w:tab/>
        <w:t>Between Encapsulated and Key Escrow Techniques</w:t>
      </w:r>
    </w:p>
    <w:p>
      <w:pPr>
        <w:pStyle w:val="Normal"/>
        <w:tabs>
          <w:tab w:val="clear" w:pos="720"/>
          <w:tab w:val="left" w:pos="900" w:leader="none"/>
        </w:tabs>
        <w:rPr>
          <w:rFonts w:ascii="CG Times;Times New Roman" w:hAnsi="CG Times;Times New Roman" w:cs="CG Times;Times New Roman"/>
          <w:color w:val="000000"/>
        </w:rPr>
      </w:pPr>
      <w:r>
        <w:rPr>
          <w:rFonts w:cs="CG Times;Times New Roman" w:ascii="CG Times;Times New Roman" w:hAnsi="CG Times;Times New Roman"/>
          <w:color w:val="000000"/>
        </w:rPr>
      </w:r>
    </w:p>
    <w:p>
      <w:pPr>
        <w:pStyle w:val="Normal"/>
        <w:tabs>
          <w:tab w:val="clear" w:pos="720"/>
          <w:tab w:val="left" w:pos="900" w:leader="none"/>
        </w:tabs>
        <w:rPr/>
      </w:pPr>
      <w:r>
        <w:rPr>
          <w:rFonts w:cs="CG Times;Times New Roman" w:ascii="CG Times;Times New Roman" w:hAnsi="CG Times;Times New Roman"/>
          <w:color w:val="000000"/>
        </w:rPr>
        <w:t xml:space="preserve">Figure </w:t>
      </w:r>
      <w:del w:id="11563" w:author="Elaine Barker" w:date="1998-10-01T15:58:00Z">
        <w:r>
          <w:rPr>
            <w:rFonts w:cs="CG Times;Times New Roman" w:ascii="CG Times;Times New Roman" w:hAnsi="CG Times;Times New Roman"/>
            <w:color w:val="000000"/>
          </w:rPr>
          <w:delText xml:space="preserve">12 </w:delText>
        </w:r>
      </w:del>
      <w:del w:id="11564" w:author="Elaine Barker" w:date="1998-10-01T16:12:00Z">
        <w:r>
          <w:rPr>
            <w:rFonts w:cs="CG Times;Times New Roman" w:ascii="CG Times;Times New Roman" w:hAnsi="CG Times;Times New Roman"/>
            <w:color w:val="000000"/>
          </w:rPr>
          <w:delText xml:space="preserve">(Appendix </w:delText>
        </w:r>
      </w:del>
      <w:del w:id="11565" w:author="Elaine Barker" w:date="1998-10-01T15:58:00Z">
        <w:r>
          <w:rPr>
            <w:rFonts w:cs="CG Times;Times New Roman" w:ascii="CG Times;Times New Roman" w:hAnsi="CG Times;Times New Roman"/>
            <w:color w:val="000000"/>
          </w:rPr>
          <w:delText>E</w:delText>
        </w:r>
      </w:del>
      <w:del w:id="11566" w:author="Elaine Barker" w:date="1998-10-01T16:12:00Z">
        <w:r>
          <w:rPr>
            <w:rFonts w:cs="CG Times;Times New Roman" w:ascii="CG Times;Times New Roman" w:hAnsi="CG Times;Times New Roman"/>
            <w:color w:val="000000"/>
          </w:rPr>
          <w:delText>)</w:delText>
        </w:r>
      </w:del>
      <w:ins w:id="11567" w:author="Elaine Barker" w:date="1998-10-01T16:12:00Z">
        <w:r>
          <w:rPr>
            <w:rFonts w:cs="CG Times;Times New Roman" w:ascii="CG Times;Times New Roman" w:hAnsi="CG Times;Times New Roman"/>
            <w:color w:val="000000"/>
          </w:rPr>
          <w:t>14</w:t>
        </w:r>
      </w:ins>
      <w:r>
        <w:rPr>
          <w:rFonts w:cs="CG Times;Times New Roman" w:ascii="CG Times;Times New Roman" w:hAnsi="CG Times;Times New Roman"/>
          <w:color w:val="000000"/>
        </w:rPr>
        <w:t xml:space="preserve"> includes cryptographic end systems A and B that use key escrow and </w:t>
      </w:r>
      <w:del w:id="11568" w:author="Steve Kent" w:date="1998-09-24T20:19:00Z">
        <w:r>
          <w:rPr>
            <w:rFonts w:cs="CG Times;Times New Roman" w:ascii="CG Times;Times New Roman" w:hAnsi="CG Times;Times New Roman"/>
            <w:color w:val="000000"/>
          </w:rPr>
          <w:delText xml:space="preserve">KRI </w:delText>
        </w:r>
      </w:del>
      <w:ins w:id="11569" w:author="Steve Kent" w:date="1998-09-24T20:19:00Z">
        <w:r>
          <w:rPr>
            <w:rFonts w:cs="CG Times;Times New Roman" w:ascii="CG Times;Times New Roman" w:hAnsi="CG Times;Times New Roman"/>
            <w:color w:val="000000"/>
          </w:rPr>
          <w:t xml:space="preserve">key </w:t>
        </w:r>
      </w:ins>
      <w:r>
        <w:rPr>
          <w:rFonts w:cs="CG Times;Times New Roman" w:ascii="CG Times;Times New Roman" w:hAnsi="CG Times;Times New Roman"/>
          <w:color w:val="000000"/>
        </w:rPr>
        <w:t xml:space="preserve">encapsulation methods of key recovery, respectively. System B uses a KRB. A key agreement method of key exchange is used (e.g., the encryption public and private keys pairs of both parties to a communication are used along with randomly generated values to generate a shared </w:t>
      </w:r>
      <w:del w:id="11570" w:author="Elaine Barker" w:date="1998-09-28T14:36:00Z">
        <w:r>
          <w:rPr>
            <w:rFonts w:cs="CG Times;Times New Roman" w:ascii="CG Times;Times New Roman" w:hAnsi="CG Times;Times New Roman"/>
            <w:color w:val="000000"/>
          </w:rPr>
          <w:delText>data key</w:delText>
        </w:r>
      </w:del>
      <w:ins w:id="11571" w:author="Elaine Barker" w:date="1998-09-28T14:36:00Z">
        <w:r>
          <w:rPr>
            <w:rFonts w:cs="CG Times;Times New Roman" w:ascii="CG Times;Times New Roman" w:hAnsi="CG Times;Times New Roman"/>
            <w:color w:val="000000"/>
          </w:rPr>
          <w:t>DEK</w:t>
        </w:r>
      </w:ins>
      <w:r>
        <w:rPr>
          <w:rFonts w:cs="CG Times;Times New Roman" w:ascii="CG Times;Times New Roman" w:hAnsi="CG Times;Times New Roman"/>
          <w:color w:val="000000"/>
        </w:rPr>
        <w:t xml:space="preserve"> at the cryptographic end systems). System A has a key recovery policy that requires that all incoming communications must have KRI available for the sender. System B has a policy stating that communications will only be conducted with other parties that employ key recovery techniques, and that KRI is always created for itself in outgoing communications.</w:t>
      </w:r>
    </w:p>
    <w:p>
      <w:pPr>
        <w:pStyle w:val="Normal"/>
        <w:keepNext w:val="true"/>
        <w:tabs>
          <w:tab w:val="clear" w:pos="720"/>
          <w:tab w:val="left" w:pos="900" w:leader="none"/>
        </w:tabs>
        <w:rPr>
          <w:rFonts w:ascii="CG Times;Times New Roman" w:hAnsi="CG Times;Times New Roman" w:cs="CG Times;Times New Roman"/>
          <w:color w:val="000000"/>
          <w:ins w:id="11573" w:author="Elaine Barker" w:date="1998-10-01T16:11:00Z"/>
        </w:rPr>
      </w:pPr>
      <w:ins w:id="11572" w:author="Elaine Barker" w:date="1998-10-01T16:09:00Z">
        <w:r>
          <w:rPr>
            <w:rFonts w:cs="CG Times;Times New Roman" w:ascii="CG Times;Times New Roman" w:hAnsi="CG Times;Times New Roman"/>
            <w:color w:val="000000"/>
          </w:rPr>
          <w:drawing>
            <wp:inline distT="0" distB="0" distL="0" distR="0">
              <wp:extent cx="3288030" cy="1821180"/>
              <wp:effectExtent l="0" t="0" r="0" b="0"/>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41"/>
                      <a:srcRect l="4993" t="20012" r="4993" b="13336"/>
                      <a:stretch>
                        <a:fillRect/>
                      </a:stretch>
                    </pic:blipFill>
                    <pic:spPr bwMode="auto">
                      <a:xfrm>
                        <a:off x="0" y="0"/>
                        <a:ext cx="3288030" cy="1821180"/>
                      </a:xfrm>
                      <a:prstGeom prst="rect">
                        <a:avLst/>
                      </a:prstGeom>
                    </pic:spPr>
                  </pic:pic>
                </a:graphicData>
              </a:graphic>
            </wp:inline>
          </w:drawing>
        </w:r>
      </w:ins>
    </w:p>
    <w:p>
      <w:pPr>
        <w:pStyle w:val="Caption"/>
        <w:ind w:left="1440" w:firstLine="720"/>
        <w:rPr>
          <w:rFonts w:ascii="CG Times;Times New Roman" w:hAnsi="CG Times;Times New Roman" w:cs="CG Times;Times New Roman"/>
          <w:color w:val="000000"/>
        </w:rPr>
      </w:pPr>
      <w:ins w:id="11574" w:author="Elaine Barker" w:date="1998-10-01T16:11:00Z">
        <w:r>
          <w:rPr/>
          <w:t>Figure 14</w:t>
        </w:r>
      </w:ins>
    </w:p>
    <w:p>
      <w:pPr>
        <w:pStyle w:val="Normal"/>
        <w:tabs>
          <w:tab w:val="clear" w:pos="720"/>
          <w:tab w:val="left" w:pos="900" w:leader="none"/>
        </w:tabs>
        <w:rPr/>
      </w:pPr>
      <w:r>
        <w:rPr>
          <w:rFonts w:cs="CG Times;Times New Roman" w:ascii="CG Times;Times New Roman" w:hAnsi="CG Times;Times New Roman"/>
          <w:color w:val="000000"/>
        </w:rPr>
        <w:t xml:space="preserve">System B wants to initiate a communication session with System A. By obtaining System A’s encryption certificate, System B obtains System A’s public encryption key as well as  determining that System A uses a key escrow method of key recovery. System B initiates a key exchange with System A to agree upon a </w:t>
      </w:r>
      <w:del w:id="11575" w:author="Elaine Barker" w:date="1998-09-28T14:36:00Z">
        <w:r>
          <w:rPr>
            <w:rFonts w:cs="CG Times;Times New Roman" w:ascii="CG Times;Times New Roman" w:hAnsi="CG Times;Times New Roman"/>
            <w:color w:val="000000"/>
          </w:rPr>
          <w:delText>data key</w:delText>
        </w:r>
      </w:del>
      <w:ins w:id="11576" w:author="Elaine Barker" w:date="1998-09-28T14:36:00Z">
        <w:r>
          <w:rPr>
            <w:rFonts w:cs="CG Times;Times New Roman" w:ascii="CG Times;Times New Roman" w:hAnsi="CG Times;Times New Roman"/>
            <w:color w:val="000000"/>
          </w:rPr>
          <w:t>DEK</w:t>
        </w:r>
      </w:ins>
      <w:r>
        <w:rPr>
          <w:rFonts w:cs="CG Times;Times New Roman" w:ascii="CG Times;Times New Roman" w:hAnsi="CG Times;Times New Roman"/>
          <w:color w:val="000000"/>
        </w:rPr>
        <w:t xml:space="preserve">, then encapsulates the </w:t>
      </w:r>
      <w:del w:id="11577" w:author="Elaine Barker" w:date="1998-09-28T14:36:00Z">
        <w:r>
          <w:rPr>
            <w:rFonts w:cs="CG Times;Times New Roman" w:ascii="CG Times;Times New Roman" w:hAnsi="CG Times;Times New Roman"/>
            <w:color w:val="000000"/>
          </w:rPr>
          <w:delText>data key</w:delText>
        </w:r>
      </w:del>
      <w:ins w:id="11578" w:author="Elaine Barker" w:date="1998-09-28T14:36:00Z">
        <w:r>
          <w:rPr>
            <w:rFonts w:cs="CG Times;Times New Roman" w:ascii="CG Times;Times New Roman" w:hAnsi="CG Times;Times New Roman"/>
            <w:color w:val="000000"/>
          </w:rPr>
          <w:t>DEK</w:t>
        </w:r>
      </w:ins>
      <w:r>
        <w:rPr>
          <w:rFonts w:cs="CG Times;Times New Roman" w:ascii="CG Times;Times New Roman" w:hAnsi="CG Times;Times New Roman"/>
          <w:color w:val="000000"/>
        </w:rPr>
        <w:t xml:space="preserve"> and other KRI in a KRB for itself and its KRA. The </w:t>
      </w:r>
      <w:del w:id="11579" w:author="Elaine Barker" w:date="1998-09-28T14:36:00Z">
        <w:r>
          <w:rPr>
            <w:rFonts w:cs="CG Times;Times New Roman" w:ascii="CG Times;Times New Roman" w:hAnsi="CG Times;Times New Roman"/>
            <w:color w:val="000000"/>
          </w:rPr>
          <w:delText>data key</w:delText>
        </w:r>
      </w:del>
      <w:ins w:id="11580" w:author="Elaine Barker" w:date="1998-09-28T14:36:00Z">
        <w:r>
          <w:rPr>
            <w:rFonts w:cs="CG Times;Times New Roman" w:ascii="CG Times;Times New Roman" w:hAnsi="CG Times;Times New Roman"/>
            <w:color w:val="000000"/>
          </w:rPr>
          <w:t>DEK</w:t>
        </w:r>
      </w:ins>
      <w:r>
        <w:rPr>
          <w:rFonts w:cs="CG Times;Times New Roman" w:ascii="CG Times;Times New Roman" w:hAnsi="CG Times;Times New Roman"/>
          <w:color w:val="000000"/>
        </w:rPr>
        <w:t xml:space="preserve"> is then used to encrypt the data, and the encrypted data and the KRB are sent to system A.</w:t>
      </w:r>
    </w:p>
    <w:p>
      <w:pPr>
        <w:pStyle w:val="Normal"/>
        <w:tabs>
          <w:tab w:val="clear" w:pos="720"/>
          <w:tab w:val="left" w:pos="900" w:leader="none"/>
        </w:tabs>
        <w:rPr>
          <w:rFonts w:ascii="CG Times;Times New Roman" w:hAnsi="CG Times;Times New Roman" w:cs="CG Times;Times New Roman"/>
          <w:color w:val="000000"/>
        </w:rPr>
      </w:pPr>
      <w:r>
        <w:rPr>
          <w:rFonts w:cs="CG Times;Times New Roman" w:ascii="CG Times;Times New Roman" w:hAnsi="CG Times;Times New Roman"/>
          <w:color w:val="000000"/>
        </w:rPr>
      </w:r>
    </w:p>
    <w:p>
      <w:pPr>
        <w:pStyle w:val="Normal"/>
        <w:tabs>
          <w:tab w:val="clear" w:pos="720"/>
          <w:tab w:val="left" w:pos="900" w:leader="none"/>
        </w:tabs>
        <w:rPr>
          <w:rFonts w:ascii="CG Times;Times New Roman" w:hAnsi="CG Times;Times New Roman" w:cs="CG Times;Times New Roman"/>
          <w:color w:val="000000"/>
        </w:rPr>
      </w:pPr>
      <w:r>
        <w:rPr>
          <w:rFonts w:cs="CG Times;Times New Roman" w:ascii="CG Times;Times New Roman" w:hAnsi="CG Times;Times New Roman"/>
          <w:color w:val="000000"/>
        </w:rPr>
        <w:t>System A (probably during the key exchange process) determines that System B uses an encapsulated method of key recovery by examining System B’s encryption certificate. When the initial message is received from System B, System A is able to recognize that there is a KRB for System B. System A then proceeds to decrypt the received message.</w:t>
      </w:r>
    </w:p>
    <w:p>
      <w:pPr>
        <w:pStyle w:val="Normal"/>
        <w:tabs>
          <w:tab w:val="clear" w:pos="720"/>
          <w:tab w:val="left" w:pos="900" w:leader="none"/>
        </w:tabs>
        <w:ind w:left="720" w:hanging="720"/>
        <w:rPr>
          <w:rFonts w:ascii="CG Times;Times New Roman" w:hAnsi="CG Times;Times New Roman" w:cs="CG Times;Times New Roman"/>
          <w:color w:val="000000"/>
        </w:rPr>
      </w:pPr>
      <w:r>
        <w:rPr>
          <w:rFonts w:cs="CG Times;Times New Roman" w:ascii="CG Times;Times New Roman" w:hAnsi="CG Times;Times New Roman"/>
          <w:color w:val="000000"/>
        </w:rPr>
      </w:r>
    </w:p>
    <w:p>
      <w:pPr>
        <w:pStyle w:val="Normal"/>
        <w:tabs>
          <w:tab w:val="clear" w:pos="720"/>
          <w:tab w:val="left" w:pos="900" w:leader="none"/>
        </w:tabs>
        <w:ind w:left="720" w:hanging="720"/>
        <w:rPr>
          <w:rFonts w:ascii="CG Times;Times New Roman" w:hAnsi="CG Times;Times New Roman" w:cs="CG Times;Times New Roman"/>
          <w:color w:val="000000"/>
        </w:rPr>
      </w:pPr>
      <w:r>
        <w:rPr>
          <w:rFonts w:cs="CG Times;Times New Roman" w:ascii="CG Times;Times New Roman" w:hAnsi="CG Times;Times New Roman"/>
          <w:color w:val="000000"/>
        </w:rPr>
      </w:r>
    </w:p>
    <w:p>
      <w:pPr>
        <w:pStyle w:val="Normal"/>
        <w:tabs>
          <w:tab w:val="clear" w:pos="720"/>
          <w:tab w:val="left" w:pos="900" w:leader="none"/>
        </w:tabs>
        <w:rPr>
          <w:rFonts w:ascii="CG Times;Times New Roman" w:hAnsi="CG Times;Times New Roman" w:cs="CG Times;Times New Roman"/>
          <w:color w:val="000000"/>
        </w:rPr>
      </w:pPr>
      <w:del w:id="11581" w:author="Elaine Barker" w:date="1998-10-01T14:36:00Z">
        <w:r>
          <w:rPr>
            <w:rFonts w:cs="CG Times;Times New Roman" w:ascii="CG Times;Times New Roman" w:hAnsi="CG Times;Times New Roman"/>
            <w:b/>
            <w:color w:val="000000"/>
          </w:rPr>
          <w:delText>A</w:delText>
        </w:r>
      </w:del>
      <w:ins w:id="11582" w:author="Elaine Barker" w:date="1998-10-01T14:36:00Z">
        <w:r>
          <w:rPr>
            <w:rFonts w:cs="CG Times;Times New Roman" w:ascii="CG Times;Times New Roman" w:hAnsi="CG Times;Times New Roman"/>
            <w:b/>
            <w:color w:val="000000"/>
          </w:rPr>
          <w:t>B</w:t>
        </w:r>
      </w:ins>
      <w:r>
        <w:rPr>
          <w:rFonts w:cs="CG Times;Times New Roman" w:ascii="CG Times;Times New Roman" w:hAnsi="CG Times;Times New Roman"/>
          <w:b/>
          <w:color w:val="000000"/>
        </w:rPr>
        <w:t>.3.2</w:t>
        <w:tab/>
      </w:r>
      <w:del w:id="11583" w:author="Steve Kent" w:date="1998-09-24T14:23:00Z">
        <w:r>
          <w:rPr>
            <w:rFonts w:cs="CG Times;Times New Roman" w:ascii="CG Times;Times New Roman" w:hAnsi="CG Times;Times New Roman"/>
            <w:b/>
            <w:color w:val="000000"/>
          </w:rPr>
          <w:delText>Store and Forward</w:delText>
        </w:r>
      </w:del>
      <w:ins w:id="11584" w:author="Steve Kent" w:date="1998-09-24T14:23:00Z">
        <w:r>
          <w:rPr>
            <w:rFonts w:cs="CG Times;Times New Roman" w:ascii="CG Times;Times New Roman" w:hAnsi="CG Times;Times New Roman"/>
            <w:b/>
            <w:color w:val="000000"/>
          </w:rPr>
          <w:t>Staged Delivery</w:t>
        </w:r>
      </w:ins>
      <w:r>
        <w:rPr>
          <w:rFonts w:cs="CG Times;Times New Roman" w:ascii="CG Times;Times New Roman" w:hAnsi="CG Times;Times New Roman"/>
          <w:b/>
          <w:color w:val="000000"/>
        </w:rPr>
        <w:t xml:space="preserve"> Communications</w:t>
      </w:r>
    </w:p>
    <w:p>
      <w:pPr>
        <w:pStyle w:val="Normal"/>
        <w:tabs>
          <w:tab w:val="clear" w:pos="720"/>
          <w:tab w:val="left" w:pos="900" w:leader="none"/>
        </w:tabs>
        <w:rPr>
          <w:rFonts w:ascii="CG Times;Times New Roman" w:hAnsi="CG Times;Times New Roman" w:cs="CG Times;Times New Roman"/>
          <w:color w:val="000000"/>
        </w:rPr>
      </w:pPr>
      <w:r>
        <w:rPr>
          <w:rFonts w:cs="CG Times;Times New Roman" w:ascii="CG Times;Times New Roman" w:hAnsi="CG Times;Times New Roman"/>
          <w:color w:val="000000"/>
        </w:rPr>
      </w:r>
    </w:p>
    <w:p>
      <w:pPr>
        <w:pStyle w:val="Normal"/>
        <w:tabs>
          <w:tab w:val="clear" w:pos="720"/>
          <w:tab w:val="left" w:pos="900" w:leader="none"/>
        </w:tabs>
        <w:rPr>
          <w:rFonts w:ascii="CG Times;Times New Roman" w:hAnsi="CG Times;Times New Roman" w:cs="CG Times;Times New Roman"/>
          <w:color w:val="000000"/>
        </w:rPr>
      </w:pPr>
      <w:del w:id="11585" w:author="Elaine Barker" w:date="1998-10-01T14:36:00Z">
        <w:r>
          <w:rPr>
            <w:rFonts w:cs="CG Times;Times New Roman" w:ascii="CG Times;Times New Roman" w:hAnsi="CG Times;Times New Roman"/>
            <w:b/>
            <w:color w:val="000000"/>
          </w:rPr>
          <w:delText>A</w:delText>
        </w:r>
      </w:del>
      <w:ins w:id="11586" w:author="Elaine Barker" w:date="1998-10-01T14:36:00Z">
        <w:r>
          <w:rPr>
            <w:rFonts w:cs="CG Times;Times New Roman" w:ascii="CG Times;Times New Roman" w:hAnsi="CG Times;Times New Roman"/>
            <w:b/>
            <w:color w:val="000000"/>
          </w:rPr>
          <w:t>B</w:t>
        </w:r>
      </w:ins>
      <w:r>
        <w:rPr>
          <w:rFonts w:cs="CG Times;Times New Roman" w:ascii="CG Times;Times New Roman" w:hAnsi="CG Times;Times New Roman"/>
          <w:b/>
          <w:color w:val="000000"/>
        </w:rPr>
        <w:t>.3.2.1</w:t>
        <w:tab/>
        <w:t>Between Two Key Escrow Key Recovery Schemes</w:t>
      </w:r>
    </w:p>
    <w:p>
      <w:pPr>
        <w:pStyle w:val="Normal"/>
        <w:tabs>
          <w:tab w:val="clear" w:pos="720"/>
          <w:tab w:val="left" w:pos="900" w:leader="none"/>
        </w:tabs>
        <w:rPr>
          <w:rFonts w:ascii="CG Times;Times New Roman" w:hAnsi="CG Times;Times New Roman" w:cs="CG Times;Times New Roman"/>
          <w:color w:val="000000"/>
        </w:rPr>
      </w:pPr>
      <w:r>
        <w:rPr>
          <w:rFonts w:cs="CG Times;Times New Roman" w:ascii="CG Times;Times New Roman" w:hAnsi="CG Times;Times New Roman"/>
          <w:color w:val="000000"/>
        </w:rPr>
      </w:r>
    </w:p>
    <w:p>
      <w:pPr>
        <w:pStyle w:val="Normal"/>
        <w:tabs>
          <w:tab w:val="clear" w:pos="720"/>
          <w:tab w:val="left" w:pos="900" w:leader="none"/>
        </w:tabs>
        <w:rPr/>
      </w:pPr>
      <w:r>
        <w:rPr>
          <w:rFonts w:cs="CG Times;Times New Roman" w:ascii="CG Times;Times New Roman" w:hAnsi="CG Times;Times New Roman"/>
          <w:color w:val="000000"/>
        </w:rPr>
        <w:t xml:space="preserve">In Figure </w:t>
      </w:r>
      <w:del w:id="11587" w:author="Elaine Barker" w:date="1998-10-01T16:15:00Z">
        <w:r>
          <w:rPr>
            <w:rFonts w:cs="CG Times;Times New Roman" w:ascii="CG Times;Times New Roman" w:hAnsi="CG Times;Times New Roman"/>
            <w:color w:val="000000"/>
          </w:rPr>
          <w:delText>10 (Appendix E),</w:delText>
        </w:r>
      </w:del>
      <w:ins w:id="11588" w:author="Elaine Barker" w:date="1998-10-01T16:15:00Z">
        <w:r>
          <w:rPr>
            <w:rFonts w:cs="CG Times;Times New Roman" w:ascii="CG Times;Times New Roman" w:hAnsi="CG Times;Times New Roman"/>
            <w:color w:val="000000"/>
          </w:rPr>
          <w:t>15,</w:t>
        </w:r>
      </w:ins>
      <w:r>
        <w:rPr>
          <w:rFonts w:cs="CG Times;Times New Roman" w:ascii="CG Times;Times New Roman" w:hAnsi="CG Times;Times New Roman"/>
          <w:color w:val="000000"/>
        </w:rPr>
        <w:t xml:space="preserve"> cryptographic end Systems A and B employ key escrow methods of key recovery. A key transport method of key exchange is used. System B has a policy stating that all outgoing email messages will be archived and recoverable (i.e., KRI must be available to recover encrypted email messages that have been archived). System A is able to recover incoming encrypted email messages if key transport is used for key exchange.</w:t>
      </w:r>
    </w:p>
    <w:p>
      <w:pPr>
        <w:pStyle w:val="Normal"/>
        <w:tabs>
          <w:tab w:val="clear" w:pos="720"/>
          <w:tab w:val="left" w:pos="900" w:leader="none"/>
        </w:tabs>
        <w:rPr>
          <w:rFonts w:ascii="CG Times;Times New Roman" w:hAnsi="CG Times;Times New Roman" w:cs="CG Times;Times New Roman"/>
          <w:color w:val="000000"/>
          <w:ins w:id="11590" w:author="Elaine Barker" w:date="1998-10-01T16:15:00Z"/>
        </w:rPr>
      </w:pPr>
      <w:ins w:id="11589" w:author="Elaine Barker" w:date="1998-10-01T16:15:00Z">
        <w:r>
          <w:rPr>
            <w:rFonts w:cs="CG Times;Times New Roman" w:ascii="CG Times;Times New Roman" w:hAnsi="CG Times;Times New Roman"/>
            <w:color w:val="000000"/>
          </w:rPr>
        </w:r>
      </w:ins>
    </w:p>
    <w:p>
      <w:pPr>
        <w:pStyle w:val="Normal"/>
        <w:keepNext w:val="true"/>
        <w:tabs>
          <w:tab w:val="clear" w:pos="720"/>
          <w:tab w:val="left" w:pos="900" w:leader="none"/>
        </w:tabs>
        <w:rPr>
          <w:rFonts w:ascii="CG Times;Times New Roman" w:hAnsi="CG Times;Times New Roman" w:cs="CG Times;Times New Roman"/>
          <w:color w:val="000000"/>
          <w:ins w:id="11592" w:author="Elaine Barker" w:date="1998-10-01T16:17:00Z"/>
        </w:rPr>
      </w:pPr>
      <w:ins w:id="11591" w:author="Elaine Barker" w:date="1998-10-01T16:15:00Z">
        <w:r>
          <w:rPr>
            <w:rFonts w:cs="CG Times;Times New Roman" w:ascii="CG Times;Times New Roman" w:hAnsi="CG Times;Times New Roman"/>
            <w:color w:val="000000"/>
          </w:rPr>
          <w:drawing>
            <wp:inline distT="0" distB="0" distL="0" distR="0">
              <wp:extent cx="3653790" cy="2334895"/>
              <wp:effectExtent l="0" t="0" r="0" b="0"/>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42"/>
                      <a:srcRect l="4993" t="10008" r="4993" b="13336"/>
                      <a:stretch>
                        <a:fillRect/>
                      </a:stretch>
                    </pic:blipFill>
                    <pic:spPr bwMode="auto">
                      <a:xfrm>
                        <a:off x="0" y="0"/>
                        <a:ext cx="3653790" cy="2334895"/>
                      </a:xfrm>
                      <a:prstGeom prst="rect">
                        <a:avLst/>
                      </a:prstGeom>
                    </pic:spPr>
                  </pic:pic>
                </a:graphicData>
              </a:graphic>
            </wp:inline>
          </w:drawing>
        </w:r>
      </w:ins>
    </w:p>
    <w:p>
      <w:pPr>
        <w:pStyle w:val="Caption"/>
        <w:ind w:left="1440" w:firstLine="720"/>
        <w:rPr>
          <w:rFonts w:ascii="CG Times;Times New Roman" w:hAnsi="CG Times;Times New Roman" w:cs="CG Times;Times New Roman"/>
          <w:color w:val="000000"/>
          <w:ins w:id="11594" w:author="Elaine Barker" w:date="1998-10-01T16:15:00Z"/>
        </w:rPr>
      </w:pPr>
      <w:ins w:id="11593" w:author="Elaine Barker" w:date="1998-10-01T16:17:00Z">
        <w:r>
          <w:rPr/>
          <w:t>Figure 15</w:t>
        </w:r>
      </w:ins>
    </w:p>
    <w:p>
      <w:pPr>
        <w:pStyle w:val="Normal"/>
        <w:tabs>
          <w:tab w:val="clear" w:pos="720"/>
          <w:tab w:val="left" w:pos="900" w:leader="none"/>
        </w:tabs>
        <w:rPr>
          <w:rFonts w:ascii="CG Times;Times New Roman" w:hAnsi="CG Times;Times New Roman" w:cs="CG Times;Times New Roman"/>
          <w:color w:val="000000"/>
        </w:rPr>
      </w:pPr>
      <w:r>
        <w:rPr>
          <w:rFonts w:cs="CG Times;Times New Roman" w:ascii="CG Times;Times New Roman" w:hAnsi="CG Times;Times New Roman"/>
          <w:color w:val="000000"/>
        </w:rPr>
      </w:r>
    </w:p>
    <w:p>
      <w:pPr>
        <w:pStyle w:val="Normal"/>
        <w:tabs>
          <w:tab w:val="clear" w:pos="720"/>
          <w:tab w:val="left" w:pos="900" w:leader="none"/>
        </w:tabs>
        <w:rPr/>
      </w:pPr>
      <w:r>
        <w:rPr>
          <w:rFonts w:cs="CG Times;Times New Roman" w:ascii="CG Times;Times New Roman" w:hAnsi="CG Times;Times New Roman"/>
          <w:color w:val="000000"/>
        </w:rPr>
        <w:t xml:space="preserve">System B generates a </w:t>
      </w:r>
      <w:del w:id="11595" w:author="Elaine Barker" w:date="1998-09-28T14:36:00Z">
        <w:r>
          <w:rPr>
            <w:rFonts w:cs="CG Times;Times New Roman" w:ascii="CG Times;Times New Roman" w:hAnsi="CG Times;Times New Roman"/>
            <w:color w:val="000000"/>
          </w:rPr>
          <w:delText>data key</w:delText>
        </w:r>
      </w:del>
      <w:ins w:id="11596" w:author="Elaine Barker" w:date="1998-09-28T14:36:00Z">
        <w:r>
          <w:rPr>
            <w:rFonts w:cs="CG Times;Times New Roman" w:ascii="CG Times;Times New Roman" w:hAnsi="CG Times;Times New Roman"/>
            <w:color w:val="000000"/>
          </w:rPr>
          <w:t>DEK</w:t>
        </w:r>
      </w:ins>
      <w:r>
        <w:rPr>
          <w:rFonts w:cs="CG Times;Times New Roman" w:ascii="CG Times;Times New Roman" w:hAnsi="CG Times;Times New Roman"/>
          <w:color w:val="000000"/>
        </w:rPr>
        <w:t xml:space="preserve"> and encrypts the key using the encryption public key of the receiver </w:t>
      </w:r>
      <w:ins w:id="11597" w:author="Elaine Barker" w:date="1998-10-01T16:19:00Z">
        <w:r>
          <w:rPr>
            <w:rFonts w:cs="CG Times;Times New Roman" w:ascii="CG Times;Times New Roman" w:hAnsi="CG Times;Times New Roman"/>
            <w:color w:val="000000"/>
          </w:rPr>
          <w:t>(</w:t>
        </w:r>
      </w:ins>
      <w:r>
        <w:rPr>
          <w:rFonts w:cs="CG Times;Times New Roman" w:ascii="CG Times;Times New Roman" w:hAnsi="CG Times;Times New Roman"/>
          <w:color w:val="000000"/>
        </w:rPr>
        <w:t>S</w:t>
      </w:r>
      <w:ins w:id="11598" w:author="Elaine Barker" w:date="1998-10-01T16:19:00Z">
        <w:r>
          <w:rPr>
            <w:rFonts w:cs="CG Times;Times New Roman" w:ascii="CG Times;Times New Roman" w:hAnsi="CG Times;Times New Roman"/>
            <w:color w:val="000000"/>
          </w:rPr>
          <w:t xml:space="preserve">ystem </w:t>
        </w:r>
      </w:ins>
      <w:r>
        <w:rPr>
          <w:rFonts w:cs="CG Times;Times New Roman" w:ascii="CG Times;Times New Roman" w:hAnsi="CG Times;Times New Roman"/>
          <w:color w:val="000000"/>
        </w:rPr>
        <w:t xml:space="preserve">A) for use in the key exchange (key transport process). Even though System B uses key escrow, there is nothing yet which allows System B to recover after the outgoing message is archived. System B encrypts the </w:t>
      </w:r>
      <w:del w:id="11599" w:author="Elaine Barker" w:date="1998-09-28T14:36:00Z">
        <w:r>
          <w:rPr>
            <w:rFonts w:cs="CG Times;Times New Roman" w:ascii="CG Times;Times New Roman" w:hAnsi="CG Times;Times New Roman"/>
            <w:color w:val="000000"/>
          </w:rPr>
          <w:delText>data key</w:delText>
        </w:r>
      </w:del>
      <w:ins w:id="11600" w:author="Elaine Barker" w:date="1998-09-28T14:36:00Z">
        <w:r>
          <w:rPr>
            <w:rFonts w:cs="CG Times;Times New Roman" w:ascii="CG Times;Times New Roman" w:hAnsi="CG Times;Times New Roman"/>
            <w:color w:val="000000"/>
          </w:rPr>
          <w:t>DEK</w:t>
        </w:r>
      </w:ins>
      <w:r>
        <w:rPr>
          <w:rFonts w:cs="CG Times;Times New Roman" w:ascii="CG Times;Times New Roman" w:hAnsi="CG Times;Times New Roman"/>
          <w:color w:val="000000"/>
        </w:rPr>
        <w:t xml:space="preserve"> using </w:t>
      </w:r>
      <w:del w:id="11601" w:author="Elaine Barker" w:date="1998-10-01T16:20:00Z">
        <w:r>
          <w:rPr>
            <w:rFonts w:cs="CG Times;Times New Roman" w:ascii="CG Times;Times New Roman" w:hAnsi="CG Times;Times New Roman"/>
            <w:color w:val="000000"/>
          </w:rPr>
          <w:delText xml:space="preserve">his </w:delText>
        </w:r>
      </w:del>
      <w:ins w:id="11602" w:author="Elaine Barker" w:date="1998-10-01T16:20:00Z">
        <w:r>
          <w:rPr>
            <w:rFonts w:cs="CG Times;Times New Roman" w:ascii="CG Times;Times New Roman" w:hAnsi="CG Times;Times New Roman"/>
            <w:color w:val="000000"/>
          </w:rPr>
          <w:t xml:space="preserve">its </w:t>
        </w:r>
      </w:ins>
      <w:r>
        <w:rPr>
          <w:rFonts w:cs="CG Times;Times New Roman" w:ascii="CG Times;Times New Roman" w:hAnsi="CG Times;Times New Roman"/>
          <w:color w:val="000000"/>
        </w:rPr>
        <w:t xml:space="preserve">own encryption public key, and places it in a KRB. System B then encrypts the message with the </w:t>
      </w:r>
      <w:del w:id="11603" w:author="Elaine Barker" w:date="1998-09-28T14:36:00Z">
        <w:r>
          <w:rPr>
            <w:rFonts w:cs="CG Times;Times New Roman" w:ascii="CG Times;Times New Roman" w:hAnsi="CG Times;Times New Roman"/>
            <w:color w:val="000000"/>
          </w:rPr>
          <w:delText>data key</w:delText>
        </w:r>
      </w:del>
      <w:ins w:id="11604" w:author="Elaine Barker" w:date="1998-09-28T14:36:00Z">
        <w:r>
          <w:rPr>
            <w:rFonts w:cs="CG Times;Times New Roman" w:ascii="CG Times;Times New Roman" w:hAnsi="CG Times;Times New Roman"/>
            <w:color w:val="000000"/>
          </w:rPr>
          <w:t>DEK</w:t>
        </w:r>
      </w:ins>
      <w:r>
        <w:rPr>
          <w:rFonts w:cs="CG Times;Times New Roman" w:ascii="CG Times;Times New Roman" w:hAnsi="CG Times;Times New Roman"/>
          <w:color w:val="000000"/>
        </w:rPr>
        <w:t xml:space="preserve">, and sends the encrypted message and System A’s copy of the encrypted </w:t>
      </w:r>
      <w:del w:id="11605" w:author="Elaine Barker" w:date="1998-09-28T14:36:00Z">
        <w:r>
          <w:rPr>
            <w:rFonts w:cs="CG Times;Times New Roman" w:ascii="CG Times;Times New Roman" w:hAnsi="CG Times;Times New Roman"/>
            <w:color w:val="000000"/>
          </w:rPr>
          <w:delText>data key</w:delText>
        </w:r>
      </w:del>
      <w:ins w:id="11606" w:author="Elaine Barker" w:date="1998-09-28T14:36:00Z">
        <w:r>
          <w:rPr>
            <w:rFonts w:cs="CG Times;Times New Roman" w:ascii="CG Times;Times New Roman" w:hAnsi="CG Times;Times New Roman"/>
            <w:color w:val="000000"/>
          </w:rPr>
          <w:t>DEK</w:t>
        </w:r>
      </w:ins>
      <w:r>
        <w:rPr>
          <w:rFonts w:cs="CG Times;Times New Roman" w:ascii="CG Times;Times New Roman" w:hAnsi="CG Times;Times New Roman"/>
          <w:color w:val="000000"/>
        </w:rPr>
        <w:t xml:space="preserve"> to System A. The encrypted message and the KRB are archived.</w:t>
      </w:r>
    </w:p>
    <w:p>
      <w:pPr>
        <w:pStyle w:val="Normal"/>
        <w:tabs>
          <w:tab w:val="clear" w:pos="720"/>
          <w:tab w:val="left" w:pos="900" w:leader="none"/>
        </w:tabs>
        <w:rPr>
          <w:rFonts w:ascii="CG Times;Times New Roman" w:hAnsi="CG Times;Times New Roman" w:cs="CG Times;Times New Roman"/>
          <w:color w:val="000000"/>
        </w:rPr>
      </w:pPr>
      <w:r>
        <w:rPr>
          <w:rFonts w:cs="CG Times;Times New Roman" w:ascii="CG Times;Times New Roman" w:hAnsi="CG Times;Times New Roman"/>
          <w:color w:val="000000"/>
        </w:rPr>
      </w:r>
    </w:p>
    <w:p>
      <w:pPr>
        <w:pStyle w:val="Normal"/>
        <w:tabs>
          <w:tab w:val="clear" w:pos="720"/>
          <w:tab w:val="left" w:pos="900" w:leader="none"/>
        </w:tabs>
        <w:rPr>
          <w:rFonts w:ascii="CG Times;Times New Roman" w:hAnsi="CG Times;Times New Roman" w:cs="CG Times;Times New Roman"/>
          <w:color w:val="000000"/>
        </w:rPr>
      </w:pPr>
      <w:r>
        <w:rPr>
          <w:rFonts w:cs="CG Times;Times New Roman" w:ascii="CG Times;Times New Roman" w:hAnsi="CG Times;Times New Roman"/>
          <w:color w:val="000000"/>
        </w:rPr>
        <w:t xml:space="preserve">System A decrypts the </w:t>
      </w:r>
      <w:del w:id="11607" w:author="Elaine Barker" w:date="1998-09-28T14:36:00Z">
        <w:r>
          <w:rPr>
            <w:rFonts w:cs="CG Times;Times New Roman" w:ascii="CG Times;Times New Roman" w:hAnsi="CG Times;Times New Roman"/>
            <w:color w:val="000000"/>
          </w:rPr>
          <w:delText>data key</w:delText>
        </w:r>
      </w:del>
      <w:ins w:id="11608" w:author="Elaine Barker" w:date="1998-09-28T14:36:00Z">
        <w:r>
          <w:rPr>
            <w:rFonts w:cs="CG Times;Times New Roman" w:ascii="CG Times;Times New Roman" w:hAnsi="CG Times;Times New Roman"/>
            <w:color w:val="000000"/>
          </w:rPr>
          <w:t>DEK</w:t>
        </w:r>
      </w:ins>
      <w:r>
        <w:rPr>
          <w:rFonts w:cs="CG Times;Times New Roman" w:ascii="CG Times;Times New Roman" w:hAnsi="CG Times;Times New Roman"/>
          <w:color w:val="000000"/>
        </w:rPr>
        <w:t xml:space="preserve"> received via the key transport mechanism and decrypts the received message using that key.</w:t>
      </w:r>
      <w:ins w:id="11609" w:author="Steve Kent" w:date="1998-09-24T17:22:00Z">
        <w:r>
          <w:rPr>
            <w:rFonts w:cs="CG Times;Times New Roman" w:ascii="CG Times;Times New Roman" w:hAnsi="CG Times;Times New Roman"/>
            <w:color w:val="000000"/>
          </w:rPr>
          <w:t xml:space="preserve"> </w:t>
        </w:r>
      </w:ins>
      <w:del w:id="11610" w:author="Elaine Barker" w:date="1998-10-01T16:20:00Z">
        <w:r>
          <w:rPr>
            <w:rFonts w:cs="CG Times;Times New Roman" w:ascii="CG Times;Times New Roman" w:hAnsi="CG Times;Times New Roman"/>
            <w:color w:val="000000"/>
          </w:rPr>
          <w:delText>[make gender neutral]</w:delText>
        </w:r>
      </w:del>
    </w:p>
    <w:p>
      <w:pPr>
        <w:pStyle w:val="Normal"/>
        <w:tabs>
          <w:tab w:val="clear" w:pos="720"/>
          <w:tab w:val="left" w:pos="900" w:leader="none"/>
        </w:tabs>
        <w:rPr>
          <w:rFonts w:ascii="CG Times;Times New Roman" w:hAnsi="CG Times;Times New Roman" w:cs="CG Times;Times New Roman"/>
          <w:color w:val="000000"/>
        </w:rPr>
      </w:pPr>
      <w:r>
        <w:rPr>
          <w:rFonts w:cs="CG Times;Times New Roman" w:ascii="CG Times;Times New Roman" w:hAnsi="CG Times;Times New Roman"/>
          <w:color w:val="000000"/>
        </w:rPr>
      </w:r>
    </w:p>
    <w:p>
      <w:pPr>
        <w:pStyle w:val="Normal"/>
        <w:tabs>
          <w:tab w:val="clear" w:pos="720"/>
          <w:tab w:val="left" w:pos="900" w:leader="none"/>
        </w:tabs>
        <w:rPr>
          <w:rFonts w:ascii="CG Times;Times New Roman" w:hAnsi="CG Times;Times New Roman" w:cs="CG Times;Times New Roman"/>
          <w:color w:val="000000"/>
        </w:rPr>
      </w:pPr>
      <w:r>
        <w:rPr>
          <w:rFonts w:cs="CG Times;Times New Roman" w:ascii="CG Times;Times New Roman" w:hAnsi="CG Times;Times New Roman"/>
          <w:color w:val="000000"/>
        </w:rPr>
      </w:r>
    </w:p>
    <w:p>
      <w:pPr>
        <w:pStyle w:val="Normal"/>
        <w:tabs>
          <w:tab w:val="clear" w:pos="720"/>
          <w:tab w:val="left" w:pos="900" w:leader="none"/>
        </w:tabs>
        <w:ind w:left="900" w:hanging="900"/>
        <w:rPr>
          <w:rFonts w:ascii="CG Times;Times New Roman" w:hAnsi="CG Times;Times New Roman" w:cs="CG Times;Times New Roman"/>
          <w:color w:val="000000"/>
        </w:rPr>
      </w:pPr>
      <w:del w:id="11611" w:author="Elaine Barker" w:date="1998-10-01T14:36:00Z">
        <w:r>
          <w:rPr>
            <w:rFonts w:cs="CG Times;Times New Roman" w:ascii="CG Times;Times New Roman" w:hAnsi="CG Times;Times New Roman"/>
            <w:b/>
            <w:color w:val="000000"/>
          </w:rPr>
          <w:delText>A</w:delText>
        </w:r>
      </w:del>
      <w:ins w:id="11612" w:author="Elaine Barker" w:date="1998-10-01T14:36:00Z">
        <w:r>
          <w:rPr>
            <w:rFonts w:cs="CG Times;Times New Roman" w:ascii="CG Times;Times New Roman" w:hAnsi="CG Times;Times New Roman"/>
            <w:b/>
            <w:color w:val="000000"/>
          </w:rPr>
          <w:t>B</w:t>
        </w:r>
      </w:ins>
      <w:r>
        <w:rPr>
          <w:rFonts w:cs="CG Times;Times New Roman" w:ascii="CG Times;Times New Roman" w:hAnsi="CG Times;Times New Roman"/>
          <w:b/>
          <w:color w:val="000000"/>
        </w:rPr>
        <w:t>.3.2.2</w:t>
        <w:tab/>
        <w:t>Between an Encapsulated Scheme and an End User System with No Key Recovery Capability</w:t>
      </w:r>
    </w:p>
    <w:p>
      <w:pPr>
        <w:pStyle w:val="Normal"/>
        <w:tabs>
          <w:tab w:val="clear" w:pos="720"/>
          <w:tab w:val="left" w:pos="900" w:leader="none"/>
        </w:tabs>
        <w:rPr>
          <w:rFonts w:ascii="CG Times;Times New Roman" w:hAnsi="CG Times;Times New Roman" w:cs="CG Times;Times New Roman"/>
          <w:color w:val="000000"/>
        </w:rPr>
      </w:pPr>
      <w:r>
        <w:rPr>
          <w:rFonts w:cs="CG Times;Times New Roman" w:ascii="CG Times;Times New Roman" w:hAnsi="CG Times;Times New Roman"/>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pPr>
      <w:r>
        <w:rPr>
          <w:rFonts w:cs="CG Times;Times New Roman" w:ascii="CG Times;Times New Roman" w:hAnsi="CG Times;Times New Roman"/>
          <w:color w:val="000000"/>
        </w:rPr>
        <w:t xml:space="preserve">In Figure </w:t>
      </w:r>
      <w:del w:id="11613" w:author="Elaine Barker" w:date="1998-10-01T16:21:00Z">
        <w:r>
          <w:rPr>
            <w:rFonts w:cs="CG Times;Times New Roman" w:ascii="CG Times;Times New Roman" w:hAnsi="CG Times;Times New Roman"/>
            <w:color w:val="000000"/>
          </w:rPr>
          <w:delText>9 (Appendix E),</w:delText>
        </w:r>
      </w:del>
      <w:ins w:id="11614" w:author="Elaine Barker" w:date="1998-10-01T16:21:00Z">
        <w:r>
          <w:rPr>
            <w:rFonts w:cs="CG Times;Times New Roman" w:ascii="CG Times;Times New Roman" w:hAnsi="CG Times;Times New Roman"/>
            <w:color w:val="000000"/>
          </w:rPr>
          <w:t>16</w:t>
        </w:r>
      </w:ins>
      <w:r>
        <w:rPr>
          <w:rFonts w:cs="CG Times;Times New Roman" w:ascii="CG Times;Times New Roman" w:hAnsi="CG Times;Times New Roman"/>
          <w:color w:val="000000"/>
        </w:rPr>
        <w:t xml:space="preserve"> cryptographic end System A uses an encapsulated method of key recovery. System B has no key recovery capability. A key transport method of key exchange is in use (e.g., the </w:t>
      </w:r>
      <w:del w:id="11615" w:author="Elaine Barker" w:date="1998-09-28T14:36:00Z">
        <w:r>
          <w:rPr>
            <w:rFonts w:cs="CG Times;Times New Roman" w:ascii="CG Times;Times New Roman" w:hAnsi="CG Times;Times New Roman"/>
            <w:color w:val="000000"/>
          </w:rPr>
          <w:delText>data key</w:delText>
        </w:r>
      </w:del>
      <w:ins w:id="11616" w:author="Elaine Barker" w:date="1998-09-28T14:36:00Z">
        <w:r>
          <w:rPr>
            <w:rFonts w:cs="CG Times;Times New Roman" w:ascii="CG Times;Times New Roman" w:hAnsi="CG Times;Times New Roman"/>
            <w:color w:val="000000"/>
          </w:rPr>
          <w:t>DEK</w:t>
        </w:r>
      </w:ins>
      <w:r>
        <w:rPr>
          <w:rFonts w:cs="CG Times;Times New Roman" w:ascii="CG Times;Times New Roman" w:hAnsi="CG Times;Times New Roman"/>
          <w:color w:val="000000"/>
        </w:rPr>
        <w:t xml:space="preserve"> is encrypted by the receiver’s encryption public key). System A has a key recovery policy that states: (1) key recovery information must always be created for itself and/or its Key Recovery Agent, and (2) Key recovery Information is not created for anyone else.  System A retains a copy of all outgoing email messages. System A sends the KRB along an alternate path from that of the encrypted messages; this allows system B to ignore key recovery information so that interoperability is possi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CG Times;Times New Roman" w:hAnsi="CG Times;Times New Roman" w:cs="CG Times;Times New Roman"/>
          <w:color w:val="000000"/>
          <w:ins w:id="11618" w:author="Elaine Barker" w:date="1998-10-01T16:21:00Z"/>
        </w:rPr>
      </w:pPr>
      <w:ins w:id="11617" w:author="Elaine Barker" w:date="1998-10-01T16:21:00Z">
        <w:r>
          <w:rPr>
            <w:rFonts w:cs="CG Times;Times New Roman" w:ascii="CG Times;Times New Roman" w:hAnsi="CG Times;Times New Roman"/>
            <w:color w:val="000000"/>
          </w:rPr>
        </w:r>
      </w:ins>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CG Times;Times New Roman" w:hAnsi="CG Times;Times New Roman" w:cs="CG Times;Times New Roman"/>
          <w:color w:val="000000"/>
          <w:ins w:id="11620" w:author="Elaine Barker" w:date="1998-10-01T16:23:00Z"/>
        </w:rPr>
      </w:pPr>
      <w:ins w:id="11619" w:author="Elaine Barker" w:date="1998-10-01T16:21:00Z">
        <w:r>
          <w:rPr>
            <w:rFonts w:cs="CG Times;Times New Roman" w:ascii="CG Times;Times New Roman" w:hAnsi="CG Times;Times New Roman"/>
            <w:color w:val="000000"/>
          </w:rPr>
          <w:drawing>
            <wp:inline distT="0" distB="0" distL="0" distR="0">
              <wp:extent cx="3653790" cy="1623060"/>
              <wp:effectExtent l="0" t="0" r="0" b="0"/>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43"/>
                      <a:srcRect l="4993" t="33374" r="4993" b="13336"/>
                      <a:stretch>
                        <a:fillRect/>
                      </a:stretch>
                    </pic:blipFill>
                    <pic:spPr bwMode="auto">
                      <a:xfrm>
                        <a:off x="0" y="0"/>
                        <a:ext cx="3653790" cy="1623060"/>
                      </a:xfrm>
                      <a:prstGeom prst="rect">
                        <a:avLst/>
                      </a:prstGeom>
                    </pic:spPr>
                  </pic:pic>
                </a:graphicData>
              </a:graphic>
            </wp:inline>
          </w:drawing>
        </w:r>
      </w:ins>
    </w:p>
    <w:p>
      <w:pPr>
        <w:pStyle w:val="Caption"/>
        <w:ind w:left="1440" w:firstLine="720"/>
        <w:rPr>
          <w:rFonts w:ascii="CG Times;Times New Roman" w:hAnsi="CG Times;Times New Roman" w:cs="CG Times;Times New Roman"/>
          <w:color w:val="000000"/>
          <w:ins w:id="11622" w:author="Elaine Barker" w:date="1998-10-01T16:21:00Z"/>
        </w:rPr>
      </w:pPr>
      <w:ins w:id="11621" w:author="Elaine Barker" w:date="1998-10-01T16:23:00Z">
        <w:r>
          <w:rPr/>
          <w:t>Figure 16</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CG Times;Times New Roman" w:hAnsi="CG Times;Times New Roman" w:cs="CG Times;Times New Roman"/>
          <w:color w:val="000000"/>
        </w:rPr>
      </w:pPr>
      <w:r>
        <w:rPr>
          <w:rFonts w:cs="CG Times;Times New Roman" w:ascii="CG Times;Times New Roman" w:hAnsi="CG Times;Times New Roman"/>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pPr>
      <w:r>
        <w:rPr>
          <w:rFonts w:cs="CG Times;Times New Roman" w:ascii="CG Times;Times New Roman" w:hAnsi="CG Times;Times New Roman"/>
          <w:color w:val="000000"/>
        </w:rPr>
        <w:t xml:space="preserve">System A creates a </w:t>
      </w:r>
      <w:del w:id="11623" w:author="Elaine Barker" w:date="1998-09-28T14:36:00Z">
        <w:r>
          <w:rPr>
            <w:rFonts w:cs="CG Times;Times New Roman" w:ascii="CG Times;Times New Roman" w:hAnsi="CG Times;Times New Roman"/>
            <w:color w:val="000000"/>
          </w:rPr>
          <w:delText>data key</w:delText>
        </w:r>
      </w:del>
      <w:ins w:id="11624" w:author="Elaine Barker" w:date="1998-09-28T14:36:00Z">
        <w:r>
          <w:rPr>
            <w:rFonts w:cs="CG Times;Times New Roman" w:ascii="CG Times;Times New Roman" w:hAnsi="CG Times;Times New Roman"/>
            <w:color w:val="000000"/>
          </w:rPr>
          <w:t>DEK</w:t>
        </w:r>
      </w:ins>
      <w:r>
        <w:rPr>
          <w:rFonts w:cs="CG Times;Times New Roman" w:ascii="CG Times;Times New Roman" w:hAnsi="CG Times;Times New Roman"/>
          <w:color w:val="000000"/>
        </w:rPr>
        <w:t xml:space="preserve">, then creates key recovery information for itself and/or its Key Recovery Agent, and places the KRI in a KRB. The KRB is sent along the alternate communication path. The </w:t>
      </w:r>
      <w:del w:id="11625" w:author="Elaine Barker" w:date="1998-09-28T14:36:00Z">
        <w:r>
          <w:rPr>
            <w:rFonts w:cs="CG Times;Times New Roman" w:ascii="CG Times;Times New Roman" w:hAnsi="CG Times;Times New Roman"/>
            <w:color w:val="000000"/>
          </w:rPr>
          <w:delText>data key</w:delText>
        </w:r>
      </w:del>
      <w:ins w:id="11626" w:author="Elaine Barker" w:date="1998-09-28T14:36:00Z">
        <w:r>
          <w:rPr>
            <w:rFonts w:cs="CG Times;Times New Roman" w:ascii="CG Times;Times New Roman" w:hAnsi="CG Times;Times New Roman"/>
            <w:color w:val="000000"/>
          </w:rPr>
          <w:t>DEK</w:t>
        </w:r>
      </w:ins>
      <w:r>
        <w:rPr>
          <w:rFonts w:cs="CG Times;Times New Roman" w:ascii="CG Times;Times New Roman" w:hAnsi="CG Times;Times New Roman"/>
          <w:color w:val="000000"/>
        </w:rPr>
        <w:t xml:space="preserve"> is encrypted by system B’s encryption public key (obtained from System B’s encryption certificate) and then used to encrypt an e-mail message. The encrypted key is placed in the message header (the method of key transport that is employed in this example) and sent with the encrypted message to System B.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CG Times;Times New Roman" w:hAnsi="CG Times;Times New Roman" w:cs="CG Times;Times New Roman"/>
          <w:color w:val="000000"/>
        </w:rPr>
      </w:pPr>
      <w:r>
        <w:rPr>
          <w:rFonts w:cs="CG Times;Times New Roman" w:ascii="CG Times;Times New Roman" w:hAnsi="CG Times;Times New Roman"/>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CG Times;Times New Roman" w:hAnsi="CG Times;Times New Roman" w:cs="CG Times;Times New Roman"/>
          <w:color w:val="000000"/>
        </w:rPr>
      </w:pPr>
      <w:r>
        <w:rPr>
          <w:rFonts w:cs="CG Times;Times New Roman" w:ascii="CG Times;Times New Roman" w:hAnsi="CG Times;Times New Roman"/>
          <w:color w:val="000000"/>
        </w:rPr>
        <w:t>Upon receipt of the encrypted message and key exchange information , System B decrypts the data encryption key in the message header, and uses the decrypted data encryption key to decrypt the message.</w:t>
      </w:r>
    </w:p>
    <w:p>
      <w:pPr>
        <w:pStyle w:val="Normal"/>
        <w:tabs>
          <w:tab w:val="clear" w:pos="720"/>
          <w:tab w:val="left" w:pos="900" w:leader="none"/>
        </w:tabs>
        <w:rPr>
          <w:rFonts w:ascii="CG Times;Times New Roman" w:hAnsi="CG Times;Times New Roman" w:cs="CG Times;Times New Roman"/>
          <w:color w:val="000000"/>
        </w:rPr>
      </w:pPr>
      <w:r>
        <w:rPr>
          <w:rFonts w:cs="CG Times;Times New Roman" w:ascii="CG Times;Times New Roman" w:hAnsi="CG Times;Times New Roman"/>
          <w:color w:val="000000"/>
        </w:rPr>
      </w:r>
    </w:p>
    <w:p>
      <w:pPr>
        <w:pStyle w:val="Normal"/>
        <w:tabs>
          <w:tab w:val="clear" w:pos="720"/>
          <w:tab w:val="left" w:pos="900" w:leader="none"/>
        </w:tabs>
        <w:rPr>
          <w:rFonts w:ascii="CG Times;Times New Roman" w:hAnsi="CG Times;Times New Roman" w:cs="CG Times;Times New Roman"/>
          <w:color w:val="000000"/>
        </w:rPr>
      </w:pPr>
      <w:r>
        <w:rPr>
          <w:rFonts w:cs="CG Times;Times New Roman" w:ascii="CG Times;Times New Roman" w:hAnsi="CG Times;Times New Roman"/>
          <w:color w:val="000000"/>
        </w:rPr>
      </w:r>
    </w:p>
    <w:p>
      <w:pPr>
        <w:pStyle w:val="Normal"/>
        <w:tabs>
          <w:tab w:val="clear" w:pos="720"/>
          <w:tab w:val="left" w:pos="900" w:leader="none"/>
        </w:tabs>
        <w:rPr>
          <w:rFonts w:ascii="CG Times;Times New Roman" w:hAnsi="CG Times;Times New Roman" w:cs="CG Times;Times New Roman"/>
          <w:color w:val="000000"/>
        </w:rPr>
      </w:pPr>
      <w:del w:id="11627" w:author="Elaine Barker" w:date="1998-10-01T14:36:00Z">
        <w:r>
          <w:rPr>
            <w:rFonts w:cs="CG Times;Times New Roman" w:ascii="CG Times;Times New Roman" w:hAnsi="CG Times;Times New Roman"/>
            <w:b/>
            <w:color w:val="000000"/>
          </w:rPr>
          <w:delText>A</w:delText>
        </w:r>
      </w:del>
      <w:ins w:id="11628" w:author="Elaine Barker" w:date="1998-10-01T14:36:00Z">
        <w:r>
          <w:rPr>
            <w:rFonts w:cs="CG Times;Times New Roman" w:ascii="CG Times;Times New Roman" w:hAnsi="CG Times;Times New Roman"/>
            <w:b/>
            <w:color w:val="000000"/>
          </w:rPr>
          <w:t>B</w:t>
        </w:r>
      </w:ins>
      <w:r>
        <w:rPr>
          <w:rFonts w:cs="CG Times;Times New Roman" w:ascii="CG Times;Times New Roman" w:hAnsi="CG Times;Times New Roman"/>
          <w:b/>
          <w:color w:val="000000"/>
        </w:rPr>
        <w:t>.3.3</w:t>
        <w:tab/>
        <w:t>Data Storage</w:t>
      </w:r>
    </w:p>
    <w:p>
      <w:pPr>
        <w:pStyle w:val="Normal"/>
        <w:tabs>
          <w:tab w:val="clear" w:pos="720"/>
          <w:tab w:val="left" w:pos="900" w:leader="none"/>
        </w:tabs>
        <w:rPr>
          <w:rFonts w:ascii="CG Times;Times New Roman" w:hAnsi="CG Times;Times New Roman" w:cs="CG Times;Times New Roman"/>
          <w:color w:val="000000"/>
        </w:rPr>
      </w:pPr>
      <w:r>
        <w:rPr>
          <w:rFonts w:cs="CG Times;Times New Roman" w:ascii="CG Times;Times New Roman" w:hAnsi="CG Times;Times New Roman"/>
          <w:color w:val="000000"/>
        </w:rPr>
      </w:r>
    </w:p>
    <w:p>
      <w:pPr>
        <w:pStyle w:val="TextBodyIndent"/>
        <w:rPr/>
      </w:pPr>
      <w:del w:id="11629" w:author="Elaine Barker" w:date="1998-10-01T14:36:00Z">
        <w:r>
          <w:rPr/>
          <w:delText>A</w:delText>
        </w:r>
      </w:del>
      <w:ins w:id="11630" w:author="Elaine Barker" w:date="1998-10-01T14:36:00Z">
        <w:r>
          <w:rPr/>
          <w:t>B</w:t>
        </w:r>
      </w:ins>
      <w:r>
        <w:rPr/>
        <w:t>.3.3.1 Creation by an End User with an Encapsulated Scheme; Read Access by Anyone</w:t>
      </w:r>
    </w:p>
    <w:p>
      <w:pPr>
        <w:pStyle w:val="Normal"/>
        <w:tabs>
          <w:tab w:val="clear" w:pos="720"/>
          <w:tab w:val="left" w:pos="900" w:leader="none"/>
        </w:tabs>
        <w:rPr>
          <w:rFonts w:ascii="CG Times;Times New Roman" w:hAnsi="CG Times;Times New Roman" w:cs="CG Times;Times New Roman"/>
          <w:color w:val="000000"/>
        </w:rPr>
      </w:pPr>
      <w:r>
        <w:rPr>
          <w:rFonts w:cs="CG Times;Times New Roman" w:ascii="CG Times;Times New Roman" w:hAnsi="CG Times;Times New Roman"/>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pPr>
      <w:r>
        <w:rPr>
          <w:rFonts w:cs="CG Times;Times New Roman" w:ascii="CG Times;Times New Roman" w:hAnsi="CG Times;Times New Roman"/>
          <w:color w:val="000000"/>
        </w:rPr>
        <w:t xml:space="preserve">For data storage applications, the Encryptor and Decryptor may not be the same entity (e.g., shared files). In Figure </w:t>
      </w:r>
      <w:del w:id="11631" w:author="Elaine Barker" w:date="1998-10-01T16:24:00Z">
        <w:r>
          <w:rPr>
            <w:rFonts w:cs="CG Times;Times New Roman" w:ascii="CG Times;Times New Roman" w:hAnsi="CG Times;Times New Roman"/>
            <w:color w:val="000000"/>
          </w:rPr>
          <w:delText>9 (Appendix E)</w:delText>
        </w:r>
      </w:del>
      <w:ins w:id="11632" w:author="Elaine Barker" w:date="1998-10-01T16:24:00Z">
        <w:r>
          <w:rPr>
            <w:rFonts w:cs="CG Times;Times New Roman" w:ascii="CG Times;Times New Roman" w:hAnsi="CG Times;Times New Roman"/>
            <w:color w:val="000000"/>
          </w:rPr>
          <w:t>16</w:t>
        </w:r>
      </w:ins>
      <w:r>
        <w:rPr>
          <w:rFonts w:cs="CG Times;Times New Roman" w:ascii="CG Times;Times New Roman" w:hAnsi="CG Times;Times New Roman"/>
          <w:color w:val="000000"/>
        </w:rPr>
        <w:t xml:space="preserve">, </w:t>
      </w:r>
      <w:ins w:id="11633" w:author="Elaine Barker" w:date="1998-10-01T16:25:00Z">
        <w:r>
          <w:rPr>
            <w:rFonts w:cs="CG Times;Times New Roman" w:ascii="CG Times;Times New Roman" w:hAnsi="CG Times;Times New Roman"/>
            <w:color w:val="000000"/>
          </w:rPr>
          <w:t xml:space="preserve">cryptographic </w:t>
        </w:r>
      </w:ins>
      <w:r>
        <w:rPr>
          <w:rFonts w:cs="CG Times;Times New Roman" w:ascii="CG Times;Times New Roman" w:hAnsi="CG Times;Times New Roman"/>
          <w:color w:val="000000"/>
        </w:rPr>
        <w:t xml:space="preserve">end user system A uses an encapsulated method for key recovery. System A’s organization has a policy stating that key recovery information must exist for all stored data. Read only access can be granted to a list of other systems in the organization, whether or not those systems have a key recovery capabil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CG Times;Times New Roman" w:hAnsi="CG Times;Times New Roman" w:cs="CG Times;Times New Roman"/>
          <w:color w:val="000000"/>
        </w:rPr>
      </w:pPr>
      <w:r>
        <w:rPr>
          <w:rFonts w:cs="CG Times;Times New Roman" w:ascii="CG Times;Times New Roman" w:hAnsi="CG Times;Times New Roman"/>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pPr>
      <w:r>
        <w:rPr>
          <w:rFonts w:cs="CG Times;Times New Roman" w:ascii="CG Times;Times New Roman" w:hAnsi="CG Times;Times New Roman"/>
          <w:color w:val="000000"/>
        </w:rPr>
        <w:t xml:space="preserve">System A creates a </w:t>
      </w:r>
      <w:del w:id="11634" w:author="Elaine Barker" w:date="1998-09-28T14:36:00Z">
        <w:r>
          <w:rPr>
            <w:rFonts w:cs="CG Times;Times New Roman" w:ascii="CG Times;Times New Roman" w:hAnsi="CG Times;Times New Roman"/>
            <w:color w:val="000000"/>
          </w:rPr>
          <w:delText>data key</w:delText>
        </w:r>
      </w:del>
      <w:ins w:id="11635" w:author="Elaine Barker" w:date="1998-09-28T14:36:00Z">
        <w:r>
          <w:rPr>
            <w:rFonts w:cs="CG Times;Times New Roman" w:ascii="CG Times;Times New Roman" w:hAnsi="CG Times;Times New Roman"/>
            <w:color w:val="000000"/>
          </w:rPr>
          <w:t>DEK</w:t>
        </w:r>
      </w:ins>
      <w:r>
        <w:rPr>
          <w:rFonts w:cs="CG Times;Times New Roman" w:ascii="CG Times;Times New Roman" w:hAnsi="CG Times;Times New Roman"/>
          <w:color w:val="000000"/>
        </w:rPr>
        <w:t xml:space="preserve"> and uses the encryption public key of each system on the access list to encrypt a copy of the </w:t>
      </w:r>
      <w:del w:id="11636" w:author="Elaine Barker" w:date="1998-09-28T14:36:00Z">
        <w:r>
          <w:rPr>
            <w:rFonts w:cs="CG Times;Times New Roman" w:ascii="CG Times;Times New Roman" w:hAnsi="CG Times;Times New Roman"/>
            <w:color w:val="000000"/>
          </w:rPr>
          <w:delText>data key</w:delText>
        </w:r>
      </w:del>
      <w:ins w:id="11637" w:author="Elaine Barker" w:date="1998-09-28T14:36:00Z">
        <w:r>
          <w:rPr>
            <w:rFonts w:cs="CG Times;Times New Roman" w:ascii="CG Times;Times New Roman" w:hAnsi="CG Times;Times New Roman"/>
            <w:color w:val="000000"/>
          </w:rPr>
          <w:t>DEK</w:t>
        </w:r>
      </w:ins>
      <w:r>
        <w:rPr>
          <w:rFonts w:cs="CG Times;Times New Roman" w:ascii="CG Times;Times New Roman" w:hAnsi="CG Times;Times New Roman"/>
          <w:color w:val="000000"/>
        </w:rPr>
        <w:t xml:space="preserve"> for that system (including  itself). System A also encrypts the </w:t>
      </w:r>
      <w:del w:id="11638" w:author="Elaine Barker" w:date="1998-09-28T14:36:00Z">
        <w:r>
          <w:rPr>
            <w:rFonts w:cs="CG Times;Times New Roman" w:ascii="CG Times;Times New Roman" w:hAnsi="CG Times;Times New Roman"/>
            <w:color w:val="000000"/>
          </w:rPr>
          <w:delText>data key</w:delText>
        </w:r>
      </w:del>
      <w:ins w:id="11639" w:author="Elaine Barker" w:date="1998-09-28T14:36:00Z">
        <w:r>
          <w:rPr>
            <w:rFonts w:cs="CG Times;Times New Roman" w:ascii="CG Times;Times New Roman" w:hAnsi="CG Times;Times New Roman"/>
            <w:color w:val="000000"/>
          </w:rPr>
          <w:t>DEK</w:t>
        </w:r>
      </w:ins>
      <w:r>
        <w:rPr>
          <w:rFonts w:cs="CG Times;Times New Roman" w:ascii="CG Times;Times New Roman" w:hAnsi="CG Times;Times New Roman"/>
          <w:color w:val="000000"/>
        </w:rPr>
        <w:t xml:space="preserve"> using the encryption public key of the organization’s KRA. The </w:t>
      </w:r>
      <w:del w:id="11640" w:author="Elaine Barker" w:date="1998-09-28T14:36:00Z">
        <w:r>
          <w:rPr>
            <w:rFonts w:cs="CG Times;Times New Roman" w:ascii="CG Times;Times New Roman" w:hAnsi="CG Times;Times New Roman"/>
            <w:color w:val="000000"/>
          </w:rPr>
          <w:delText>data key</w:delText>
        </w:r>
      </w:del>
      <w:ins w:id="11641" w:author="Elaine Barker" w:date="1998-09-28T14:36:00Z">
        <w:r>
          <w:rPr>
            <w:rFonts w:cs="CG Times;Times New Roman" w:ascii="CG Times;Times New Roman" w:hAnsi="CG Times;Times New Roman"/>
            <w:color w:val="000000"/>
          </w:rPr>
          <w:t>DEK</w:t>
        </w:r>
      </w:ins>
      <w:r>
        <w:rPr>
          <w:rFonts w:cs="CG Times;Times New Roman" w:ascii="CG Times;Times New Roman" w:hAnsi="CG Times;Times New Roman"/>
          <w:color w:val="000000"/>
        </w:rPr>
        <w:t xml:space="preserve"> is then used to encrypt the data. All copies of the encrypted key are placed in a file along with the encrypted da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CG Times;Times New Roman" w:hAnsi="CG Times;Times New Roman" w:cs="CG Times;Times New Roman"/>
          <w:color w:val="000000"/>
        </w:rPr>
      </w:pPr>
      <w:r>
        <w:rPr>
          <w:rFonts w:cs="CG Times;Times New Roman" w:ascii="CG Times;Times New Roman" w:hAnsi="CG Times;Times New Roman"/>
          <w:color w:val="000000"/>
        </w:rPr>
      </w:r>
    </w:p>
    <w:p>
      <w:pPr>
        <w:pStyle w:val="Normal"/>
        <w:rPr/>
      </w:pPr>
      <w:r>
        <w:rPr>
          <w:rFonts w:cs="CG Times;Times New Roman" w:ascii="CG Times;Times New Roman" w:hAnsi="CG Times;Times New Roman"/>
          <w:color w:val="000000"/>
        </w:rPr>
        <w:t xml:space="preserve">When accessing the encrypted file, the acquiring system decrypts the appropriate copy of the encrypted </w:t>
      </w:r>
      <w:del w:id="11642" w:author="Elaine Barker" w:date="1998-09-28T14:36:00Z">
        <w:r>
          <w:rPr>
            <w:rFonts w:cs="CG Times;Times New Roman" w:ascii="CG Times;Times New Roman" w:hAnsi="CG Times;Times New Roman"/>
            <w:color w:val="000000"/>
          </w:rPr>
          <w:delText>data key</w:delText>
        </w:r>
      </w:del>
      <w:ins w:id="11643" w:author="Elaine Barker" w:date="1998-09-28T14:36:00Z">
        <w:r>
          <w:rPr>
            <w:rFonts w:cs="CG Times;Times New Roman" w:ascii="CG Times;Times New Roman" w:hAnsi="CG Times;Times New Roman"/>
            <w:color w:val="000000"/>
          </w:rPr>
          <w:t>DEK</w:t>
        </w:r>
      </w:ins>
      <w:r>
        <w:rPr>
          <w:rFonts w:cs="CG Times;Times New Roman" w:ascii="CG Times;Times New Roman" w:hAnsi="CG Times;Times New Roman"/>
          <w:color w:val="000000"/>
        </w:rPr>
        <w:t xml:space="preserve">, and uses the decrypted </w:t>
      </w:r>
      <w:del w:id="11644" w:author="Elaine Barker" w:date="1998-09-28T14:36:00Z">
        <w:r>
          <w:rPr>
            <w:rFonts w:cs="CG Times;Times New Roman" w:ascii="CG Times;Times New Roman" w:hAnsi="CG Times;Times New Roman"/>
            <w:color w:val="000000"/>
          </w:rPr>
          <w:delText>data key</w:delText>
        </w:r>
      </w:del>
      <w:ins w:id="11645" w:author="Elaine Barker" w:date="1998-09-28T14:36:00Z">
        <w:r>
          <w:rPr>
            <w:rFonts w:cs="CG Times;Times New Roman" w:ascii="CG Times;Times New Roman" w:hAnsi="CG Times;Times New Roman"/>
            <w:color w:val="000000"/>
          </w:rPr>
          <w:t>DEK</w:t>
        </w:r>
      </w:ins>
      <w:r>
        <w:rPr>
          <w:rFonts w:cs="CG Times;Times New Roman" w:ascii="CG Times;Times New Roman" w:hAnsi="CG Times;Times New Roman"/>
          <w:color w:val="000000"/>
        </w:rPr>
        <w:t xml:space="preserve"> to decrypt the file.</w:t>
      </w:r>
    </w:p>
    <w:p>
      <w:pPr>
        <w:pStyle w:val="Normal"/>
        <w:rPr>
          <w:rFonts w:ascii="CG Times;Times New Roman" w:hAnsi="CG Times;Times New Roman" w:cs="CG Times;Times New Roman"/>
          <w:color w:val="000000"/>
        </w:rPr>
      </w:pPr>
      <w:r>
        <w:rPr>
          <w:rFonts w:cs="CG Times;Times New Roman" w:ascii="CG Times;Times New Roman" w:hAnsi="CG Times;Times New Roman"/>
          <w:color w:val="000000"/>
        </w:rPr>
      </w:r>
    </w:p>
    <w:p>
      <w:pPr>
        <w:pStyle w:val="Normal"/>
        <w:rPr>
          <w:rFonts w:ascii="CG Times;Times New Roman" w:hAnsi="CG Times;Times New Roman" w:cs="CG Times;Times New Roman"/>
          <w:color w:val="000000"/>
        </w:rPr>
      </w:pPr>
      <w:r>
        <w:rPr>
          <w:rFonts w:cs="CG Times;Times New Roman" w:ascii="CG Times;Times New Roman" w:hAnsi="CG Times;Times New Roman"/>
          <w:color w:val="000000"/>
        </w:rPr>
      </w:r>
    </w:p>
    <w:p>
      <w:pPr>
        <w:pStyle w:val="Normal"/>
        <w:tabs>
          <w:tab w:val="clear" w:pos="720"/>
          <w:tab w:val="left" w:pos="900" w:leader="none"/>
        </w:tabs>
        <w:ind w:left="900" w:hanging="900"/>
        <w:rPr>
          <w:del w:id="11649" w:author="Elaine Barker" w:date="1998-10-01T14:37:00Z"/>
        </w:rPr>
      </w:pPr>
      <w:del w:id="11646" w:author="Elaine Barker" w:date="1998-10-01T14:36:00Z">
        <w:r>
          <w:rPr>
            <w:rFonts w:cs="CG Times;Times New Roman" w:ascii="CG Times;Times New Roman" w:hAnsi="CG Times;Times New Roman"/>
            <w:b/>
            <w:color w:val="000000"/>
          </w:rPr>
          <w:delText>A</w:delText>
        </w:r>
      </w:del>
      <w:ins w:id="11647" w:author="Elaine Barker" w:date="1998-10-01T14:36:00Z">
        <w:r>
          <w:rPr>
            <w:rFonts w:cs="CG Times;Times New Roman" w:ascii="CG Times;Times New Roman" w:hAnsi="CG Times;Times New Roman"/>
            <w:b/>
            <w:color w:val="000000"/>
          </w:rPr>
          <w:t>B</w:t>
        </w:r>
      </w:ins>
      <w:del w:id="11648" w:author="Elaine Barker" w:date="1998-10-01T14:37:00Z">
        <w:r>
          <w:rPr>
            <w:rFonts w:cs="CG Times;Times New Roman" w:ascii="CG Times;Times New Roman" w:hAnsi="CG Times;Times New Roman"/>
            <w:b/>
            <w:color w:val="000000"/>
          </w:rPr>
          <w:delText>.4</w:delText>
          <w:tab/>
          <w:tab/>
          <w:delText>Key Recovery Scenarios</w:delText>
        </w:r>
      </w:del>
    </w:p>
    <w:p>
      <w:pPr>
        <w:pStyle w:val="Normal"/>
        <w:tabs>
          <w:tab w:val="clear" w:pos="720"/>
          <w:tab w:val="left" w:pos="900" w:leader="none"/>
        </w:tabs>
        <w:ind w:left="900" w:hanging="900"/>
        <w:rPr>
          <w:rFonts w:ascii="CG Times;Times New Roman" w:hAnsi="CG Times;Times New Roman" w:cs="CG Times;Times New Roman"/>
          <w:b/>
          <w:b/>
          <w:color w:val="000000"/>
          <w:del w:id="11651" w:author="Elaine Barker" w:date="1998-10-01T14:37:00Z"/>
        </w:rPr>
      </w:pPr>
      <w:del w:id="11650" w:author="Elaine Barker" w:date="1998-10-01T14:37:00Z">
        <w:r>
          <w:rPr>
            <w:rFonts w:cs="CG Times;Times New Roman" w:ascii="CG Times;Times New Roman" w:hAnsi="CG Times;Times New Roman"/>
            <w:b/>
            <w:color w:val="000000"/>
          </w:rPr>
        </w:r>
      </w:del>
    </w:p>
    <w:p>
      <w:pPr>
        <w:pStyle w:val="Normal"/>
        <w:widowControl/>
        <w:tabs>
          <w:tab w:val="clear" w:pos="720"/>
          <w:tab w:val="left" w:pos="900" w:leader="none"/>
        </w:tabs>
        <w:bidi w:val="0"/>
        <w:ind w:left="900" w:hanging="900"/>
        <w:rPr/>
      </w:pPr>
      <w:del w:id="11652" w:author="Elaine Barker" w:date="1998-10-01T14:37:00Z">
        <w:r>
          <w:rPr>
            <w:rFonts w:cs="CG Times;Times New Roman" w:ascii="CG Times;Times New Roman" w:hAnsi="CG Times;Times New Roman"/>
            <w:b/>
            <w:color w:val="000000"/>
          </w:rPr>
          <w:delText>A</w:delText>
        </w:r>
      </w:del>
      <w:r>
        <w:rPr>
          <w:rFonts w:cs="CG Times;Times New Roman" w:ascii="CG Times;Times New Roman" w:hAnsi="CG Times;Times New Roman"/>
          <w:b/>
          <w:color w:val="000000"/>
        </w:rPr>
        <w:t>.4.1</w:t>
        <w:tab/>
        <w:tab/>
      </w:r>
      <w:del w:id="11653" w:author="Steve Kent" w:date="1998-09-24T14:23:00Z">
        <w:r>
          <w:rPr>
            <w:rFonts w:cs="CG Times;Times New Roman" w:ascii="CG Times;Times New Roman" w:hAnsi="CG Times;Times New Roman"/>
            <w:b/>
            <w:color w:val="000000"/>
          </w:rPr>
          <w:delText xml:space="preserve">Interactive </w:delText>
        </w:r>
      </w:del>
      <w:ins w:id="11654" w:author="Steve Kent" w:date="1998-09-24T14:23:00Z">
        <w:r>
          <w:rPr>
            <w:rFonts w:cs="CG Times;Times New Roman" w:ascii="CG Times;Times New Roman" w:hAnsi="CG Times;Times New Roman"/>
            <w:b/>
            <w:color w:val="000000"/>
          </w:rPr>
          <w:t xml:space="preserve">Realtime </w:t>
        </w:r>
      </w:ins>
      <w:r>
        <w:rPr>
          <w:rFonts w:cs="CG Times;Times New Roman" w:ascii="CG Times;Times New Roman" w:hAnsi="CG Times;Times New Roman"/>
          <w:b/>
          <w:color w:val="000000"/>
        </w:rPr>
        <w:t>Session</w:t>
      </w:r>
    </w:p>
    <w:p>
      <w:pPr>
        <w:pStyle w:val="Normal"/>
        <w:tabs>
          <w:tab w:val="clear" w:pos="720"/>
          <w:tab w:val="left" w:pos="900" w:leader="none"/>
        </w:tabs>
        <w:rPr>
          <w:rFonts w:ascii="CG Times;Times New Roman" w:hAnsi="CG Times;Times New Roman" w:cs="CG Times;Times New Roman"/>
          <w:b/>
          <w:b/>
          <w:color w:val="000000"/>
          <w:ins w:id="11656" w:author="Elaine Barker" w:date="1998-10-08T14:00:00Z"/>
        </w:rPr>
      </w:pPr>
      <w:ins w:id="11655" w:author="Elaine Barker" w:date="1998-10-08T14:00:00Z">
        <w:r>
          <w:rPr>
            <w:rFonts w:cs="CG Times;Times New Roman" w:ascii="CG Times;Times New Roman" w:hAnsi="CG Times;Times New Roman"/>
            <w:b/>
            <w:color w:val="000000"/>
          </w:rPr>
        </w:r>
      </w:ins>
    </w:p>
    <w:p>
      <w:pPr>
        <w:pStyle w:val="Normal"/>
        <w:tabs>
          <w:tab w:val="clear" w:pos="720"/>
          <w:tab w:val="left" w:pos="900" w:leader="none"/>
        </w:tabs>
        <w:rPr>
          <w:rFonts w:ascii="CG Times;Times New Roman" w:hAnsi="CG Times;Times New Roman" w:cs="CG Times;Times New Roman"/>
          <w:color w:val="000000"/>
          <w:del w:id="11658" w:author="Elaine Barker" w:date="1998-10-08T14:01:00Z"/>
        </w:rPr>
      </w:pPr>
      <w:del w:id="11657" w:author="Elaine Barker" w:date="1998-10-08T14:01:00Z">
        <w:r>
          <w:rPr>
            <w:rFonts w:cs="CG Times;Times New Roman" w:ascii="CG Times;Times New Roman" w:hAnsi="CG Times;Times New Roman"/>
            <w:color w:val="000000"/>
          </w:rPr>
        </w:r>
      </w:del>
    </w:p>
    <w:p>
      <w:pPr>
        <w:pStyle w:val="Normal"/>
        <w:tabs>
          <w:tab w:val="clear" w:pos="720"/>
          <w:tab w:val="left" w:pos="900" w:leader="none"/>
        </w:tabs>
        <w:rPr>
          <w:rFonts w:ascii="CG Times;Times New Roman" w:hAnsi="CG Times;Times New Roman" w:cs="CG Times;Times New Roman"/>
          <w:color w:val="000000"/>
          <w:del w:id="11685" w:author="Elaine Barker" w:date="1998-10-01T16:26:00Z"/>
        </w:rPr>
      </w:pPr>
      <w:ins w:id="11659" w:author="Elaine Barker" w:date="1998-10-08T13:51:00Z">
        <w:r>
          <w:rPr>
            <w:rFonts w:cs="CG Times;Times New Roman" w:ascii="CG Times;Times New Roman" w:hAnsi="CG Times;Times New Roman"/>
            <w:color w:val="000000"/>
          </w:rPr>
          <w:t xml:space="preserve">System A, </w:t>
        </w:r>
      </w:ins>
      <w:ins w:id="11660" w:author="Elaine Barker" w:date="1998-10-08T13:57:00Z">
        <w:r>
          <w:rPr>
            <w:rFonts w:cs="CG Times;Times New Roman" w:ascii="CG Times;Times New Roman" w:hAnsi="CG Times;Times New Roman"/>
            <w:color w:val="000000"/>
          </w:rPr>
          <w:t xml:space="preserve">a </w:t>
        </w:r>
      </w:ins>
      <w:ins w:id="11661" w:author="Elaine Barker" w:date="1998-10-08T13:51:00Z">
        <w:r>
          <w:rPr>
            <w:rFonts w:cs="CG Times;Times New Roman" w:ascii="CG Times;Times New Roman" w:hAnsi="CG Times;Times New Roman"/>
            <w:color w:val="000000"/>
          </w:rPr>
          <w:t>commercial telephone with a key recoverable encryption capability, is regularly used by a government employee whose job deals with high value contract actions</w:t>
        </w:r>
      </w:ins>
      <w:ins w:id="11662" w:author="Elaine Barker" w:date="1998-10-08T14:03:00Z">
        <w:r>
          <w:rPr>
            <w:rFonts w:cs="CG Times;Times New Roman" w:ascii="CG Times;Times New Roman" w:hAnsi="CG Times;Times New Roman"/>
            <w:color w:val="000000"/>
          </w:rPr>
          <w:t xml:space="preserve">. The key encrypting key used by the telephone to encrypt each session key (data encryption key) has been escrowed with the agency’s KRA. </w:t>
        </w:r>
      </w:ins>
      <w:ins w:id="11663" w:author="Elaine Barker" w:date="1998-10-08T13:52:00Z">
        <w:r>
          <w:rPr>
            <w:rFonts w:cs="CG Times;Times New Roman" w:ascii="CG Times;Times New Roman" w:hAnsi="CG Times;Times New Roman"/>
            <w:color w:val="000000"/>
          </w:rPr>
          <w:t>Th</w:t>
        </w:r>
      </w:ins>
      <w:ins w:id="11664" w:author="Elaine Barker" w:date="1998-10-08T14:04:00Z">
        <w:r>
          <w:rPr>
            <w:rFonts w:cs="CG Times;Times New Roman" w:ascii="CG Times;Times New Roman" w:hAnsi="CG Times;Times New Roman"/>
            <w:color w:val="000000"/>
          </w:rPr>
          <w:t>e</w:t>
        </w:r>
      </w:ins>
      <w:ins w:id="11665" w:author="Elaine Barker" w:date="1998-10-08T13:52:00Z">
        <w:r>
          <w:rPr>
            <w:rFonts w:cs="CG Times;Times New Roman" w:ascii="CG Times;Times New Roman" w:hAnsi="CG Times;Times New Roman"/>
            <w:color w:val="000000"/>
          </w:rPr>
          <w:t xml:space="preserve"> employee has come under suspicion for passing contract sensitive information to favored contractors in return for gratuities. The Inspector General’s office has begun a serious investigation of this employee</w:t>
        </w:r>
      </w:ins>
      <w:ins w:id="11666" w:author="Elaine Barker" w:date="1998-10-08T13:54:00Z">
        <w:r>
          <w:rPr>
            <w:rFonts w:cs="CG Times;Times New Roman" w:ascii="CG Times;Times New Roman" w:hAnsi="CG Times;Times New Roman"/>
            <w:color w:val="000000"/>
          </w:rPr>
          <w:t xml:space="preserve">’s activities. A request has been made to the appropriate law enforcement agency to conduct an in-house wire tap of the employee’s telephone. The appropriate interception equipment has been set up at the </w:t>
        </w:r>
      </w:ins>
      <w:ins w:id="11667" w:author="Elaine Barker" w:date="1998-10-08T14:05:00Z">
        <w:r>
          <w:rPr>
            <w:rFonts w:cs="CG Times;Times New Roman" w:ascii="CG Times;Times New Roman" w:hAnsi="CG Times;Times New Roman"/>
            <w:color w:val="000000"/>
          </w:rPr>
          <w:t>a</w:t>
        </w:r>
      </w:ins>
      <w:ins w:id="11668" w:author="Elaine Barker" w:date="1998-10-08T13:54:00Z">
        <w:r>
          <w:rPr>
            <w:rFonts w:cs="CG Times;Times New Roman" w:ascii="CG Times;Times New Roman" w:hAnsi="CG Times;Times New Roman"/>
            <w:color w:val="000000"/>
          </w:rPr>
          <w:t xml:space="preserve">gency’s switchboard. Each encrypted call is recorded, and the KRI is parsed from the transmission. The KRI is forwarded to the </w:t>
        </w:r>
      </w:ins>
      <w:ins w:id="11669" w:author="Elaine Barker" w:date="1998-10-08T14:05:00Z">
        <w:r>
          <w:rPr>
            <w:rFonts w:cs="CG Times;Times New Roman" w:ascii="CG Times;Times New Roman" w:hAnsi="CG Times;Times New Roman"/>
            <w:color w:val="000000"/>
          </w:rPr>
          <w:t>a</w:t>
        </w:r>
      </w:ins>
      <w:ins w:id="11670" w:author="Elaine Barker" w:date="1998-10-08T13:55:00Z">
        <w:r>
          <w:rPr>
            <w:rFonts w:cs="CG Times;Times New Roman" w:ascii="CG Times;Times New Roman" w:hAnsi="CG Times;Times New Roman"/>
            <w:color w:val="000000"/>
          </w:rPr>
          <w:t xml:space="preserve">gency’s KRA for recovery of the </w:t>
        </w:r>
      </w:ins>
      <w:ins w:id="11671" w:author="Elaine Barker" w:date="1998-10-08T14:06:00Z">
        <w:r>
          <w:rPr>
            <w:rFonts w:cs="CG Times;Times New Roman" w:ascii="CG Times;Times New Roman" w:hAnsi="CG Times;Times New Roman"/>
            <w:color w:val="000000"/>
          </w:rPr>
          <w:t>key encrypting key</w:t>
        </w:r>
      </w:ins>
      <w:ins w:id="11672" w:author="Elaine Barker" w:date="1998-10-08T13:56:00Z">
        <w:r>
          <w:rPr>
            <w:rFonts w:cs="CG Times;Times New Roman" w:ascii="CG Times;Times New Roman" w:hAnsi="CG Times;Times New Roman"/>
            <w:color w:val="000000"/>
          </w:rPr>
          <w:t xml:space="preserve"> needed to </w:t>
        </w:r>
      </w:ins>
      <w:ins w:id="11673" w:author="Elaine Barker" w:date="1998-10-08T14:06:00Z">
        <w:r>
          <w:rPr>
            <w:rFonts w:cs="CG Times;Times New Roman" w:ascii="CG Times;Times New Roman" w:hAnsi="CG Times;Times New Roman"/>
            <w:color w:val="000000"/>
          </w:rPr>
          <w:t>obtain</w:t>
        </w:r>
      </w:ins>
      <w:ins w:id="11674" w:author="Elaine Barker" w:date="1998-10-08T13:56:00Z">
        <w:r>
          <w:rPr>
            <w:rFonts w:cs="CG Times;Times New Roman" w:ascii="CG Times;Times New Roman" w:hAnsi="CG Times;Times New Roman"/>
            <w:color w:val="000000"/>
          </w:rPr>
          <w:t xml:space="preserve"> the data encryption key. With </w:t>
        </w:r>
      </w:ins>
      <w:ins w:id="11675" w:author="Elaine Barker" w:date="1998-10-08T14:06:00Z">
        <w:r>
          <w:rPr>
            <w:rFonts w:cs="CG Times;Times New Roman" w:ascii="CG Times;Times New Roman" w:hAnsi="CG Times;Times New Roman"/>
            <w:color w:val="000000"/>
          </w:rPr>
          <w:t xml:space="preserve">the data encryption </w:t>
        </w:r>
      </w:ins>
      <w:ins w:id="11676" w:author="Elaine Barker" w:date="1998-10-08T13:56:00Z">
        <w:r>
          <w:rPr>
            <w:rFonts w:cs="CG Times;Times New Roman" w:ascii="CG Times;Times New Roman" w:hAnsi="CG Times;Times New Roman"/>
            <w:color w:val="000000"/>
          </w:rPr>
          <w:t>key and the recorded call, the clear content of the call can be recovered and reviewed for incriminating information.</w:t>
        </w:r>
      </w:ins>
      <w:del w:id="11677" w:author="Elaine Barker" w:date="1998-10-01T16:26:00Z">
        <w:r>
          <w:rPr>
            <w:rFonts w:cs="CG Times;Times New Roman" w:ascii="CG Times;Times New Roman" w:hAnsi="CG Times;Times New Roman"/>
            <w:color w:val="000000"/>
          </w:rPr>
          <w:delText xml:space="preserve">Referring back to scenario A.3.1.2, when System A initially tries to participate in the key exchange process, it is discovered that the private key of the encryption public key pair is lost. System A immediately requests the  recovery of its private key from the KRA using its automated ability to request key recovery. When the private key is provided, system A can continue with the key exchange process and participate in the determination of the </w:delText>
        </w:r>
      </w:del>
      <w:del w:id="11678" w:author="Elaine Barker" w:date="1998-09-28T14:36:00Z">
        <w:r>
          <w:rPr>
            <w:rFonts w:cs="CG Times;Times New Roman" w:ascii="CG Times;Times New Roman" w:hAnsi="CG Times;Times New Roman"/>
            <w:color w:val="000000"/>
          </w:rPr>
          <w:delText>data key</w:delText>
        </w:r>
      </w:del>
      <w:del w:id="11679" w:author="Elaine Barker" w:date="1998-10-01T16:26:00Z">
        <w:r>
          <w:rPr>
            <w:rFonts w:cs="CG Times;Times New Roman" w:ascii="CG Times;Times New Roman" w:hAnsi="CG Times;Times New Roman"/>
            <w:color w:val="000000"/>
          </w:rPr>
          <w:delText xml:space="preserve"> to be used for the communication session.</w:delText>
        </w:r>
      </w:del>
      <w:ins w:id="11680" w:author="Steve Kent" w:date="1998-09-24T17:19:00Z">
        <w:del w:id="11681" w:author="Elaine Barker" w:date="1998-10-01T16:26:00Z">
          <w:r>
            <w:rPr>
              <w:rFonts w:cs="CG Times;Times New Roman" w:ascii="CG Times;Times New Roman" w:hAnsi="CG Times;Times New Roman"/>
              <w:color w:val="000000"/>
            </w:rPr>
            <w:delText xml:space="preserve"> [not credible</w:delText>
          </w:r>
        </w:del>
      </w:ins>
      <w:ins w:id="11682" w:author="Steve Kent" w:date="1998-09-24T17:21:00Z">
        <w:del w:id="11683" w:author="Elaine Barker" w:date="1998-10-01T16:26:00Z">
          <w:r>
            <w:rPr>
              <w:rFonts w:cs="CG Times;Times New Roman" w:ascii="CG Times;Times New Roman" w:hAnsi="CG Times;Times New Roman"/>
              <w:color w:val="000000"/>
            </w:rPr>
            <w:delText>, i.e., recovery scenario too rapid!</w:delText>
          </w:r>
        </w:del>
      </w:ins>
      <w:del w:id="11684" w:author="Elaine Barker" w:date="1998-10-01T16:26:00Z">
        <w:r>
          <w:rPr>
            <w:rFonts w:cs="CG Times;Times New Roman" w:ascii="CG Times;Times New Roman" w:hAnsi="CG Times;Times New Roman"/>
            <w:color w:val="000000"/>
          </w:rPr>
          <w:delText>]</w:delText>
        </w:r>
      </w:del>
    </w:p>
    <w:p>
      <w:pPr>
        <w:pStyle w:val="Normal"/>
        <w:tabs>
          <w:tab w:val="clear" w:pos="720"/>
          <w:tab w:val="left" w:pos="900" w:leader="none"/>
        </w:tabs>
        <w:rPr>
          <w:rFonts w:ascii="CG Times;Times New Roman" w:hAnsi="CG Times;Times New Roman" w:cs="CG Times;Times New Roman"/>
          <w:color w:val="000000"/>
        </w:rPr>
      </w:pPr>
      <w:r>
        <w:rPr>
          <w:rFonts w:cs="CG Times;Times New Roman" w:ascii="CG Times;Times New Roman" w:hAnsi="CG Times;Times New Roman"/>
          <w:color w:val="000000"/>
        </w:rPr>
      </w:r>
    </w:p>
    <w:p>
      <w:pPr>
        <w:pStyle w:val="Normal"/>
        <w:tabs>
          <w:tab w:val="clear" w:pos="720"/>
          <w:tab w:val="left" w:pos="900" w:leader="none"/>
        </w:tabs>
        <w:rPr>
          <w:rFonts w:ascii="CG Times;Times New Roman" w:hAnsi="CG Times;Times New Roman" w:cs="CG Times;Times New Roman"/>
          <w:color w:val="000000"/>
        </w:rPr>
      </w:pPr>
      <w:r>
        <w:rPr>
          <w:rFonts w:cs="CG Times;Times New Roman" w:ascii="CG Times;Times New Roman" w:hAnsi="CG Times;Times New Roman"/>
          <w:color w:val="000000"/>
        </w:rPr>
      </w:r>
    </w:p>
    <w:p>
      <w:pPr>
        <w:pStyle w:val="Normal"/>
        <w:tabs>
          <w:tab w:val="clear" w:pos="720"/>
          <w:tab w:val="left" w:pos="900" w:leader="none"/>
        </w:tabs>
        <w:rPr/>
      </w:pPr>
      <w:del w:id="11686" w:author="Elaine Barker" w:date="1998-10-01T14:37:00Z">
        <w:r>
          <w:rPr>
            <w:rFonts w:cs="CG Times;Times New Roman" w:ascii="CG Times;Times New Roman" w:hAnsi="CG Times;Times New Roman"/>
            <w:b/>
            <w:color w:val="000000"/>
          </w:rPr>
          <w:delText>A</w:delText>
        </w:r>
      </w:del>
      <w:ins w:id="11687" w:author="Elaine Barker" w:date="1998-10-01T14:37:00Z">
        <w:r>
          <w:rPr>
            <w:rFonts w:cs="CG Times;Times New Roman" w:ascii="CG Times;Times New Roman" w:hAnsi="CG Times;Times New Roman"/>
            <w:b/>
            <w:color w:val="000000"/>
          </w:rPr>
          <w:t>B</w:t>
        </w:r>
      </w:ins>
      <w:r>
        <w:rPr>
          <w:rFonts w:cs="CG Times;Times New Roman" w:ascii="CG Times;Times New Roman" w:hAnsi="CG Times;Times New Roman"/>
          <w:b/>
          <w:color w:val="000000"/>
        </w:rPr>
        <w:t>.4.2</w:t>
        <w:tab/>
      </w:r>
      <w:del w:id="11688" w:author="Steve Kent" w:date="1998-09-24T14:23:00Z">
        <w:r>
          <w:rPr>
            <w:rFonts w:cs="CG Times;Times New Roman" w:ascii="CG Times;Times New Roman" w:hAnsi="CG Times;Times New Roman"/>
            <w:b/>
            <w:color w:val="000000"/>
          </w:rPr>
          <w:delText>Store-and-Forward</w:delText>
        </w:r>
      </w:del>
      <w:ins w:id="11689" w:author="Steve Kent" w:date="1998-09-24T14:23:00Z">
        <w:r>
          <w:rPr>
            <w:rFonts w:cs="CG Times;Times New Roman" w:ascii="CG Times;Times New Roman" w:hAnsi="CG Times;Times New Roman"/>
            <w:b/>
            <w:color w:val="000000"/>
          </w:rPr>
          <w:t>Staged Delivery</w:t>
        </w:r>
      </w:ins>
      <w:r>
        <w:rPr>
          <w:rFonts w:cs="CG Times;Times New Roman" w:ascii="CG Times;Times New Roman" w:hAnsi="CG Times;Times New Roman"/>
          <w:b/>
          <w:color w:val="000000"/>
        </w:rPr>
        <w:t xml:space="preserve"> Communications</w:t>
      </w:r>
    </w:p>
    <w:p>
      <w:pPr>
        <w:pStyle w:val="Normal"/>
        <w:tabs>
          <w:tab w:val="clear" w:pos="720"/>
          <w:tab w:val="left" w:pos="900" w:leader="none"/>
        </w:tabs>
        <w:rPr>
          <w:rFonts w:ascii="CG Times;Times New Roman" w:hAnsi="CG Times;Times New Roman" w:cs="CG Times;Times New Roman"/>
          <w:b/>
          <w:b/>
          <w:color w:val="000000"/>
        </w:rPr>
      </w:pPr>
      <w:r>
        <w:rPr>
          <w:rFonts w:cs="CG Times;Times New Roman" w:ascii="CG Times;Times New Roman" w:hAnsi="CG Times;Times New Roman"/>
          <w:b/>
          <w:color w:val="000000"/>
        </w:rPr>
      </w:r>
    </w:p>
    <w:p>
      <w:pPr>
        <w:pStyle w:val="Normal"/>
        <w:tabs>
          <w:tab w:val="clear" w:pos="720"/>
          <w:tab w:val="left" w:pos="900" w:leader="none"/>
        </w:tabs>
        <w:rPr/>
      </w:pPr>
      <w:r>
        <w:rPr>
          <w:rFonts w:cs="CG Times;Times New Roman" w:ascii="CG Times;Times New Roman" w:hAnsi="CG Times;Times New Roman"/>
          <w:color w:val="000000"/>
        </w:rPr>
        <w:t xml:space="preserve">In scenario </w:t>
      </w:r>
      <w:del w:id="11690" w:author="Elaine Barker" w:date="1998-10-05T14:42:00Z">
        <w:r>
          <w:rPr>
            <w:rFonts w:cs="CG Times;Times New Roman" w:ascii="CG Times;Times New Roman" w:hAnsi="CG Times;Times New Roman"/>
            <w:color w:val="000000"/>
          </w:rPr>
          <w:delText>A</w:delText>
        </w:r>
      </w:del>
      <w:ins w:id="11691" w:author="Elaine Barker" w:date="1998-10-05T14:42:00Z">
        <w:r>
          <w:rPr>
            <w:rFonts w:cs="CG Times;Times New Roman" w:ascii="CG Times;Times New Roman" w:hAnsi="CG Times;Times New Roman"/>
            <w:color w:val="000000"/>
          </w:rPr>
          <w:t>B</w:t>
        </w:r>
      </w:ins>
      <w:r>
        <w:rPr>
          <w:rFonts w:cs="CG Times;Times New Roman" w:ascii="CG Times;Times New Roman" w:hAnsi="CG Times;Times New Roman"/>
          <w:color w:val="000000"/>
        </w:rPr>
        <w:t xml:space="preserve">.3.2.1, the email message received by System A is stored in the in-box until read. Suppose that the user receives a large number of email messages before reading them. When attempting to read the encrypted messages, it is discovered that the private key of the encryption public key pair is corrupted. The user requests a recovery of the private key from the key recovery function, uses the recovered private key to decrypt the </w:t>
      </w:r>
      <w:del w:id="11692" w:author="Elaine Barker" w:date="1998-09-28T14:36:00Z">
        <w:r>
          <w:rPr>
            <w:rFonts w:cs="CG Times;Times New Roman" w:ascii="CG Times;Times New Roman" w:hAnsi="CG Times;Times New Roman"/>
            <w:color w:val="000000"/>
          </w:rPr>
          <w:delText>data key</w:delText>
        </w:r>
      </w:del>
      <w:ins w:id="11693" w:author="Elaine Barker" w:date="1998-09-28T14:36:00Z">
        <w:r>
          <w:rPr>
            <w:rFonts w:cs="CG Times;Times New Roman" w:ascii="CG Times;Times New Roman" w:hAnsi="CG Times;Times New Roman"/>
            <w:color w:val="000000"/>
          </w:rPr>
          <w:t>DEK</w:t>
        </w:r>
      </w:ins>
      <w:r>
        <w:rPr>
          <w:rFonts w:cs="CG Times;Times New Roman" w:ascii="CG Times;Times New Roman" w:hAnsi="CG Times;Times New Roman"/>
          <w:color w:val="000000"/>
        </w:rPr>
        <w:t xml:space="preserve"> for each message, and then uses the </w:t>
      </w:r>
      <w:del w:id="11694" w:author="Elaine Barker" w:date="1998-09-28T14:36:00Z">
        <w:r>
          <w:rPr>
            <w:rFonts w:cs="CG Times;Times New Roman" w:ascii="CG Times;Times New Roman" w:hAnsi="CG Times;Times New Roman"/>
            <w:color w:val="000000"/>
          </w:rPr>
          <w:delText>data key</w:delText>
        </w:r>
      </w:del>
      <w:ins w:id="11695" w:author="Elaine Barker" w:date="1998-09-28T14:36:00Z">
        <w:r>
          <w:rPr>
            <w:rFonts w:cs="CG Times;Times New Roman" w:ascii="CG Times;Times New Roman" w:hAnsi="CG Times;Times New Roman"/>
            <w:color w:val="000000"/>
          </w:rPr>
          <w:t>DEK</w:t>
        </w:r>
      </w:ins>
      <w:r>
        <w:rPr>
          <w:rFonts w:cs="CG Times;Times New Roman" w:ascii="CG Times;Times New Roman" w:hAnsi="CG Times;Times New Roman"/>
          <w:color w:val="000000"/>
        </w:rPr>
        <w:t xml:space="preserve"> to decrypt the associated message. </w:t>
      </w:r>
    </w:p>
    <w:p>
      <w:pPr>
        <w:pStyle w:val="Normal"/>
        <w:tabs>
          <w:tab w:val="clear" w:pos="720"/>
          <w:tab w:val="left" w:pos="900" w:leader="none"/>
        </w:tabs>
        <w:rPr>
          <w:rFonts w:ascii="CG Times;Times New Roman" w:hAnsi="CG Times;Times New Roman" w:cs="CG Times;Times New Roman"/>
          <w:color w:val="000000"/>
        </w:rPr>
      </w:pPr>
      <w:r>
        <w:rPr>
          <w:rFonts w:cs="CG Times;Times New Roman" w:ascii="CG Times;Times New Roman" w:hAnsi="CG Times;Times New Roman"/>
          <w:color w:val="000000"/>
        </w:rPr>
      </w:r>
    </w:p>
    <w:p>
      <w:pPr>
        <w:pStyle w:val="Normal"/>
        <w:tabs>
          <w:tab w:val="clear" w:pos="720"/>
          <w:tab w:val="left" w:pos="900" w:leader="none"/>
        </w:tabs>
        <w:rPr>
          <w:rFonts w:ascii="CG Times;Times New Roman" w:hAnsi="CG Times;Times New Roman" w:cs="CG Times;Times New Roman"/>
          <w:color w:val="000000"/>
        </w:rPr>
      </w:pPr>
      <w:del w:id="11696" w:author="Elaine Barker" w:date="1998-10-01T14:37:00Z">
        <w:r>
          <w:rPr>
            <w:rFonts w:cs="CG Times;Times New Roman" w:ascii="CG Times;Times New Roman" w:hAnsi="CG Times;Times New Roman"/>
            <w:b/>
            <w:color w:val="000000"/>
          </w:rPr>
          <w:delText>A</w:delText>
        </w:r>
      </w:del>
      <w:ins w:id="11697" w:author="Elaine Barker" w:date="1998-10-01T14:37:00Z">
        <w:r>
          <w:rPr>
            <w:rFonts w:cs="CG Times;Times New Roman" w:ascii="CG Times;Times New Roman" w:hAnsi="CG Times;Times New Roman"/>
            <w:b/>
            <w:color w:val="000000"/>
          </w:rPr>
          <w:t>B</w:t>
        </w:r>
      </w:ins>
      <w:r>
        <w:rPr>
          <w:rFonts w:cs="CG Times;Times New Roman" w:ascii="CG Times;Times New Roman" w:hAnsi="CG Times;Times New Roman"/>
          <w:b/>
          <w:color w:val="000000"/>
        </w:rPr>
        <w:t>.4.3</w:t>
        <w:tab/>
        <w:t>Data Storage</w:t>
      </w:r>
    </w:p>
    <w:p>
      <w:pPr>
        <w:pStyle w:val="Normal"/>
        <w:tabs>
          <w:tab w:val="clear" w:pos="720"/>
          <w:tab w:val="left" w:pos="900" w:leader="none"/>
        </w:tabs>
        <w:rPr>
          <w:rFonts w:ascii="CG Times;Times New Roman" w:hAnsi="CG Times;Times New Roman" w:cs="CG Times;Times New Roman"/>
          <w:color w:val="000000"/>
        </w:rPr>
      </w:pPr>
      <w:r>
        <w:rPr>
          <w:rFonts w:cs="CG Times;Times New Roman" w:ascii="CG Times;Times New Roman" w:hAnsi="CG Times;Times New Roman"/>
          <w:color w:val="000000"/>
        </w:rPr>
      </w:r>
    </w:p>
    <w:p>
      <w:pPr>
        <w:sectPr>
          <w:headerReference w:type="default" r:id="rId44"/>
          <w:footerReference w:type="default" r:id="rId45"/>
          <w:footnotePr>
            <w:numFmt w:val="decimal"/>
          </w:footnotePr>
          <w:type w:val="nextPage"/>
          <w:pgSz w:w="12240" w:h="15840"/>
          <w:pgMar w:left="1440" w:right="1440" w:gutter="0" w:header="1440" w:top="1496" w:footer="1440" w:bottom="1496"/>
          <w:pgNumType w:fmt="decimal"/>
          <w:formProt w:val="false"/>
          <w:textDirection w:val="lrTb"/>
          <w:docGrid w:type="default" w:linePitch="360" w:charSpace="0"/>
        </w:sectPr>
        <w:pStyle w:val="Normal"/>
        <w:tabs>
          <w:tab w:val="clear" w:pos="720"/>
          <w:tab w:val="left" w:pos="900" w:leader="none"/>
        </w:tabs>
        <w:rPr>
          <w:rFonts w:ascii="CG Times;Times New Roman" w:hAnsi="CG Times;Times New Roman" w:cs="CG Times;Times New Roman"/>
          <w:color w:val="000000"/>
        </w:rPr>
      </w:pPr>
      <w:r>
        <w:rPr>
          <w:rFonts w:cs="CG Times;Times New Roman" w:ascii="CG Times;Times New Roman" w:hAnsi="CG Times;Times New Roman"/>
          <w:color w:val="000000"/>
        </w:rPr>
        <w:t xml:space="preserve">In scenario </w:t>
      </w:r>
      <w:del w:id="11698" w:author="Elaine Barker" w:date="1998-10-05T14:42:00Z">
        <w:r>
          <w:rPr>
            <w:rFonts w:cs="CG Times;Times New Roman" w:ascii="CG Times;Times New Roman" w:hAnsi="CG Times;Times New Roman"/>
            <w:color w:val="000000"/>
          </w:rPr>
          <w:delText>A</w:delText>
        </w:r>
      </w:del>
      <w:ins w:id="11699" w:author="Elaine Barker" w:date="1998-10-05T14:42:00Z">
        <w:r>
          <w:rPr>
            <w:rFonts w:cs="CG Times;Times New Roman" w:ascii="CG Times;Times New Roman" w:hAnsi="CG Times;Times New Roman"/>
            <w:color w:val="000000"/>
          </w:rPr>
          <w:t>B</w:t>
        </w:r>
      </w:ins>
      <w:r>
        <w:rPr>
          <w:rFonts w:cs="CG Times;Times New Roman" w:ascii="CG Times;Times New Roman" w:hAnsi="CG Times;Times New Roman"/>
          <w:color w:val="000000"/>
        </w:rPr>
        <w:t xml:space="preserve">.3.3.1, System A could create a </w:t>
      </w:r>
      <w:ins w:id="11700" w:author="Elaine Barker" w:date="1998-10-01T16:29:00Z">
        <w:r>
          <w:rPr>
            <w:rFonts w:cs="CG Times;Times New Roman" w:ascii="CG Times;Times New Roman" w:hAnsi="CG Times;Times New Roman"/>
            <w:color w:val="000000"/>
          </w:rPr>
          <w:t xml:space="preserve">private </w:t>
        </w:r>
      </w:ins>
      <w:r>
        <w:rPr>
          <w:rFonts w:cs="CG Times;Times New Roman" w:ascii="CG Times;Times New Roman" w:hAnsi="CG Times;Times New Roman"/>
          <w:color w:val="000000"/>
        </w:rPr>
        <w:t xml:space="preserve">file </w:t>
      </w:r>
      <w:del w:id="11701" w:author="Elaine Barker" w:date="1998-10-01T16:29:00Z">
        <w:r>
          <w:rPr>
            <w:rFonts w:cs="CG Times;Times New Roman" w:ascii="CG Times;Times New Roman" w:hAnsi="CG Times;Times New Roman"/>
            <w:color w:val="000000"/>
          </w:rPr>
          <w:delText xml:space="preserve">for himself </w:delText>
        </w:r>
      </w:del>
      <w:r>
        <w:rPr>
          <w:rFonts w:cs="CG Times;Times New Roman" w:ascii="CG Times;Times New Roman" w:hAnsi="CG Times;Times New Roman"/>
          <w:color w:val="000000"/>
        </w:rPr>
        <w:t xml:space="preserve">(i.e., no one else is on the access list, so the </w:t>
      </w:r>
      <w:del w:id="11702" w:author="Elaine Barker" w:date="1998-09-28T14:36:00Z">
        <w:r>
          <w:rPr>
            <w:rFonts w:cs="CG Times;Times New Roman" w:ascii="CG Times;Times New Roman" w:hAnsi="CG Times;Times New Roman"/>
            <w:color w:val="000000"/>
          </w:rPr>
          <w:delText>data key</w:delText>
        </w:r>
      </w:del>
      <w:ins w:id="11703" w:author="Elaine Barker" w:date="1998-09-28T14:36:00Z">
        <w:r>
          <w:rPr>
            <w:rFonts w:cs="CG Times;Times New Roman" w:ascii="CG Times;Times New Roman" w:hAnsi="CG Times;Times New Roman"/>
            <w:color w:val="000000"/>
          </w:rPr>
          <w:t>DEK</w:t>
        </w:r>
      </w:ins>
      <w:r>
        <w:rPr>
          <w:rFonts w:cs="CG Times;Times New Roman" w:ascii="CG Times;Times New Roman" w:hAnsi="CG Times;Times New Roman"/>
          <w:color w:val="000000"/>
        </w:rPr>
        <w:t xml:space="preserve"> is not encrypted for anyone else). At some later time, the user needs to retrieve the file, but has lost access to </w:t>
      </w:r>
      <w:del w:id="11704" w:author="Elaine Barker" w:date="1998-10-01T16:28:00Z">
        <w:r>
          <w:rPr>
            <w:rFonts w:cs="CG Times;Times New Roman" w:ascii="CG Times;Times New Roman" w:hAnsi="CG Times;Times New Roman"/>
            <w:color w:val="000000"/>
          </w:rPr>
          <w:delText xml:space="preserve">his </w:delText>
        </w:r>
      </w:del>
      <w:ins w:id="11705" w:author="Elaine Barker" w:date="1998-10-01T16:28:00Z">
        <w:r>
          <w:rPr>
            <w:rFonts w:cs="CG Times;Times New Roman" w:ascii="CG Times;Times New Roman" w:hAnsi="CG Times;Times New Roman"/>
            <w:color w:val="000000"/>
          </w:rPr>
          <w:t xml:space="preserve">the </w:t>
        </w:r>
      </w:ins>
      <w:r>
        <w:rPr>
          <w:rFonts w:cs="CG Times;Times New Roman" w:ascii="CG Times;Times New Roman" w:hAnsi="CG Times;Times New Roman"/>
          <w:color w:val="000000"/>
        </w:rPr>
        <w:t xml:space="preserve">decryption key. The </w:t>
      </w:r>
      <w:del w:id="11706" w:author="Elaine Barker" w:date="1998-09-28T14:36:00Z">
        <w:r>
          <w:rPr>
            <w:rFonts w:cs="CG Times;Times New Roman" w:ascii="CG Times;Times New Roman" w:hAnsi="CG Times;Times New Roman"/>
            <w:color w:val="000000"/>
          </w:rPr>
          <w:delText>data key</w:delText>
        </w:r>
      </w:del>
      <w:ins w:id="11707" w:author="Elaine Barker" w:date="1998-09-28T14:36:00Z">
        <w:r>
          <w:rPr>
            <w:rFonts w:cs="CG Times;Times New Roman" w:ascii="CG Times;Times New Roman" w:hAnsi="CG Times;Times New Roman"/>
            <w:color w:val="000000"/>
          </w:rPr>
          <w:t>DEK</w:t>
        </w:r>
      </w:ins>
      <w:r>
        <w:rPr>
          <w:rFonts w:cs="CG Times;Times New Roman" w:ascii="CG Times;Times New Roman" w:hAnsi="CG Times;Times New Roman"/>
          <w:color w:val="000000"/>
        </w:rPr>
        <w:t xml:space="preserve"> can be recovered by sending the copy of the key which was encrypted using the KRA’s encryption public key to the KRA for decryption.</w:t>
      </w:r>
      <w:del w:id="11708" w:author="Elaine Barker" w:date="1998-10-01T16:29:00Z">
        <w:r>
          <w:rPr>
            <w:rFonts w:cs="CG Times;Times New Roman" w:ascii="CG Times;Times New Roman" w:hAnsi="CG Times;Times New Roman"/>
            <w:color w:val="000000"/>
          </w:rPr>
          <w:delText xml:space="preserve"> [make gender neutral]</w:delText>
        </w:r>
      </w:del>
    </w:p>
    <w:p>
      <w:pPr>
        <w:pStyle w:val="Normal"/>
        <w:tabs>
          <w:tab w:val="clear" w:pos="720"/>
          <w:tab w:val="left" w:pos="900" w:leader="none"/>
        </w:tabs>
        <w:rPr>
          <w:rFonts w:ascii="CG Times;Times New Roman" w:hAnsi="CG Times;Times New Roman" w:cs="CG Times;Times New Roman"/>
          <w:color w:val="000000"/>
        </w:rPr>
      </w:pPr>
      <w:r>
        <w:rPr>
          <w:rFonts w:cs="CG Times;Times New Roman" w:ascii="CG Times;Times New Roman" w:hAnsi="CG Times;Times New Roman"/>
          <w:color w:val="000000"/>
        </w:rPr>
      </w:r>
    </w:p>
    <w:p>
      <w:pPr>
        <w:pStyle w:val="Heading1"/>
        <w:numPr>
          <w:ilvl w:val="0"/>
          <w:numId w:val="0"/>
        </w:numPr>
        <w:ind w:left="0" w:hanging="0"/>
        <w:jc w:val="center"/>
        <w:rPr>
          <w:rFonts w:ascii="CG Times;Times New Roman" w:hAnsi="CG Times;Times New Roman" w:cs="CG Times;Times New Roman"/>
          <w:del w:id="11713" w:author="Unknown" w:date="0-00-00T00:00:00Z"/>
        </w:rPr>
      </w:pPr>
      <w:bookmarkStart w:id="161" w:name="__RefHeading___Toc424032290"/>
      <w:r>
        <w:rPr>
          <w:rFonts w:cs="CG Times;Times New Roman" w:ascii="CG Times;Times New Roman" w:hAnsi="CG Times;Times New Roman"/>
        </w:rPr>
        <w:t xml:space="preserve">Appendix </w:t>
      </w:r>
      <w:del w:id="11709" w:author="Elaine Barker" w:date="1998-10-01T14:37:00Z">
        <w:r>
          <w:rPr>
            <w:rFonts w:cs="CG Times;Times New Roman" w:ascii="CG Times;Times New Roman" w:hAnsi="CG Times;Times New Roman"/>
          </w:rPr>
          <w:delText>B</w:delText>
        </w:r>
      </w:del>
      <w:del w:id="11710" w:author="Elaine Barker" w:date="1998-10-01T14:37:00Z">
        <w:r>
          <w:rPr/>
          <w:delText xml:space="preserve">: </w:delText>
        </w:r>
      </w:del>
      <w:del w:id="11711" w:author="Elaine Barker" w:date="1998-10-01T14:37:00Z">
        <w:r>
          <w:rPr>
            <w:rFonts w:cs="CG Times;Times New Roman" w:ascii="CG Times;Times New Roman" w:hAnsi="CG Times;Times New Roman"/>
          </w:rPr>
          <w:delText>Key Recovery Block</w:delText>
        </w:r>
      </w:del>
      <w:ins w:id="11712" w:author="Elaine Barker" w:date="1998-10-02T14:23:00Z">
        <w:bookmarkEnd w:id="161"/>
        <w:r>
          <w:rPr>
            <w:rFonts w:cs="CG Times;Times New Roman" w:ascii="CG Times;Times New Roman" w:hAnsi="CG Times;Times New Roman"/>
          </w:rPr>
          <w:t>C: Key Recovery Block</w:t>
        </w:r>
      </w:ins>
    </w:p>
    <w:p>
      <w:pPr>
        <w:pStyle w:val="Heading1"/>
        <w:keepNext w:val="true"/>
        <w:widowControl/>
        <w:numPr>
          <w:ilvl w:val="0"/>
          <w:numId w:val="0"/>
        </w:numPr>
        <w:bidi w:val="0"/>
        <w:spacing w:lineRule="atLeast" w:line="240"/>
        <w:ind w:left="0" w:hanging="0"/>
        <w:jc w:val="center"/>
        <w:rPr>
          <w:ins w:id="11715" w:author="Elaine Barker" w:date="1998-10-02T14:24:00Z"/>
        </w:rPr>
      </w:pPr>
      <w:ins w:id="11714" w:author="Elaine Barker" w:date="1998-10-02T14:24:00Z">
        <w:r>
          <w:rPr/>
        </w:r>
      </w:ins>
    </w:p>
    <w:p>
      <w:pPr>
        <w:pStyle w:val="Normal"/>
        <w:rPr>
          <w:ins w:id="11717" w:author="Elaine Barker" w:date="1998-10-02T14:24:00Z"/>
        </w:rPr>
      </w:pPr>
      <w:ins w:id="11716" w:author="Elaine Barker" w:date="1998-10-02T14:24:00Z">
        <w:r>
          <w:rPr/>
        </w:r>
      </w:ins>
    </w:p>
    <w:p>
      <w:pPr>
        <w:pStyle w:val="Normal"/>
        <w:tabs>
          <w:tab w:val="clear" w:pos="720"/>
          <w:tab w:val="left" w:pos="900" w:leader="none"/>
        </w:tabs>
        <w:rPr>
          <w:rFonts w:ascii="CG Times;Times New Roman" w:hAnsi="CG Times;Times New Roman" w:cs="CG Times;Times New Roman"/>
          <w:color w:val="000000"/>
          <w:sz w:val="28"/>
          <w:del w:id="11719" w:author="Elaine Barker" w:date="1998-10-01T14:37:00Z"/>
        </w:rPr>
      </w:pPr>
      <w:del w:id="11718" w:author="Elaine Barker" w:date="1998-10-01T14:37:00Z">
        <w:r>
          <w:rPr>
            <w:rFonts w:cs="CG Times;Times New Roman" w:ascii="CG Times;Times New Roman" w:hAnsi="CG Times;Times New Roman"/>
            <w:color w:val="000000"/>
            <w:sz w:val="28"/>
          </w:rPr>
        </w:r>
      </w:del>
    </w:p>
    <w:p>
      <w:pPr>
        <w:pStyle w:val="Normal"/>
        <w:tabs>
          <w:tab w:val="left" w:pos="720" w:leader="none"/>
        </w:tabs>
        <w:rPr>
          <w:rFonts w:ascii="CG Times;Times New Roman" w:hAnsi="CG Times;Times New Roman" w:cs="CG Times;Times New Roman"/>
          <w:b/>
          <w:b/>
          <w:color w:val="000000"/>
          <w:sz w:val="28"/>
        </w:rPr>
      </w:pPr>
      <w:del w:id="11720" w:author="Elaine Barker" w:date="1998-10-01T14:37:00Z">
        <w:r>
          <w:rPr>
            <w:rFonts w:cs="CG Times;Times New Roman" w:ascii="CG Times;Times New Roman" w:hAnsi="CG Times;Times New Roman"/>
            <w:b/>
            <w:color w:val="000000"/>
            <w:sz w:val="28"/>
          </w:rPr>
          <w:delText>B</w:delText>
        </w:r>
      </w:del>
      <w:ins w:id="11721" w:author="Elaine Barker" w:date="1998-10-01T14:37:00Z">
        <w:r>
          <w:rPr>
            <w:rFonts w:cs="CG Times;Times New Roman" w:ascii="CG Times;Times New Roman" w:hAnsi="CG Times;Times New Roman"/>
            <w:b/>
            <w:color w:val="000000"/>
            <w:sz w:val="28"/>
          </w:rPr>
          <w:t>C</w:t>
        </w:r>
      </w:ins>
      <w:r>
        <w:rPr>
          <w:rFonts w:cs="CG Times;Times New Roman" w:ascii="CG Times;Times New Roman" w:hAnsi="CG Times;Times New Roman"/>
          <w:b/>
          <w:color w:val="000000"/>
          <w:sz w:val="28"/>
        </w:rPr>
        <w:t>.1</w:t>
        <w:tab/>
      </w:r>
      <w:del w:id="11722" w:author="Steve Kent" w:date="1998-09-24T17:35:00Z">
        <w:r>
          <w:rPr>
            <w:rFonts w:cs="CG Times;Times New Roman" w:ascii="CG Times;Times New Roman" w:hAnsi="CG Times;Times New Roman"/>
            <w:b/>
            <w:color w:val="000000"/>
            <w:sz w:val="28"/>
          </w:rPr>
          <w:delText>Introduction</w:delText>
        </w:r>
      </w:del>
      <w:ins w:id="11723" w:author="Steve Kent" w:date="1998-09-24T17:35:00Z">
        <w:r>
          <w:rPr>
            <w:rFonts w:cs="CG Times;Times New Roman" w:ascii="CG Times;Times New Roman" w:hAnsi="CG Times;Times New Roman"/>
            <w:b/>
            <w:color w:val="000000"/>
            <w:sz w:val="28"/>
          </w:rPr>
          <w:t>Overview</w:t>
        </w:r>
      </w:ins>
    </w:p>
    <w:p>
      <w:pPr>
        <w:pStyle w:val="Normal"/>
        <w:tabs>
          <w:tab w:val="clear" w:pos="720"/>
          <w:tab w:val="left" w:pos="900" w:leader="none"/>
        </w:tabs>
        <w:rPr>
          <w:rFonts w:ascii="CG Times;Times New Roman" w:hAnsi="CG Times;Times New Roman" w:cs="CG Times;Times New Roman"/>
          <w:b/>
          <w:b/>
          <w:color w:val="000000"/>
          <w:sz w:val="28"/>
        </w:rPr>
      </w:pPr>
      <w:r>
        <w:rPr>
          <w:rFonts w:cs="CG Times;Times New Roman" w:ascii="CG Times;Times New Roman" w:hAnsi="CG Times;Times New Roman"/>
          <w:b/>
          <w:color w:val="000000"/>
          <w:sz w:val="28"/>
        </w:rPr>
      </w:r>
    </w:p>
    <w:p>
      <w:pPr>
        <w:pStyle w:val="Normal"/>
        <w:tabs>
          <w:tab w:val="clear" w:pos="720"/>
          <w:tab w:val="left" w:pos="900" w:leader="none"/>
        </w:tabs>
        <w:rPr/>
      </w:pPr>
      <w:r>
        <w:rPr/>
        <w:t xml:space="preserve">When different key recovery products that employ </w:t>
      </w:r>
      <w:del w:id="11724" w:author="Steve Kent" w:date="1998-09-24T20:18:00Z">
        <w:r>
          <w:rPr/>
          <w:delText xml:space="preserve">KRI </w:delText>
        </w:r>
      </w:del>
      <w:ins w:id="11725" w:author="Steve Kent" w:date="1998-09-24T20:18:00Z">
        <w:r>
          <w:rPr/>
          <w:t xml:space="preserve">key </w:t>
        </w:r>
      </w:ins>
      <w:r>
        <w:rPr/>
        <w:t xml:space="preserve">encapsulation need to interoperate with one another, one of the major obstacles is the inability of the receiver product to recognize and validate the key recovery information received from the sender product.  </w:t>
      </w:r>
      <w:r>
        <w:rPr>
          <w:color w:val="000000"/>
        </w:rPr>
        <w:t xml:space="preserve">In order to allow the interoperability of various key recovery techniques which require the use of </w:t>
      </w:r>
      <w:del w:id="11726" w:author="Elaine Barker" w:date="1998-09-28T14:30:00Z">
        <w:r>
          <w:rPr>
            <w:color w:val="000000"/>
          </w:rPr>
          <w:delText>KRI encapsulat</w:delText>
        </w:r>
      </w:del>
      <w:ins w:id="11727" w:author="Steve Kent" w:date="1998-09-24T16:58:00Z">
        <w:del w:id="11728" w:author="Elaine Barker" w:date="1998-09-28T14:30:00Z">
          <w:r>
            <w:rPr>
              <w:color w:val="000000"/>
            </w:rPr>
            <w:delText>i</w:delText>
          </w:r>
        </w:del>
      </w:ins>
      <w:del w:id="11729" w:author="Elaine Barker" w:date="1998-09-28T14:30:00Z">
        <w:r>
          <w:rPr>
            <w:color w:val="000000"/>
          </w:rPr>
          <w:delText>on</w:delText>
        </w:r>
      </w:del>
      <w:ins w:id="11730" w:author="Elaine Barker" w:date="1998-09-28T14:30:00Z">
        <w:r>
          <w:rPr>
            <w:color w:val="000000"/>
          </w:rPr>
          <w:t>key encapsulation</w:t>
        </w:r>
      </w:ins>
      <w:r>
        <w:rPr>
          <w:color w:val="000000"/>
        </w:rPr>
        <w:t xml:space="preserve">, a common structure -- a Key Recovery Block (KRB) -- may be required. </w:t>
      </w:r>
      <w:r>
        <w:rPr/>
        <w:t>The KRB serves as a container</w:t>
      </w:r>
      <w:r>
        <w:rPr>
          <w:rStyle w:val="FootnoteCharacters"/>
          <w:rStyle w:val="FootnoteAnchor"/>
        </w:rPr>
        <w:footnoteReference w:id="15"/>
      </w:r>
      <w:r>
        <w:rPr/>
        <w:t xml:space="preserve"> for technique-specific key recovery information, and supports generic mechanisms to identify and validate the contained key recovery information. V</w:t>
      </w:r>
      <w:r>
        <w:rPr>
          <w:color w:val="000000"/>
        </w:rPr>
        <w:t>arious levels of validation may be performed depending on the key recovery techniques used by the sending and receiving parties, including:</w:t>
      </w:r>
    </w:p>
    <w:p>
      <w:pPr>
        <w:pStyle w:val="Normal"/>
        <w:tabs>
          <w:tab w:val="clear" w:pos="720"/>
          <w:tab w:val="left" w:pos="900" w:leader="none"/>
        </w:tabs>
        <w:rPr>
          <w:rFonts w:ascii="CG Times;Times New Roman" w:hAnsi="CG Times;Times New Roman" w:cs="CG Times;Times New Roman"/>
          <w:b/>
          <w:b/>
          <w:color w:val="000000"/>
        </w:rPr>
      </w:pPr>
      <w:r>
        <w:rPr>
          <w:rFonts w:cs="CG Times;Times New Roman" w:ascii="CG Times;Times New Roman" w:hAnsi="CG Times;Times New Roman"/>
          <w:b/>
          <w:color w:val="000000"/>
        </w:rPr>
      </w:r>
    </w:p>
    <w:p>
      <w:pPr>
        <w:pStyle w:val="Normal"/>
        <w:tabs>
          <w:tab w:val="left" w:pos="720" w:leader="none"/>
        </w:tabs>
        <w:rPr>
          <w:rFonts w:ascii="CG Times;Times New Roman" w:hAnsi="CG Times;Times New Roman" w:cs="CG Times;Times New Roman"/>
          <w:b/>
          <w:b/>
          <w:color w:val="000000"/>
        </w:rPr>
      </w:pPr>
      <w:r>
        <w:rPr>
          <w:rFonts w:cs="CG Times;Times New Roman" w:ascii="CG Times;Times New Roman" w:hAnsi="CG Times;Times New Roman"/>
          <w:b/>
          <w:color w:val="000000"/>
        </w:rPr>
        <w:tab/>
      </w:r>
      <w:r>
        <w:rPr>
          <w:rFonts w:eastAsia="Symbol" w:cs="Symbol" w:ascii="Symbol" w:hAnsi="Symbol"/>
          <w:b/>
          <w:color w:val="000000"/>
        </w:rPr>
        <w:t></w:t>
      </w:r>
      <w:r>
        <w:rPr>
          <w:rFonts w:cs="CG Times;Times New Roman" w:ascii="CG Times;Times New Roman" w:hAnsi="CG Times;Times New Roman"/>
          <w:b/>
          <w:color w:val="000000"/>
        </w:rPr>
        <w:tab/>
      </w:r>
      <w:r>
        <w:rPr>
          <w:rFonts w:cs="CG Times;Times New Roman" w:ascii="CG Times;Times New Roman" w:hAnsi="CG Times;Times New Roman"/>
          <w:color w:val="000000"/>
        </w:rPr>
        <w:t>Verification of the presence of the KRB,</w:t>
      </w:r>
    </w:p>
    <w:p>
      <w:pPr>
        <w:pStyle w:val="Normal"/>
        <w:tabs>
          <w:tab w:val="left" w:pos="720" w:leader="none"/>
        </w:tabs>
        <w:rPr/>
      </w:pPr>
      <w:r>
        <w:rPr>
          <w:rFonts w:cs="CG Times;Times New Roman" w:ascii="CG Times;Times New Roman" w:hAnsi="CG Times;Times New Roman"/>
          <w:b/>
          <w:color w:val="000000"/>
        </w:rPr>
        <w:tab/>
      </w:r>
      <w:r>
        <w:rPr>
          <w:rFonts w:eastAsia="Symbol" w:cs="Symbol" w:ascii="Symbol" w:hAnsi="Symbol"/>
          <w:b/>
          <w:color w:val="000000"/>
        </w:rPr>
        <w:t></w:t>
      </w:r>
      <w:r>
        <w:rPr>
          <w:rFonts w:cs="CG Times;Times New Roman" w:ascii="CG Times;Times New Roman" w:hAnsi="CG Times;Times New Roman"/>
          <w:color w:val="000000"/>
        </w:rPr>
        <w:tab/>
        <w:t>Validation of the integrity of the KRB,</w:t>
      </w:r>
    </w:p>
    <w:p>
      <w:pPr>
        <w:pStyle w:val="Normal"/>
        <w:numPr>
          <w:ilvl w:val="0"/>
          <w:numId w:val="7"/>
        </w:numPr>
        <w:tabs>
          <w:tab w:val="left" w:pos="720" w:leader="none"/>
          <w:tab w:val="left" w:pos="1440" w:leader="none"/>
        </w:tabs>
        <w:ind w:left="1440" w:hanging="720"/>
        <w:rPr/>
      </w:pPr>
      <w:del w:id="11731" w:author="Elaine Barker" w:date="1998-10-02T10:02:00Z">
        <w:r>
          <w:rPr>
            <w:rFonts w:cs="CG Times;Times New Roman" w:ascii="CG Times;Times New Roman" w:hAnsi="CG Times;Times New Roman"/>
            <w:color w:val="000000"/>
          </w:rPr>
          <w:tab/>
        </w:r>
      </w:del>
      <w:del w:id="11732" w:author="Elaine Barker" w:date="1998-10-02T10:02:00Z">
        <w:r>
          <w:rPr>
            <w:rFonts w:eastAsia="Symbol" w:cs="Symbol" w:ascii="Symbol" w:hAnsi="Symbol"/>
            <w:color w:val="000000"/>
          </w:rPr>
          <w:delText></w:delText>
        </w:r>
      </w:del>
      <w:del w:id="11733" w:author="Elaine Barker" w:date="1998-10-02T10:02:00Z">
        <w:r>
          <w:rPr>
            <w:rFonts w:cs="CG Times;Times New Roman" w:ascii="CG Times;Times New Roman" w:hAnsi="CG Times;Times New Roman"/>
            <w:color w:val="000000"/>
          </w:rPr>
          <w:tab/>
        </w:r>
      </w:del>
      <w:r>
        <w:rPr>
          <w:rFonts w:cs="CG Times;Times New Roman" w:ascii="CG Times;Times New Roman" w:hAnsi="CG Times;Times New Roman"/>
          <w:color w:val="000000"/>
        </w:rPr>
        <w:t xml:space="preserve">Authentication of the source and validation of the integrity of the KRB </w:t>
      </w:r>
      <w:del w:id="11734" w:author="Steve Kent" w:date="1998-09-24T17:35:00Z">
        <w:r>
          <w:rPr>
            <w:rFonts w:cs="CG Times;Times New Roman" w:ascii="CG Times;Times New Roman" w:hAnsi="CG Times;Times New Roman"/>
            <w:color w:val="000000"/>
          </w:rPr>
          <w:delText>[WILL THIS BE THE CASE? INFO MAY NEED TO BE ADDED]</w:delText>
        </w:r>
      </w:del>
      <w:r>
        <w:rPr>
          <w:rFonts w:cs="CG Times;Times New Roman" w:ascii="CG Times;Times New Roman" w:hAnsi="CG Times;Times New Roman"/>
          <w:color w:val="000000"/>
        </w:rPr>
        <w:t>, and</w:t>
      </w:r>
    </w:p>
    <w:p>
      <w:pPr>
        <w:pStyle w:val="Normal"/>
        <w:tabs>
          <w:tab w:val="left" w:pos="720" w:leader="none"/>
        </w:tabs>
        <w:rPr/>
      </w:pPr>
      <w:r>
        <w:rPr>
          <w:rFonts w:cs="CG Times;Times New Roman" w:ascii="CG Times;Times New Roman" w:hAnsi="CG Times;Times New Roman"/>
          <w:b/>
          <w:color w:val="000000"/>
        </w:rPr>
        <w:tab/>
      </w:r>
      <w:r>
        <w:rPr>
          <w:rFonts w:eastAsia="Symbol" w:cs="Symbol" w:ascii="Symbol" w:hAnsi="Symbol"/>
          <w:b/>
          <w:color w:val="000000"/>
        </w:rPr>
        <w:t></w:t>
      </w:r>
      <w:r>
        <w:rPr>
          <w:rFonts w:cs="CG Times;Times New Roman" w:ascii="CG Times;Times New Roman" w:hAnsi="CG Times;Times New Roman"/>
          <w:b/>
          <w:color w:val="000000"/>
        </w:rPr>
        <w:tab/>
      </w:r>
      <w:r>
        <w:rPr>
          <w:rFonts w:cs="CG Times;Times New Roman" w:ascii="CG Times;Times New Roman" w:hAnsi="CG Times;Times New Roman"/>
          <w:color w:val="000000"/>
        </w:rPr>
        <w:t xml:space="preserve">Verification that the KRI can be used to recover the </w:t>
      </w:r>
      <w:del w:id="11735" w:author="Elaine Barker" w:date="1998-09-28T14:36:00Z">
        <w:r>
          <w:rPr>
            <w:rFonts w:cs="CG Times;Times New Roman" w:ascii="CG Times;Times New Roman" w:hAnsi="CG Times;Times New Roman"/>
            <w:color w:val="000000"/>
          </w:rPr>
          <w:delText>data key</w:delText>
        </w:r>
      </w:del>
      <w:ins w:id="11736" w:author="Elaine Barker" w:date="1998-09-28T14:36:00Z">
        <w:r>
          <w:rPr>
            <w:rFonts w:cs="CG Times;Times New Roman" w:ascii="CG Times;Times New Roman" w:hAnsi="CG Times;Times New Roman"/>
            <w:color w:val="000000"/>
          </w:rPr>
          <w:t>DEK</w:t>
        </w:r>
      </w:ins>
      <w:r>
        <w:rPr>
          <w:rFonts w:cs="CG Times;Times New Roman" w:ascii="CG Times;Times New Roman" w:hAnsi="CG Times;Times New Roman"/>
          <w:color w:val="000000"/>
        </w:rPr>
        <w:t>.</w:t>
      </w:r>
    </w:p>
    <w:p>
      <w:pPr>
        <w:pStyle w:val="Normal"/>
        <w:tabs>
          <w:tab w:val="left" w:pos="720" w:leader="none"/>
        </w:tabs>
        <w:rPr>
          <w:rFonts w:ascii="CG Times;Times New Roman" w:hAnsi="CG Times;Times New Roman" w:cs="CG Times;Times New Roman"/>
          <w:color w:val="000000"/>
        </w:rPr>
      </w:pPr>
      <w:r>
        <w:rPr>
          <w:rFonts w:cs="CG Times;Times New Roman" w:ascii="CG Times;Times New Roman" w:hAnsi="CG Times;Times New Roman"/>
          <w:color w:val="000000"/>
        </w:rPr>
      </w:r>
    </w:p>
    <w:p>
      <w:pPr>
        <w:pStyle w:val="Normal"/>
        <w:tabs>
          <w:tab w:val="left" w:pos="720" w:leader="none"/>
        </w:tabs>
        <w:rPr>
          <w:rFonts w:ascii="CG Times;Times New Roman" w:hAnsi="CG Times;Times New Roman" w:cs="CG Times;Times New Roman"/>
          <w:color w:val="000000"/>
          <w:del w:id="11738" w:author="Elaine Barker" w:date="1998-10-02T10:01:00Z"/>
        </w:rPr>
      </w:pPr>
      <w:del w:id="11737" w:author="Elaine Barker" w:date="1998-10-02T10:01:00Z">
        <w:r>
          <w:rPr>
            <w:rFonts w:cs="CG Times;Times New Roman" w:ascii="CG Times;Times New Roman" w:hAnsi="CG Times;Times New Roman"/>
            <w:color w:val="000000"/>
          </w:rPr>
        </w:r>
      </w:del>
    </w:p>
    <w:p>
      <w:pPr>
        <w:pStyle w:val="Normal"/>
        <w:rPr>
          <w:rFonts w:ascii="Times New Roman" w:hAnsi="Times New Roman" w:cs="Times New Roman"/>
        </w:rPr>
      </w:pPr>
      <w:r>
        <w:rPr>
          <w:rFonts w:cs="Times New Roman" w:ascii="Times New Roman" w:hAnsi="Times New Roman"/>
        </w:rPr>
        <w:t xml:space="preserve">The KRB is independent of the encryption algorithm used to protect the confidentiality of the data, and independent of the communication or storage protocol used to carry the encrypted data.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del w:id="11739" w:author="Elaine Barker" w:date="1998-10-01T14:37:00Z">
        <w:r>
          <w:rPr>
            <w:rFonts w:cs="Times New Roman" w:ascii="Times New Roman" w:hAnsi="Times New Roman"/>
            <w:b/>
          </w:rPr>
          <w:delText>B</w:delText>
        </w:r>
      </w:del>
      <w:ins w:id="11740" w:author="Elaine Barker" w:date="1998-10-01T14:37:00Z">
        <w:r>
          <w:rPr>
            <w:rFonts w:cs="Times New Roman" w:ascii="Times New Roman" w:hAnsi="Times New Roman"/>
            <w:b/>
          </w:rPr>
          <w:t>C</w:t>
        </w:r>
      </w:ins>
      <w:r>
        <w:rPr>
          <w:rFonts w:cs="Times New Roman" w:ascii="Times New Roman" w:hAnsi="Times New Roman"/>
          <w:b/>
        </w:rPr>
        <w:t>.2</w:t>
        <w:tab/>
        <w:t xml:space="preserve">KRB </w:t>
      </w:r>
      <w:del w:id="11741" w:author="Elaine Barker" w:date="1998-10-02T09:48:00Z">
        <w:r>
          <w:rPr>
            <w:rFonts w:cs="Times New Roman" w:ascii="Times New Roman" w:hAnsi="Times New Roman"/>
            <w:b/>
          </w:rPr>
          <w:delText>Fields</w:delText>
        </w:r>
      </w:del>
      <w:ins w:id="11742" w:author="Elaine Barker" w:date="1998-10-02T09:48:00Z">
        <w:r>
          <w:rPr>
            <w:rFonts w:cs="Times New Roman" w:ascii="Times New Roman" w:hAnsi="Times New Roman"/>
            <w:b/>
          </w:rPr>
          <w:t>Information</w:t>
        </w:r>
      </w:ins>
    </w:p>
    <w:p>
      <w:pPr>
        <w:pStyle w:val="PlainText"/>
        <w:rPr>
          <w:rFonts w:ascii="Times New Roman" w:hAnsi="Times New Roman" w:cs="Times New Roman"/>
          <w:b/>
          <w:b/>
        </w:rPr>
      </w:pPr>
      <w:r>
        <w:rPr>
          <w:rFonts w:cs="Times New Roman" w:ascii="Times New Roman" w:hAnsi="Times New Roman"/>
          <w:b/>
        </w:rPr>
      </w:r>
    </w:p>
    <w:p>
      <w:pPr>
        <w:pStyle w:val="PlainText"/>
        <w:rPr/>
      </w:pPr>
      <w:r>
        <w:rPr>
          <w:rFonts w:cs="Times New Roman" w:ascii="Times New Roman" w:hAnsi="Times New Roman"/>
        </w:rPr>
        <w:t xml:space="preserve">The KRB should include the following </w:t>
      </w:r>
      <w:del w:id="11743" w:author="Elaine Barker" w:date="1998-10-02T09:48:00Z">
        <w:r>
          <w:rPr>
            <w:rFonts w:cs="Times New Roman" w:ascii="Times New Roman" w:hAnsi="Times New Roman"/>
          </w:rPr>
          <w:delText xml:space="preserve">fields of </w:delText>
        </w:r>
      </w:del>
      <w:r>
        <w:rPr>
          <w:rFonts w:cs="Times New Roman" w:ascii="Times New Roman" w:hAnsi="Times New Roman"/>
        </w:rPr>
        <w:t>information:</w:t>
      </w:r>
    </w:p>
    <w:p>
      <w:pPr>
        <w:pStyle w:val="PlainText"/>
        <w:numPr>
          <w:ilvl w:val="0"/>
          <w:numId w:val="66"/>
        </w:numPr>
        <w:tabs>
          <w:tab w:val="left" w:pos="720" w:leader="none"/>
        </w:tabs>
        <w:ind w:left="720" w:hanging="360"/>
        <w:rPr>
          <w:rFonts w:ascii="Times New Roman" w:hAnsi="Times New Roman" w:cs="Times New Roman"/>
          <w:ins w:id="11748" w:author="Elaine Barker" w:date="1998-10-02T09:49:00Z"/>
        </w:rPr>
      </w:pPr>
      <w:ins w:id="11744" w:author="Steve Kent" w:date="1998-09-24T17:35:00Z">
        <w:del w:id="11745" w:author="Elaine Barker" w:date="1998-10-02T09:49:00Z">
          <w:r>
            <w:rPr>
              <w:rFonts w:cs="Times New Roman" w:ascii="Times New Roman" w:hAnsi="Times New Roman"/>
            </w:rPr>
            <w:delText>[need a list, not alliance specific, only top level, …]</w:delText>
          </w:r>
        </w:del>
      </w:ins>
      <w:ins w:id="11746" w:author="Elaine Barker" w:date="1998-10-02T09:49:00Z">
        <w:r>
          <w:rPr>
            <w:rFonts w:cs="Times New Roman" w:ascii="Times New Roman" w:hAnsi="Times New Roman"/>
          </w:rPr>
          <w:t>Identifier of the key recovery technique used to create the KRI</w:t>
        </w:r>
      </w:ins>
      <w:ins w:id="11747" w:author="Elaine Barker" w:date="1998-10-02T09:51:00Z">
        <w:r>
          <w:rPr>
            <w:rFonts w:cs="Times New Roman" w:ascii="Times New Roman" w:hAnsi="Times New Roman"/>
          </w:rPr>
          <w:t>,</w:t>
        </w:r>
      </w:ins>
    </w:p>
    <w:p>
      <w:pPr>
        <w:pStyle w:val="PlainText"/>
        <w:numPr>
          <w:ilvl w:val="0"/>
          <w:numId w:val="66"/>
        </w:numPr>
        <w:tabs>
          <w:tab w:val="left" w:pos="720" w:leader="none"/>
        </w:tabs>
        <w:ind w:left="720" w:hanging="360"/>
        <w:rPr>
          <w:rFonts w:ascii="Times New Roman" w:hAnsi="Times New Roman" w:cs="Times New Roman"/>
          <w:ins w:id="11752" w:author="Elaine Barker" w:date="1998-10-02T09:50:00Z"/>
        </w:rPr>
      </w:pPr>
      <w:ins w:id="11749" w:author="Elaine Barker" w:date="1998-10-02T09:49:00Z">
        <w:r>
          <w:rPr>
            <w:rFonts w:cs="Times New Roman" w:ascii="Times New Roman" w:hAnsi="Times New Roman"/>
          </w:rPr>
          <w:t>Indication of the sensitivity of the encrypted data</w:t>
        </w:r>
      </w:ins>
      <w:ins w:id="11750" w:author="Elaine Barker" w:date="1998-10-02T09:56:00Z">
        <w:r>
          <w:rPr>
            <w:rStyle w:val="FootnoteCharacters"/>
            <w:rStyle w:val="FootnoteAnchor"/>
            <w:rFonts w:cs="Times New Roman" w:ascii="Times New Roman" w:hAnsi="Times New Roman"/>
          </w:rPr>
          <w:footnoteReference w:id="16"/>
        </w:r>
      </w:ins>
      <w:ins w:id="11751" w:author="Elaine Barker" w:date="1998-10-02T09:50:00Z">
        <w:r>
          <w:rPr>
            <w:rFonts w:cs="Times New Roman" w:ascii="Times New Roman" w:hAnsi="Times New Roman"/>
          </w:rPr>
          <w:t>,</w:t>
        </w:r>
      </w:ins>
    </w:p>
    <w:p>
      <w:pPr>
        <w:pStyle w:val="PlainText"/>
        <w:numPr>
          <w:ilvl w:val="0"/>
          <w:numId w:val="66"/>
        </w:numPr>
        <w:tabs>
          <w:tab w:val="left" w:pos="720" w:leader="none"/>
        </w:tabs>
        <w:ind w:left="720" w:hanging="360"/>
        <w:rPr>
          <w:rFonts w:ascii="Times New Roman" w:hAnsi="Times New Roman" w:cs="Times New Roman"/>
          <w:ins w:id="11754" w:author="Elaine Barker" w:date="1998-10-02T09:50:00Z"/>
        </w:rPr>
      </w:pPr>
      <w:ins w:id="11753" w:author="Elaine Barker" w:date="1998-10-02T09:50:00Z">
        <w:r>
          <w:rPr>
            <w:rFonts w:cs="Times New Roman" w:ascii="Times New Roman" w:hAnsi="Times New Roman"/>
          </w:rPr>
          <w:t>KRI created by the specified key recovery technique,</w:t>
        </w:r>
      </w:ins>
    </w:p>
    <w:p>
      <w:pPr>
        <w:pStyle w:val="PlainText"/>
        <w:numPr>
          <w:ilvl w:val="0"/>
          <w:numId w:val="66"/>
        </w:numPr>
        <w:tabs>
          <w:tab w:val="left" w:pos="720" w:leader="none"/>
        </w:tabs>
        <w:ind w:left="720" w:hanging="360"/>
        <w:rPr>
          <w:rFonts w:ascii="Times New Roman" w:hAnsi="Times New Roman" w:cs="Times New Roman"/>
          <w:ins w:id="11758" w:author="Elaine Barker" w:date="1998-10-02T09:54:00Z"/>
        </w:rPr>
      </w:pPr>
      <w:ins w:id="11755" w:author="Elaine Barker" w:date="1998-10-02T09:50:00Z">
        <w:r>
          <w:rPr>
            <w:rFonts w:cs="Times New Roman" w:ascii="Times New Roman" w:hAnsi="Times New Roman"/>
          </w:rPr>
          <w:t>Pointer to the encrypted data</w:t>
        </w:r>
      </w:ins>
      <w:ins w:id="11756" w:author="Elaine Barker" w:date="1998-10-02T09:59:00Z">
        <w:r>
          <w:rPr>
            <w:rStyle w:val="FootnoteCharacters"/>
            <w:rStyle w:val="FootnoteAnchor"/>
            <w:rFonts w:cs="Times New Roman" w:ascii="Times New Roman" w:hAnsi="Times New Roman"/>
          </w:rPr>
          <w:footnoteReference w:id="17"/>
        </w:r>
      </w:ins>
      <w:ins w:id="11757" w:author="Elaine Barker" w:date="1998-10-02T09:59:00Z">
        <w:r>
          <w:rPr>
            <w:rFonts w:cs="Times New Roman" w:ascii="Times New Roman" w:hAnsi="Times New Roman"/>
          </w:rPr>
          <w:t>, and</w:t>
        </w:r>
      </w:ins>
    </w:p>
    <w:p>
      <w:pPr>
        <w:pStyle w:val="PlainText"/>
        <w:numPr>
          <w:ilvl w:val="0"/>
          <w:numId w:val="66"/>
        </w:numPr>
        <w:tabs>
          <w:tab w:val="left" w:pos="720" w:leader="none"/>
        </w:tabs>
        <w:ind w:left="720" w:hanging="360"/>
        <w:rPr>
          <w:rFonts w:ascii="Times New Roman" w:hAnsi="Times New Roman" w:cs="Times New Roman"/>
        </w:rPr>
      </w:pPr>
      <w:ins w:id="11759" w:author="Elaine Barker" w:date="1998-10-02T09:54:00Z">
        <w:r>
          <w:rPr>
            <w:rFonts w:cs="Times New Roman" w:ascii="Times New Roman" w:hAnsi="Times New Roman"/>
          </w:rPr>
          <w:t xml:space="preserve">Integity value </w:t>
        </w:r>
      </w:ins>
    </w:p>
    <w:p>
      <w:pPr>
        <w:pStyle w:val="PlainText"/>
        <w:numPr>
          <w:ilvl w:val="0"/>
          <w:numId w:val="55"/>
        </w:numPr>
        <w:tabs>
          <w:tab w:val="clear" w:pos="720"/>
        </w:tabs>
        <w:ind w:left="720" w:hanging="360"/>
        <w:rPr>
          <w:rFonts w:ascii="Times New Roman" w:hAnsi="Times New Roman" w:cs="Times New Roman"/>
          <w:del w:id="11761" w:author="Steve Kent" w:date="1998-09-24T17:34:00Z"/>
        </w:rPr>
      </w:pPr>
      <w:del w:id="11760" w:author="Steve Kent" w:date="1998-09-24T17:34:00Z">
        <w:r>
          <w:rPr>
            <w:rFonts w:cs="Times New Roman" w:ascii="Times New Roman" w:hAnsi="Times New Roman"/>
          </w:rPr>
          <w:delText>The KRB version number,</w:delText>
        </w:r>
      </w:del>
    </w:p>
    <w:p>
      <w:pPr>
        <w:pStyle w:val="PlainText"/>
        <w:ind w:left="720" w:hanging="360"/>
        <w:rPr>
          <w:rFonts w:ascii="Times New Roman" w:hAnsi="Times New Roman" w:cs="Times New Roman"/>
          <w:del w:id="11763" w:author="Steve Kent" w:date="1998-09-24T17:34:00Z"/>
        </w:rPr>
      </w:pPr>
      <w:del w:id="11762" w:author="Steve Kent" w:date="1998-09-24T17:34:00Z">
        <w:r>
          <w:rPr>
            <w:rFonts w:cs="Times New Roman" w:ascii="Times New Roman" w:hAnsi="Times New Roman"/>
          </w:rPr>
        </w:r>
      </w:del>
    </w:p>
    <w:p>
      <w:pPr>
        <w:pStyle w:val="PlainText"/>
        <w:numPr>
          <w:ilvl w:val="0"/>
          <w:numId w:val="55"/>
        </w:numPr>
        <w:ind w:left="720" w:hanging="360"/>
        <w:rPr>
          <w:rFonts w:ascii="Times New Roman" w:hAnsi="Times New Roman" w:cs="Times New Roman"/>
          <w:del w:id="11765" w:author="Steve Kent" w:date="1998-09-24T17:34:00Z"/>
        </w:rPr>
      </w:pPr>
      <w:del w:id="11764" w:author="Steve Kent" w:date="1998-09-24T17:34:00Z">
        <w:r>
          <w:rPr>
            <w:rFonts w:cs="Times New Roman" w:ascii="Times New Roman" w:hAnsi="Times New Roman"/>
          </w:rPr>
          <w:delText>The KRB length – beginning at the version number and ending at the last word/byte of the Integrity Field,</w:delText>
        </w:r>
      </w:del>
    </w:p>
    <w:p>
      <w:pPr>
        <w:pStyle w:val="PlainText"/>
        <w:ind w:left="720" w:hanging="360"/>
        <w:rPr>
          <w:rFonts w:ascii="Times New Roman" w:hAnsi="Times New Roman" w:cs="Times New Roman"/>
          <w:del w:id="11767" w:author="Steve Kent" w:date="1998-09-24T17:34:00Z"/>
        </w:rPr>
      </w:pPr>
      <w:del w:id="11766" w:author="Steve Kent" w:date="1998-09-24T17:34:00Z">
        <w:r>
          <w:rPr>
            <w:rFonts w:cs="Times New Roman" w:ascii="Times New Roman" w:hAnsi="Times New Roman"/>
          </w:rPr>
        </w:r>
      </w:del>
    </w:p>
    <w:p>
      <w:pPr>
        <w:pStyle w:val="PlainText"/>
        <w:numPr>
          <w:ilvl w:val="0"/>
          <w:numId w:val="55"/>
        </w:numPr>
        <w:ind w:left="720" w:hanging="360"/>
        <w:rPr>
          <w:rFonts w:ascii="Times New Roman" w:hAnsi="Times New Roman" w:cs="Times New Roman"/>
          <w:del w:id="11769" w:author="Steve Kent" w:date="1998-09-24T17:34:00Z"/>
        </w:rPr>
      </w:pPr>
      <w:del w:id="11768" w:author="Steve Kent" w:date="1998-09-24T17:34:00Z">
        <w:r>
          <w:rPr>
            <w:rFonts w:cs="Times New Roman" w:ascii="Times New Roman" w:hAnsi="Times New Roman"/>
          </w:rPr>
          <w:delText xml:space="preserve">Object Identifier (OID) for the key recovery technique used to generate the KRI field. </w:delText>
        </w:r>
      </w:del>
    </w:p>
    <w:p>
      <w:pPr>
        <w:pStyle w:val="PlainText"/>
        <w:numPr>
          <w:ilvl w:val="0"/>
          <w:numId w:val="55"/>
        </w:numPr>
        <w:ind w:left="720" w:hanging="360"/>
        <w:rPr>
          <w:rFonts w:ascii="Times New Roman" w:hAnsi="Times New Roman" w:cs="Times New Roman"/>
          <w:del w:id="11771" w:author="Steve Kent" w:date="1998-09-24T17:34:00Z"/>
        </w:rPr>
      </w:pPr>
      <w:del w:id="11770" w:author="Steve Kent" w:date="1998-09-24T17:34:00Z">
        <w:r>
          <w:rPr>
            <w:rFonts w:cs="Times New Roman" w:ascii="Times New Roman" w:hAnsi="Times New Roman"/>
          </w:rPr>
          <w:delText>Encrypted Data Sensitivity (EDS) Field Type:</w:delText>
        </w:r>
      </w:del>
    </w:p>
    <w:p>
      <w:pPr>
        <w:pStyle w:val="PlainText"/>
        <w:ind w:left="720" w:hanging="0"/>
        <w:rPr>
          <w:rFonts w:ascii="Times New Roman" w:hAnsi="Times New Roman" w:cs="Times New Roman"/>
          <w:del w:id="11773" w:author="Steve Kent" w:date="1998-09-24T17:34:00Z"/>
        </w:rPr>
      </w:pPr>
      <w:del w:id="11772" w:author="Steve Kent" w:date="1998-09-24T17:34:00Z">
        <w:r>
          <w:rPr>
            <w:rFonts w:cs="Times New Roman" w:ascii="Times New Roman" w:hAnsi="Times New Roman"/>
          </w:rPr>
        </w:r>
      </w:del>
    </w:p>
    <w:p>
      <w:pPr>
        <w:pStyle w:val="PlainText"/>
        <w:ind w:left="1440" w:hanging="0"/>
        <w:rPr>
          <w:rFonts w:ascii="Times New Roman" w:hAnsi="Times New Roman" w:cs="Times New Roman"/>
          <w:del w:id="11775" w:author="Steve Kent" w:date="1998-09-24T17:34:00Z"/>
        </w:rPr>
      </w:pPr>
      <w:del w:id="11774" w:author="Steve Kent" w:date="1998-09-24T17:34:00Z">
        <w:r>
          <w:rPr>
            <w:rFonts w:cs="Times New Roman" w:ascii="Times New Roman" w:hAnsi="Times New Roman"/>
          </w:rPr>
          <w:delText>Type = 0: NONE (no EDS field is specified)</w:delText>
        </w:r>
      </w:del>
    </w:p>
    <w:p>
      <w:pPr>
        <w:pStyle w:val="PlainText"/>
        <w:ind w:left="1440" w:hanging="0"/>
        <w:rPr>
          <w:rFonts w:ascii="Times New Roman" w:hAnsi="Times New Roman" w:cs="Times New Roman"/>
          <w:del w:id="11777" w:author="Steve Kent" w:date="1998-09-24T17:34:00Z"/>
        </w:rPr>
      </w:pPr>
      <w:del w:id="11776" w:author="Steve Kent" w:date="1998-09-24T17:34:00Z">
        <w:r>
          <w:rPr>
            <w:rFonts w:cs="Times New Roman" w:ascii="Times New Roman" w:hAnsi="Times New Roman"/>
          </w:rPr>
        </w:r>
      </w:del>
    </w:p>
    <w:p>
      <w:pPr>
        <w:pStyle w:val="PlainText"/>
        <w:numPr>
          <w:ilvl w:val="0"/>
          <w:numId w:val="55"/>
        </w:numPr>
        <w:tabs>
          <w:tab w:val="left" w:pos="720" w:leader="none"/>
        </w:tabs>
        <w:ind w:left="720" w:hanging="360"/>
        <w:rPr>
          <w:rFonts w:ascii="Times New Roman" w:hAnsi="Times New Roman" w:cs="Times New Roman"/>
          <w:del w:id="11779" w:author="Steve Kent" w:date="1998-09-24T17:34:00Z"/>
        </w:rPr>
      </w:pPr>
      <w:del w:id="11778" w:author="Steve Kent" w:date="1998-09-24T17:34:00Z">
        <w:r>
          <w:rPr>
            <w:rFonts w:cs="Times New Roman" w:ascii="Times New Roman" w:hAnsi="Times New Roman"/>
          </w:rPr>
          <w:delText>Encrypted Data Sensitivity (EDS) Field Length:</w:delText>
        </w:r>
      </w:del>
    </w:p>
    <w:p>
      <w:pPr>
        <w:pStyle w:val="PlainText"/>
        <w:tabs>
          <w:tab w:val="left" w:pos="720" w:leader="none"/>
        </w:tabs>
        <w:ind w:left="720" w:hanging="360"/>
        <w:rPr>
          <w:rFonts w:ascii="Times New Roman" w:hAnsi="Times New Roman" w:cs="Times New Roman"/>
          <w:del w:id="11781" w:author="Steve Kent" w:date="1998-09-24T17:34:00Z"/>
        </w:rPr>
      </w:pPr>
      <w:del w:id="11780" w:author="Steve Kent" w:date="1998-09-24T17:34:00Z">
        <w:r>
          <w:rPr>
            <w:rFonts w:cs="Times New Roman" w:ascii="Times New Roman" w:hAnsi="Times New Roman"/>
          </w:rPr>
        </w:r>
      </w:del>
    </w:p>
    <w:p>
      <w:pPr>
        <w:pStyle w:val="PlainText"/>
        <w:tabs>
          <w:tab w:val="left" w:pos="720" w:leader="none"/>
        </w:tabs>
        <w:ind w:left="720" w:hanging="360"/>
        <w:rPr>
          <w:rFonts w:ascii="Times New Roman" w:hAnsi="Times New Roman" w:cs="Times New Roman"/>
          <w:del w:id="11783" w:author="Steve Kent" w:date="1998-09-24T17:34:00Z"/>
        </w:rPr>
      </w:pPr>
      <w:del w:id="11782" w:author="Steve Kent" w:date="1998-09-24T17:34:00Z">
        <w:r>
          <w:rPr>
            <w:rFonts w:cs="Times New Roman" w:ascii="Times New Roman" w:hAnsi="Times New Roman"/>
          </w:rPr>
          <w:tab/>
          <w:delText>Number of {words/bytes} in the EDS field.</w:delText>
        </w:r>
      </w:del>
    </w:p>
    <w:p>
      <w:pPr>
        <w:pStyle w:val="PlainText"/>
        <w:tabs>
          <w:tab w:val="left" w:pos="720" w:leader="none"/>
        </w:tabs>
        <w:ind w:left="720" w:hanging="360"/>
        <w:rPr>
          <w:rFonts w:ascii="Times New Roman" w:hAnsi="Times New Roman" w:cs="Times New Roman"/>
          <w:del w:id="11785" w:author="Steve Kent" w:date="1998-09-24T17:34:00Z"/>
        </w:rPr>
      </w:pPr>
      <w:del w:id="11784" w:author="Steve Kent" w:date="1998-09-24T17:34:00Z">
        <w:r>
          <w:rPr>
            <w:rFonts w:cs="Times New Roman" w:ascii="Times New Roman" w:hAnsi="Times New Roman"/>
          </w:rPr>
        </w:r>
      </w:del>
    </w:p>
    <w:p>
      <w:pPr>
        <w:pStyle w:val="PlainText"/>
        <w:numPr>
          <w:ilvl w:val="0"/>
          <w:numId w:val="55"/>
        </w:numPr>
        <w:tabs>
          <w:tab w:val="left" w:pos="720" w:leader="none"/>
        </w:tabs>
        <w:ind w:left="720" w:hanging="360"/>
        <w:rPr>
          <w:del w:id="11791" w:author="Steve Kent" w:date="1998-09-24T17:34:00Z"/>
        </w:rPr>
      </w:pPr>
      <w:del w:id="11786" w:author="Steve Kent" w:date="1998-09-24T17:34:00Z">
        <w:r>
          <w:rPr>
            <w:rFonts w:cs="Times New Roman" w:ascii="Times New Roman" w:hAnsi="Times New Roman"/>
          </w:rPr>
          <w:delText>Encrypted Data Sensitivity (EDS) Field– the sensitivity of the data recoverable by this KRB [THIS NEED WAS IDENTIFIED IN THE BUSINESS REQUIREMENTS PAPER PRODUCED BY THE KEY RECOVERY ALLIANCE – SEE SCENARIO 13, 2</w:delText>
        </w:r>
      </w:del>
      <w:del w:id="11787" w:author="Steve Kent" w:date="1998-09-24T17:34:00Z">
        <w:r>
          <w:rPr>
            <w:rFonts w:cs="Times New Roman" w:ascii="Times New Roman" w:hAnsi="Times New Roman"/>
            <w:vertAlign w:val="superscript"/>
          </w:rPr>
          <w:delText>ND</w:delText>
        </w:r>
      </w:del>
      <w:del w:id="11788" w:author="Steve Kent" w:date="1998-09-24T17:34:00Z">
        <w:r>
          <w:rPr>
            <w:rFonts w:cs="Times New Roman" w:ascii="Times New Roman" w:hAnsi="Times New Roman"/>
          </w:rPr>
          <w:delText xml:space="preserve"> COLUMN, 4</w:delText>
        </w:r>
      </w:del>
      <w:del w:id="11789" w:author="Steve Kent" w:date="1998-09-24T17:34:00Z">
        <w:r>
          <w:rPr>
            <w:rFonts w:cs="Times New Roman" w:ascii="Times New Roman" w:hAnsi="Times New Roman"/>
            <w:vertAlign w:val="superscript"/>
          </w:rPr>
          <w:delText>TH</w:delText>
        </w:r>
      </w:del>
      <w:del w:id="11790" w:author="Steve Kent" w:date="1998-09-24T17:34:00Z">
        <w:r>
          <w:rPr>
            <w:rFonts w:cs="Times New Roman" w:ascii="Times New Roman" w:hAnsi="Times New Roman"/>
          </w:rPr>
          <w:delText xml:space="preserve"> ITEM] .</w:delText>
        </w:r>
      </w:del>
    </w:p>
    <w:p>
      <w:pPr>
        <w:pStyle w:val="PlainText"/>
        <w:tabs>
          <w:tab w:val="left" w:pos="720" w:leader="none"/>
        </w:tabs>
        <w:ind w:left="720" w:hanging="360"/>
        <w:rPr>
          <w:rFonts w:ascii="Times New Roman" w:hAnsi="Times New Roman" w:cs="Times New Roman"/>
          <w:del w:id="11793" w:author="Steve Kent" w:date="1998-09-24T17:34:00Z"/>
        </w:rPr>
      </w:pPr>
      <w:del w:id="11792" w:author="Steve Kent" w:date="1998-09-24T17:34:00Z">
        <w:r>
          <w:rPr>
            <w:rFonts w:cs="Times New Roman" w:ascii="Times New Roman" w:hAnsi="Times New Roman"/>
          </w:rPr>
        </w:r>
      </w:del>
    </w:p>
    <w:p>
      <w:pPr>
        <w:pStyle w:val="PlainText"/>
        <w:numPr>
          <w:ilvl w:val="0"/>
          <w:numId w:val="55"/>
        </w:numPr>
        <w:tabs>
          <w:tab w:val="left" w:pos="720" w:leader="none"/>
        </w:tabs>
        <w:ind w:left="720" w:hanging="360"/>
        <w:rPr>
          <w:rFonts w:ascii="Times New Roman" w:hAnsi="Times New Roman" w:cs="Times New Roman"/>
          <w:del w:id="11795" w:author="Steve Kent" w:date="1998-09-24T17:34:00Z"/>
        </w:rPr>
      </w:pPr>
      <w:del w:id="11794" w:author="Steve Kent" w:date="1998-09-24T17:34:00Z">
        <w:r>
          <w:rPr>
            <w:rFonts w:cs="Times New Roman" w:ascii="Times New Roman" w:hAnsi="Times New Roman"/>
          </w:rPr>
          <w:delText>KRI Field length – in {words,bytes}.</w:delText>
        </w:r>
      </w:del>
    </w:p>
    <w:p>
      <w:pPr>
        <w:pStyle w:val="PlainText"/>
        <w:tabs>
          <w:tab w:val="left" w:pos="720" w:leader="none"/>
        </w:tabs>
        <w:ind w:left="720" w:hanging="360"/>
        <w:rPr>
          <w:rFonts w:ascii="Times New Roman" w:hAnsi="Times New Roman" w:cs="Times New Roman"/>
          <w:del w:id="11797" w:author="Steve Kent" w:date="1998-09-24T17:34:00Z"/>
        </w:rPr>
      </w:pPr>
      <w:del w:id="11796" w:author="Steve Kent" w:date="1998-09-24T17:34:00Z">
        <w:r>
          <w:rPr>
            <w:rFonts w:cs="Times New Roman" w:ascii="Times New Roman" w:hAnsi="Times New Roman"/>
          </w:rPr>
        </w:r>
      </w:del>
    </w:p>
    <w:p>
      <w:pPr>
        <w:pStyle w:val="PlainText"/>
        <w:numPr>
          <w:ilvl w:val="0"/>
          <w:numId w:val="55"/>
        </w:numPr>
        <w:tabs>
          <w:tab w:val="left" w:pos="720" w:leader="none"/>
        </w:tabs>
        <w:ind w:left="720" w:hanging="360"/>
        <w:rPr>
          <w:rFonts w:ascii="Times New Roman" w:hAnsi="Times New Roman" w:cs="Times New Roman"/>
          <w:del w:id="11799" w:author="Steve Kent" w:date="1998-09-24T17:34:00Z"/>
        </w:rPr>
      </w:pPr>
      <w:del w:id="11798" w:author="Steve Kent" w:date="1998-09-24T17:34:00Z">
        <w:r>
          <w:rPr>
            <w:rFonts w:cs="Times New Roman" w:ascii="Times New Roman" w:hAnsi="Times New Roman"/>
          </w:rPr>
          <w:delText>KRI Field (KRIF) – the KRI as specified by the indicated key recovery technique using the format employed by that technique,</w:delText>
        </w:r>
      </w:del>
    </w:p>
    <w:p>
      <w:pPr>
        <w:pStyle w:val="PlainText"/>
        <w:tabs>
          <w:tab w:val="left" w:pos="720" w:leader="none"/>
        </w:tabs>
        <w:ind w:left="720" w:hanging="360"/>
        <w:rPr>
          <w:rFonts w:ascii="Times New Roman" w:hAnsi="Times New Roman" w:cs="Times New Roman"/>
          <w:del w:id="11801" w:author="Steve Kent" w:date="1998-09-24T17:34:00Z"/>
        </w:rPr>
      </w:pPr>
      <w:del w:id="11800" w:author="Steve Kent" w:date="1998-09-24T17:34:00Z">
        <w:r>
          <w:rPr>
            <w:rFonts w:cs="Times New Roman" w:ascii="Times New Roman" w:hAnsi="Times New Roman"/>
          </w:rPr>
        </w:r>
      </w:del>
    </w:p>
    <w:p>
      <w:pPr>
        <w:pStyle w:val="PlainText"/>
        <w:numPr>
          <w:ilvl w:val="0"/>
          <w:numId w:val="55"/>
        </w:numPr>
        <w:tabs>
          <w:tab w:val="left" w:pos="720" w:leader="none"/>
        </w:tabs>
        <w:ind w:left="720" w:hanging="360"/>
        <w:rPr>
          <w:rFonts w:ascii="Times New Roman" w:hAnsi="Times New Roman" w:cs="Times New Roman"/>
          <w:del w:id="11803" w:author="Steve Kent" w:date="1998-09-24T17:34:00Z"/>
        </w:rPr>
      </w:pPr>
      <w:del w:id="11802" w:author="Steve Kent" w:date="1998-09-24T17:34:00Z">
        <w:r>
          <w:rPr>
            <w:rFonts w:cs="Times New Roman" w:ascii="Times New Roman" w:hAnsi="Times New Roman"/>
          </w:rPr>
          <w:delText>Encrypted Data Locator (EDL) Field Type – identifies the method used to generate the EDL Field. Defined methods include:</w:delText>
        </w:r>
      </w:del>
    </w:p>
    <w:p>
      <w:pPr>
        <w:pStyle w:val="PlainText"/>
        <w:tabs>
          <w:tab w:val="left" w:pos="720" w:leader="none"/>
        </w:tabs>
        <w:ind w:left="720" w:hanging="360"/>
        <w:rPr>
          <w:rFonts w:ascii="Times New Roman" w:hAnsi="Times New Roman" w:cs="Times New Roman"/>
          <w:del w:id="11805" w:author="Steve Kent" w:date="1998-09-24T17:34:00Z"/>
        </w:rPr>
      </w:pPr>
      <w:del w:id="11804" w:author="Steve Kent" w:date="1998-09-24T17:34:00Z">
        <w:r>
          <w:rPr>
            <w:rFonts w:cs="Times New Roman" w:ascii="Times New Roman" w:hAnsi="Times New Roman"/>
          </w:rPr>
        </w:r>
      </w:del>
    </w:p>
    <w:p>
      <w:pPr>
        <w:pStyle w:val="PlainText"/>
        <w:tabs>
          <w:tab w:val="left" w:pos="720" w:leader="none"/>
        </w:tabs>
        <w:ind w:left="720" w:hanging="360"/>
        <w:rPr>
          <w:rFonts w:ascii="Times New Roman" w:hAnsi="Times New Roman" w:cs="Times New Roman"/>
          <w:del w:id="11807" w:author="Steve Kent" w:date="1998-09-24T17:34:00Z"/>
        </w:rPr>
      </w:pPr>
      <w:del w:id="11806" w:author="Steve Kent" w:date="1998-09-24T17:34:00Z">
        <w:r>
          <w:rPr>
            <w:rFonts w:cs="Times New Roman" w:ascii="Times New Roman" w:hAnsi="Times New Roman"/>
          </w:rPr>
          <w:tab/>
          <w:tab/>
          <w:delText>type = 0: NONE (no EDL field was calculated)</w:delText>
        </w:r>
      </w:del>
    </w:p>
    <w:p>
      <w:pPr>
        <w:pStyle w:val="PlainText"/>
        <w:tabs>
          <w:tab w:val="left" w:pos="720" w:leader="none"/>
        </w:tabs>
        <w:ind w:left="720" w:hanging="360"/>
        <w:rPr>
          <w:rFonts w:ascii="Times New Roman" w:hAnsi="Times New Roman" w:cs="Times New Roman"/>
          <w:del w:id="11809" w:author="Steve Kent" w:date="1998-09-24T17:34:00Z"/>
        </w:rPr>
      </w:pPr>
      <w:del w:id="11808" w:author="Steve Kent" w:date="1998-09-24T17:34:00Z">
        <w:r>
          <w:rPr>
            <w:rFonts w:cs="Times New Roman" w:ascii="Times New Roman" w:hAnsi="Times New Roman"/>
          </w:rPr>
          <w:delText xml:space="preserve"> </w:delText>
        </w:r>
      </w:del>
    </w:p>
    <w:p>
      <w:pPr>
        <w:pStyle w:val="PlainText"/>
        <w:numPr>
          <w:ilvl w:val="0"/>
          <w:numId w:val="55"/>
        </w:numPr>
        <w:tabs>
          <w:tab w:val="left" w:pos="720" w:leader="none"/>
        </w:tabs>
        <w:ind w:left="720" w:hanging="360"/>
        <w:rPr>
          <w:rFonts w:ascii="Times New Roman" w:hAnsi="Times New Roman" w:cs="Times New Roman"/>
          <w:del w:id="11811" w:author="Steve Kent" w:date="1998-09-24T17:34:00Z"/>
        </w:rPr>
      </w:pPr>
      <w:del w:id="11810" w:author="Steve Kent" w:date="1998-09-24T17:34:00Z">
        <w:r>
          <w:rPr>
            <w:rFonts w:cs="Times New Roman" w:ascii="Times New Roman" w:hAnsi="Times New Roman"/>
          </w:rPr>
          <w:delText>Encrypted Data Locator (EDL) Field Length:</w:delText>
        </w:r>
      </w:del>
    </w:p>
    <w:p>
      <w:pPr>
        <w:pStyle w:val="PlainText"/>
        <w:tabs>
          <w:tab w:val="left" w:pos="720" w:leader="none"/>
        </w:tabs>
        <w:ind w:left="720" w:hanging="360"/>
        <w:rPr>
          <w:rFonts w:ascii="Times New Roman" w:hAnsi="Times New Roman" w:cs="Times New Roman"/>
          <w:del w:id="11813" w:author="Steve Kent" w:date="1998-09-24T17:34:00Z"/>
        </w:rPr>
      </w:pPr>
      <w:del w:id="11812" w:author="Steve Kent" w:date="1998-09-24T17:34:00Z">
        <w:r>
          <w:rPr>
            <w:rFonts w:cs="Times New Roman" w:ascii="Times New Roman" w:hAnsi="Times New Roman"/>
          </w:rPr>
        </w:r>
      </w:del>
    </w:p>
    <w:p>
      <w:pPr>
        <w:pStyle w:val="PlainText"/>
        <w:tabs>
          <w:tab w:val="left" w:pos="720" w:leader="none"/>
        </w:tabs>
        <w:ind w:left="720" w:hanging="360"/>
        <w:rPr>
          <w:rFonts w:ascii="Times New Roman" w:hAnsi="Times New Roman" w:cs="Times New Roman"/>
          <w:del w:id="11815" w:author="Steve Kent" w:date="1998-09-24T17:34:00Z"/>
        </w:rPr>
      </w:pPr>
      <w:del w:id="11814" w:author="Steve Kent" w:date="1998-09-24T17:34:00Z">
        <w:r>
          <w:rPr>
            <w:rFonts w:cs="Times New Roman" w:ascii="Times New Roman" w:hAnsi="Times New Roman"/>
          </w:rPr>
          <w:tab/>
          <w:delText xml:space="preserve">Number of {words/bytes} in the EDL field. </w:delText>
        </w:r>
      </w:del>
    </w:p>
    <w:p>
      <w:pPr>
        <w:pStyle w:val="PlainText"/>
        <w:tabs>
          <w:tab w:val="left" w:pos="720" w:leader="none"/>
        </w:tabs>
        <w:ind w:left="720" w:hanging="360"/>
        <w:rPr>
          <w:rFonts w:ascii="Times New Roman" w:hAnsi="Times New Roman" w:cs="Times New Roman"/>
          <w:del w:id="11817" w:author="Steve Kent" w:date="1998-09-24T17:34:00Z"/>
        </w:rPr>
      </w:pPr>
      <w:del w:id="11816" w:author="Steve Kent" w:date="1998-09-24T17:34:00Z">
        <w:r>
          <w:rPr>
            <w:rFonts w:cs="Times New Roman" w:ascii="Times New Roman" w:hAnsi="Times New Roman"/>
          </w:rPr>
        </w:r>
      </w:del>
    </w:p>
    <w:p>
      <w:pPr>
        <w:pStyle w:val="PlainText"/>
        <w:numPr>
          <w:ilvl w:val="0"/>
          <w:numId w:val="5"/>
        </w:numPr>
        <w:tabs>
          <w:tab w:val="left" w:pos="720" w:leader="none"/>
        </w:tabs>
        <w:ind w:left="720" w:hanging="360"/>
        <w:rPr>
          <w:rFonts w:ascii="Times New Roman" w:hAnsi="Times New Roman" w:cs="Times New Roman"/>
          <w:del w:id="11819" w:author="Steve Kent" w:date="1998-09-24T17:34:00Z"/>
        </w:rPr>
      </w:pPr>
      <w:del w:id="11818" w:author="Steve Kent" w:date="1998-09-24T17:34:00Z">
        <w:r>
          <w:rPr>
            <w:rFonts w:cs="Times New Roman" w:ascii="Times New Roman" w:hAnsi="Times New Roman"/>
          </w:rPr>
          <w:delText>Encrypted Data Locator (EDL) Field:</w:delText>
        </w:r>
      </w:del>
    </w:p>
    <w:p>
      <w:pPr>
        <w:pStyle w:val="PlainText"/>
        <w:tabs>
          <w:tab w:val="left" w:pos="720" w:leader="none"/>
        </w:tabs>
        <w:ind w:left="720" w:hanging="360"/>
        <w:rPr>
          <w:rFonts w:ascii="Times New Roman" w:hAnsi="Times New Roman" w:cs="Times New Roman"/>
          <w:del w:id="11821" w:author="Steve Kent" w:date="1998-09-24T17:34:00Z"/>
        </w:rPr>
      </w:pPr>
      <w:del w:id="11820" w:author="Steve Kent" w:date="1998-09-24T17:34:00Z">
        <w:r>
          <w:rPr>
            <w:rFonts w:cs="Times New Roman" w:ascii="Times New Roman" w:hAnsi="Times New Roman"/>
          </w:rPr>
        </w:r>
      </w:del>
    </w:p>
    <w:p>
      <w:pPr>
        <w:pStyle w:val="PlainText"/>
        <w:tabs>
          <w:tab w:val="left" w:pos="720" w:leader="none"/>
          <w:tab w:val="left" w:pos="1440" w:leader="none"/>
        </w:tabs>
        <w:ind w:left="720" w:hanging="360"/>
        <w:rPr>
          <w:rFonts w:ascii="Times New Roman" w:hAnsi="Times New Roman" w:cs="Times New Roman"/>
          <w:del w:id="11823" w:author="Steve Kent" w:date="1998-09-24T17:34:00Z"/>
        </w:rPr>
      </w:pPr>
      <w:del w:id="11822" w:author="Steve Kent" w:date="1998-09-24T17:34:00Z">
        <w:r>
          <w:rPr>
            <w:rFonts w:cs="Times New Roman" w:ascii="Times New Roman" w:hAnsi="Times New Roman"/>
          </w:rPr>
          <w:tab/>
          <w:delText xml:space="preserve">The value of the Encrypted Data Locator Field. This is reserved for </w:delText>
          <w:tab/>
          <w:delText xml:space="preserve">  possible future use in locating the encrypted data that may be recovered using this KRB. </w:delText>
        </w:r>
      </w:del>
    </w:p>
    <w:p>
      <w:pPr>
        <w:pStyle w:val="PlainText"/>
        <w:tabs>
          <w:tab w:val="left" w:pos="720" w:leader="none"/>
        </w:tabs>
        <w:ind w:left="720" w:hanging="360"/>
        <w:rPr>
          <w:rFonts w:ascii="Times New Roman" w:hAnsi="Times New Roman" w:cs="Times New Roman"/>
          <w:del w:id="11825" w:author="Steve Kent" w:date="1998-09-24T17:34:00Z"/>
        </w:rPr>
      </w:pPr>
      <w:del w:id="11824" w:author="Steve Kent" w:date="1998-09-24T17:34:00Z">
        <w:r>
          <w:rPr>
            <w:rFonts w:cs="Times New Roman" w:ascii="Times New Roman" w:hAnsi="Times New Roman"/>
          </w:rPr>
        </w:r>
      </w:del>
    </w:p>
    <w:p>
      <w:pPr>
        <w:pStyle w:val="PlainText"/>
        <w:numPr>
          <w:ilvl w:val="0"/>
          <w:numId w:val="30"/>
        </w:numPr>
        <w:tabs>
          <w:tab w:val="left" w:pos="720" w:leader="none"/>
        </w:tabs>
        <w:ind w:left="720" w:hanging="360"/>
        <w:rPr>
          <w:rFonts w:ascii="Times New Roman" w:hAnsi="Times New Roman" w:cs="Times New Roman"/>
          <w:del w:id="11827" w:author="Steve Kent" w:date="1998-09-24T17:34:00Z"/>
        </w:rPr>
      </w:pPr>
      <w:del w:id="11826" w:author="Steve Kent" w:date="1998-09-24T17:34:00Z">
        <w:r>
          <w:rPr>
            <w:rFonts w:cs="Times New Roman" w:ascii="Times New Roman" w:hAnsi="Times New Roman"/>
          </w:rPr>
          <w:delText>Integrity Field Type:</w:delText>
        </w:r>
      </w:del>
    </w:p>
    <w:p>
      <w:pPr>
        <w:pStyle w:val="PlainText"/>
        <w:rPr>
          <w:rFonts w:ascii="Times New Roman" w:hAnsi="Times New Roman" w:cs="Times New Roman"/>
          <w:del w:id="11829" w:author="Steve Kent" w:date="1998-09-24T17:34:00Z"/>
        </w:rPr>
      </w:pPr>
      <w:del w:id="11828" w:author="Steve Kent" w:date="1998-09-24T17:34:00Z">
        <w:r>
          <w:rPr>
            <w:rFonts w:cs="Times New Roman" w:ascii="Times New Roman" w:hAnsi="Times New Roman"/>
          </w:rPr>
        </w:r>
      </w:del>
    </w:p>
    <w:p>
      <w:pPr>
        <w:pStyle w:val="PlainText"/>
        <w:ind w:left="1440" w:hanging="0"/>
        <w:rPr>
          <w:rFonts w:ascii="Times New Roman" w:hAnsi="Times New Roman" w:cs="Times New Roman"/>
          <w:del w:id="11831" w:author="Steve Kent" w:date="1998-09-24T17:34:00Z"/>
        </w:rPr>
      </w:pPr>
      <w:del w:id="11830" w:author="Steve Kent" w:date="1998-09-24T17:34:00Z">
        <w:r>
          <w:rPr>
            <w:rFonts w:cs="Times New Roman" w:ascii="Times New Roman" w:hAnsi="Times New Roman"/>
          </w:rPr>
          <w:delText>Identifies the method used to generate the Integrity Field. Defined methods include:</w:delText>
        </w:r>
      </w:del>
    </w:p>
    <w:p>
      <w:pPr>
        <w:pStyle w:val="PlainText"/>
        <w:rPr>
          <w:rFonts w:ascii="Times New Roman" w:hAnsi="Times New Roman" w:cs="Times New Roman"/>
          <w:del w:id="11833" w:author="Steve Kent" w:date="1998-09-24T17:34:00Z"/>
        </w:rPr>
      </w:pPr>
      <w:del w:id="11832" w:author="Steve Kent" w:date="1998-09-24T17:34:00Z">
        <w:r>
          <w:rPr>
            <w:rFonts w:cs="Times New Roman" w:ascii="Times New Roman" w:hAnsi="Times New Roman"/>
          </w:rPr>
        </w:r>
      </w:del>
    </w:p>
    <w:p>
      <w:pPr>
        <w:pStyle w:val="PlainText"/>
        <w:ind w:left="720" w:firstLine="720"/>
        <w:rPr>
          <w:rFonts w:ascii="Times New Roman" w:hAnsi="Times New Roman" w:cs="Times New Roman"/>
          <w:del w:id="11835" w:author="Steve Kent" w:date="1998-09-24T17:34:00Z"/>
        </w:rPr>
      </w:pPr>
      <w:del w:id="11834" w:author="Steve Kent" w:date="1998-09-24T17:34:00Z">
        <w:r>
          <w:rPr>
            <w:rFonts w:cs="Times New Roman" w:ascii="Times New Roman" w:hAnsi="Times New Roman"/>
          </w:rPr>
          <w:delText>type = 0: NONE (no integrity field was calculated)</w:delText>
        </w:r>
      </w:del>
    </w:p>
    <w:p>
      <w:pPr>
        <w:pStyle w:val="PlainText"/>
        <w:ind w:left="720" w:firstLine="720"/>
        <w:rPr>
          <w:rFonts w:ascii="Times New Roman" w:hAnsi="Times New Roman" w:cs="Times New Roman"/>
          <w:del w:id="11837" w:author="Steve Kent" w:date="1998-09-24T17:34:00Z"/>
        </w:rPr>
      </w:pPr>
      <w:del w:id="11836" w:author="Steve Kent" w:date="1998-09-24T17:34:00Z">
        <w:r>
          <w:rPr>
            <w:rFonts w:cs="Times New Roman" w:ascii="Times New Roman" w:hAnsi="Times New Roman"/>
          </w:rPr>
          <w:delText>type = 1: SEMANTIC (no integrity field was calculated)</w:delText>
        </w:r>
      </w:del>
    </w:p>
    <w:p>
      <w:pPr>
        <w:pStyle w:val="PlainText"/>
        <w:ind w:left="720" w:firstLine="720"/>
        <w:rPr>
          <w:rFonts w:ascii="Times New Roman" w:hAnsi="Times New Roman" w:cs="Times New Roman"/>
          <w:del w:id="11839" w:author="Steve Kent" w:date="1998-09-24T17:34:00Z"/>
        </w:rPr>
      </w:pPr>
      <w:del w:id="11838" w:author="Steve Kent" w:date="1998-09-24T17:34:00Z">
        <w:r>
          <w:rPr>
            <w:rFonts w:cs="Times New Roman" w:ascii="Times New Roman" w:hAnsi="Times New Roman"/>
          </w:rPr>
          <w:delText>type = 2: PROTOCOL (no integrity field was calculated)</w:delText>
        </w:r>
      </w:del>
    </w:p>
    <w:p>
      <w:pPr>
        <w:pStyle w:val="PlainText"/>
        <w:ind w:left="2340" w:hanging="900"/>
        <w:rPr>
          <w:rFonts w:ascii="Times New Roman" w:hAnsi="Times New Roman" w:cs="Times New Roman"/>
          <w:del w:id="11841" w:author="Steve Kent" w:date="1998-09-24T17:34:00Z"/>
        </w:rPr>
      </w:pPr>
      <w:del w:id="11840" w:author="Steve Kent" w:date="1998-09-24T17:34:00Z">
        <w:r>
          <w:rPr>
            <w:rFonts w:cs="Times New Roman" w:ascii="Times New Roman" w:hAnsi="Times New Roman"/>
          </w:rPr>
          <w:delText>type = 3: CONF-HMAC-SHA-1-96 (integrity field calculated using HMAC and SHA-1 and the confidentiality key associated with the KRF - described in RFC 2104 and draft-ietf-ipsec-hmac-sha196-00.txt)</w:delText>
        </w:r>
      </w:del>
    </w:p>
    <w:p>
      <w:pPr>
        <w:pStyle w:val="PlainText"/>
        <w:ind w:left="2340" w:hanging="900"/>
        <w:rPr>
          <w:rFonts w:ascii="Times New Roman" w:hAnsi="Times New Roman" w:cs="Times New Roman"/>
          <w:del w:id="11843" w:author="Steve Kent" w:date="1998-09-24T17:34:00Z"/>
        </w:rPr>
      </w:pPr>
      <w:del w:id="11842" w:author="Steve Kent" w:date="1998-09-24T17:34:00Z">
        <w:r>
          <w:rPr>
            <w:rFonts w:cs="Times New Roman" w:ascii="Times New Roman" w:hAnsi="Times New Roman"/>
          </w:rPr>
          <w:delText>type = 4: CONF-HMAC-MD5-96 (integrity field calculated using HMAC and MD5 and the confidentiality key associated with the KRF</w:delText>
        </w:r>
      </w:del>
    </w:p>
    <w:p>
      <w:pPr>
        <w:pStyle w:val="PlainText"/>
        <w:ind w:left="2340" w:hanging="900"/>
        <w:rPr>
          <w:rFonts w:ascii="Times New Roman" w:hAnsi="Times New Roman" w:cs="Times New Roman"/>
          <w:del w:id="11845" w:author="Steve Kent" w:date="1998-09-24T17:34:00Z"/>
        </w:rPr>
      </w:pPr>
      <w:del w:id="11844" w:author="Steve Kent" w:date="1998-09-24T17:34:00Z">
        <w:r>
          <w:rPr>
            <w:rFonts w:cs="Times New Roman" w:ascii="Times New Roman" w:hAnsi="Times New Roman"/>
          </w:rPr>
          <w:delText>type = 5: INTEG-HMAC-SHA-1-96 (integrity field calculated using HMAC and SHA-1 and the integrity key associated with the session - described in RFC 2104 and draft-ietf-ipsec-hmac-sha196-00.txt)</w:delText>
        </w:r>
      </w:del>
    </w:p>
    <w:p>
      <w:pPr>
        <w:pStyle w:val="PlainText"/>
        <w:ind w:left="2340" w:hanging="900"/>
        <w:rPr>
          <w:rFonts w:ascii="Times New Roman" w:hAnsi="Times New Roman" w:cs="Times New Roman"/>
          <w:del w:id="11847" w:author="Steve Kent" w:date="1998-09-24T17:34:00Z"/>
        </w:rPr>
      </w:pPr>
      <w:del w:id="11846" w:author="Steve Kent" w:date="1998-09-24T17:34:00Z">
        <w:r>
          <w:rPr>
            <w:rFonts w:cs="Times New Roman" w:ascii="Times New Roman" w:hAnsi="Times New Roman"/>
          </w:rPr>
          <w:delText xml:space="preserve">type = 6: INTEG-HMAC-MD5-96 (integrity field calculated using HMAC and MD5 and the integrity key associated with the session - described in RFC 2104 and </w:delText>
          <w:tab/>
          <w:delText>draft-ietf-ipsec-hmac-md5-96-00.txt)</w:delText>
        </w:r>
      </w:del>
    </w:p>
    <w:p>
      <w:pPr>
        <w:pStyle w:val="PlainText"/>
        <w:ind w:left="2340" w:hanging="900"/>
        <w:rPr>
          <w:rFonts w:ascii="Times New Roman" w:hAnsi="Times New Roman" w:cs="Times New Roman"/>
          <w:del w:id="11849" w:author="Steve Kent" w:date="1998-09-24T17:34:00Z"/>
        </w:rPr>
      </w:pPr>
      <w:del w:id="11848" w:author="Steve Kent" w:date="1998-09-24T17:34:00Z">
        <w:r>
          <w:rPr>
            <w:rFonts w:cs="Times New Roman" w:ascii="Times New Roman" w:hAnsi="Times New Roman"/>
          </w:rPr>
          <w:delText>type = 7: SIGNATURE-PKCS7 (integrity field calculated as a PKCS #7 envelope with ContentType = "signed data" - described in the PKCS #7 specification. The data content that is carried within the PKCS#7 envelope is the hash of the KRF. The hash algorithm used is the same one that is specified within the PKCS#7 Content.</w:delText>
        </w:r>
      </w:del>
    </w:p>
    <w:p>
      <w:pPr>
        <w:pStyle w:val="PlainText"/>
        <w:rPr>
          <w:rFonts w:ascii="Times New Roman" w:hAnsi="Times New Roman" w:cs="Times New Roman"/>
          <w:del w:id="11851" w:author="Steve Kent" w:date="1998-09-24T17:34:00Z"/>
        </w:rPr>
      </w:pPr>
      <w:del w:id="11850" w:author="Steve Kent" w:date="1998-09-24T17:34:00Z">
        <w:r>
          <w:rPr>
            <w:rFonts w:cs="Times New Roman" w:ascii="Times New Roman" w:hAnsi="Times New Roman"/>
          </w:rPr>
          <w:tab/>
          <w:tab/>
        </w:r>
      </w:del>
    </w:p>
    <w:p>
      <w:pPr>
        <w:pStyle w:val="PlainText"/>
        <w:numPr>
          <w:ilvl w:val="0"/>
          <w:numId w:val="42"/>
        </w:numPr>
        <w:tabs>
          <w:tab w:val="left" w:pos="720" w:leader="none"/>
        </w:tabs>
        <w:ind w:left="720" w:hanging="360"/>
        <w:rPr>
          <w:rFonts w:ascii="Times New Roman" w:hAnsi="Times New Roman" w:cs="Times New Roman"/>
          <w:del w:id="11853" w:author="Steve Kent" w:date="1998-09-24T17:34:00Z"/>
        </w:rPr>
      </w:pPr>
      <w:del w:id="11852" w:author="Steve Kent" w:date="1998-09-24T17:34:00Z">
        <w:r>
          <w:rPr>
            <w:rFonts w:cs="Times New Roman" w:ascii="Times New Roman" w:hAnsi="Times New Roman"/>
          </w:rPr>
          <w:delText>Integrity Field Length:</w:delText>
        </w:r>
      </w:del>
    </w:p>
    <w:p>
      <w:pPr>
        <w:pStyle w:val="PlainText"/>
        <w:rPr>
          <w:rFonts w:ascii="Times New Roman" w:hAnsi="Times New Roman" w:cs="Times New Roman"/>
          <w:del w:id="11855" w:author="Steve Kent" w:date="1998-09-24T17:34:00Z"/>
        </w:rPr>
      </w:pPr>
      <w:del w:id="11854" w:author="Steve Kent" w:date="1998-09-24T17:34:00Z">
        <w:r>
          <w:rPr>
            <w:rFonts w:cs="Times New Roman" w:ascii="Times New Roman" w:hAnsi="Times New Roman"/>
          </w:rPr>
        </w:r>
      </w:del>
    </w:p>
    <w:p>
      <w:pPr>
        <w:pStyle w:val="PlainText"/>
        <w:ind w:left="1440" w:hanging="0"/>
        <w:rPr>
          <w:rFonts w:ascii="Times New Roman" w:hAnsi="Times New Roman" w:cs="Times New Roman"/>
          <w:del w:id="11857" w:author="Steve Kent" w:date="1998-09-24T17:34:00Z"/>
        </w:rPr>
      </w:pPr>
      <w:del w:id="11856" w:author="Steve Kent" w:date="1998-09-24T17:34:00Z">
        <w:r>
          <w:rPr>
            <w:rFonts w:cs="Times New Roman" w:ascii="Times New Roman" w:hAnsi="Times New Roman"/>
          </w:rPr>
          <w:delText>Number of {words/bytes} in the Integrity Field. The Integrity Field Length must be consistent with the Integrity Field Type:</w:delText>
        </w:r>
      </w:del>
    </w:p>
    <w:p>
      <w:pPr>
        <w:pStyle w:val="PlainText"/>
        <w:rPr>
          <w:rFonts w:ascii="Times New Roman" w:hAnsi="Times New Roman" w:cs="Times New Roman"/>
          <w:del w:id="11859" w:author="Steve Kent" w:date="1998-09-24T17:34:00Z"/>
        </w:rPr>
      </w:pPr>
      <w:del w:id="11858" w:author="Steve Kent" w:date="1998-09-24T17:34:00Z">
        <w:r>
          <w:rPr>
            <w:rFonts w:cs="Times New Roman" w:ascii="Times New Roman" w:hAnsi="Times New Roman"/>
          </w:rPr>
        </w:r>
      </w:del>
    </w:p>
    <w:p>
      <w:pPr>
        <w:pStyle w:val="PlainText"/>
        <w:rPr>
          <w:rFonts w:ascii="Times New Roman" w:hAnsi="Times New Roman" w:cs="Times New Roman"/>
        </w:rPr>
      </w:pPr>
      <w:del w:id="11860" w:author="Steve Kent" w:date="1998-09-24T17:34:00Z">
        <w:r>
          <w:rPr>
            <w:rFonts w:cs="Times New Roman" w:ascii="Times New Roman" w:hAnsi="Times New Roman"/>
          </w:rPr>
          <w:tab/>
          <w:tab/>
        </w:r>
      </w:del>
    </w:p>
    <w:tbl>
      <w:tblPr>
        <w:tblW w:w="4500" w:type="dxa"/>
        <w:jc w:val="left"/>
        <w:tblInd w:w="1435" w:type="dxa"/>
        <w:tblLayout w:type="fixed"/>
        <w:tblCellMar>
          <w:top w:w="0" w:type="dxa"/>
          <w:left w:w="108" w:type="dxa"/>
          <w:bottom w:w="0" w:type="dxa"/>
          <w:right w:w="108" w:type="dxa"/>
        </w:tblCellMar>
      </w:tblPr>
      <w:tblGrid>
        <w:gridCol w:w="2160"/>
        <w:gridCol w:w="2340"/>
      </w:tblGrid>
      <w:tr>
        <w:trPr/>
        <w:tc>
          <w:tcPr>
            <w:tcW w:w="216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del w:id="11861" w:author="Steve Kent" w:date="1998-09-24T17:34:00Z">
              <w:r>
                <w:rPr>
                  <w:rFonts w:cs="Times New Roman" w:ascii="Times New Roman" w:hAnsi="Times New Roman"/>
                </w:rPr>
                <w:delText>Integrity Field Type</w:delText>
              </w:r>
            </w:del>
          </w:p>
        </w:tc>
        <w:tc>
          <w:tcPr>
            <w:tcW w:w="23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del w:id="11862" w:author="Steve Kent" w:date="1998-09-24T17:34:00Z">
              <w:r>
                <w:rPr>
                  <w:rFonts w:cs="Times New Roman" w:ascii="Times New Roman" w:hAnsi="Times New Roman"/>
                </w:rPr>
                <w:delText>Integrity Field Length</w:delText>
              </w:r>
            </w:del>
          </w:p>
        </w:tc>
      </w:tr>
      <w:tr>
        <w:trPr/>
        <w:tc>
          <w:tcPr>
            <w:tcW w:w="216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del w:id="11863" w:author="Steve Kent" w:date="1998-09-24T17:34:00Z">
              <w:r>
                <w:rPr>
                  <w:rFonts w:cs="Times New Roman" w:ascii="Times New Roman" w:hAnsi="Times New Roman"/>
                </w:rPr>
                <w:delText>0</w:delText>
              </w:r>
            </w:del>
          </w:p>
        </w:tc>
        <w:tc>
          <w:tcPr>
            <w:tcW w:w="23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del w:id="11864" w:author="Steve Kent" w:date="1998-09-24T17:34:00Z">
              <w:r>
                <w:rPr>
                  <w:rFonts w:cs="Times New Roman" w:ascii="Times New Roman" w:hAnsi="Times New Roman"/>
                </w:rPr>
                <w:delText>0</w:delText>
              </w:r>
            </w:del>
          </w:p>
        </w:tc>
      </w:tr>
      <w:tr>
        <w:trPr/>
        <w:tc>
          <w:tcPr>
            <w:tcW w:w="216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del w:id="11865" w:author="Steve Kent" w:date="1998-09-24T17:34:00Z">
              <w:r>
                <w:rPr>
                  <w:rFonts w:cs="Times New Roman" w:ascii="Times New Roman" w:hAnsi="Times New Roman"/>
                </w:rPr>
                <w:delText>1</w:delText>
              </w:r>
            </w:del>
          </w:p>
        </w:tc>
        <w:tc>
          <w:tcPr>
            <w:tcW w:w="23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del w:id="11866" w:author="Steve Kent" w:date="1998-09-24T17:34:00Z">
              <w:r>
                <w:rPr>
                  <w:rFonts w:cs="Times New Roman" w:ascii="Times New Roman" w:hAnsi="Times New Roman"/>
                </w:rPr>
                <w:delText>0</w:delText>
              </w:r>
            </w:del>
          </w:p>
        </w:tc>
      </w:tr>
      <w:tr>
        <w:trPr/>
        <w:tc>
          <w:tcPr>
            <w:tcW w:w="216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del w:id="11867" w:author="Steve Kent" w:date="1998-09-24T17:34:00Z">
              <w:r>
                <w:rPr>
                  <w:rFonts w:cs="Times New Roman" w:ascii="Times New Roman" w:hAnsi="Times New Roman"/>
                </w:rPr>
                <w:delText>2</w:delText>
              </w:r>
            </w:del>
          </w:p>
        </w:tc>
        <w:tc>
          <w:tcPr>
            <w:tcW w:w="23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del w:id="11868" w:author="Steve Kent" w:date="1998-09-24T17:34:00Z">
              <w:r>
                <w:rPr>
                  <w:rFonts w:cs="Times New Roman" w:ascii="Times New Roman" w:hAnsi="Times New Roman"/>
                </w:rPr>
                <w:delText>0</w:delText>
              </w:r>
            </w:del>
          </w:p>
        </w:tc>
      </w:tr>
      <w:tr>
        <w:trPr/>
        <w:tc>
          <w:tcPr>
            <w:tcW w:w="216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del w:id="11869" w:author="Steve Kent" w:date="1998-09-24T17:34:00Z">
              <w:r>
                <w:rPr>
                  <w:rFonts w:cs="Times New Roman" w:ascii="Times New Roman" w:hAnsi="Times New Roman"/>
                </w:rPr>
                <w:delText>3</w:delText>
              </w:r>
            </w:del>
          </w:p>
        </w:tc>
        <w:tc>
          <w:tcPr>
            <w:tcW w:w="23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del w:id="11870" w:author="Steve Kent" w:date="1998-09-24T17:34:00Z">
              <w:r>
                <w:rPr>
                  <w:rFonts w:cs="Times New Roman" w:ascii="Times New Roman" w:hAnsi="Times New Roman"/>
                </w:rPr>
                <w:delText>5</w:delText>
              </w:r>
            </w:del>
          </w:p>
        </w:tc>
      </w:tr>
      <w:tr>
        <w:trPr/>
        <w:tc>
          <w:tcPr>
            <w:tcW w:w="216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del w:id="11871" w:author="Steve Kent" w:date="1998-09-24T17:34:00Z">
              <w:r>
                <w:rPr>
                  <w:rFonts w:cs="Times New Roman" w:ascii="Times New Roman" w:hAnsi="Times New Roman"/>
                </w:rPr>
                <w:delText>4</w:delText>
              </w:r>
            </w:del>
          </w:p>
        </w:tc>
        <w:tc>
          <w:tcPr>
            <w:tcW w:w="23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del w:id="11872" w:author="Steve Kent" w:date="1998-09-24T17:34:00Z">
              <w:r>
                <w:rPr>
                  <w:rFonts w:cs="Times New Roman" w:ascii="Times New Roman" w:hAnsi="Times New Roman"/>
                </w:rPr>
                <w:delText>4</w:delText>
              </w:r>
            </w:del>
          </w:p>
        </w:tc>
      </w:tr>
      <w:tr>
        <w:trPr/>
        <w:tc>
          <w:tcPr>
            <w:tcW w:w="216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del w:id="11873" w:author="Steve Kent" w:date="1998-09-24T17:34:00Z">
              <w:r>
                <w:rPr>
                  <w:rFonts w:cs="Times New Roman" w:ascii="Times New Roman" w:hAnsi="Times New Roman"/>
                </w:rPr>
                <w:delText>5</w:delText>
              </w:r>
            </w:del>
          </w:p>
        </w:tc>
        <w:tc>
          <w:tcPr>
            <w:tcW w:w="23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del w:id="11874" w:author="Steve Kent" w:date="1998-09-24T17:34:00Z">
              <w:r>
                <w:rPr>
                  <w:rFonts w:cs="Times New Roman" w:ascii="Times New Roman" w:hAnsi="Times New Roman"/>
                </w:rPr>
                <w:delText>5</w:delText>
              </w:r>
            </w:del>
          </w:p>
        </w:tc>
      </w:tr>
      <w:tr>
        <w:trPr/>
        <w:tc>
          <w:tcPr>
            <w:tcW w:w="216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del w:id="11875" w:author="Steve Kent" w:date="1998-09-24T17:34:00Z">
              <w:r>
                <w:rPr>
                  <w:rFonts w:cs="Times New Roman" w:ascii="Times New Roman" w:hAnsi="Times New Roman"/>
                </w:rPr>
                <w:delText>6</w:delText>
              </w:r>
            </w:del>
          </w:p>
        </w:tc>
        <w:tc>
          <w:tcPr>
            <w:tcW w:w="23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del w:id="11876" w:author="Steve Kent" w:date="1998-09-24T17:34:00Z">
              <w:r>
                <w:rPr>
                  <w:rFonts w:cs="Times New Roman" w:ascii="Times New Roman" w:hAnsi="Times New Roman"/>
                </w:rPr>
                <w:delText>4</w:delText>
              </w:r>
            </w:del>
          </w:p>
        </w:tc>
      </w:tr>
      <w:tr>
        <w:trPr/>
        <w:tc>
          <w:tcPr>
            <w:tcW w:w="216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del w:id="11877" w:author="Steve Kent" w:date="1998-09-24T17:34:00Z">
              <w:r>
                <w:rPr>
                  <w:rFonts w:cs="Times New Roman" w:ascii="Times New Roman" w:hAnsi="Times New Roman"/>
                </w:rPr>
                <w:delText>7</w:delText>
              </w:r>
            </w:del>
          </w:p>
        </w:tc>
        <w:tc>
          <w:tcPr>
            <w:tcW w:w="23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del w:id="11878" w:author="Steve Kent" w:date="1998-09-24T17:34:00Z">
              <w:r>
                <w:rPr>
                  <w:rFonts w:cs="Times New Roman" w:ascii="Times New Roman" w:hAnsi="Times New Roman"/>
                </w:rPr>
                <w:delText>Varies</w:delText>
              </w:r>
            </w:del>
          </w:p>
        </w:tc>
      </w:tr>
    </w:tbl>
    <w:p>
      <w:pPr>
        <w:pStyle w:val="PlainText"/>
        <w:rPr>
          <w:rFonts w:ascii="Times New Roman" w:hAnsi="Times New Roman" w:cs="Times New Roman"/>
          <w:del w:id="11880" w:author="Steve Kent" w:date="1998-09-24T17:34:00Z"/>
        </w:rPr>
      </w:pPr>
      <w:del w:id="11879" w:author="Steve Kent" w:date="1998-09-24T17:34:00Z">
        <w:r>
          <w:rPr>
            <w:rFonts w:cs="Times New Roman" w:ascii="Times New Roman" w:hAnsi="Times New Roman"/>
          </w:rPr>
        </w:r>
      </w:del>
    </w:p>
    <w:p>
      <w:pPr>
        <w:pStyle w:val="PlainText"/>
        <w:rPr>
          <w:rFonts w:ascii="Times New Roman" w:hAnsi="Times New Roman" w:cs="Times New Roman"/>
          <w:del w:id="11882" w:author="Steve Kent" w:date="1998-09-24T17:34:00Z"/>
        </w:rPr>
      </w:pPr>
      <w:del w:id="11881" w:author="Steve Kent" w:date="1998-09-24T17:34:00Z">
        <w:r>
          <w:rPr>
            <w:rFonts w:cs="Times New Roman" w:ascii="Times New Roman" w:hAnsi="Times New Roman"/>
          </w:rPr>
        </w:r>
      </w:del>
    </w:p>
    <w:p>
      <w:pPr>
        <w:pStyle w:val="PlainText"/>
        <w:numPr>
          <w:ilvl w:val="0"/>
          <w:numId w:val="13"/>
        </w:numPr>
        <w:tabs>
          <w:tab w:val="left" w:pos="720" w:leader="none"/>
        </w:tabs>
        <w:ind w:left="720" w:hanging="360"/>
        <w:rPr>
          <w:rFonts w:ascii="Times New Roman" w:hAnsi="Times New Roman" w:cs="Times New Roman"/>
          <w:del w:id="11884" w:author="Steve Kent" w:date="1998-09-24T17:34:00Z"/>
        </w:rPr>
      </w:pPr>
      <w:del w:id="11883" w:author="Steve Kent" w:date="1998-09-24T17:34:00Z">
        <w:r>
          <w:rPr>
            <w:rFonts w:cs="Times New Roman" w:ascii="Times New Roman" w:hAnsi="Times New Roman"/>
          </w:rPr>
          <w:delText>Integrity Field Value:</w:delText>
        </w:r>
      </w:del>
    </w:p>
    <w:p>
      <w:pPr>
        <w:pStyle w:val="PlainText"/>
        <w:rPr>
          <w:rFonts w:ascii="Times New Roman" w:hAnsi="Times New Roman" w:cs="Times New Roman"/>
          <w:del w:id="11886" w:author="Steve Kent" w:date="1998-09-24T17:34:00Z"/>
        </w:rPr>
      </w:pPr>
      <w:del w:id="11885" w:author="Steve Kent" w:date="1998-09-24T17:34:00Z">
        <w:r>
          <w:rPr>
            <w:rFonts w:cs="Times New Roman" w:ascii="Times New Roman" w:hAnsi="Times New Roman"/>
          </w:rPr>
        </w:r>
      </w:del>
    </w:p>
    <w:p>
      <w:pPr>
        <w:pStyle w:val="PlainText"/>
        <w:ind w:left="1440" w:hanging="0"/>
        <w:rPr>
          <w:rFonts w:ascii="Times New Roman" w:hAnsi="Times New Roman" w:cs="Times New Roman"/>
          <w:del w:id="11888" w:author="Steve Kent" w:date="1998-09-24T17:34:00Z"/>
        </w:rPr>
      </w:pPr>
      <w:del w:id="11887" w:author="Steve Kent" w:date="1998-09-24T17:34:00Z">
        <w:r>
          <w:rPr>
            <w:rFonts w:cs="Times New Roman" w:ascii="Times New Roman" w:hAnsi="Times New Roman"/>
          </w:rPr>
          <w:delText xml:space="preserve">The value of the Integrity Field that is calculated over all fields of the KRB except for the Integrity Field Value itself. </w:delText>
        </w:r>
      </w:del>
    </w:p>
    <w:p>
      <w:pPr>
        <w:pStyle w:val="PlainText"/>
        <w:rPr>
          <w:rFonts w:ascii="Times New Roman" w:hAnsi="Times New Roman" w:cs="Times New Roman"/>
          <w:del w:id="11890" w:author="Steve Kent" w:date="1998-09-24T17:34:00Z"/>
        </w:rPr>
      </w:pPr>
      <w:del w:id="11889" w:author="Steve Kent" w:date="1998-09-24T17:34:00Z">
        <w:r>
          <w:rPr>
            <w:rFonts w:cs="Times New Roman" w:ascii="Times New Roman" w:hAnsi="Times New Roman"/>
          </w:rPr>
          <w:tab/>
          <w:delText xml:space="preserve"> </w:delText>
        </w:r>
      </w:del>
    </w:p>
    <w:p>
      <w:pPr>
        <w:pStyle w:val="PlainText"/>
        <w:ind w:left="1440" w:hanging="0"/>
        <w:rPr>
          <w:rFonts w:ascii="Times New Roman" w:hAnsi="Times New Roman" w:cs="Times New Roman"/>
          <w:del w:id="11892" w:author="Steve Kent" w:date="1998-09-24T17:34:00Z"/>
        </w:rPr>
      </w:pPr>
      <w:del w:id="11891" w:author="Steve Kent" w:date="1998-09-24T17:34:00Z">
        <w:r>
          <w:rPr>
            <w:rFonts w:cs="Times New Roman" w:ascii="Times New Roman" w:hAnsi="Times New Roman"/>
          </w:rPr>
          <w:delText xml:space="preserve">For Integrity Field Types 0 through 2, the Integrity Field value does not exist. For Integrity Field Types 3 and 5, the Integrity Field Value is a 20 byte hash of the KRF using HMAC and SHA-1. For Integrity Field Types 4 and 6, it is a 16 byte hash of the KRF using HMAC and MD5. </w:delText>
        </w:r>
      </w:del>
    </w:p>
    <w:p>
      <w:pPr>
        <w:pStyle w:val="PlainText"/>
        <w:ind w:left="1440" w:hanging="0"/>
        <w:rPr>
          <w:rFonts w:ascii="Times New Roman" w:hAnsi="Times New Roman" w:cs="Times New Roman"/>
          <w:del w:id="11894" w:author="Steve Kent" w:date="1998-09-24T17:34:00Z"/>
        </w:rPr>
      </w:pPr>
      <w:del w:id="11893" w:author="Steve Kent" w:date="1998-09-24T17:34:00Z">
        <w:r>
          <w:rPr>
            <w:rFonts w:cs="Times New Roman" w:ascii="Times New Roman" w:hAnsi="Times New Roman"/>
          </w:rPr>
        </w:r>
      </w:del>
    </w:p>
    <w:p>
      <w:pPr>
        <w:pStyle w:val="PlainText"/>
        <w:ind w:left="1440" w:hanging="0"/>
        <w:rPr>
          <w:rFonts w:ascii="Times New Roman" w:hAnsi="Times New Roman" w:cs="Times New Roman"/>
          <w:del w:id="11896" w:author="Steve Kent" w:date="1998-09-24T17:34:00Z"/>
        </w:rPr>
      </w:pPr>
      <w:del w:id="11895" w:author="Steve Kent" w:date="1998-09-24T17:34:00Z">
        <w:r>
          <w:rPr>
            <w:rFonts w:cs="Times New Roman" w:ascii="Times New Roman" w:hAnsi="Times New Roman"/>
          </w:rPr>
          <w:delText xml:space="preserve">For Integrity Field Type 7, the Integrity Field Value is a PKCS#7 envelope [SEE ENVELOPE STRUCTURE BELOW] whose content is a hash of the relevant fields of the KRB using the digestAlgorithmIdentifier specified within the PKCS#7 Content. </w:delText>
        </w:r>
      </w:del>
    </w:p>
    <w:p>
      <w:pPr>
        <w:pStyle w:val="PlainText"/>
        <w:rPr>
          <w:rFonts w:ascii="Times New Roman" w:hAnsi="Times New Roman" w:cs="Times New Roman"/>
          <w:del w:id="11898" w:author="Steve Kent" w:date="1998-09-24T17:34:00Z"/>
        </w:rPr>
      </w:pPr>
      <w:del w:id="11897" w:author="Steve Kent" w:date="1998-09-24T17:34:00Z">
        <w:r>
          <w:rPr>
            <w:rFonts w:cs="Times New Roman" w:ascii="Times New Roman" w:hAnsi="Times New Roman"/>
          </w:rPr>
        </w:r>
      </w:del>
    </w:p>
    <w:p>
      <w:pPr>
        <w:pStyle w:val="PlainText"/>
        <w:rPr>
          <w:rFonts w:ascii="Times New Roman" w:hAnsi="Times New Roman" w:cs="Times New Roman"/>
          <w:del w:id="11900" w:author="Steve Kent" w:date="1998-09-24T17:34:00Z"/>
        </w:rPr>
      </w:pPr>
      <w:del w:id="11899" w:author="Steve Kent" w:date="1998-09-24T17:34:00Z">
        <w:r>
          <w:rPr>
            <w:rFonts w:cs="Times New Roman" w:ascii="Times New Roman" w:hAnsi="Times New Roman"/>
          </w:rPr>
          <w:delText>[NOTE: THE FOLLOWING MAY NEED TO BE REMOVED OR EXTENSIVELY REVISED BASED ON THE THE FIPS VALIDATION REQUIREMENTS.]</w:delText>
        </w:r>
      </w:del>
    </w:p>
    <w:p>
      <w:pPr>
        <w:pStyle w:val="PlainText"/>
        <w:rPr>
          <w:rFonts w:ascii="Times New Roman" w:hAnsi="Times New Roman" w:cs="Times New Roman"/>
          <w:del w:id="11902" w:author="Steve Kent" w:date="1998-09-24T17:34:00Z"/>
        </w:rPr>
      </w:pPr>
      <w:del w:id="11901" w:author="Steve Kent" w:date="1998-09-24T17:34:00Z">
        <w:r>
          <w:rPr>
            <w:rFonts w:cs="Times New Roman" w:ascii="Times New Roman" w:hAnsi="Times New Roman"/>
          </w:rPr>
        </w:r>
      </w:del>
    </w:p>
    <w:p>
      <w:pPr>
        <w:pStyle w:val="PlainText"/>
        <w:rPr>
          <w:del w:id="11905" w:author="Steve Kent" w:date="1998-09-24T17:34:00Z"/>
        </w:rPr>
      </w:pPr>
      <w:del w:id="11903" w:author="Steve Kent" w:date="1998-09-24T17:34:00Z">
        <w:r>
          <w:rPr>
            <w:rFonts w:cs="Times New Roman" w:ascii="Times New Roman" w:hAnsi="Times New Roman"/>
            <w:u w:val="single"/>
          </w:rPr>
          <w:delText>Further Notes on the Integrity Field</w:delText>
        </w:r>
      </w:del>
      <w:del w:id="11904" w:author="Steve Kent" w:date="1998-09-24T17:34:00Z">
        <w:r>
          <w:rPr>
            <w:rFonts w:cs="Times New Roman" w:ascii="Times New Roman" w:hAnsi="Times New Roman"/>
          </w:rPr>
          <w:delText>:</w:delText>
        </w:r>
      </w:del>
    </w:p>
    <w:p>
      <w:pPr>
        <w:pStyle w:val="PlainText"/>
        <w:rPr>
          <w:rFonts w:ascii="Times New Roman" w:hAnsi="Times New Roman" w:cs="Times New Roman"/>
          <w:del w:id="11907" w:author="Steve Kent" w:date="1998-09-24T17:34:00Z"/>
        </w:rPr>
      </w:pPr>
      <w:del w:id="11906" w:author="Steve Kent" w:date="1998-09-24T17:34:00Z">
        <w:r>
          <w:rPr>
            <w:rFonts w:cs="Times New Roman" w:ascii="Times New Roman" w:hAnsi="Times New Roman"/>
          </w:rPr>
        </w:r>
      </w:del>
    </w:p>
    <w:p>
      <w:pPr>
        <w:pStyle w:val="PlainText"/>
        <w:rPr>
          <w:rFonts w:ascii="Times New Roman" w:hAnsi="Times New Roman" w:cs="Times New Roman"/>
          <w:del w:id="11909" w:author="Steve Kent" w:date="1998-09-24T17:34:00Z"/>
        </w:rPr>
      </w:pPr>
      <w:del w:id="11908" w:author="Steve Kent" w:date="1998-09-24T17:34:00Z">
        <w:r>
          <w:rPr>
            <w:rFonts w:cs="Times New Roman" w:ascii="Times New Roman" w:hAnsi="Times New Roman"/>
          </w:rPr>
          <w:delText xml:space="preserve">Certain key recovery products do not require any verification of the KRIF to be done at the receiving side. These products should use Integrity Field Type "NONE", indicating that KRIF verification is unnecessary. </w:delText>
        </w:r>
      </w:del>
    </w:p>
    <w:p>
      <w:pPr>
        <w:pStyle w:val="PlainText"/>
        <w:rPr>
          <w:rFonts w:ascii="Times New Roman" w:hAnsi="Times New Roman" w:cs="Times New Roman"/>
          <w:del w:id="11911" w:author="Steve Kent" w:date="1998-09-24T17:34:00Z"/>
        </w:rPr>
      </w:pPr>
      <w:del w:id="11910" w:author="Steve Kent" w:date="1998-09-24T17:34:00Z">
        <w:r>
          <w:rPr>
            <w:rFonts w:cs="Times New Roman" w:ascii="Times New Roman" w:hAnsi="Times New Roman"/>
          </w:rPr>
        </w:r>
      </w:del>
    </w:p>
    <w:p>
      <w:pPr>
        <w:pStyle w:val="PlainText"/>
        <w:rPr>
          <w:rFonts w:ascii="Times New Roman" w:hAnsi="Times New Roman" w:cs="Times New Roman"/>
          <w:del w:id="11913" w:author="Steve Kent" w:date="1998-09-24T17:34:00Z"/>
        </w:rPr>
      </w:pPr>
      <w:del w:id="11912" w:author="Steve Kent" w:date="1998-09-24T17:34:00Z">
        <w:r>
          <w:rPr>
            <w:rFonts w:cs="Times New Roman" w:ascii="Times New Roman" w:hAnsi="Times New Roman"/>
          </w:rPr>
          <w:delText>Certain other products use technique-specific validation methods for the KRIF since these may be potentially stronger than the KRIF integrity checking techniques that are supported by the KRB. Products of this class should construct KRBs with Integrity Field Type "SEMANTIC", implying that the KRIF should be validated semantically using the technique-specific algorithm. A major drawback of using semantic validation techniques is that interoperability between products using dissimilar key recovery techniques may not be supportable.</w:delText>
        </w:r>
      </w:del>
    </w:p>
    <w:p>
      <w:pPr>
        <w:pStyle w:val="PlainText"/>
        <w:rPr>
          <w:rFonts w:ascii="Times New Roman" w:hAnsi="Times New Roman" w:cs="Times New Roman"/>
          <w:del w:id="11915" w:author="Steve Kent" w:date="1998-09-24T17:34:00Z"/>
        </w:rPr>
      </w:pPr>
      <w:del w:id="11914" w:author="Steve Kent" w:date="1998-09-24T17:34:00Z">
        <w:r>
          <w:rPr>
            <w:rFonts w:cs="Times New Roman" w:ascii="Times New Roman" w:hAnsi="Times New Roman"/>
          </w:rPr>
        </w:r>
      </w:del>
    </w:p>
    <w:p>
      <w:pPr>
        <w:pStyle w:val="PlainText"/>
        <w:rPr>
          <w:rFonts w:ascii="Times New Roman" w:hAnsi="Times New Roman" w:cs="Times New Roman"/>
          <w:del w:id="11917" w:author="Steve Kent" w:date="1998-09-24T17:34:00Z"/>
        </w:rPr>
      </w:pPr>
      <w:del w:id="11916" w:author="Steve Kent" w:date="1998-09-24T17:34:00Z">
        <w:r>
          <w:rPr>
            <w:rFonts w:cs="Times New Roman" w:ascii="Times New Roman" w:hAnsi="Times New Roman"/>
          </w:rPr>
          <w:delText xml:space="preserve">Some key recovery products are based on secure communication protocols which provide integrity protection for the KRB when it is carried as an integral part of the secure association. This class of products should use Integrity Field Type "PROTOCOL", implying that the KRIF need not be checked for integrity since the carrier protocol provides integrity protection for the entire KRB. </w:delText>
        </w:r>
      </w:del>
    </w:p>
    <w:p>
      <w:pPr>
        <w:pStyle w:val="PlainText"/>
        <w:rPr>
          <w:rFonts w:ascii="Times New Roman" w:hAnsi="Times New Roman" w:cs="Times New Roman"/>
          <w:del w:id="11919" w:author="Steve Kent" w:date="1998-09-24T17:34:00Z"/>
        </w:rPr>
      </w:pPr>
      <w:del w:id="11918" w:author="Steve Kent" w:date="1998-09-24T17:34:00Z">
        <w:r>
          <w:rPr>
            <w:rFonts w:cs="Times New Roman" w:ascii="Times New Roman" w:hAnsi="Times New Roman"/>
          </w:rPr>
        </w:r>
      </w:del>
    </w:p>
    <w:p>
      <w:pPr>
        <w:pStyle w:val="PlainText"/>
        <w:rPr>
          <w:rFonts w:ascii="Times New Roman" w:hAnsi="Times New Roman" w:cs="Times New Roman"/>
          <w:del w:id="11921" w:author="Steve Kent" w:date="1998-09-24T17:34:00Z"/>
        </w:rPr>
      </w:pPr>
      <w:del w:id="11920" w:author="Steve Kent" w:date="1998-09-24T17:34:00Z">
        <w:r>
          <w:rPr>
            <w:rFonts w:cs="Times New Roman" w:ascii="Times New Roman" w:hAnsi="Times New Roman"/>
          </w:rPr>
          <w:delText xml:space="preserve">Finally, there are a class of key recovery products which require KRIF validation by the receiver who cannot rely on the carrier protocol to provide integrity protection to the KRB, and require interoperability between heterogeneous key recovery systems.  This class of products should use the supported integrity checking mechanisms of the KRB by using Integrity Field Types 3 to 7. The Integrity Field should contain the value corresponding to the specified type. </w:delText>
        </w:r>
      </w:del>
    </w:p>
    <w:p>
      <w:pPr>
        <w:pStyle w:val="PlainText"/>
        <w:rPr>
          <w:rFonts w:ascii="Times New Roman" w:hAnsi="Times New Roman" w:cs="Times New Roman"/>
          <w:del w:id="11923" w:author="Steve Kent" w:date="1998-09-24T17:34:00Z"/>
        </w:rPr>
      </w:pPr>
      <w:del w:id="11922" w:author="Steve Kent" w:date="1998-09-24T17:34:00Z">
        <w:r>
          <w:rPr>
            <w:rFonts w:cs="Times New Roman" w:ascii="Times New Roman" w:hAnsi="Times New Roman"/>
          </w:rPr>
        </w:r>
      </w:del>
    </w:p>
    <w:p>
      <w:pPr>
        <w:pStyle w:val="PlainText"/>
        <w:rPr>
          <w:rFonts w:ascii="Times New Roman" w:hAnsi="Times New Roman" w:cs="Times New Roman"/>
          <w:del w:id="11925" w:author="Steve Kent" w:date="1998-09-24T17:34:00Z"/>
        </w:rPr>
      </w:pPr>
      <w:del w:id="11924" w:author="Steve Kent" w:date="1998-09-24T17:34:00Z">
        <w:r>
          <w:rPr>
            <w:rFonts w:cs="Times New Roman" w:ascii="Times New Roman" w:hAnsi="Times New Roman"/>
          </w:rPr>
          <w:delText xml:space="preserve">Certain products may like to use keyed-hash based integrity checks for the KRB. These products will generate KRBs with Integrity Field Types 3 to 6. The keyed-hash Integrity Field Types are defined for systems that use a single key for confidentiality and integrity protection, as well as systems using separate confidentiality and integrity keys. Types 3 and 4 use the confidentiality key associated with the session in generating the HMAC value, while types 5 and 6 use the integrity key associated with a session for the HMAC. A careful analysis of the cryptographic system is required when the same key does double duty as the encryption key and the HMAC key for the key recovery block. </w:delText>
        </w:r>
      </w:del>
    </w:p>
    <w:p>
      <w:pPr>
        <w:pStyle w:val="PlainText"/>
        <w:rPr>
          <w:rFonts w:ascii="Times New Roman" w:hAnsi="Times New Roman" w:cs="Times New Roman"/>
          <w:del w:id="11927" w:author="Steve Kent" w:date="1998-09-24T17:34:00Z"/>
        </w:rPr>
      </w:pPr>
      <w:del w:id="11926" w:author="Steve Kent" w:date="1998-09-24T17:34:00Z">
        <w:r>
          <w:rPr>
            <w:rFonts w:cs="Times New Roman" w:ascii="Times New Roman" w:hAnsi="Times New Roman"/>
          </w:rPr>
        </w:r>
      </w:del>
    </w:p>
    <w:p>
      <w:pPr>
        <w:pStyle w:val="PlainText"/>
        <w:rPr>
          <w:rFonts w:ascii="Times New Roman" w:hAnsi="Times New Roman" w:cs="Times New Roman"/>
          <w:del w:id="11929" w:author="Steve Kent" w:date="1998-09-24T17:34:00Z"/>
        </w:rPr>
      </w:pPr>
      <w:del w:id="11928" w:author="Steve Kent" w:date="1998-09-24T17:34:00Z">
        <w:r>
          <w:rPr>
            <w:rFonts w:cs="Times New Roman" w:ascii="Times New Roman" w:hAnsi="Times New Roman"/>
          </w:rPr>
          <w:delText>Certain products may like to use digital signature techniques to validate the integrity of the KRB. These products will generate KRBs with Integrity Field Type 7, which denotes that the Integrity Field Value is a PKCS#7 envelope that carries a digital signature over the relevant fields of the KRB. The PKCS#7 format was chosen as a vehicle for carrying the signature value since it allows the pertinent certificates (needed for signature verification) to be conveniently packaged in a well-known format. It may be noted that the Content within the PKCS#7 envelope is a hash of the relevant fields of the KRB. Thus, the actual signature carried within the PKCS#7 envelope will be calculated on the hash of the KRB, rather than the KRB itself.</w:delText>
        </w:r>
      </w:del>
    </w:p>
    <w:p>
      <w:pPr>
        <w:pStyle w:val="PlainText"/>
        <w:rPr>
          <w:rFonts w:ascii="Times New Roman" w:hAnsi="Times New Roman" w:cs="Times New Roman"/>
          <w:del w:id="11931" w:author="Steve Kent" w:date="1998-09-24T17:34:00Z"/>
        </w:rPr>
      </w:pPr>
      <w:del w:id="11930" w:author="Steve Kent" w:date="1998-09-24T17:34:00Z">
        <w:r>
          <w:rPr>
            <w:rFonts w:cs="Times New Roman" w:ascii="Times New Roman" w:hAnsi="Times New Roman"/>
          </w:rPr>
        </w:r>
      </w:del>
    </w:p>
    <w:p>
      <w:pPr>
        <w:pStyle w:val="PlainText"/>
        <w:rPr>
          <w:rFonts w:ascii="Times New Roman" w:hAnsi="Times New Roman" w:cs="Times New Roman"/>
          <w:del w:id="11933" w:author="Steve Kent" w:date="1998-09-24T17:34:00Z"/>
        </w:rPr>
      </w:pPr>
      <w:del w:id="11932" w:author="Steve Kent" w:date="1998-09-24T17:34:00Z">
        <w:r>
          <w:rPr>
            <w:rFonts w:cs="Times New Roman" w:ascii="Times New Roman" w:hAnsi="Times New Roman"/>
          </w:rPr>
          <w:delText xml:space="preserve">It may be noted that a product that generates a KRB specifies the Integrity Field Type based on its assumptions about its operating environment and its policy related to KRIF verification. Similarly, the types of KRBs that may be accepted by a receiver product are based on the receiver's assumptions about its operating environment and its policy related to KRIF verification. This proposal in no way mandates that a receiver product accept a KRB with all possible integrity Field Types; it leaves the usage and acceptability of specific Integrity Field Types to the discretion of the sending and receiving products. </w:delText>
        </w:r>
      </w:del>
    </w:p>
    <w:p>
      <w:pPr>
        <w:pStyle w:val="PlainText"/>
        <w:rPr>
          <w:rFonts w:ascii="Times New Roman" w:hAnsi="Times New Roman" w:cs="Times New Roman"/>
          <w:del w:id="11935" w:author="Steve Kent" w:date="1998-09-24T17:34:00Z"/>
        </w:rPr>
      </w:pPr>
      <w:del w:id="11934" w:author="Steve Kent" w:date="1998-09-24T17:34:00Z">
        <w:r>
          <w:rPr>
            <w:rFonts w:cs="Times New Roman" w:ascii="Times New Roman" w:hAnsi="Times New Roman"/>
          </w:rPr>
        </w:r>
      </w:del>
    </w:p>
    <w:p>
      <w:pPr>
        <w:pStyle w:val="PlainText"/>
        <w:rPr>
          <w:rFonts w:ascii="Times New Roman" w:hAnsi="Times New Roman" w:cs="Times New Roman"/>
          <w:del w:id="11937" w:author="Steve Kent" w:date="1998-09-24T17:34:00Z"/>
        </w:rPr>
      </w:pPr>
      <w:del w:id="11936" w:author="Steve Kent" w:date="1998-09-24T17:34:00Z">
        <w:r>
          <w:rPr>
            <w:rFonts w:cs="Times New Roman" w:ascii="Times New Roman" w:hAnsi="Times New Roman"/>
          </w:rPr>
          <w:delText>The KRB format can also be used very conveniently to identify the KRIF carried within it. Certain vendors may like to use the KRB format for KRIF identification purposes only, but may not want to incur the overhead of generating and verifying the integrity field. It is recommended that these vendors use Integrity Field Type "NONE".</w:delText>
        </w:r>
      </w:del>
    </w:p>
    <w:p>
      <w:pPr>
        <w:pStyle w:val="PlainText"/>
        <w:rPr>
          <w:rFonts w:ascii="Times New Roman" w:hAnsi="Times New Roman" w:cs="Times New Roman"/>
          <w:del w:id="11939" w:author="Steve Kent" w:date="1998-09-24T17:34:00Z"/>
        </w:rPr>
      </w:pPr>
      <w:del w:id="11938" w:author="Steve Kent" w:date="1998-09-24T17:34:00Z">
        <w:r>
          <w:rPr>
            <w:rFonts w:cs="Times New Roman" w:ascii="Times New Roman" w:hAnsi="Times New Roman"/>
          </w:rPr>
        </w:r>
      </w:del>
    </w:p>
    <w:p>
      <w:pPr>
        <w:pStyle w:val="PlainText"/>
        <w:rPr>
          <w:rFonts w:ascii="Times New Roman" w:hAnsi="Times New Roman" w:cs="Times New Roman"/>
          <w:del w:id="11941" w:author="Steve Kent" w:date="1998-09-24T17:34:00Z"/>
        </w:rPr>
      </w:pPr>
      <w:del w:id="11940" w:author="Steve Kent" w:date="1998-09-24T17:34:00Z">
        <w:r>
          <w:rPr>
            <w:rFonts w:cs="Times New Roman" w:ascii="Times New Roman" w:hAnsi="Times New Roman"/>
          </w:rPr>
          <w:delText>The KRB integrity field is a "robust" mechanism for verifying the integrity of the enclosed KRIF. The integrity field is not susceptible to typical man-in-the-middle attacks (MITM). Modification of the Integrity Field Type is not useful to an attacker, since the communicating peers have a security association that demands specific Integrity Field Types.  Substitution of the KRIF and the corresponding Integrity Field value (for types 3 to 6) does not succeed, since the MITM does not have the session key necessary to generate a valid Integrity Field value for the bogus KRIF that was substituted.</w:delText>
        </w:r>
      </w:del>
    </w:p>
    <w:p>
      <w:pPr>
        <w:pStyle w:val="PlainText"/>
        <w:rPr>
          <w:rFonts w:ascii="Times New Roman" w:hAnsi="Times New Roman" w:cs="Times New Roman"/>
          <w:del w:id="11943" w:author="Steve Kent" w:date="1998-09-24T17:34:00Z"/>
        </w:rPr>
      </w:pPr>
      <w:del w:id="11942" w:author="Steve Kent" w:date="1998-09-24T17:34:00Z">
        <w:r>
          <w:rPr>
            <w:rFonts w:cs="Times New Roman" w:ascii="Times New Roman" w:hAnsi="Times New Roman"/>
          </w:rPr>
        </w:r>
      </w:del>
    </w:p>
    <w:p>
      <w:pPr>
        <w:pStyle w:val="PlainText"/>
        <w:rPr>
          <w:rFonts w:ascii="Times New Roman" w:hAnsi="Times New Roman" w:cs="Times New Roman"/>
          <w:b/>
          <w:b/>
          <w:del w:id="11945" w:author="Steve Kent" w:date="1998-09-24T17:34:00Z"/>
        </w:rPr>
      </w:pPr>
      <w:del w:id="11944" w:author="Steve Kent" w:date="1998-09-24T17:34:00Z">
        <w:r>
          <w:rPr>
            <w:rFonts w:cs="Times New Roman" w:ascii="Times New Roman" w:hAnsi="Times New Roman"/>
            <w:b/>
          </w:rPr>
          <w:delText>B.3</w:delText>
          <w:tab/>
          <w:delText>KRB Format</w:delText>
        </w:r>
      </w:del>
    </w:p>
    <w:p>
      <w:pPr>
        <w:pStyle w:val="PlainText"/>
        <w:rPr>
          <w:rFonts w:ascii="Times New Roman" w:hAnsi="Times New Roman" w:cs="Times New Roman"/>
          <w:b/>
          <w:b/>
          <w:del w:id="11947" w:author="Steve Kent" w:date="1998-09-24T17:34:00Z"/>
        </w:rPr>
      </w:pPr>
      <w:del w:id="11946" w:author="Steve Kent" w:date="1998-09-24T17:34:00Z">
        <w:r>
          <w:rPr>
            <w:rFonts w:cs="Times New Roman" w:ascii="Times New Roman" w:hAnsi="Times New Roman"/>
            <w:b/>
          </w:rPr>
        </w:r>
      </w:del>
    </w:p>
    <w:p>
      <w:pPr>
        <w:pStyle w:val="PlainText"/>
        <w:rPr>
          <w:rFonts w:ascii="Times New Roman" w:hAnsi="Times New Roman" w:cs="Times New Roman"/>
          <w:del w:id="11949" w:author="Steve Kent" w:date="1998-09-24T17:34:00Z"/>
        </w:rPr>
      </w:pPr>
      <w:del w:id="11948" w:author="Steve Kent" w:date="1998-09-24T17:34:00Z">
        <w:r>
          <w:rPr>
            <w:rFonts w:cs="Times New Roman" w:ascii="Times New Roman" w:hAnsi="Times New Roman"/>
          </w:rPr>
          <w:delText>[NEED TO DECIDE HOW DEEPLY TO SPECIFY THE KRB. SHOULD PROBABLY SPECIFY ENOUGH THAT ANY PROTOCOL USING THE KRB INFORMATION WOULD USE THE SAME STRUCTURE, ALLOWING DEVELOPERS TO DESIGN TO THE SAME FORMAT.]</w:delText>
        </w:r>
      </w:del>
    </w:p>
    <w:p>
      <w:pPr>
        <w:pStyle w:val="PlainText"/>
        <w:rPr>
          <w:rFonts w:ascii="Times New Roman" w:hAnsi="Times New Roman" w:cs="Times New Roman"/>
        </w:rPr>
      </w:pPr>
      <w:r>
        <w:rPr>
          <w:rFonts w:cs="Times New Roman" w:ascii="Times New Roman" w:hAnsi="Times New Roman"/>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del w:id="11950" w:author="Steve Kent" w:date="1998-09-24T17:34:00Z">
              <w:r>
                <w:rPr>
                  <w:rFonts w:cs="Times New Roman" w:ascii="Times New Roman" w:hAnsi="Times New Roman"/>
                </w:rPr>
                <w:delText>31</w:delText>
              </w:r>
            </w:del>
          </w:p>
        </w:tc>
        <w:tc>
          <w:tcPr>
            <w:tcW w:w="221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del w:id="11951" w:author="Steve Kent" w:date="1998-09-24T17:34:00Z">
              <w:r>
                <w:rPr>
                  <w:rFonts w:cs="Times New Roman" w:ascii="Times New Roman" w:hAnsi="Times New Roman"/>
                </w:rPr>
                <w:delText>23</w:delText>
              </w:r>
            </w:del>
          </w:p>
        </w:tc>
        <w:tc>
          <w:tcPr>
            <w:tcW w:w="221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del w:id="11952" w:author="Steve Kent" w:date="1998-09-24T17:34:00Z">
              <w:r>
                <w:rPr>
                  <w:rFonts w:cs="Times New Roman" w:ascii="Times New Roman" w:hAnsi="Times New Roman"/>
                </w:rPr>
                <w:delText>15</w:delText>
              </w:r>
            </w:del>
          </w:p>
        </w:tc>
        <w:tc>
          <w:tcPr>
            <w:tcW w:w="221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del w:id="11953" w:author="Steve Kent" w:date="1998-09-24T17:34:00Z">
              <w:r>
                <w:rPr>
                  <w:rFonts w:cs="Times New Roman" w:ascii="Times New Roman" w:hAnsi="Times New Roman"/>
                </w:rPr>
                <w:delText>7</w:delText>
              </w:r>
            </w:del>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del w:id="11954" w:author="Steve Kent" w:date="1998-09-24T17:34:00Z">
              <w:r>
                <w:rPr>
                  <w:rFonts w:cs="Times New Roman" w:ascii="Times New Roman" w:hAnsi="Times New Roman"/>
                </w:rPr>
                <w:delText>Version</w:delText>
              </w:r>
            </w:del>
          </w:p>
        </w:tc>
        <w:tc>
          <w:tcPr>
            <w:tcW w:w="4428" w:type="dxa"/>
            <w:gridSpan w:val="2"/>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del w:id="11955" w:author="Steve Kent" w:date="1998-09-24T17:34:00Z">
              <w:r>
                <w:rPr>
                  <w:rFonts w:cs="Times New Roman" w:ascii="Times New Roman" w:hAnsi="Times New Roman"/>
                </w:rPr>
                <w:delText>KRB Length</w:delText>
              </w:r>
            </w:del>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del w:id="11956" w:author="Steve Kent" w:date="1998-09-24T17:34:00Z">
              <w:r>
                <w:rPr>
                  <w:rFonts w:cs="Times New Roman" w:ascii="Times New Roman" w:hAnsi="Times New Roman"/>
                </w:rPr>
                <w:delText>Key Recovery Technique OID</w:delText>
              </w:r>
            </w:del>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del w:id="11957" w:author="Steve Kent" w:date="1998-09-24T17:34:00Z">
              <w:r>
                <w:rPr>
                  <w:rFonts w:cs="Times New Roman" w:ascii="Times New Roman" w:hAnsi="Times New Roman"/>
                </w:rPr>
                <w:delText>EDS Field Type</w:delText>
              </w:r>
            </w:del>
          </w:p>
        </w:tc>
        <w:tc>
          <w:tcPr>
            <w:tcW w:w="4428" w:type="dxa"/>
            <w:gridSpan w:val="2"/>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del w:id="11958" w:author="Steve Kent" w:date="1998-09-24T17:34:00Z">
              <w:r>
                <w:rPr>
                  <w:rFonts w:cs="Times New Roman" w:ascii="Times New Roman" w:hAnsi="Times New Roman"/>
                </w:rPr>
                <w:delText>EDS Field Length</w:delText>
              </w:r>
            </w:del>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del w:id="11959" w:author="Steve Kent" w:date="1998-09-24T17:34:00Z">
              <w:r>
                <w:rPr>
                  <w:rFonts w:cs="Times New Roman" w:ascii="Times New Roman" w:hAnsi="Times New Roman"/>
                </w:rPr>
                <w:delText>Encrypted Data Sensitivity (EDS)</w:delText>
              </w:r>
            </w:del>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del w:id="11960" w:author="Steve Kent" w:date="1998-09-24T17:34:00Z">
              <w:r>
                <w:rPr>
                  <w:rFonts w:cs="Times New Roman" w:ascii="Times New Roman" w:hAnsi="Times New Roman"/>
                </w:rPr>
                <w:delText>Reserved</w:delText>
              </w:r>
            </w:del>
          </w:p>
        </w:tc>
        <w:tc>
          <w:tcPr>
            <w:tcW w:w="4428" w:type="dxa"/>
            <w:gridSpan w:val="2"/>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del w:id="11961" w:author="Steve Kent" w:date="1998-09-24T17:34:00Z">
              <w:r>
                <w:rPr>
                  <w:rFonts w:cs="Times New Roman" w:ascii="Times New Roman" w:hAnsi="Times New Roman"/>
                </w:rPr>
                <w:delText>KRIF Length</w:delText>
              </w:r>
            </w:del>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del w:id="11963" w:author="Steve Kent" w:date="1998-09-24T17:34:00Z"/>
              </w:rPr>
            </w:pPr>
            <w:del w:id="11962" w:author="Steve Kent" w:date="1998-09-24T17:34:00Z">
              <w:r>
                <w:rPr>
                  <w:rFonts w:cs="Times New Roman" w:ascii="Times New Roman" w:hAnsi="Times New Roman"/>
                </w:rPr>
              </w:r>
            </w:del>
          </w:p>
          <w:p>
            <w:pPr>
              <w:pStyle w:val="PlainText"/>
              <w:jc w:val="center"/>
              <w:rPr>
                <w:rFonts w:ascii="Times New Roman" w:hAnsi="Times New Roman" w:cs="Times New Roman"/>
                <w:del w:id="11965" w:author="Steve Kent" w:date="1998-09-24T17:34:00Z"/>
              </w:rPr>
            </w:pPr>
            <w:del w:id="11964" w:author="Steve Kent" w:date="1998-09-24T17:34:00Z">
              <w:r>
                <w:rPr>
                  <w:rFonts w:cs="Times New Roman" w:ascii="Times New Roman" w:hAnsi="Times New Roman"/>
                </w:rPr>
                <w:delText>Key Recovery Information Field (KRIF)</w:delText>
              </w:r>
            </w:del>
          </w:p>
          <w:p>
            <w:pPr>
              <w:pStyle w:val="PlainText"/>
              <w:jc w:val="center"/>
              <w:rPr>
                <w:rFonts w:ascii="Times New Roman" w:hAnsi="Times New Roman" w:cs="Times New Roman"/>
              </w:rPr>
            </w:pPr>
            <w:r>
              <w:rPr>
                <w:rFonts w:cs="Times New Roman" w:ascii="Times New Roman" w:hAnsi="Times New Roman"/>
              </w:rPr>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del w:id="11966" w:author="Steve Kent" w:date="1998-09-24T17:34:00Z">
              <w:r>
                <w:rPr>
                  <w:rFonts w:cs="Times New Roman" w:ascii="Times New Roman" w:hAnsi="Times New Roman"/>
                </w:rPr>
                <w:delText>EDL Field Type</w:delText>
              </w:r>
            </w:del>
          </w:p>
        </w:tc>
        <w:tc>
          <w:tcPr>
            <w:tcW w:w="4428" w:type="dxa"/>
            <w:gridSpan w:val="2"/>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del w:id="11967" w:author="Steve Kent" w:date="1998-09-24T17:34:00Z">
              <w:r>
                <w:rPr>
                  <w:rFonts w:cs="Times New Roman" w:ascii="Times New Roman" w:hAnsi="Times New Roman"/>
                </w:rPr>
                <w:delText>EDL Field Length</w:delText>
              </w:r>
            </w:del>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del w:id="11968" w:author="Steve Kent" w:date="1998-09-24T17:34:00Z">
              <w:r>
                <w:rPr>
                  <w:rFonts w:cs="Times New Roman" w:ascii="Times New Roman" w:hAnsi="Times New Roman"/>
                </w:rPr>
                <w:delText>Encrypted Data Locator (EDL) Field</w:delText>
              </w:r>
            </w:del>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del w:id="11969" w:author="Steve Kent" w:date="1998-09-24T17:34:00Z">
              <w:r>
                <w:rPr>
                  <w:rFonts w:cs="Times New Roman" w:ascii="Times New Roman" w:hAnsi="Times New Roman"/>
                </w:rPr>
                <w:delText>Integrity Field Type</w:delText>
              </w:r>
            </w:del>
          </w:p>
        </w:tc>
        <w:tc>
          <w:tcPr>
            <w:tcW w:w="4428" w:type="dxa"/>
            <w:gridSpan w:val="2"/>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del w:id="11970" w:author="Steve Kent" w:date="1998-09-24T17:34:00Z">
              <w:r>
                <w:rPr>
                  <w:rFonts w:cs="Times New Roman" w:ascii="Times New Roman" w:hAnsi="Times New Roman"/>
                </w:rPr>
                <w:delText>Integrity field length</w:delText>
              </w:r>
            </w:del>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del w:id="11972" w:author="Steve Kent" w:date="1998-09-24T17:34:00Z"/>
              </w:rPr>
            </w:pPr>
            <w:del w:id="11971" w:author="Steve Kent" w:date="1998-09-24T17:34:00Z">
              <w:r>
                <w:rPr>
                  <w:rFonts w:cs="Times New Roman" w:ascii="Times New Roman" w:hAnsi="Times New Roman"/>
                </w:rPr>
              </w:r>
            </w:del>
          </w:p>
          <w:p>
            <w:pPr>
              <w:pStyle w:val="PlainText"/>
              <w:jc w:val="center"/>
              <w:rPr>
                <w:rFonts w:ascii="Times New Roman" w:hAnsi="Times New Roman" w:cs="Times New Roman"/>
                <w:del w:id="11974" w:author="Steve Kent" w:date="1998-09-24T17:34:00Z"/>
              </w:rPr>
            </w:pPr>
            <w:del w:id="11973" w:author="Steve Kent" w:date="1998-09-24T17:34:00Z">
              <w:r>
                <w:rPr>
                  <w:rFonts w:cs="Times New Roman" w:ascii="Times New Roman" w:hAnsi="Times New Roman"/>
                </w:rPr>
                <w:delText>Integrity Field Value</w:delText>
              </w:r>
            </w:del>
          </w:p>
          <w:p>
            <w:pPr>
              <w:pStyle w:val="PlainText"/>
              <w:jc w:val="center"/>
              <w:rPr>
                <w:rFonts w:ascii="Times New Roman" w:hAnsi="Times New Roman" w:cs="Times New Roman"/>
              </w:rPr>
            </w:pPr>
            <w:r>
              <w:rPr>
                <w:rFonts w:cs="Times New Roman" w:ascii="Times New Roman" w:hAnsi="Times New Roman"/>
              </w:rPr>
            </w:r>
          </w:p>
        </w:tc>
      </w:tr>
    </w:tbl>
    <w:p>
      <w:pPr>
        <w:pStyle w:val="PlainText"/>
        <w:rPr>
          <w:rFonts w:ascii="Times New Roman" w:hAnsi="Times New Roman" w:cs="Times New Roman"/>
          <w:del w:id="11976" w:author="Steve Kent" w:date="1998-09-24T17:34:00Z"/>
        </w:rPr>
      </w:pPr>
      <w:del w:id="11975" w:author="Steve Kent" w:date="1998-09-24T17:34:00Z">
        <w:r>
          <w:rPr>
            <w:rFonts w:cs="Times New Roman" w:ascii="Times New Roman" w:hAnsi="Times New Roman"/>
          </w:rPr>
        </w:r>
      </w:del>
    </w:p>
    <w:p>
      <w:pPr>
        <w:pStyle w:val="PlainText"/>
        <w:rPr>
          <w:rFonts w:ascii="Times New Roman" w:hAnsi="Times New Roman" w:cs="Times New Roman"/>
          <w:del w:id="11978" w:author="Steve Kent" w:date="1998-09-24T17:34:00Z"/>
        </w:rPr>
      </w:pPr>
      <w:del w:id="11977" w:author="Steve Kent" w:date="1998-09-24T17:34:00Z">
        <w:r>
          <w:rPr>
            <w:rFonts w:cs="Times New Roman" w:ascii="Times New Roman" w:hAnsi="Times New Roman"/>
          </w:rPr>
        </w:r>
      </w:del>
    </w:p>
    <w:p>
      <w:pPr>
        <w:pStyle w:val="PlainText"/>
        <w:rPr>
          <w:rFonts w:ascii="Times New Roman" w:hAnsi="Times New Roman" w:cs="Times New Roman"/>
          <w:b/>
          <w:b/>
          <w:del w:id="11980" w:author="Steve Kent" w:date="1998-09-24T17:34:00Z"/>
        </w:rPr>
      </w:pPr>
      <w:del w:id="11979" w:author="Steve Kent" w:date="1998-09-24T17:34:00Z">
        <w:r>
          <w:rPr>
            <w:rFonts w:cs="Times New Roman" w:ascii="Times New Roman" w:hAnsi="Times New Roman"/>
            <w:b/>
          </w:rPr>
          <w:delText>B.4</w:delText>
          <w:tab/>
          <w:delText>Implementation Guidance</w:delText>
        </w:r>
      </w:del>
    </w:p>
    <w:p>
      <w:pPr>
        <w:pStyle w:val="PlainText"/>
        <w:rPr>
          <w:rFonts w:ascii="Times New Roman" w:hAnsi="Times New Roman" w:cs="Times New Roman"/>
          <w:b/>
          <w:b/>
          <w:del w:id="11982" w:author="Steve Kent" w:date="1998-09-24T17:34:00Z"/>
        </w:rPr>
      </w:pPr>
      <w:del w:id="11981" w:author="Steve Kent" w:date="1998-09-24T17:34:00Z">
        <w:r>
          <w:rPr>
            <w:rFonts w:cs="Times New Roman" w:ascii="Times New Roman" w:hAnsi="Times New Roman"/>
            <w:b/>
          </w:rPr>
        </w:r>
      </w:del>
    </w:p>
    <w:p>
      <w:pPr>
        <w:pStyle w:val="PlainText"/>
        <w:rPr>
          <w:rFonts w:ascii="Times New Roman" w:hAnsi="Times New Roman" w:cs="Times New Roman"/>
          <w:del w:id="11984" w:author="Steve Kent" w:date="1998-09-24T17:34:00Z"/>
        </w:rPr>
      </w:pPr>
      <w:del w:id="11983" w:author="Steve Kent" w:date="1998-09-24T17:34:00Z">
        <w:r>
          <w:rPr>
            <w:rFonts w:cs="Times New Roman" w:ascii="Times New Roman" w:hAnsi="Times New Roman"/>
          </w:rPr>
          <w:delText>Vendors that are compliant with the common KRB format, would design their products so that their KRIF (in its proprietary format) is placed within the common KRB defined above. The appropriate information should be provided in the other fields of the KRB. When a compliant product receives a KRB with an integrity field, the product can validate the KRIF embedded within the KRB, either by using the KRB integrity field, or the technique-specific validation algorithm (if known).</w:delText>
        </w:r>
      </w:del>
    </w:p>
    <w:p>
      <w:pPr>
        <w:pStyle w:val="Normal"/>
        <w:tabs>
          <w:tab w:val="left" w:pos="720" w:leader="none"/>
        </w:tabs>
        <w:rPr>
          <w:rFonts w:ascii="CG Times;Times New Roman" w:hAnsi="CG Times;Times New Roman" w:cs="CG Times;Times New Roman"/>
          <w:b/>
          <w:b/>
          <w:color w:val="000000"/>
          <w:del w:id="11986" w:author="Steve Kent" w:date="1998-09-24T17:34:00Z"/>
        </w:rPr>
      </w:pPr>
      <w:del w:id="11985" w:author="Steve Kent" w:date="1998-09-24T17:34:00Z">
        <w:r>
          <w:rPr>
            <w:rFonts w:cs="CG Times;Times New Roman" w:ascii="CG Times;Times New Roman" w:hAnsi="CG Times;Times New Roman"/>
            <w:b/>
            <w:color w:val="000000"/>
          </w:rPr>
        </w:r>
      </w:del>
    </w:p>
    <w:p>
      <w:pPr>
        <w:pStyle w:val="Normal"/>
        <w:tabs>
          <w:tab w:val="left" w:pos="720" w:leader="none"/>
        </w:tabs>
        <w:jc w:val="center"/>
        <w:rPr>
          <w:rFonts w:ascii="CG Times;Times New Roman" w:hAnsi="CG Times;Times New Roman" w:cs="CG Times;Times New Roman"/>
          <w:b/>
          <w:b/>
          <w:color w:val="000000"/>
          <w:del w:id="11988" w:author="Steve Kent" w:date="1998-09-24T17:34:00Z"/>
        </w:rPr>
      </w:pPr>
      <w:del w:id="11987" w:author="Steve Kent" w:date="1998-09-24T17:34:00Z">
        <w:r>
          <w:rPr>
            <w:rFonts w:cs="CG Times;Times New Roman" w:ascii="CG Times;Times New Roman" w:hAnsi="CG Times;Times New Roman"/>
            <w:b/>
            <w:color w:val="000000"/>
          </w:rPr>
          <w:delText>----------------</w:delText>
        </w:r>
      </w:del>
    </w:p>
    <w:p>
      <w:pPr>
        <w:pStyle w:val="Normal"/>
        <w:tabs>
          <w:tab w:val="left" w:pos="720" w:leader="none"/>
        </w:tabs>
        <w:jc w:val="center"/>
        <w:rPr>
          <w:rFonts w:ascii="CG Times;Times New Roman" w:hAnsi="CG Times;Times New Roman" w:cs="CG Times;Times New Roman"/>
          <w:b/>
          <w:b/>
          <w:color w:val="000000"/>
          <w:del w:id="11990" w:author="Steve Kent" w:date="1998-09-24T17:34:00Z"/>
        </w:rPr>
      </w:pPr>
      <w:del w:id="11989" w:author="Steve Kent" w:date="1998-09-24T17:34:00Z">
        <w:r>
          <w:rPr>
            <w:rFonts w:cs="CG Times;Times New Roman" w:ascii="CG Times;Times New Roman" w:hAnsi="CG Times;Times New Roman"/>
            <w:b/>
            <w:color w:val="000000"/>
          </w:rPr>
        </w:r>
      </w:del>
    </w:p>
    <w:p>
      <w:pPr>
        <w:pStyle w:val="Normal"/>
        <w:tabs>
          <w:tab w:val="left" w:pos="720" w:leader="none"/>
        </w:tabs>
        <w:rPr>
          <w:del w:id="11993" w:author="Steve Kent" w:date="1998-09-24T17:34:00Z"/>
        </w:rPr>
      </w:pPr>
      <w:del w:id="11991" w:author="Steve Kent" w:date="1998-09-24T17:34:00Z">
        <w:r>
          <w:rPr>
            <w:rFonts w:cs="CG Times;Times New Roman" w:ascii="CG Times;Times New Roman" w:hAnsi="CG Times;Times New Roman"/>
            <w:color w:val="000000"/>
            <w:u w:val="single"/>
          </w:rPr>
          <w:delText>[</w:delText>
        </w:r>
      </w:del>
      <w:del w:id="11992" w:author="Steve Kent" w:date="1998-09-24T17:34:00Z">
        <w:r>
          <w:rPr>
            <w:rFonts w:cs="CG Times;Times New Roman" w:ascii="CG Times;Times New Roman" w:hAnsi="CG Times;Times New Roman"/>
            <w:color w:val="000000"/>
          </w:rPr>
          <w:delText>THE PRESENCE OF THE PKCS#7 STRUCTURE IS FOR INFORAMTION PURPOSES ONLY.]</w:delText>
        </w:r>
      </w:del>
    </w:p>
    <w:p>
      <w:pPr>
        <w:pStyle w:val="Normal"/>
        <w:tabs>
          <w:tab w:val="left" w:pos="720" w:leader="none"/>
        </w:tabs>
        <w:rPr>
          <w:rFonts w:ascii="CG Times;Times New Roman" w:hAnsi="CG Times;Times New Roman" w:cs="CG Times;Times New Roman"/>
          <w:color w:val="000000"/>
          <w:del w:id="11995" w:author="Steve Kent" w:date="1998-09-24T17:34:00Z"/>
        </w:rPr>
      </w:pPr>
      <w:del w:id="11994" w:author="Steve Kent" w:date="1998-09-24T17:34:00Z">
        <w:r>
          <w:rPr>
            <w:rFonts w:cs="CG Times;Times New Roman" w:ascii="CG Times;Times New Roman" w:hAnsi="CG Times;Times New Roman"/>
            <w:color w:val="000000"/>
          </w:rPr>
        </w:r>
      </w:del>
    </w:p>
    <w:p>
      <w:pPr>
        <w:pStyle w:val="Normal"/>
        <w:tabs>
          <w:tab w:val="left" w:pos="720" w:leader="none"/>
        </w:tabs>
        <w:rPr>
          <w:rFonts w:ascii="CG Times;Times New Roman" w:hAnsi="CG Times;Times New Roman" w:cs="CG Times;Times New Roman"/>
          <w:color w:val="000000"/>
          <w:u w:val="single"/>
          <w:del w:id="11997" w:author="Steve Kent" w:date="1998-09-24T17:34:00Z"/>
        </w:rPr>
      </w:pPr>
      <w:del w:id="11996" w:author="Steve Kent" w:date="1998-09-24T17:34:00Z">
        <w:r>
          <w:rPr>
            <w:rFonts w:cs="CG Times;Times New Roman" w:ascii="CG Times;Times New Roman" w:hAnsi="CG Times;Times New Roman"/>
            <w:color w:val="000000"/>
            <w:u w:val="single"/>
          </w:rPr>
          <w:delText>PKCS #7 Structure</w:delText>
        </w:r>
      </w:del>
    </w:p>
    <w:p>
      <w:pPr>
        <w:pStyle w:val="Normal"/>
        <w:tabs>
          <w:tab w:val="left" w:pos="720" w:leader="none"/>
        </w:tabs>
        <w:rPr>
          <w:rFonts w:ascii="CG Times;Times New Roman" w:hAnsi="CG Times;Times New Roman" w:cs="CG Times;Times New Roman"/>
          <w:color w:val="000000"/>
          <w:u w:val="single"/>
          <w:del w:id="11999" w:author="Steve Kent" w:date="1998-09-24T17:34:00Z"/>
        </w:rPr>
      </w:pPr>
      <w:del w:id="11998" w:author="Steve Kent" w:date="1998-09-24T17:34:00Z">
        <w:r>
          <w:rPr>
            <w:rFonts w:cs="CG Times;Times New Roman" w:ascii="CG Times;Times New Roman" w:hAnsi="CG Times;Times New Roman"/>
            <w:color w:val="000000"/>
            <w:u w:val="single"/>
          </w:rPr>
        </w:r>
      </w:del>
    </w:p>
    <w:p>
      <w:pPr>
        <w:pStyle w:val="Normal"/>
        <w:tabs>
          <w:tab w:val="left" w:pos="720" w:leader="none"/>
        </w:tabs>
        <w:rPr>
          <w:rFonts w:ascii="CG Times;Times New Roman" w:hAnsi="CG Times;Times New Roman" w:cs="CG Times;Times New Roman"/>
          <w:color w:val="000000"/>
          <w:u w:val="single"/>
          <w:del w:id="12001" w:author="Steve Kent" w:date="1998-09-24T17:34:00Z"/>
        </w:rPr>
      </w:pPr>
      <w:del w:id="12000" w:author="Steve Kent" w:date="1998-09-24T17:34:00Z">
        <w:r>
          <w:rPr>
            <w:rFonts w:cs="CG Times;Times New Roman" w:ascii="CG Times;Times New Roman" w:hAnsi="CG Times;Times New Roman"/>
            <w:color w:val="000000"/>
          </w:rPr>
          <w:delText>PKCS #7 contains the following fields:</w:delText>
        </w:r>
      </w:del>
    </w:p>
    <w:p>
      <w:pPr>
        <w:pStyle w:val="Normal"/>
        <w:tabs>
          <w:tab w:val="left" w:pos="720" w:leader="none"/>
        </w:tabs>
        <w:rPr>
          <w:rFonts w:ascii="CG Times;Times New Roman" w:hAnsi="CG Times;Times New Roman" w:cs="CG Times;Times New Roman"/>
          <w:color w:val="000000"/>
          <w:u w:val="single"/>
          <w:del w:id="12003" w:author="Steve Kent" w:date="1998-09-24T17:34:00Z"/>
        </w:rPr>
      </w:pPr>
      <w:del w:id="12002" w:author="Steve Kent" w:date="1998-09-24T17:34:00Z">
        <w:r>
          <w:rPr>
            <w:rFonts w:cs="CG Times;Times New Roman" w:ascii="CG Times;Times New Roman" w:hAnsi="CG Times;Times New Roman"/>
            <w:color w:val="000000"/>
            <w:u w:val="single"/>
          </w:rPr>
        </w:r>
      </w:del>
    </w:p>
    <w:p>
      <w:pPr>
        <w:pStyle w:val="Normal"/>
        <w:numPr>
          <w:ilvl w:val="0"/>
          <w:numId w:val="70"/>
        </w:numPr>
        <w:tabs>
          <w:tab w:val="left" w:pos="720" w:leader="none"/>
        </w:tabs>
        <w:rPr>
          <w:color w:val="000000"/>
          <w:del w:id="12005" w:author="Steve Kent" w:date="1998-09-24T17:34:00Z"/>
        </w:rPr>
      </w:pPr>
      <w:del w:id="12004" w:author="Steve Kent" w:date="1998-09-24T17:34:00Z">
        <w:r>
          <w:rPr>
            <w:color w:val="000000"/>
          </w:rPr>
          <w:delText>Version</w:delText>
        </w:r>
      </w:del>
    </w:p>
    <w:p>
      <w:pPr>
        <w:pStyle w:val="Normal"/>
        <w:numPr>
          <w:ilvl w:val="0"/>
          <w:numId w:val="70"/>
        </w:numPr>
        <w:tabs>
          <w:tab w:val="left" w:pos="720" w:leader="none"/>
        </w:tabs>
        <w:rPr>
          <w:color w:val="000000"/>
          <w:del w:id="12007" w:author="Steve Kent" w:date="1998-09-24T17:34:00Z"/>
        </w:rPr>
      </w:pPr>
      <w:del w:id="12006" w:author="Steve Kent" w:date="1998-09-24T17:34:00Z">
        <w:r>
          <w:rPr>
            <w:color w:val="000000"/>
          </w:rPr>
          <w:delText>Digest Algorithm ID</w:delText>
        </w:r>
      </w:del>
    </w:p>
    <w:p>
      <w:pPr>
        <w:pStyle w:val="Normal"/>
        <w:numPr>
          <w:ilvl w:val="0"/>
          <w:numId w:val="70"/>
        </w:numPr>
        <w:tabs>
          <w:tab w:val="left" w:pos="720" w:leader="none"/>
        </w:tabs>
        <w:rPr>
          <w:color w:val="000000"/>
          <w:del w:id="12009" w:author="Steve Kent" w:date="1998-09-24T17:34:00Z"/>
        </w:rPr>
      </w:pPr>
      <w:del w:id="12008" w:author="Steve Kent" w:date="1998-09-24T17:34:00Z">
        <w:r>
          <w:rPr>
            <w:color w:val="000000"/>
          </w:rPr>
          <w:delText>Content</w:delText>
        </w:r>
      </w:del>
    </w:p>
    <w:p>
      <w:pPr>
        <w:pStyle w:val="Normal"/>
        <w:numPr>
          <w:ilvl w:val="0"/>
          <w:numId w:val="70"/>
        </w:numPr>
        <w:tabs>
          <w:tab w:val="left" w:pos="720" w:leader="none"/>
        </w:tabs>
        <w:rPr>
          <w:color w:val="000000"/>
          <w:del w:id="12011" w:author="Steve Kent" w:date="1998-09-24T17:34:00Z"/>
        </w:rPr>
      </w:pPr>
      <w:del w:id="12010" w:author="Steve Kent" w:date="1998-09-24T17:34:00Z">
        <w:r>
          <w:rPr>
            <w:color w:val="000000"/>
          </w:rPr>
          <w:delText>Certificates (opt.)</w:delText>
        </w:r>
      </w:del>
    </w:p>
    <w:p>
      <w:pPr>
        <w:pStyle w:val="Normal"/>
        <w:numPr>
          <w:ilvl w:val="0"/>
          <w:numId w:val="70"/>
        </w:numPr>
        <w:tabs>
          <w:tab w:val="left" w:pos="720" w:leader="none"/>
        </w:tabs>
        <w:rPr>
          <w:color w:val="000000"/>
          <w:del w:id="12013" w:author="Steve Kent" w:date="1998-09-24T17:34:00Z"/>
        </w:rPr>
      </w:pPr>
      <w:del w:id="12012" w:author="Steve Kent" w:date="1998-09-24T17:34:00Z">
        <w:r>
          <w:rPr>
            <w:color w:val="000000"/>
          </w:rPr>
          <w:delText>CRLs (Opt.)</w:delText>
        </w:r>
      </w:del>
    </w:p>
    <w:p>
      <w:pPr>
        <w:pStyle w:val="Normal"/>
        <w:numPr>
          <w:ilvl w:val="0"/>
          <w:numId w:val="70"/>
        </w:numPr>
        <w:tabs>
          <w:tab w:val="left" w:pos="720" w:leader="none"/>
        </w:tabs>
        <w:rPr>
          <w:color w:val="000000"/>
          <w:del w:id="12015" w:author="Steve Kent" w:date="1998-09-24T17:34:00Z"/>
        </w:rPr>
      </w:pPr>
      <w:del w:id="12014" w:author="Steve Kent" w:date="1998-09-24T17:34:00Z">
        <w:r>
          <w:rPr>
            <w:color w:val="000000"/>
          </w:rPr>
          <w:delText>Signer Info</w:delText>
        </w:r>
      </w:del>
    </w:p>
    <w:p>
      <w:pPr>
        <w:pStyle w:val="Normal"/>
        <w:tabs>
          <w:tab w:val="left" w:pos="720" w:leader="none"/>
        </w:tabs>
        <w:ind w:left="1800" w:hanging="0"/>
        <w:rPr>
          <w:color w:val="000000"/>
          <w:del w:id="12017" w:author="Steve Kent" w:date="1998-09-24T17:34:00Z"/>
        </w:rPr>
      </w:pPr>
      <w:del w:id="12016" w:author="Steve Kent" w:date="1998-09-24T17:34:00Z">
        <w:r>
          <w:rPr>
            <w:color w:val="000000"/>
          </w:rPr>
          <w:delText>version,</w:delText>
        </w:r>
      </w:del>
    </w:p>
    <w:p>
      <w:pPr>
        <w:pStyle w:val="Normal"/>
        <w:tabs>
          <w:tab w:val="left" w:pos="720" w:leader="none"/>
        </w:tabs>
        <w:ind w:left="1800" w:hanging="0"/>
        <w:rPr>
          <w:color w:val="000000"/>
          <w:del w:id="12019" w:author="Steve Kent" w:date="1998-09-24T17:34:00Z"/>
        </w:rPr>
      </w:pPr>
      <w:del w:id="12018" w:author="Steve Kent" w:date="1998-09-24T17:34:00Z">
        <w:r>
          <w:rPr>
            <w:color w:val="000000"/>
          </w:rPr>
          <w:delText>issuer &amp; serial ID,</w:delText>
        </w:r>
      </w:del>
    </w:p>
    <w:p>
      <w:pPr>
        <w:pStyle w:val="Normal"/>
        <w:tabs>
          <w:tab w:val="left" w:pos="720" w:leader="none"/>
        </w:tabs>
        <w:ind w:left="1800" w:hanging="0"/>
        <w:rPr>
          <w:color w:val="000000"/>
          <w:del w:id="12021" w:author="Steve Kent" w:date="1998-09-24T17:34:00Z"/>
        </w:rPr>
      </w:pPr>
      <w:del w:id="12020" w:author="Steve Kent" w:date="1998-09-24T17:34:00Z">
        <w:r>
          <w:rPr>
            <w:color w:val="000000"/>
          </w:rPr>
          <w:delText>digest algorithm ID,</w:delText>
        </w:r>
      </w:del>
    </w:p>
    <w:p>
      <w:pPr>
        <w:pStyle w:val="Normal"/>
        <w:tabs>
          <w:tab w:val="left" w:pos="720" w:leader="none"/>
        </w:tabs>
        <w:ind w:left="1800" w:hanging="0"/>
        <w:rPr>
          <w:color w:val="000000"/>
          <w:del w:id="12023" w:author="Steve Kent" w:date="1998-09-24T17:34:00Z"/>
        </w:rPr>
      </w:pPr>
      <w:del w:id="12022" w:author="Steve Kent" w:date="1998-09-24T17:34:00Z">
        <w:r>
          <w:rPr>
            <w:color w:val="000000"/>
          </w:rPr>
          <w:delText>authenticated attribute (opt.),</w:delText>
        </w:r>
      </w:del>
    </w:p>
    <w:p>
      <w:pPr>
        <w:pStyle w:val="Normal"/>
        <w:tabs>
          <w:tab w:val="left" w:pos="720" w:leader="none"/>
        </w:tabs>
        <w:ind w:left="1800" w:hanging="0"/>
        <w:rPr>
          <w:color w:val="000000"/>
          <w:del w:id="12025" w:author="Steve Kent" w:date="1998-09-24T17:34:00Z"/>
        </w:rPr>
      </w:pPr>
      <w:del w:id="12024" w:author="Steve Kent" w:date="1998-09-24T17:34:00Z">
        <w:r>
          <w:rPr>
            <w:color w:val="000000"/>
          </w:rPr>
          <w:delText>encrypted digest,</w:delText>
        </w:r>
      </w:del>
    </w:p>
    <w:p>
      <w:pPr>
        <w:pStyle w:val="Normal"/>
        <w:tabs>
          <w:tab w:val="left" w:pos="720" w:leader="none"/>
        </w:tabs>
        <w:ind w:left="1800" w:hanging="0"/>
        <w:rPr>
          <w:color w:val="000000"/>
          <w:del w:id="12027" w:author="Steve Kent" w:date="1998-09-24T17:34:00Z"/>
        </w:rPr>
      </w:pPr>
      <w:del w:id="12026" w:author="Steve Kent" w:date="1998-09-24T17:34:00Z">
        <w:r>
          <w:rPr>
            <w:color w:val="000000"/>
          </w:rPr>
          <w:delText>unauthenticated attributes (opt.)</w:delText>
        </w:r>
      </w:del>
    </w:p>
    <w:p>
      <w:pPr>
        <w:pStyle w:val="Normal"/>
        <w:tabs>
          <w:tab w:val="left" w:pos="720" w:leader="none"/>
        </w:tabs>
        <w:rPr>
          <w:color w:val="000000"/>
          <w:del w:id="12029" w:author="Steve Kent" w:date="1998-09-24T17:34:00Z"/>
        </w:rPr>
      </w:pPr>
      <w:del w:id="12028" w:author="Steve Kent" w:date="1998-09-24T17:34:00Z">
        <w:r>
          <w:rPr>
            <w:color w:val="000000"/>
          </w:rPr>
        </w:r>
      </w:del>
    </w:p>
    <w:p>
      <w:pPr>
        <w:sectPr>
          <w:headerReference w:type="default" r:id="rId46"/>
          <w:footerReference w:type="default" r:id="rId47"/>
          <w:footnotePr>
            <w:numFmt w:val="decimal"/>
          </w:footnotePr>
          <w:type w:val="nextPage"/>
          <w:pgSz w:w="12240" w:h="15840"/>
          <w:pgMar w:left="1440" w:right="1440" w:gutter="0" w:header="1440" w:top="1496" w:footer="1440" w:bottom="1496"/>
          <w:pgNumType w:fmt="decimal"/>
          <w:formProt w:val="false"/>
          <w:textDirection w:val="lrTb"/>
          <w:docGrid w:type="default" w:linePitch="360" w:charSpace="0"/>
        </w:sectPr>
        <w:pStyle w:val="PlainText"/>
        <w:rPr>
          <w:color w:val="000000"/>
        </w:rPr>
      </w:pPr>
      <w:del w:id="12030" w:author="Steve Kent" w:date="1998-09-24T17:34:00Z">
        <w:r>
          <w:rPr>
            <w:color w:val="000000"/>
          </w:rPr>
          <w:delText>Note: There may be multiple Signer Info fields</w:delText>
        </w:r>
      </w:del>
    </w:p>
    <w:p>
      <w:pPr>
        <w:pStyle w:val="Normal"/>
        <w:rPr>
          <w:color w:val="000000"/>
        </w:rPr>
      </w:pPr>
      <w:r>
        <w:rPr>
          <w:color w:val="000000"/>
        </w:rPr>
      </w:r>
    </w:p>
    <w:p>
      <w:pPr>
        <w:pStyle w:val="Heading1"/>
        <w:numPr>
          <w:ilvl w:val="0"/>
          <w:numId w:val="0"/>
        </w:numPr>
        <w:ind w:left="0" w:hanging="0"/>
        <w:jc w:val="center"/>
        <w:rPr/>
      </w:pPr>
      <w:bookmarkStart w:id="162" w:name="__RefHeading___Toc424032291"/>
      <w:bookmarkEnd w:id="162"/>
      <w:r>
        <w:rPr/>
        <w:t xml:space="preserve">Appendix </w:t>
      </w:r>
      <w:del w:id="12031" w:author="Elaine Barker" w:date="1998-10-01T14:37:00Z">
        <w:r>
          <w:rPr/>
          <w:delText>C</w:delText>
        </w:r>
      </w:del>
      <w:ins w:id="12032" w:author="Elaine Barker" w:date="1998-10-01T14:37:00Z">
        <w:r>
          <w:rPr/>
          <w:t>D</w:t>
        </w:r>
      </w:ins>
      <w:r>
        <w:rPr/>
        <w:t>: Certificate Extensions</w:t>
      </w:r>
    </w:p>
    <w:p>
      <w:pPr>
        <w:pStyle w:val="Normal"/>
        <w:tabs>
          <w:tab w:val="left" w:pos="720" w:leader="none"/>
        </w:tabs>
        <w:rPr>
          <w:b/>
          <w:b/>
          <w:color w:val="000000"/>
          <w:ins w:id="12034" w:author="Unknown" w:date="1998-10-05T09:49:00Z"/>
        </w:rPr>
      </w:pPr>
      <w:ins w:id="12033" w:author="Unknown" w:date="1998-10-05T09:49:00Z">
        <w:r>
          <w:rPr>
            <w:b/>
            <w:color w:val="000000"/>
          </w:rPr>
        </w:r>
      </w:ins>
    </w:p>
    <w:p>
      <w:pPr>
        <w:pStyle w:val="Normal"/>
        <w:tabs>
          <w:tab w:val="left" w:pos="720" w:leader="none"/>
        </w:tabs>
        <w:rPr>
          <w:b/>
          <w:b/>
          <w:color w:val="000000"/>
          <w:ins w:id="12036" w:author="Unknown" w:date="1998-10-05T09:38:00Z"/>
        </w:rPr>
      </w:pPr>
      <w:ins w:id="12035" w:author="Unknown" w:date="1998-10-05T09:38:00Z">
        <w:r>
          <w:rPr>
            <w:b/>
            <w:color w:val="000000"/>
          </w:rPr>
        </w:r>
      </w:ins>
    </w:p>
    <w:p>
      <w:pPr>
        <w:pStyle w:val="Normal"/>
        <w:tabs>
          <w:tab w:val="left" w:pos="720" w:leader="none"/>
        </w:tabs>
        <w:rPr>
          <w:color w:val="000000"/>
          <w:del w:id="12039" w:author="Elaine Barker" w:date="1998-10-05T09:38:00Z"/>
        </w:rPr>
      </w:pPr>
      <w:ins w:id="12037" w:author="Elaine Barker" w:date="1998-10-05T09:38:00Z">
        <w:r>
          <w:rPr>
            <w:color w:val="000000"/>
          </w:rPr>
          <w:t xml:space="preserve">This appendix defines one certificate attribute value, for use in a certificate issued to a KRA, and one certificate extension, for use in a certificate issued to a subscriber whose private key has been escrowed with one or more KRAs.  </w:t>
        </w:r>
      </w:ins>
      <w:del w:id="12038" w:author="Elaine Barker" w:date="1998-10-02T10:29:00Z">
        <w:r>
          <w:rPr>
            <w:color w:val="000000"/>
          </w:rPr>
          <w:delText>[steve to re-word]</w:delText>
        </w:r>
      </w:del>
    </w:p>
    <w:p>
      <w:pPr>
        <w:pStyle w:val="Normal"/>
        <w:tabs>
          <w:tab w:val="clear" w:pos="720"/>
          <w:tab w:val="left" w:pos="900" w:leader="none"/>
        </w:tabs>
        <w:rPr>
          <w:color w:val="000000"/>
          <w:ins w:id="12041" w:author="Unknown" w:date="1998-10-05T09:49:00Z"/>
        </w:rPr>
      </w:pPr>
      <w:ins w:id="12040" w:author="Unknown" w:date="1998-10-05T09:49:00Z">
        <w:r>
          <w:rPr>
            <w:color w:val="000000"/>
          </w:rPr>
        </w:r>
      </w:ins>
    </w:p>
    <w:p>
      <w:pPr>
        <w:pStyle w:val="Normal"/>
        <w:tabs>
          <w:tab w:val="clear" w:pos="720"/>
          <w:tab w:val="left" w:pos="900" w:leader="none"/>
        </w:tabs>
        <w:rPr>
          <w:color w:val="000000"/>
        </w:rPr>
      </w:pPr>
      <w:r>
        <w:rPr>
          <w:color w:val="000000"/>
        </w:rPr>
      </w:r>
    </w:p>
    <w:p>
      <w:pPr>
        <w:pStyle w:val="Normal"/>
        <w:tabs>
          <w:tab w:val="left" w:pos="720" w:leader="none"/>
        </w:tabs>
        <w:rPr>
          <w:b/>
          <w:b/>
          <w:color w:val="000000"/>
          <w:ins w:id="12046" w:author="Unknown" w:date="1998-10-05T09:50:00Z"/>
        </w:rPr>
      </w:pPr>
      <w:del w:id="12042" w:author="Elaine Barker" w:date="1998-10-01T14:38:00Z">
        <w:r>
          <w:rPr>
            <w:b/>
            <w:color w:val="000000"/>
          </w:rPr>
          <w:delText>C</w:delText>
        </w:r>
      </w:del>
      <w:ins w:id="12043" w:author="Elaine Barker" w:date="1998-10-01T14:38:00Z">
        <w:r>
          <w:rPr>
            <w:b/>
            <w:color w:val="000000"/>
          </w:rPr>
          <w:t>D</w:t>
        </w:r>
      </w:ins>
      <w:r>
        <w:rPr>
          <w:b/>
          <w:color w:val="000000"/>
        </w:rPr>
        <w:t>.1</w:t>
        <w:tab/>
      </w:r>
      <w:del w:id="12044" w:author="Steve Kent" w:date="1998-09-24T17:51:00Z">
        <w:r>
          <w:rPr>
            <w:b/>
            <w:color w:val="000000"/>
          </w:rPr>
          <w:delText>Introduction</w:delText>
        </w:r>
      </w:del>
      <w:ins w:id="12045" w:author="Steve Kent" w:date="1998-09-24T17:51:00Z">
        <w:r>
          <w:rPr>
            <w:b/>
            <w:color w:val="000000"/>
          </w:rPr>
          <w:t>KRA Certificate</w:t>
        </w:r>
      </w:ins>
    </w:p>
    <w:p>
      <w:pPr>
        <w:pStyle w:val="Normal"/>
        <w:tabs>
          <w:tab w:val="left" w:pos="720" w:leader="none"/>
        </w:tabs>
        <w:rPr>
          <w:b/>
          <w:b/>
          <w:color w:val="000000"/>
        </w:rPr>
      </w:pPr>
      <w:r>
        <w:rPr>
          <w:b/>
          <w:color w:val="000000"/>
        </w:rPr>
      </w:r>
    </w:p>
    <w:p>
      <w:pPr>
        <w:pStyle w:val="Normal"/>
        <w:tabs>
          <w:tab w:val="left" w:pos="720" w:leader="none"/>
        </w:tabs>
        <w:rPr>
          <w:b/>
          <w:b/>
          <w:color w:val="000000"/>
          <w:del w:id="12048" w:author="Steve Kent" w:date="1998-09-24T20:23:00Z"/>
        </w:rPr>
      </w:pPr>
      <w:del w:id="12047" w:author="Steve Kent" w:date="1998-09-24T20:23:00Z">
        <w:r>
          <w:rPr>
            <w:b/>
            <w:color w:val="000000"/>
          </w:rPr>
        </w:r>
      </w:del>
    </w:p>
    <w:p>
      <w:pPr>
        <w:pStyle w:val="Normal"/>
        <w:tabs>
          <w:tab w:val="clear" w:pos="720"/>
          <w:tab w:val="left" w:pos="900" w:leader="none"/>
        </w:tabs>
        <w:rPr>
          <w:rFonts w:ascii="CG Times;Times New Roman" w:hAnsi="CG Times;Times New Roman" w:cs="CG Times;Times New Roman"/>
          <w:color w:val="000000"/>
        </w:rPr>
      </w:pPr>
      <w:r>
        <w:rPr>
          <w:color w:val="000000"/>
        </w:rPr>
        <w:t xml:space="preserve">In order to facilitate the recovery of a key in a Public Key Infrastructure (PKI),  </w:t>
      </w:r>
      <w:ins w:id="12049" w:author="Steve Kent" w:date="1998-09-24T17:45:00Z">
        <w:r>
          <w:rPr>
            <w:color w:val="000000"/>
          </w:rPr>
          <w:t>the following extended key usage OID will be registered</w:t>
        </w:r>
      </w:ins>
      <w:ins w:id="12050" w:author="Unknown" w:date="1998-10-05T09:38:00Z">
        <w:r>
          <w:rPr>
            <w:color w:val="000000"/>
          </w:rPr>
          <w:t xml:space="preserve"> by NIST</w:t>
        </w:r>
      </w:ins>
      <w:ins w:id="12051" w:author="Steve Kent" w:date="1998-09-24T17:45:00Z">
        <w:r>
          <w:rPr>
            <w:color w:val="000000"/>
          </w:rPr>
          <w:t xml:space="preserve">.  This key usage OID can be employed to identify a public key of a KRA that will be used to encrypt KRI. </w:t>
        </w:r>
      </w:ins>
      <w:del w:id="12052" w:author="Steve Kent" w:date="1998-09-24T17:47:00Z">
        <w:r>
          <w:rPr>
            <w:color w:val="000000"/>
          </w:rPr>
          <w:delText>the appropriate certificates should be extended</w:delText>
        </w:r>
      </w:del>
      <w:del w:id="12053" w:author="Steve Kent" w:date="1998-09-24T17:47:00Z">
        <w:r>
          <w:rPr>
            <w:rFonts w:cs="CG Times;Times New Roman" w:ascii="CG Times;Times New Roman" w:hAnsi="CG Times;Times New Roman"/>
            <w:color w:val="000000"/>
          </w:rPr>
          <w:delText xml:space="preserve"> to include key recovery information. </w:delText>
        </w:r>
      </w:del>
      <w:del w:id="12054" w:author="Steve Kent" w:date="1998-09-24T17:44:00Z">
        <w:r>
          <w:rPr>
            <w:rFonts w:cs="CG Times;Times New Roman" w:ascii="CG Times;Times New Roman" w:hAnsi="CG Times;Times New Roman"/>
            <w:color w:val="000000"/>
          </w:rPr>
          <w:delText>Modifications may include:</w:delText>
        </w:r>
      </w:del>
      <w:ins w:id="12055" w:author="Steve Kent" w:date="1998-09-24T17:47:00Z">
        <w:r>
          <w:rPr>
            <w:rFonts w:cs="CG Times;Times New Roman" w:ascii="CG Times;Times New Roman" w:hAnsi="CG Times;Times New Roman"/>
            <w:color w:val="000000"/>
          </w:rPr>
          <w:t xml:space="preserve"> The </w:t>
        </w:r>
      </w:ins>
      <w:ins w:id="12056" w:author="Steve Kent" w:date="1998-09-24T17:49:00Z">
        <w:r>
          <w:rPr>
            <w:rFonts w:cs="CG Times;Times New Roman" w:ascii="CG Times;Times New Roman" w:hAnsi="CG Times;Times New Roman"/>
            <w:color w:val="000000"/>
          </w:rPr>
          <w:t xml:space="preserve">extended key usage </w:t>
        </w:r>
      </w:ins>
      <w:ins w:id="12057" w:author="Unknown" w:date="1998-10-05T09:38:00Z">
        <w:r>
          <w:rPr>
            <w:rFonts w:cs="CG Times;Times New Roman" w:ascii="CG Times;Times New Roman" w:hAnsi="CG Times;Times New Roman"/>
            <w:color w:val="000000"/>
          </w:rPr>
          <w:t xml:space="preserve">extension </w:t>
        </w:r>
      </w:ins>
      <w:ins w:id="12058" w:author="Steve Kent" w:date="1998-09-24T17:49:00Z">
        <w:r>
          <w:rPr>
            <w:rFonts w:cs="CG Times;Times New Roman" w:ascii="CG Times;Times New Roman" w:hAnsi="CG Times;Times New Roman"/>
            <w:color w:val="000000"/>
          </w:rPr>
          <w:t>should be marked critical</w:t>
        </w:r>
      </w:ins>
      <w:ins w:id="12059" w:author="Steve Kent" w:date="1998-09-24T17:49:00Z">
        <w:del w:id="12060" w:author="Elaine Barker" w:date="1998-10-02T10:05:00Z">
          <w:r>
            <w:rPr>
              <w:rFonts w:cs="CG Times;Times New Roman" w:ascii="CG Times;Times New Roman" w:hAnsi="CG Times;Times New Roman"/>
              <w:color w:val="000000"/>
            </w:rPr>
            <w:delText>,</w:delText>
          </w:r>
        </w:del>
      </w:ins>
      <w:ins w:id="12061" w:author="Elaine Barker" w:date="1998-10-02T10:05:00Z">
        <w:r>
          <w:rPr>
            <w:rFonts w:cs="CG Times;Times New Roman" w:ascii="CG Times;Times New Roman" w:hAnsi="CG Times;Times New Roman"/>
            <w:color w:val="000000"/>
          </w:rPr>
          <w:t xml:space="preserve"> in order</w:t>
        </w:r>
      </w:ins>
      <w:ins w:id="12062" w:author="Steve Kent" w:date="1998-09-24T17:49:00Z">
        <w:r>
          <w:rPr>
            <w:rFonts w:cs="CG Times;Times New Roman" w:ascii="CG Times;Times New Roman" w:hAnsi="CG Times;Times New Roman"/>
            <w:color w:val="000000"/>
          </w:rPr>
          <w:t xml:space="preserve"> to ensure </w:t>
        </w:r>
      </w:ins>
      <w:ins w:id="12063" w:author="Unknown" w:date="1998-10-05T09:39:00Z">
        <w:r>
          <w:rPr>
            <w:rFonts w:cs="CG Times;Times New Roman" w:ascii="CG Times;Times New Roman" w:hAnsi="CG Times;Times New Roman"/>
            <w:color w:val="000000"/>
          </w:rPr>
          <w:t xml:space="preserve">the </w:t>
        </w:r>
      </w:ins>
      <w:ins w:id="12064" w:author="Steve Kent" w:date="1998-09-24T17:50:00Z">
        <w:r>
          <w:rPr>
            <w:rFonts w:cs="CG Times;Times New Roman" w:ascii="CG Times;Times New Roman" w:hAnsi="CG Times;Times New Roman"/>
            <w:color w:val="000000"/>
          </w:rPr>
          <w:t>appropriate use of the corresponding public key.</w:t>
        </w:r>
      </w:ins>
      <w:ins w:id="12065" w:author="Unknown" w:date="1998-10-05T09:39:00Z">
        <w:r>
          <w:rPr>
            <w:rFonts w:cs="CG Times;Times New Roman" w:ascii="CG Times;Times New Roman" w:hAnsi="CG Times;Times New Roman"/>
            <w:color w:val="000000"/>
          </w:rPr>
          <w:t xml:space="preserve"> (Because this certificate would not normally be used in conjunction with a standard protocol that is being targeted for key recovery, the critical marking does not violate the interoperability requirements established in this standard.</w:t>
        </w:r>
      </w:ins>
    </w:p>
    <w:p>
      <w:pPr>
        <w:pStyle w:val="Normal"/>
        <w:tabs>
          <w:tab w:val="clear" w:pos="720"/>
          <w:tab w:val="left" w:pos="900" w:leader="none"/>
        </w:tabs>
        <w:rPr>
          <w:rFonts w:ascii="CG Times;Times New Roman" w:hAnsi="CG Times;Times New Roman" w:cs="CG Times;Times New Roman"/>
          <w:color w:val="000000"/>
          <w:ins w:id="12067" w:author="Steve Kent" w:date="1998-09-24T17:44:00Z"/>
        </w:rPr>
      </w:pPr>
      <w:ins w:id="12066" w:author="Steve Kent" w:date="1998-09-24T17:44:00Z">
        <w:r>
          <w:rPr>
            <w:rFonts w:cs="CG Times;Times New Roman" w:ascii="CG Times;Times New Roman" w:hAnsi="CG Times;Times New Roman"/>
            <w:color w:val="000000"/>
          </w:rPr>
        </w:r>
      </w:ins>
    </w:p>
    <w:p>
      <w:pPr>
        <w:pStyle w:val="Normal"/>
        <w:tabs>
          <w:tab w:val="clear" w:pos="720"/>
          <w:tab w:val="left" w:pos="900" w:leader="none"/>
        </w:tabs>
        <w:rPr>
          <w:rFonts w:ascii="CG Times;Times New Roman" w:hAnsi="CG Times;Times New Roman" w:cs="CG Times;Times New Roman"/>
          <w:color w:val="000000"/>
          <w:del w:id="12069" w:author="Elaine Barker" w:date="1998-10-02T10:05:00Z"/>
        </w:rPr>
      </w:pPr>
      <w:del w:id="12068" w:author="Elaine Barker" w:date="1998-10-02T10:05:00Z">
        <w:r>
          <w:rPr>
            <w:rFonts w:cs="CG Times;Times New Roman" w:ascii="CG Times;Times New Roman" w:hAnsi="CG Times;Times New Roman"/>
            <w:color w:val="000000"/>
          </w:rPr>
        </w:r>
      </w:del>
    </w:p>
    <w:p>
      <w:pPr>
        <w:pStyle w:val="Normal"/>
        <w:tabs>
          <w:tab w:val="clear" w:pos="720"/>
          <w:tab w:val="left" w:pos="900" w:leader="none"/>
        </w:tabs>
        <w:rPr>
          <w:ins w:id="12072" w:author="Steve Kent" w:date="1998-09-24T17:44:00Z"/>
        </w:rPr>
      </w:pPr>
      <w:ins w:id="12070" w:author="Steve Kent" w:date="1998-09-24T17:44:00Z">
        <w:r>
          <w:rPr>
            <w:rFonts w:eastAsia="CG Times;Times New Roman" w:cs="CG Times;Times New Roman" w:ascii="CG Times;Times New Roman" w:hAnsi="CG Times;Times New Roman"/>
            <w:color w:val="000000"/>
          </w:rPr>
          <w:t xml:space="preserve"> </w:t>
        </w:r>
      </w:ins>
      <w:ins w:id="12071" w:author="Steve Kent" w:date="1998-09-24T17:44:00Z">
        <w:r>
          <w:rPr>
            <w:rFonts w:cs="Helvetica-Narrow;Arial Narrow" w:ascii="Helvetica-Narrow;Arial Narrow" w:hAnsi="Helvetica-Narrow;Arial Narrow"/>
          </w:rPr>
          <w:t>{joint-iso-ccitt(2) country(16) us(840) organization(1) gov(101) csor(3) pki(2) keypurpose(2) krakey(1)}</w:t>
        </w:r>
      </w:ins>
    </w:p>
    <w:p>
      <w:pPr>
        <w:pStyle w:val="Normal"/>
        <w:tabs>
          <w:tab w:val="clear" w:pos="720"/>
          <w:tab w:val="left" w:pos="900" w:leader="none"/>
        </w:tabs>
        <w:rPr>
          <w:rFonts w:ascii="CG Times;Times New Roman" w:hAnsi="CG Times;Times New Roman" w:cs="CG Times;Times New Roman"/>
          <w:color w:val="000000"/>
          <w:del w:id="12074" w:author="Elaine Barker" w:date="1998-10-05T09:52:00Z"/>
        </w:rPr>
      </w:pPr>
      <w:del w:id="12073" w:author="Elaine Barker" w:date="1998-10-05T09:52:00Z">
        <w:r>
          <w:rPr>
            <w:rFonts w:cs="CG Times;Times New Roman" w:ascii="CG Times;Times New Roman" w:hAnsi="CG Times;Times New Roman"/>
            <w:color w:val="000000"/>
          </w:rPr>
        </w:r>
      </w:del>
    </w:p>
    <w:p>
      <w:pPr>
        <w:pStyle w:val="Normal"/>
        <w:tabs>
          <w:tab w:val="left" w:pos="720" w:leader="none"/>
        </w:tabs>
        <w:ind w:left="1440" w:hanging="1440"/>
        <w:rPr>
          <w:del w:id="12077" w:author="Steve Kent" w:date="1998-09-24T17:44:00Z"/>
        </w:rPr>
      </w:pPr>
      <w:r>
        <w:rPr>
          <w:rFonts w:cs="CG Times;Times New Roman" w:ascii="CG Times;Times New Roman" w:hAnsi="CG Times;Times New Roman"/>
          <w:color w:val="000000"/>
        </w:rPr>
        <w:tab/>
      </w:r>
      <w:del w:id="12075" w:author="Steve Kent" w:date="1998-09-24T20:23:00Z">
        <w:r>
          <w:rPr>
            <w:rFonts w:eastAsia="Symbol" w:cs="Symbol" w:ascii="Symbol" w:hAnsi="Symbol"/>
            <w:color w:val="000000"/>
          </w:rPr>
          <w:delText></w:delText>
        </w:r>
      </w:del>
      <w:r>
        <w:rPr>
          <w:rFonts w:cs="CG Times;Times New Roman" w:ascii="CG Times;Times New Roman" w:hAnsi="CG Times;Times New Roman"/>
          <w:color w:val="000000"/>
        </w:rPr>
        <w:tab/>
      </w:r>
      <w:del w:id="12076" w:author="Steve Kent" w:date="1998-09-24T17:44:00Z">
        <w:r>
          <w:rPr>
            <w:rFonts w:cs="CG Times;Times New Roman" w:ascii="CG Times;Times New Roman" w:hAnsi="CG Times;Times New Roman"/>
            <w:color w:val="000000"/>
          </w:rPr>
          <w:delText>The encryption certificate for a KRA should include:</w:delText>
        </w:r>
      </w:del>
    </w:p>
    <w:p>
      <w:pPr>
        <w:pStyle w:val="Normal"/>
        <w:tabs>
          <w:tab w:val="left" w:pos="720" w:leader="none"/>
        </w:tabs>
        <w:ind w:left="1440" w:hanging="1440"/>
        <w:rPr>
          <w:rFonts w:ascii="CG Times;Times New Roman" w:hAnsi="CG Times;Times New Roman" w:cs="CG Times;Times New Roman"/>
          <w:color w:val="000000"/>
          <w:del w:id="12079" w:author="Steve Kent" w:date="1998-09-24T17:44:00Z"/>
        </w:rPr>
      </w:pPr>
      <w:del w:id="12078" w:author="Steve Kent" w:date="1998-09-24T17:44:00Z">
        <w:r>
          <w:rPr>
            <w:rFonts w:cs="CG Times;Times New Roman" w:ascii="CG Times;Times New Roman" w:hAnsi="CG Times;Times New Roman"/>
            <w:color w:val="000000"/>
          </w:rPr>
        </w:r>
      </w:del>
    </w:p>
    <w:p>
      <w:pPr>
        <w:pStyle w:val="Normal"/>
        <w:widowControl/>
        <w:tabs>
          <w:tab w:val="left" w:pos="720" w:leader="none"/>
        </w:tabs>
        <w:bidi w:val="0"/>
        <w:ind w:left="1440" w:hanging="1440"/>
        <w:rPr>
          <w:rFonts w:ascii="CG Times;Times New Roman" w:hAnsi="CG Times;Times New Roman" w:cs="CG Times;Times New Roman"/>
          <w:color w:val="000000"/>
          <w:del w:id="12081" w:author="Steve Kent" w:date="1998-09-24T17:44:00Z"/>
        </w:rPr>
      </w:pPr>
      <w:del w:id="12080" w:author="Steve Kent" w:date="1998-09-24T17:44:00Z">
        <w:r>
          <w:rPr>
            <w:rFonts w:cs="CG Times;Times New Roman" w:ascii="CG Times;Times New Roman" w:hAnsi="CG Times;Times New Roman"/>
            <w:color w:val="000000"/>
          </w:rPr>
          <w:delText>(1)</w:delText>
          <w:tab/>
          <w:delText>a key usage bit which indicates that the public key is to be used for key recovery purposes.</w:delText>
        </w:r>
      </w:del>
    </w:p>
    <w:p>
      <w:pPr>
        <w:pStyle w:val="Normal"/>
        <w:widowControl/>
        <w:tabs>
          <w:tab w:val="left" w:pos="720" w:leader="none"/>
        </w:tabs>
        <w:bidi w:val="0"/>
        <w:ind w:left="1440" w:hanging="1440"/>
        <w:rPr>
          <w:rFonts w:ascii="CG Times;Times New Roman" w:hAnsi="CG Times;Times New Roman" w:cs="CG Times;Times New Roman"/>
          <w:color w:val="000000"/>
          <w:del w:id="12083" w:author="Steve Kent" w:date="1998-09-24T17:44:00Z"/>
        </w:rPr>
      </w:pPr>
      <w:del w:id="12082" w:author="Steve Kent" w:date="1998-09-24T17:44:00Z">
        <w:r>
          <w:rPr>
            <w:rFonts w:cs="CG Times;Times New Roman" w:ascii="CG Times;Times New Roman" w:hAnsi="CG Times;Times New Roman"/>
            <w:color w:val="000000"/>
          </w:rPr>
        </w:r>
      </w:del>
    </w:p>
    <w:p>
      <w:pPr>
        <w:pStyle w:val="Normal"/>
        <w:widowControl/>
        <w:tabs>
          <w:tab w:val="left" w:pos="720" w:leader="none"/>
        </w:tabs>
        <w:bidi w:val="0"/>
        <w:ind w:left="1440" w:hanging="1440"/>
        <w:rPr>
          <w:rFonts w:ascii="CG Times;Times New Roman" w:hAnsi="CG Times;Times New Roman" w:cs="CG Times;Times New Roman"/>
          <w:color w:val="000000"/>
          <w:del w:id="12085" w:author="Steve Kent" w:date="1998-09-24T17:41:00Z"/>
        </w:rPr>
      </w:pPr>
      <w:del w:id="12084" w:author="Steve Kent" w:date="1998-09-24T17:41:00Z">
        <w:r>
          <w:rPr>
            <w:rFonts w:cs="CG Times;Times New Roman" w:ascii="CG Times;Times New Roman" w:hAnsi="CG Times;Times New Roman"/>
            <w:color w:val="000000"/>
          </w:rPr>
          <w:delText xml:space="preserve">ASN.1 for this has two alternatives:  </w:delText>
        </w:r>
      </w:del>
    </w:p>
    <w:p>
      <w:pPr>
        <w:pStyle w:val="Normal"/>
        <w:tabs>
          <w:tab w:val="left" w:pos="720" w:leader="none"/>
          <w:tab w:val="left" w:pos="2340" w:leader="none"/>
          <w:tab w:val="left" w:pos="2700" w:leader="none"/>
        </w:tabs>
        <w:ind w:left="2700" w:hanging="720"/>
        <w:rPr>
          <w:rFonts w:ascii="CG Times;Times New Roman" w:hAnsi="CG Times;Times New Roman" w:cs="CG Times;Times New Roman"/>
          <w:color w:val="000000"/>
          <w:del w:id="12087" w:author="Steve Kent" w:date="1998-09-24T17:41:00Z"/>
        </w:rPr>
      </w:pPr>
      <w:del w:id="12086" w:author="Steve Kent" w:date="1998-09-24T17:41:00Z">
        <w:r>
          <w:rPr>
            <w:rFonts w:cs="CG Times;Times New Roman" w:ascii="CG Times;Times New Roman" w:hAnsi="CG Times;Times New Roman"/>
            <w:color w:val="000000"/>
          </w:rPr>
          <w:tab/>
          <w:delText>a.</w:delText>
          <w:tab/>
          <w:delText>Recommend adding a bit to the X.509 key usage extension: keyRecoveryAgent (9) and mark the key usage extension critical, or</w:delText>
        </w:r>
      </w:del>
    </w:p>
    <w:p>
      <w:pPr>
        <w:pStyle w:val="Normal"/>
        <w:tabs>
          <w:tab w:val="left" w:pos="720" w:leader="none"/>
        </w:tabs>
        <w:rPr>
          <w:rFonts w:ascii="CG Times;Times New Roman" w:hAnsi="CG Times;Times New Roman" w:cs="CG Times;Times New Roman"/>
          <w:color w:val="000000"/>
          <w:del w:id="12089" w:author="Steve Kent" w:date="1998-09-24T17:41:00Z"/>
        </w:rPr>
      </w:pPr>
      <w:del w:id="12088" w:author="Steve Kent" w:date="1998-09-24T17:41:00Z">
        <w:r>
          <w:rPr>
            <w:rFonts w:cs="CG Times;Times New Roman" w:ascii="CG Times;Times New Roman" w:hAnsi="CG Times;Times New Roman"/>
            <w:color w:val="000000"/>
          </w:rPr>
        </w:r>
      </w:del>
    </w:p>
    <w:p>
      <w:pPr>
        <w:pStyle w:val="Normal"/>
        <w:tabs>
          <w:tab w:val="left" w:pos="720" w:leader="none"/>
          <w:tab w:val="left" w:pos="2700" w:leader="none"/>
        </w:tabs>
        <w:ind w:left="2700" w:hanging="360"/>
        <w:rPr>
          <w:del w:id="12092" w:author="Steve Kent" w:date="1998-09-24T17:44:00Z"/>
        </w:rPr>
      </w:pPr>
      <w:del w:id="12090" w:author="Steve Kent" w:date="1998-09-24T17:41:00Z">
        <w:r>
          <w:rPr>
            <w:rFonts w:cs="CG Times;Times New Roman" w:ascii="CG Times;Times New Roman" w:hAnsi="CG Times;Times New Roman"/>
            <w:color w:val="000000"/>
          </w:rPr>
          <w:delText>b.</w:delText>
          <w:tab/>
        </w:r>
      </w:del>
      <w:del w:id="12091" w:author="Steve Kent" w:date="1998-09-24T17:44:00Z">
        <w:r>
          <w:rPr>
            <w:rFonts w:cs="CG Times;Times New Roman" w:ascii="CG Times;Times New Roman" w:hAnsi="CG Times;Times New Roman"/>
            <w:color w:val="000000"/>
          </w:rPr>
          <w:delText>Register the following object as the key purpose object identifier and mark it critical.  This seems to be the more appropriate approach rather than expecting X.509 to add a bit to the key usage extension.</w:delText>
        </w:r>
      </w:del>
    </w:p>
    <w:p>
      <w:pPr>
        <w:pStyle w:val="Normal"/>
        <w:widowControl/>
        <w:tabs>
          <w:tab w:val="left" w:pos="720" w:leader="none"/>
          <w:tab w:val="left" w:pos="2700" w:leader="none"/>
        </w:tabs>
        <w:bidi w:val="0"/>
        <w:ind w:left="2700" w:hanging="360"/>
        <w:rPr>
          <w:rFonts w:ascii="CG Times;Times New Roman" w:hAnsi="CG Times;Times New Roman" w:cs="CG Times;Times New Roman"/>
          <w:color w:val="000000"/>
          <w:del w:id="12094" w:author="Steve Kent" w:date="1998-09-24T17:44:00Z"/>
        </w:rPr>
      </w:pPr>
      <w:del w:id="12093" w:author="Steve Kent" w:date="1998-09-24T17:44:00Z">
        <w:r>
          <w:rPr>
            <w:rFonts w:cs="CG Times;Times New Roman" w:ascii="CG Times;Times New Roman" w:hAnsi="CG Times;Times New Roman"/>
            <w:color w:val="000000"/>
          </w:rPr>
        </w:r>
      </w:del>
    </w:p>
    <w:p>
      <w:pPr>
        <w:pStyle w:val="Normal"/>
        <w:widowControl/>
        <w:tabs>
          <w:tab w:val="left" w:pos="720" w:leader="none"/>
          <w:tab w:val="left" w:pos="2700" w:leader="none"/>
        </w:tabs>
        <w:bidi w:val="0"/>
        <w:ind w:left="2700" w:hanging="360"/>
        <w:rPr>
          <w:rFonts w:ascii="CG Times;Times New Roman" w:hAnsi="CG Times;Times New Roman" w:cs="CG Times;Times New Roman"/>
          <w:color w:val="000000"/>
        </w:rPr>
      </w:pPr>
      <w:del w:id="12095" w:author="Steve Kent" w:date="1998-09-24T17:44:00Z">
        <w:r>
          <w:rPr>
            <w:rFonts w:cs="Helvetica-Narrow;Arial Narrow" w:ascii="Helvetica-Narrow;Arial Narrow" w:hAnsi="Helvetica-Narrow;Arial Narrow"/>
          </w:rPr>
          <w:delText>{joint-iso-ccitt(2) country(16) us(840) organization(1) gov(101) csor(3) pki(2) keypurpose(2) krakey(1)}</w:delText>
        </w:r>
      </w:del>
    </w:p>
    <w:p>
      <w:pPr>
        <w:pStyle w:val="Normal"/>
        <w:tabs>
          <w:tab w:val="left" w:pos="720" w:leader="none"/>
        </w:tabs>
        <w:ind w:left="1980" w:hanging="540"/>
        <w:rPr>
          <w:rFonts w:ascii="CG Times;Times New Roman" w:hAnsi="CG Times;Times New Roman" w:cs="CG Times;Times New Roman"/>
          <w:color w:val="000000"/>
          <w:del w:id="12097" w:author="Elaine Barker" w:date="1998-10-05T10:02:00Z"/>
        </w:rPr>
      </w:pPr>
      <w:del w:id="12096" w:author="Elaine Barker" w:date="1998-10-05T10:02:00Z">
        <w:r>
          <w:rPr>
            <w:rFonts w:cs="CG Times;Times New Roman" w:ascii="CG Times;Times New Roman" w:hAnsi="CG Times;Times New Roman"/>
            <w:color w:val="000000"/>
          </w:rPr>
        </w:r>
      </w:del>
    </w:p>
    <w:p>
      <w:pPr>
        <w:pStyle w:val="Normal"/>
        <w:tabs>
          <w:tab w:val="left" w:pos="720" w:leader="none"/>
          <w:tab w:val="left" w:pos="1980" w:leader="none"/>
        </w:tabs>
        <w:ind w:left="1980" w:hanging="540"/>
        <w:rPr>
          <w:rFonts w:ascii="CG Times;Times New Roman" w:hAnsi="CG Times;Times New Roman" w:cs="CG Times;Times New Roman"/>
          <w:color w:val="000000"/>
          <w:del w:id="12099" w:author="Steve Kent" w:date="1998-09-24T17:45:00Z"/>
        </w:rPr>
      </w:pPr>
      <w:del w:id="12098" w:author="Steve Kent" w:date="1998-09-24T17:45:00Z">
        <w:r>
          <w:rPr>
            <w:rFonts w:cs="CG Times;Times New Roman" w:ascii="CG Times;Times New Roman" w:hAnsi="CG Times;Times New Roman"/>
            <w:color w:val="000000"/>
          </w:rPr>
          <w:delText>(2)</w:delText>
          <w:tab/>
          <w:delText>an identification of the key recovery technique(s) with which the public key may be used.</w:delText>
        </w:r>
      </w:del>
    </w:p>
    <w:p>
      <w:pPr>
        <w:pStyle w:val="Normal"/>
        <w:tabs>
          <w:tab w:val="left" w:pos="720" w:leader="none"/>
        </w:tabs>
        <w:ind w:left="1980" w:hanging="540"/>
        <w:rPr>
          <w:rFonts w:ascii="CG Times;Times New Roman" w:hAnsi="CG Times;Times New Roman" w:cs="CG Times;Times New Roman"/>
          <w:color w:val="000000"/>
          <w:del w:id="12101" w:author="Steve Kent" w:date="1998-09-24T17:45:00Z"/>
        </w:rPr>
      </w:pPr>
      <w:del w:id="12100" w:author="Steve Kent" w:date="1998-09-24T17:45:00Z">
        <w:r>
          <w:rPr>
            <w:rFonts w:cs="CG Times;Times New Roman" w:ascii="CG Times;Times New Roman" w:hAnsi="CG Times;Times New Roman"/>
            <w:color w:val="000000"/>
          </w:rPr>
        </w:r>
      </w:del>
    </w:p>
    <w:p>
      <w:pPr>
        <w:pStyle w:val="Normal"/>
        <w:tabs>
          <w:tab w:val="left" w:pos="720" w:leader="none"/>
        </w:tabs>
        <w:ind w:left="1980" w:hanging="0"/>
        <w:rPr>
          <w:del w:id="12105" w:author="Steve Kent" w:date="1998-09-24T17:45:00Z"/>
        </w:rPr>
      </w:pPr>
      <w:del w:id="12102" w:author="Steve Kent" w:date="1998-09-24T17:45:00Z">
        <w:r>
          <w:rPr>
            <w:rFonts w:cs="CG Times;Times New Roman" w:ascii="CG Times;Times New Roman" w:hAnsi="CG Times;Times New Roman"/>
            <w:color w:val="000000"/>
          </w:rPr>
          <w:delText>It is not clear that this extension is required at all.  Santosh  suggests not having this extension at all.  Note that if this extension is used, the first extension is not required since this extension implies that the public key belongs to the KRA.  Thus, it is recommended that if this extension is used, the first extension (extended key usage) should be dropped.  The following is the syntax for this private, critical</w:delText>
        </w:r>
      </w:del>
      <w:del w:id="12103" w:author="Steve Kent" w:date="1998-09-24T17:45:00Z">
        <w:r>
          <w:rPr>
            <w:rStyle w:val="FootnoteCharacters"/>
            <w:rStyle w:val="FootnoteAnchor"/>
            <w:rFonts w:cs="CG Times;Times New Roman" w:ascii="CG Times;Times New Roman" w:hAnsi="CG Times;Times New Roman"/>
            <w:color w:val="000000"/>
          </w:rPr>
          <w:footnoteReference w:id="18"/>
        </w:r>
      </w:del>
      <w:del w:id="12104" w:author="Steve Kent" w:date="1998-09-24T17:45:00Z">
        <w:r>
          <w:rPr>
            <w:rFonts w:cs="CG Times;Times New Roman" w:ascii="CG Times;Times New Roman" w:hAnsi="CG Times;Times New Roman"/>
            <w:color w:val="000000"/>
          </w:rPr>
          <w:delText xml:space="preserve"> extension to the certificate:</w:delText>
        </w:r>
      </w:del>
    </w:p>
    <w:p>
      <w:pPr>
        <w:pStyle w:val="Normal"/>
        <w:tabs>
          <w:tab w:val="left" w:pos="720" w:leader="none"/>
        </w:tabs>
        <w:ind w:left="1980" w:hanging="540"/>
        <w:rPr>
          <w:rFonts w:ascii="CG Times;Times New Roman" w:hAnsi="CG Times;Times New Roman" w:cs="CG Times;Times New Roman"/>
          <w:color w:val="000000"/>
        </w:rPr>
      </w:pPr>
      <w:r>
        <w:rPr>
          <w:rFonts w:cs="CG Times;Times New Roman" w:ascii="CG Times;Times New Roman" w:hAnsi="CG Times;Times New Roman"/>
          <w:color w:val="000000"/>
        </w:rPr>
      </w:r>
    </w:p>
    <w:p>
      <w:pPr>
        <w:pStyle w:val="ASN1"/>
        <w:keepNext w:val="true"/>
        <w:tabs>
          <w:tab w:val="clear" w:pos="510"/>
          <w:tab w:val="clear" w:pos="1021"/>
          <w:tab w:val="clear" w:pos="1191"/>
          <w:tab w:val="clear" w:pos="1588"/>
          <w:tab w:val="clear" w:pos="2155"/>
          <w:tab w:val="clear" w:pos="2835"/>
          <w:tab w:val="left" w:pos="3402" w:leader="none"/>
          <w:tab w:val="left" w:pos="4111" w:leader="none"/>
          <w:tab w:val="left" w:pos="5216" w:leader="none"/>
        </w:tabs>
        <w:ind w:left="2430" w:right="10" w:hanging="450"/>
        <w:rPr>
          <w:sz w:val="24"/>
          <w:del w:id="12107" w:author="Steve Kent" w:date="1998-09-24T17:53:00Z"/>
        </w:rPr>
      </w:pPr>
      <w:del w:id="12106" w:author="Steve Kent" w:date="1998-09-24T17:53:00Z">
        <w:r>
          <w:rPr>
            <w:sz w:val="24"/>
          </w:rPr>
          <w:delText>kRTechnique EXTENSION ::= {</w:delText>
        </w:r>
      </w:del>
    </w:p>
    <w:p>
      <w:pPr>
        <w:pStyle w:val="ASN1"/>
        <w:keepNext w:val="true"/>
        <w:tabs>
          <w:tab w:val="clear" w:pos="510"/>
          <w:tab w:val="clear" w:pos="1021"/>
          <w:tab w:val="clear" w:pos="1191"/>
          <w:tab w:val="clear" w:pos="1588"/>
          <w:tab w:val="clear" w:pos="2155"/>
          <w:tab w:val="clear" w:pos="2835"/>
          <w:tab w:val="clear" w:pos="3402"/>
          <w:tab w:val="left" w:pos="2430" w:leader="none"/>
          <w:tab w:val="left" w:pos="4111" w:leader="none"/>
          <w:tab w:val="left" w:pos="5216" w:leader="none"/>
        </w:tabs>
        <w:ind w:left="2430" w:right="10" w:hanging="450"/>
        <w:rPr>
          <w:sz w:val="24"/>
          <w:del w:id="12109" w:author="Steve Kent" w:date="1998-09-24T17:53:00Z"/>
        </w:rPr>
      </w:pPr>
      <w:del w:id="12108" w:author="Steve Kent" w:date="1998-09-24T17:53:00Z">
        <w:r>
          <w:rPr>
            <w:sz w:val="24"/>
          </w:rPr>
          <w:tab/>
          <w:delText>SYNTAX</w:delText>
          <w:tab/>
          <w:tab/>
          <w:delText>KRTechnique</w:delText>
        </w:r>
      </w:del>
    </w:p>
    <w:p>
      <w:pPr>
        <w:pStyle w:val="ASN1"/>
        <w:tabs>
          <w:tab w:val="clear" w:pos="510"/>
          <w:tab w:val="clear" w:pos="1021"/>
          <w:tab w:val="clear" w:pos="1191"/>
          <w:tab w:val="clear" w:pos="1588"/>
          <w:tab w:val="clear" w:pos="2155"/>
          <w:tab w:val="clear" w:pos="2835"/>
          <w:tab w:val="clear" w:pos="3402"/>
          <w:tab w:val="left" w:pos="2430" w:leader="none"/>
          <w:tab w:val="left" w:pos="4111" w:leader="none"/>
          <w:tab w:val="left" w:pos="5216" w:leader="none"/>
        </w:tabs>
        <w:ind w:left="2430" w:right="10" w:hanging="450"/>
        <w:rPr>
          <w:sz w:val="24"/>
          <w:del w:id="12111" w:author="Steve Kent" w:date="1998-09-24T17:53:00Z"/>
        </w:rPr>
      </w:pPr>
      <w:del w:id="12110" w:author="Steve Kent" w:date="1998-09-24T17:53:00Z">
        <w:r>
          <w:rPr>
            <w:sz w:val="24"/>
          </w:rPr>
          <w:tab/>
          <w:delText xml:space="preserve">IDENTIFIED BY </w:delText>
          <w:tab/>
          <w:delText>id-extensions-kRTechnique }</w:delText>
        </w:r>
      </w:del>
    </w:p>
    <w:p>
      <w:pPr>
        <w:pStyle w:val="ASN1"/>
        <w:tabs>
          <w:tab w:val="clear" w:pos="510"/>
          <w:tab w:val="clear" w:pos="1021"/>
          <w:tab w:val="clear" w:pos="1191"/>
          <w:tab w:val="clear" w:pos="1588"/>
          <w:tab w:val="clear" w:pos="2155"/>
          <w:tab w:val="clear" w:pos="2835"/>
          <w:tab w:val="clear" w:pos="3402"/>
          <w:tab w:val="clear" w:pos="4111"/>
          <w:tab w:val="clear" w:pos="5216"/>
          <w:tab w:val="left" w:pos="2430" w:leader="none"/>
          <w:tab w:val="left" w:pos="4140" w:leader="none"/>
        </w:tabs>
        <w:ind w:left="2160" w:right="10" w:hanging="180"/>
        <w:rPr>
          <w:sz w:val="24"/>
          <w:del w:id="12113" w:author="Steve Kent" w:date="1998-09-24T17:53:00Z"/>
        </w:rPr>
      </w:pPr>
      <w:del w:id="12112" w:author="Steve Kent" w:date="1998-09-24T17:53:00Z">
        <w:r>
          <w:rPr>
            <w:sz w:val="24"/>
          </w:rPr>
          <w:delText>KRTechnique</w:delText>
          <w:tab/>
          <w:delText>::=</w:delText>
          <w:tab/>
          <w:delText>SEQUENCE {</w:delText>
          <w:br/>
          <w:tab/>
          <w:delText>technique</w:delText>
          <w:tab/>
          <w:delText>technique.&amp;id,</w:delText>
          <w:br/>
          <w:tab/>
          <w:delText>parameters</w:delText>
          <w:tab/>
          <w:delText>OPTIONAL }</w:delText>
        </w:r>
      </w:del>
    </w:p>
    <w:p>
      <w:pPr>
        <w:pStyle w:val="ASN1"/>
        <w:tabs>
          <w:tab w:val="clear" w:pos="510"/>
          <w:tab w:val="clear" w:pos="1021"/>
          <w:tab w:val="clear" w:pos="1191"/>
          <w:tab w:val="clear" w:pos="1588"/>
          <w:tab w:val="clear" w:pos="2155"/>
          <w:tab w:val="clear" w:pos="2835"/>
          <w:tab w:val="clear" w:pos="3402"/>
          <w:tab w:val="clear" w:pos="4111"/>
          <w:tab w:val="clear" w:pos="5216"/>
          <w:tab w:val="left" w:pos="2430" w:leader="none"/>
          <w:tab w:val="left" w:pos="4140" w:leader="none"/>
        </w:tabs>
        <w:ind w:left="2160" w:right="10" w:hanging="180"/>
        <w:rPr>
          <w:del w:id="12116" w:author="Steve Kent" w:date="1998-09-24T17:53:00Z"/>
        </w:rPr>
      </w:pPr>
      <w:del w:id="12114" w:author="Steve Kent" w:date="1998-09-24T17:53:00Z">
        <w:r>
          <w:rPr>
            <w:sz w:val="24"/>
          </w:rPr>
          <w:br/>
        </w:r>
      </w:del>
      <w:del w:id="12115" w:author="Steve Kent" w:date="1998-09-24T17:53:00Z">
        <w:r>
          <w:rPr>
            <w:b w:val="false"/>
            <w:i/>
            <w:sz w:val="24"/>
          </w:rPr>
          <w:delText>--</w:delText>
          <w:tab/>
          <w:delText>technique is an object identifier. The parameters syntax is registered when the technique OID is registered</w:delText>
        </w:r>
      </w:del>
    </w:p>
    <w:p>
      <w:pPr>
        <w:pStyle w:val="ASN1"/>
        <w:tabs>
          <w:tab w:val="left" w:pos="720" w:leader="none"/>
        </w:tabs>
        <w:rPr>
          <w:ins w:id="12121" w:author="Steve Kent" w:date="1998-09-24T17:52:00Z"/>
        </w:rPr>
      </w:pPr>
      <w:ins w:id="12117" w:author="Steve Kent" w:date="1998-09-24T17:52:00Z">
        <w:del w:id="12118" w:author="Elaine Barker" w:date="1998-10-01T14:38:00Z">
          <w:r>
            <w:rPr>
              <w:b/>
              <w:color w:val="000000"/>
            </w:rPr>
            <w:delText>C</w:delText>
          </w:r>
        </w:del>
      </w:ins>
      <w:ins w:id="12119" w:author="Elaine Barker" w:date="1998-10-01T14:38:00Z">
        <w:r>
          <w:rPr>
            <w:b/>
            <w:color w:val="000000"/>
          </w:rPr>
          <w:t>D</w:t>
        </w:r>
      </w:ins>
      <w:ins w:id="12120" w:author="Steve Kent" w:date="1998-09-24T17:52:00Z">
        <w:r>
          <w:rPr>
            <w:b/>
            <w:color w:val="000000"/>
          </w:rPr>
          <w:t>.2</w:t>
          <w:tab/>
          <w:t>Subscriber Certificate</w:t>
        </w:r>
      </w:ins>
    </w:p>
    <w:p>
      <w:pPr>
        <w:pStyle w:val="Normal"/>
        <w:tabs>
          <w:tab w:val="left" w:pos="720" w:leader="none"/>
        </w:tabs>
        <w:ind w:left="1440" w:hanging="1440"/>
        <w:rPr>
          <w:rFonts w:ascii="CG Times;Times New Roman" w:hAnsi="CG Times;Times New Roman" w:cs="CG Times;Times New Roman"/>
          <w:b/>
          <w:b/>
          <w:color w:val="000000"/>
        </w:rPr>
      </w:pPr>
      <w:r>
        <w:rPr>
          <w:rFonts w:cs="CG Times;Times New Roman" w:ascii="CG Times;Times New Roman" w:hAnsi="CG Times;Times New Roman"/>
          <w:b/>
          <w:color w:val="000000"/>
        </w:rPr>
      </w:r>
    </w:p>
    <w:p>
      <w:pPr>
        <w:pStyle w:val="Asnoid"/>
        <w:tabs>
          <w:tab w:val="clear" w:pos="1440"/>
          <w:tab w:val="clear" w:pos="5760"/>
          <w:tab w:val="left" w:pos="720" w:leader="none"/>
        </w:tabs>
        <w:rPr/>
      </w:pPr>
      <w:r>
        <w:rPr>
          <w:rFonts w:cs="CG Times;Times New Roman" w:ascii="CG Times;Times New Roman" w:hAnsi="CG Times;Times New Roman"/>
          <w:lang w:eastAsia="en-US"/>
        </w:rPr>
        <w:t xml:space="preserve">A certificate for </w:t>
      </w:r>
      <w:ins w:id="12122" w:author="Steve Kent" w:date="1998-09-24T17:52:00Z">
        <w:r>
          <w:rPr>
            <w:rFonts w:cs="CG Times;Times New Roman" w:ascii="CG Times;Times New Roman" w:hAnsi="CG Times;Times New Roman"/>
            <w:lang w:eastAsia="en-US"/>
          </w:rPr>
          <w:t xml:space="preserve">a subscriber </w:t>
        </w:r>
      </w:ins>
      <w:ins w:id="12123" w:author="Steve Kent" w:date="1998-09-24T17:52:00Z">
        <w:del w:id="12124" w:author="Elaine Barker" w:date="1998-10-05T09:41:00Z">
          <w:r>
            <w:rPr>
              <w:rFonts w:cs="CG Times;Times New Roman" w:ascii="CG Times;Times New Roman" w:hAnsi="CG Times;Times New Roman"/>
              <w:lang w:eastAsia="en-US"/>
            </w:rPr>
            <w:delText xml:space="preserve">to </w:delText>
          </w:r>
        </w:del>
      </w:ins>
      <w:del w:id="12125" w:author="Steve Kent" w:date="1998-09-24T17:52:00Z">
        <w:r>
          <w:rPr>
            <w:rFonts w:cs="CG Times;Times New Roman" w:ascii="CG Times;Times New Roman" w:hAnsi="CG Times;Times New Roman"/>
            <w:lang w:eastAsia="en-US"/>
          </w:rPr>
          <w:delText xml:space="preserve">the entity using </w:delText>
        </w:r>
      </w:del>
      <w:ins w:id="12126" w:author="Steve Kent" w:date="1998-09-24T17:53:00Z">
        <w:del w:id="12127" w:author="Elaine Barker" w:date="1998-10-05T09:41:00Z">
          <w:r>
            <w:rPr>
              <w:rFonts w:cs="CG Times;Times New Roman" w:ascii="CG Times;Times New Roman" w:hAnsi="CG Times;Times New Roman"/>
              <w:lang w:eastAsia="en-US"/>
            </w:rPr>
            <w:delText xml:space="preserve">a </w:delText>
          </w:r>
        </w:del>
      </w:ins>
      <w:del w:id="12128" w:author="Elaine Barker" w:date="1998-10-05T09:41:00Z">
        <w:r>
          <w:rPr>
            <w:rFonts w:cs="CG Times;Times New Roman" w:ascii="CG Times;Times New Roman" w:hAnsi="CG Times;Times New Roman"/>
            <w:lang w:eastAsia="en-US"/>
          </w:rPr>
          <w:delText xml:space="preserve">key recovery </w:delText>
        </w:r>
      </w:del>
      <w:ins w:id="12129" w:author="Steve Kent" w:date="1998-09-24T17:53:00Z">
        <w:del w:id="12130" w:author="Elaine Barker" w:date="1998-10-05T09:41:00Z">
          <w:r>
            <w:rPr>
              <w:rFonts w:cs="CG Times;Times New Roman" w:ascii="CG Times;Times New Roman" w:hAnsi="CG Times;Times New Roman"/>
              <w:lang w:eastAsia="en-US"/>
            </w:rPr>
            <w:delText>service</w:delText>
          </w:r>
        </w:del>
      </w:ins>
      <w:ins w:id="12131" w:author="Unknown" w:date="1998-10-05T09:41:00Z">
        <w:r>
          <w:rPr>
            <w:rFonts w:cs="CG Times;Times New Roman" w:ascii="CG Times;Times New Roman" w:hAnsi="CG Times;Times New Roman"/>
            <w:lang w:eastAsia="en-US"/>
          </w:rPr>
          <w:t>employing key recovery</w:t>
        </w:r>
      </w:ins>
      <w:ins w:id="12132" w:author="Steve Kent" w:date="1998-09-24T17:53:00Z">
        <w:r>
          <w:rPr>
            <w:rFonts w:cs="CG Times;Times New Roman" w:ascii="CG Times;Times New Roman" w:hAnsi="CG Times;Times New Roman"/>
            <w:lang w:eastAsia="en-US"/>
          </w:rPr>
          <w:t xml:space="preserve"> </w:t>
        </w:r>
      </w:ins>
      <w:r>
        <w:rPr>
          <w:rFonts w:cs="CG Times;Times New Roman" w:ascii="CG Times;Times New Roman" w:hAnsi="CG Times;Times New Roman"/>
          <w:lang w:eastAsia="en-US"/>
        </w:rPr>
        <w:t>should include</w:t>
      </w:r>
      <w:ins w:id="12133" w:author="Unknown" w:date="1998-10-05T09:41:00Z">
        <w:r>
          <w:rPr>
            <w:rFonts w:cs="CG Times;Times New Roman" w:ascii="CG Times;Times New Roman" w:hAnsi="CG Times;Times New Roman"/>
            <w:lang w:eastAsia="en-US"/>
          </w:rPr>
          <w:t xml:space="preserve"> one of the following two extensions</w:t>
        </w:r>
      </w:ins>
      <w:r>
        <w:rPr>
          <w:rFonts w:cs="CG Times;Times New Roman" w:ascii="CG Times;Times New Roman" w:hAnsi="CG Times;Times New Roman"/>
          <w:lang w:eastAsia="en-US"/>
        </w:rPr>
        <w:t>:</w:t>
      </w:r>
    </w:p>
    <w:p>
      <w:pPr>
        <w:pStyle w:val="Asnoid"/>
        <w:tabs>
          <w:tab w:val="clear" w:pos="1440"/>
          <w:tab w:val="clear" w:pos="5760"/>
          <w:tab w:val="left" w:pos="720" w:leader="none"/>
        </w:tabs>
        <w:rPr>
          <w:rFonts w:ascii="CG Times;Times New Roman" w:hAnsi="CG Times;Times New Roman" w:cs="CG Times;Times New Roman"/>
          <w:lang w:eastAsia="en-US"/>
          <w:ins w:id="12135" w:author="Steve Kent" w:date="1998-09-24T17:56:00Z"/>
        </w:rPr>
      </w:pPr>
      <w:del w:id="12134" w:author="Elaine Barker" w:date="1998-10-05T09:41:00Z">
        <w:r>
          <w:rPr>
            <w:rFonts w:cs="CG Times;Times New Roman" w:ascii="CG Times;Times New Roman" w:hAnsi="CG Times;Times New Roman"/>
            <w:lang w:eastAsia="en-US"/>
          </w:rPr>
          <w:delText>[need more intro, describe rationale for each extension, …]</w:delText>
        </w:r>
      </w:del>
    </w:p>
    <w:p>
      <w:pPr>
        <w:pStyle w:val="Normal"/>
        <w:tabs>
          <w:tab w:val="left" w:pos="720" w:leader="none"/>
        </w:tabs>
        <w:ind w:left="720" w:hanging="0"/>
        <w:rPr>
          <w:rFonts w:ascii="CG Times;Times New Roman" w:hAnsi="CG Times;Times New Roman" w:cs="CG Times;Times New Roman"/>
          <w:color w:val="000000"/>
          <w:lang w:eastAsia="en-US"/>
          <w:del w:id="12137" w:author="Elaine Barker" w:date="1998-10-05T09:53:00Z"/>
        </w:rPr>
      </w:pPr>
      <w:del w:id="12136" w:author="Elaine Barker" w:date="1998-10-05T09:53:00Z">
        <w:r>
          <w:rPr>
            <w:rFonts w:cs="CG Times;Times New Roman" w:ascii="CG Times;Times New Roman" w:hAnsi="CG Times;Times New Roman"/>
            <w:color w:val="000000"/>
            <w:lang w:eastAsia="en-US"/>
          </w:rPr>
        </w:r>
      </w:del>
    </w:p>
    <w:p>
      <w:pPr>
        <w:pStyle w:val="Normal"/>
        <w:tabs>
          <w:tab w:val="clear" w:pos="720"/>
          <w:tab w:val="left" w:pos="1980" w:leader="none"/>
        </w:tabs>
        <w:ind w:left="1980" w:hanging="540"/>
        <w:rPr>
          <w:rFonts w:ascii="CG Times;Times New Roman" w:hAnsi="CG Times;Times New Roman" w:cs="CG Times;Times New Roman"/>
          <w:color w:val="000000"/>
        </w:rPr>
      </w:pPr>
      <w:r>
        <w:rPr>
          <w:rFonts w:cs="CG Times;Times New Roman" w:ascii="CG Times;Times New Roman" w:hAnsi="CG Times;Times New Roman"/>
          <w:color w:val="000000"/>
        </w:rPr>
        <w:t>(1)</w:t>
        <w:tab/>
      </w:r>
      <w:ins w:id="12138" w:author="Unknown" w:date="1998-10-05T09:41:00Z">
        <w:r>
          <w:rPr>
            <w:rFonts w:cs="CG Times;Times New Roman" w:ascii="CG Times;Times New Roman" w:hAnsi="CG Times;Times New Roman"/>
            <w:color w:val="000000"/>
          </w:rPr>
          <w:t xml:space="preserve">The first extension provides </w:t>
        </w:r>
      </w:ins>
      <w:r>
        <w:rPr>
          <w:rFonts w:cs="CG Times;Times New Roman" w:ascii="CG Times;Times New Roman" w:hAnsi="CG Times;Times New Roman"/>
          <w:color w:val="000000"/>
        </w:rPr>
        <w:t xml:space="preserve">an indication that the entity </w:t>
      </w:r>
      <w:del w:id="12139" w:author="Elaine Barker" w:date="1998-10-05T09:41:00Z">
        <w:r>
          <w:rPr>
            <w:rFonts w:cs="CG Times;Times New Roman" w:ascii="CG Times;Times New Roman" w:hAnsi="CG Times;Times New Roman"/>
            <w:color w:val="000000"/>
          </w:rPr>
          <w:delText xml:space="preserve">has </w:delText>
        </w:r>
      </w:del>
      <w:ins w:id="12140" w:author="Unknown" w:date="1998-10-05T09:41:00Z">
        <w:r>
          <w:rPr>
            <w:rFonts w:cs="CG Times;Times New Roman" w:ascii="CG Times;Times New Roman" w:hAnsi="CG Times;Times New Roman"/>
            <w:color w:val="000000"/>
          </w:rPr>
          <w:t>is employing</w:t>
        </w:r>
      </w:ins>
      <w:ins w:id="12141" w:author="Elaine Barker" w:date="1998-10-05T09:41:00Z">
        <w:r>
          <w:rPr>
            <w:rFonts w:cs="CG Times;Times New Roman" w:ascii="CG Times;Times New Roman" w:hAnsi="CG Times;Times New Roman"/>
            <w:color w:val="000000"/>
          </w:rPr>
          <w:t xml:space="preserve"> </w:t>
        </w:r>
      </w:ins>
      <w:r>
        <w:rPr>
          <w:rFonts w:cs="CG Times;Times New Roman" w:ascii="CG Times;Times New Roman" w:hAnsi="CG Times;Times New Roman"/>
          <w:color w:val="000000"/>
        </w:rPr>
        <w:t xml:space="preserve">a key recovery capability,  </w:t>
      </w:r>
      <w:del w:id="12142" w:author="Elaine Barker" w:date="1998-10-02T10:31:00Z">
        <w:r>
          <w:rPr>
            <w:rFonts w:cs="CG Times;Times New Roman" w:ascii="CG Times;Times New Roman" w:hAnsi="CG Times;Times New Roman"/>
            <w:color w:val="000000"/>
          </w:rPr>
          <w:delText>This is done by using the following private, non-critical extension</w:delText>
        </w:r>
      </w:del>
      <w:ins w:id="12143" w:author="Unknown" w:date="1998-10-05T09:42:00Z">
        <w:r>
          <w:rPr>
            <w:rFonts w:cs="CG Times;Times New Roman" w:ascii="CG Times;Times New Roman" w:hAnsi="CG Times;Times New Roman"/>
            <w:color w:val="000000"/>
          </w:rPr>
          <w:t xml:space="preserve"> This extension is private and non-critical. The value of this extension is a boolean.</w:t>
        </w:r>
      </w:ins>
    </w:p>
    <w:p>
      <w:pPr>
        <w:pStyle w:val="ASN1"/>
        <w:keepNext w:val="true"/>
        <w:tabs>
          <w:tab w:val="clear" w:pos="510"/>
          <w:tab w:val="clear" w:pos="1021"/>
          <w:tab w:val="clear" w:pos="1191"/>
          <w:tab w:val="clear" w:pos="1588"/>
          <w:tab w:val="clear" w:pos="2155"/>
          <w:tab w:val="clear" w:pos="2835"/>
          <w:tab w:val="clear" w:pos="3402"/>
          <w:tab w:val="clear" w:pos="4111"/>
          <w:tab w:val="clear" w:pos="5216"/>
          <w:tab w:val="left" w:pos="1260" w:leader="none"/>
          <w:tab w:val="left" w:pos="3600" w:leader="none"/>
        </w:tabs>
        <w:ind w:left="1260" w:right="10" w:firstLine="720"/>
        <w:rPr>
          <w:sz w:val="24"/>
          <w:ins w:id="12145" w:author="Elaine Barker" w:date="1998-10-05T09:43:00Z"/>
        </w:rPr>
      </w:pPr>
      <w:ins w:id="12144" w:author="Elaine Barker" w:date="1998-10-05T09:43:00Z">
        <w:r>
          <w:rPr>
            <w:sz w:val="24"/>
          </w:rPr>
          <w:t>keyRecoveryCapable EXTENSION ::= {</w:t>
        </w:r>
      </w:ins>
    </w:p>
    <w:p>
      <w:pPr>
        <w:pStyle w:val="ASN1"/>
        <w:keepNext w:val="true"/>
        <w:tabs>
          <w:tab w:val="clear" w:pos="510"/>
          <w:tab w:val="clear" w:pos="1021"/>
          <w:tab w:val="clear" w:pos="1191"/>
          <w:tab w:val="clear" w:pos="1588"/>
          <w:tab w:val="clear" w:pos="2155"/>
          <w:tab w:val="clear" w:pos="2835"/>
          <w:tab w:val="clear" w:pos="3402"/>
          <w:tab w:val="clear" w:pos="4111"/>
          <w:tab w:val="clear" w:pos="5216"/>
          <w:tab w:val="left" w:pos="1260" w:leader="none"/>
          <w:tab w:val="left" w:pos="2430" w:leader="none"/>
          <w:tab w:val="left" w:pos="3600" w:leader="none"/>
          <w:tab w:val="left" w:pos="4320" w:leader="none"/>
        </w:tabs>
        <w:ind w:left="1260" w:right="10" w:firstLine="720"/>
        <w:rPr>
          <w:sz w:val="24"/>
          <w:ins w:id="12147" w:author="Elaine Barker" w:date="1998-10-05T09:43:00Z"/>
        </w:rPr>
      </w:pPr>
      <w:ins w:id="12146" w:author="Elaine Barker" w:date="1998-10-05T09:43:00Z">
        <w:r>
          <w:rPr>
            <w:sz w:val="24"/>
          </w:rPr>
          <w:tab/>
          <w:t>SYNTAX</w:t>
          <w:tab/>
          <w:tab/>
          <w:t>SubjectKeyIdentifier</w:t>
        </w:r>
      </w:ins>
    </w:p>
    <w:p>
      <w:pPr>
        <w:pStyle w:val="ASN1"/>
        <w:tabs>
          <w:tab w:val="clear" w:pos="510"/>
          <w:tab w:val="clear" w:pos="1021"/>
          <w:tab w:val="clear" w:pos="1191"/>
          <w:tab w:val="clear" w:pos="1588"/>
          <w:tab w:val="clear" w:pos="2155"/>
          <w:tab w:val="clear" w:pos="2835"/>
          <w:tab w:val="clear" w:pos="3402"/>
          <w:tab w:val="clear" w:pos="4111"/>
          <w:tab w:val="clear" w:pos="5216"/>
          <w:tab w:val="left" w:pos="1260" w:leader="none"/>
          <w:tab w:val="left" w:pos="2430" w:leader="none"/>
          <w:tab w:val="left" w:pos="3600" w:leader="none"/>
          <w:tab w:val="left" w:pos="4320" w:leader="none"/>
        </w:tabs>
        <w:ind w:left="1260" w:right="10" w:firstLine="720"/>
        <w:rPr>
          <w:sz w:val="24"/>
          <w:ins w:id="12149" w:author="Elaine Barker" w:date="1998-10-05T09:43:00Z"/>
        </w:rPr>
      </w:pPr>
      <w:ins w:id="12148" w:author="Elaine Barker" w:date="1998-10-05T09:43:00Z">
        <w:r>
          <w:rPr>
            <w:sz w:val="24"/>
          </w:rPr>
          <w:tab/>
          <w:t xml:space="preserve">IDENTIFIED BY </w:t>
          <w:tab/>
          <w:t>id-extensions-KeyRecoveryCapable }</w:t>
        </w:r>
      </w:ins>
    </w:p>
    <w:p>
      <w:pPr>
        <w:pStyle w:val="ASN1"/>
        <w:tabs>
          <w:tab w:val="clear" w:pos="510"/>
          <w:tab w:val="clear" w:pos="1021"/>
          <w:tab w:val="clear" w:pos="1191"/>
          <w:tab w:val="clear" w:pos="1588"/>
          <w:tab w:val="clear" w:pos="2155"/>
          <w:tab w:val="clear" w:pos="2835"/>
          <w:tab w:val="clear" w:pos="3402"/>
          <w:tab w:val="clear" w:pos="4111"/>
          <w:tab w:val="clear" w:pos="5216"/>
          <w:tab w:val="left" w:pos="1260" w:leader="none"/>
          <w:tab w:val="left" w:pos="3600" w:leader="none"/>
        </w:tabs>
        <w:ind w:left="1260" w:right="10" w:firstLine="720"/>
        <w:rPr>
          <w:sz w:val="24"/>
          <w:ins w:id="12151" w:author="Elaine Barker" w:date="1998-10-05T09:43:00Z"/>
        </w:rPr>
      </w:pPr>
      <w:ins w:id="12150" w:author="Elaine Barker" w:date="1998-10-05T09:43:00Z">
        <w:r>
          <w:rPr>
            <w:sz w:val="24"/>
          </w:rPr>
          <w:t>KeyRecoveryCapable ::= BOOLEAN DEFAULT FALSE</w:t>
        </w:r>
      </w:ins>
    </w:p>
    <w:p>
      <w:pPr>
        <w:pStyle w:val="Normal"/>
        <w:tabs>
          <w:tab w:val="clear" w:pos="720"/>
          <w:tab w:val="left" w:pos="1980" w:leader="none"/>
        </w:tabs>
        <w:ind w:left="1440" w:hanging="0"/>
        <w:rPr>
          <w:rFonts w:ascii="CG Times;Times New Roman" w:hAnsi="CG Times;Times New Roman" w:cs="CG Times;Times New Roman"/>
          <w:color w:val="000000"/>
          <w:ins w:id="12161" w:author="Unknown" w:date="1998-10-05T10:00:00Z"/>
        </w:rPr>
      </w:pPr>
      <w:ins w:id="12152" w:author="Unknown" w:date="1998-10-05T09:43:00Z">
        <w:del w:id="12153" w:author="Elaine Barker" w:date="1998-10-05T09:59:00Z">
          <w:r>
            <w:rPr>
              <w:rFonts w:cs="CG Times;Times New Roman" w:ascii="CG Times;Times New Roman" w:hAnsi="CG Times;Times New Roman"/>
              <w:color w:val="000000"/>
            </w:rPr>
            <w:delText>The second extension identifies the key recovery technique(s) employed by the subscriber and, for each technique, identifies the KRA(s) that can be contacted to effect key recovery, relative to the technique. For each KRA, the extension optionally includes a key identifier (to specify the KRA</w:delText>
          </w:r>
        </w:del>
      </w:ins>
      <w:ins w:id="12154" w:author="Unknown" w:date="1998-10-05T09:43:00Z">
        <w:del w:id="12155" w:author="Elaine Barker" w:date="1998-10-05T09:45:00Z">
          <w:r>
            <w:rPr>
              <w:rFonts w:cs="CG Times;Times New Roman" w:ascii="CG Times;Times New Roman" w:hAnsi="CG Times;Times New Roman"/>
              <w:color w:val="000000"/>
            </w:rPr>
            <w:delText>'</w:delText>
          </w:r>
        </w:del>
      </w:ins>
      <w:ins w:id="12156" w:author="Unknown" w:date="1998-10-05T09:45:00Z">
        <w:del w:id="12157" w:author="Elaine Barker" w:date="1998-10-05T09:59:00Z">
          <w:r>
            <w:rPr>
              <w:rFonts w:cs="CG Times;Times New Roman" w:ascii="CG Times;Times New Roman" w:hAnsi="CG Times;Times New Roman"/>
              <w:color w:val="000000"/>
            </w:rPr>
            <w:delText>s public key) and a KRA policy identifier. This extension is private and non-critical. Note that if this extension is included, the first extension (</w:delText>
          </w:r>
        </w:del>
      </w:ins>
      <w:ins w:id="12158" w:author="Unknown" w:date="1998-10-05T09:45:00Z">
        <w:del w:id="12159" w:author="Elaine Barker" w:date="1998-10-05T09:59:00Z">
          <w:r>
            <w:rPr>
              <w:rFonts w:cs="Arial" w:ascii="Arial" w:hAnsi="Arial"/>
              <w:b/>
              <w:color w:val="000000"/>
            </w:rPr>
            <w:delText>keyRecoveryCapable</w:delText>
          </w:r>
        </w:del>
      </w:ins>
      <w:del w:id="12160" w:author="Elaine Barker" w:date="1998-10-05T09:59:00Z">
        <w:r>
          <w:rPr>
            <w:rFonts w:cs="CG Times;Times New Roman" w:ascii="CG Times;Times New Roman" w:hAnsi="CG Times;Times New Roman"/>
            <w:color w:val="000000"/>
          </w:rPr>
          <w:delText>) need not be present.</w:delText>
        </w:r>
      </w:del>
    </w:p>
    <w:p>
      <w:pPr>
        <w:pStyle w:val="Normal"/>
        <w:tabs>
          <w:tab w:val="clear" w:pos="720"/>
          <w:tab w:val="left" w:pos="1980" w:leader="none"/>
        </w:tabs>
        <w:ind w:left="1440" w:hanging="0"/>
        <w:rPr>
          <w:rFonts w:ascii="CG Times;Times New Roman" w:hAnsi="CG Times;Times New Roman" w:cs="CG Times;Times New Roman"/>
          <w:color w:val="000000"/>
          <w:ins w:id="12163" w:author="Unknown" w:date="1998-10-05T10:00:00Z"/>
        </w:rPr>
      </w:pPr>
      <w:ins w:id="12162" w:author="Unknown" w:date="1998-10-05T10:00:00Z">
        <w:r>
          <w:rPr>
            <w:rFonts w:cs="CG Times;Times New Roman" w:ascii="CG Times;Times New Roman" w:hAnsi="CG Times;Times New Roman"/>
            <w:color w:val="000000"/>
          </w:rPr>
        </w:r>
      </w:ins>
    </w:p>
    <w:p>
      <w:pPr>
        <w:pStyle w:val="Normal"/>
        <w:numPr>
          <w:ilvl w:val="0"/>
          <w:numId w:val="8"/>
        </w:numPr>
        <w:rPr>
          <w:ins w:id="12167" w:author="Elaine Barker" w:date="1998-10-05T10:00:00Z"/>
        </w:rPr>
      </w:pPr>
      <w:ins w:id="12164" w:author="Elaine Barker" w:date="1998-10-05T10:00:00Z">
        <w:r>
          <w:rPr>
            <w:rFonts w:cs="CG Times;Times New Roman" w:ascii="CG Times;Times New Roman" w:hAnsi="CG Times;Times New Roman"/>
            <w:color w:val="000000"/>
          </w:rPr>
          <w:t>The second extension identifies the key recovery technique(s) employed by the subscriber and, for each technique, identifies the KRA(s) that can be contacted to effect key recovery, relative to the technique. For each KRA, the extension optionally includes a key identifier (to specify the KRA’s public key) and a KRA policy identifier. This extension is private and non-critical. Note that if this extension is included, the first extension (</w:t>
        </w:r>
      </w:ins>
      <w:ins w:id="12165" w:author="Elaine Barker" w:date="1998-10-05T10:00:00Z">
        <w:r>
          <w:rPr>
            <w:rFonts w:cs="Arial" w:ascii="Arial" w:hAnsi="Arial"/>
            <w:b/>
            <w:color w:val="000000"/>
          </w:rPr>
          <w:t>keyRecoveryCapable</w:t>
        </w:r>
      </w:ins>
      <w:ins w:id="12166" w:author="Elaine Barker" w:date="1998-10-05T10:00:00Z">
        <w:r>
          <w:rPr>
            <w:rFonts w:cs="CG Times;Times New Roman" w:ascii="CG Times;Times New Roman" w:hAnsi="CG Times;Times New Roman"/>
            <w:color w:val="000000"/>
          </w:rPr>
          <w:t>) need not be present.</w:t>
        </w:r>
      </w:ins>
    </w:p>
    <w:p>
      <w:pPr>
        <w:pStyle w:val="Normal"/>
        <w:tabs>
          <w:tab w:val="clear" w:pos="720"/>
          <w:tab w:val="left" w:pos="1980" w:leader="none"/>
        </w:tabs>
        <w:ind w:left="1980" w:hanging="540"/>
        <w:rPr>
          <w:rFonts w:ascii="CG Times;Times New Roman" w:hAnsi="CG Times;Times New Roman" w:cs="CG Times;Times New Roman"/>
          <w:color w:val="000000"/>
          <w:del w:id="12169" w:author="Elaine Barker" w:date="1998-10-05T10:02:00Z"/>
        </w:rPr>
      </w:pPr>
      <w:ins w:id="12168" w:author="Elaine Barker" w:date="1998-10-05T10:00:00Z">
        <w:r>
          <w:rPr>
            <w:rFonts w:eastAsia="CG Times;Times New Roman" w:cs="CG Times;Times New Roman" w:ascii="CG Times;Times New Roman" w:hAnsi="CG Times;Times New Roman"/>
            <w:color w:val="000000"/>
          </w:rPr>
          <w:t xml:space="preserve"> </w:t>
        </w:r>
      </w:ins>
    </w:p>
    <w:p>
      <w:pPr>
        <w:pStyle w:val="Normal"/>
        <w:widowControl/>
        <w:tabs>
          <w:tab w:val="clear" w:pos="720"/>
          <w:tab w:val="left" w:pos="1980" w:leader="none"/>
        </w:tabs>
        <w:bidi w:val="0"/>
        <w:ind w:left="1980" w:hanging="540"/>
        <w:rPr>
          <w:del w:id="12171" w:author="Elaine Barker" w:date="1998-10-05T09:43:00Z"/>
        </w:rPr>
      </w:pPr>
      <w:del w:id="12170" w:author="Elaine Barker" w:date="1998-10-05T09:43:00Z">
        <w:r>
          <w:rPr/>
          <w:delText>keyRecoveryCapable EXTENSION ::= {</w:delText>
        </w:r>
      </w:del>
    </w:p>
    <w:p>
      <w:pPr>
        <w:pStyle w:val="ASN1"/>
        <w:keepNext w:val="true"/>
        <w:tabs>
          <w:tab w:val="clear" w:pos="510"/>
          <w:tab w:val="clear" w:pos="1021"/>
          <w:tab w:val="clear" w:pos="1191"/>
          <w:tab w:val="clear" w:pos="1588"/>
          <w:tab w:val="clear" w:pos="2155"/>
          <w:tab w:val="clear" w:pos="2835"/>
          <w:tab w:val="clear" w:pos="3402"/>
          <w:tab w:val="clear" w:pos="4111"/>
          <w:tab w:val="clear" w:pos="5216"/>
          <w:tab w:val="left" w:pos="1260" w:leader="none"/>
          <w:tab w:val="left" w:pos="2430" w:leader="none"/>
          <w:tab w:val="left" w:pos="3600" w:leader="none"/>
          <w:tab w:val="left" w:pos="4320" w:leader="none"/>
        </w:tabs>
        <w:ind w:left="1260" w:right="10" w:hanging="540"/>
        <w:rPr>
          <w:sz w:val="24"/>
          <w:del w:id="12173" w:author="Elaine Barker" w:date="1998-10-05T09:43:00Z"/>
        </w:rPr>
      </w:pPr>
      <w:del w:id="12172" w:author="Elaine Barker" w:date="1998-10-05T09:43:00Z">
        <w:r>
          <w:rPr>
            <w:sz w:val="24"/>
          </w:rPr>
          <w:tab/>
          <w:delText>SYNTAX</w:delText>
          <w:tab/>
          <w:delText>SubjectKeyIdentifier</w:delText>
        </w:r>
      </w:del>
    </w:p>
    <w:p>
      <w:pPr>
        <w:pStyle w:val="ASN1"/>
        <w:tabs>
          <w:tab w:val="clear" w:pos="510"/>
          <w:tab w:val="clear" w:pos="1021"/>
          <w:tab w:val="clear" w:pos="1191"/>
          <w:tab w:val="clear" w:pos="1588"/>
          <w:tab w:val="clear" w:pos="2155"/>
          <w:tab w:val="clear" w:pos="2835"/>
          <w:tab w:val="clear" w:pos="3402"/>
          <w:tab w:val="clear" w:pos="4111"/>
          <w:tab w:val="clear" w:pos="5216"/>
          <w:tab w:val="left" w:pos="1260" w:leader="none"/>
          <w:tab w:val="left" w:pos="2430" w:leader="none"/>
          <w:tab w:val="left" w:pos="3600" w:leader="none"/>
          <w:tab w:val="left" w:pos="4320" w:leader="none"/>
        </w:tabs>
        <w:ind w:left="1260" w:right="10" w:hanging="540"/>
        <w:rPr>
          <w:sz w:val="24"/>
          <w:del w:id="12175" w:author="Elaine Barker" w:date="1998-10-05T09:43:00Z"/>
        </w:rPr>
      </w:pPr>
      <w:del w:id="12174" w:author="Elaine Barker" w:date="1998-10-05T09:43:00Z">
        <w:r>
          <w:rPr>
            <w:sz w:val="24"/>
          </w:rPr>
          <w:tab/>
          <w:delText xml:space="preserve">IDENTIFIED BY </w:delText>
          <w:tab/>
          <w:delText>id-extensions-KeyRecoveryCapable }</w:delText>
        </w:r>
      </w:del>
    </w:p>
    <w:p>
      <w:pPr>
        <w:pStyle w:val="ASN1"/>
        <w:tabs>
          <w:tab w:val="clear" w:pos="510"/>
          <w:tab w:val="clear" w:pos="1021"/>
          <w:tab w:val="clear" w:pos="1191"/>
          <w:tab w:val="clear" w:pos="1588"/>
          <w:tab w:val="clear" w:pos="2155"/>
          <w:tab w:val="clear" w:pos="2835"/>
          <w:tab w:val="clear" w:pos="3402"/>
          <w:tab w:val="clear" w:pos="4111"/>
          <w:tab w:val="clear" w:pos="5216"/>
          <w:tab w:val="left" w:pos="1260" w:leader="none"/>
          <w:tab w:val="left" w:pos="3600" w:leader="none"/>
        </w:tabs>
        <w:ind w:left="1260" w:right="10" w:hanging="540"/>
        <w:rPr>
          <w:sz w:val="24"/>
          <w:del w:id="12177" w:author="Elaine Barker" w:date="1998-10-05T09:43:00Z"/>
        </w:rPr>
      </w:pPr>
      <w:del w:id="12176" w:author="Elaine Barker" w:date="1998-10-05T09:43:00Z">
        <w:r>
          <w:rPr>
            <w:sz w:val="24"/>
          </w:rPr>
          <w:delText>KeyRecoveryCapable ::= BOOLEAN DEFAULT FALSE</w:delText>
        </w:r>
      </w:del>
    </w:p>
    <w:p>
      <w:pPr>
        <w:pStyle w:val="Normal"/>
        <w:tabs>
          <w:tab w:val="clear" w:pos="720"/>
          <w:tab w:val="left" w:pos="1260" w:leader="none"/>
          <w:tab w:val="left" w:pos="1980" w:leader="none"/>
          <w:tab w:val="left" w:pos="3600" w:leader="none"/>
        </w:tabs>
        <w:ind w:left="1260" w:hanging="540"/>
        <w:rPr>
          <w:rFonts w:ascii="CG Times;Times New Roman" w:hAnsi="CG Times;Times New Roman" w:cs="CG Times;Times New Roman"/>
          <w:color w:val="000000"/>
          <w:sz w:val="24"/>
          <w:del w:id="12179" w:author="Elaine Barker" w:date="1998-10-02T10:06:00Z"/>
        </w:rPr>
      </w:pPr>
      <w:del w:id="12178" w:author="Elaine Barker" w:date="1998-10-02T10:06:00Z">
        <w:r>
          <w:rPr>
            <w:rFonts w:cs="CG Times;Times New Roman" w:ascii="CG Times;Times New Roman" w:hAnsi="CG Times;Times New Roman"/>
            <w:color w:val="000000"/>
            <w:sz w:val="24"/>
          </w:rPr>
        </w:r>
      </w:del>
    </w:p>
    <w:p>
      <w:pPr>
        <w:pStyle w:val="Normal"/>
        <w:tabs>
          <w:tab w:val="clear" w:pos="720"/>
          <w:tab w:val="left" w:pos="1260" w:leader="none"/>
          <w:tab w:val="left" w:pos="1980" w:leader="none"/>
          <w:tab w:val="left" w:pos="3600" w:leader="none"/>
        </w:tabs>
        <w:ind w:left="1260" w:hanging="540"/>
        <w:rPr>
          <w:rFonts w:ascii="CG Times;Times New Roman" w:hAnsi="CG Times;Times New Roman" w:cs="CG Times;Times New Roman"/>
          <w:color w:val="000000"/>
        </w:rPr>
      </w:pPr>
      <w:del w:id="12180" w:author="Elaine Barker" w:date="1998-10-02T10:06:00Z">
        <w:r>
          <w:rPr>
            <w:rFonts w:cs="CG Times;Times New Roman" w:ascii="CG Times;Times New Roman" w:hAnsi="CG Times;Times New Roman"/>
            <w:color w:val="000000"/>
          </w:rPr>
          <w:delText>(2)</w:delText>
          <w:tab/>
          <w:delText xml:space="preserve">identify the KRA(s),  This is done using the following private, non-critical extension. </w:delText>
        </w:r>
      </w:del>
      <w:del w:id="12181" w:author="Steve Kent" w:date="1998-09-24T17:57:00Z">
        <w:r>
          <w:rPr>
            <w:rFonts w:cs="CG Times;Times New Roman" w:ascii="CG Times;Times New Roman" w:hAnsi="CG Times;Times New Roman"/>
            <w:color w:val="000000"/>
          </w:rPr>
          <w:delText xml:space="preserve"> Please n</w:delText>
        </w:r>
      </w:del>
      <w:ins w:id="12182" w:author="Steve Kent" w:date="1998-09-24T17:57:00Z">
        <w:del w:id="12183" w:author="Elaine Barker" w:date="1998-10-02T10:06:00Z">
          <w:r>
            <w:rPr>
              <w:rFonts w:cs="CG Times;Times New Roman" w:ascii="CG Times;Times New Roman" w:hAnsi="CG Times;Times New Roman"/>
              <w:color w:val="000000"/>
            </w:rPr>
            <w:delText>N</w:delText>
          </w:r>
        </w:del>
      </w:ins>
      <w:del w:id="12184" w:author="Elaine Barker" w:date="1998-10-02T10:06:00Z">
        <w:r>
          <w:rPr>
            <w:rFonts w:cs="CG Times;Times New Roman" w:ascii="CG Times;Times New Roman" w:hAnsi="CG Times;Times New Roman"/>
            <w:color w:val="000000"/>
          </w:rPr>
          <w:delText xml:space="preserve">ote that if this extension is included, the first extension (key recovery capable) </w:delText>
        </w:r>
      </w:del>
      <w:del w:id="12185" w:author="Steve Kent" w:date="1998-09-24T17:57:00Z">
        <w:r>
          <w:rPr>
            <w:rFonts w:cs="CG Times;Times New Roman" w:ascii="CG Times;Times New Roman" w:hAnsi="CG Times;Times New Roman"/>
            <w:color w:val="000000"/>
          </w:rPr>
          <w:delText>is not required</w:delText>
        </w:r>
      </w:del>
      <w:ins w:id="12186" w:author="Steve Kent" w:date="1998-09-24T17:57:00Z">
        <w:del w:id="12187" w:author="Elaine Barker" w:date="1998-10-02T10:06:00Z">
          <w:r>
            <w:rPr>
              <w:rFonts w:cs="CG Times;Times New Roman" w:ascii="CG Times;Times New Roman" w:hAnsi="CG Times;Times New Roman"/>
              <w:color w:val="000000"/>
            </w:rPr>
            <w:delText>need not be present</w:delText>
          </w:r>
        </w:del>
      </w:ins>
      <w:del w:id="12188" w:author="Elaine Barker" w:date="1998-10-02T10:06:00Z">
        <w:r>
          <w:rPr>
            <w:rFonts w:cs="CG Times;Times New Roman" w:ascii="CG Times;Times New Roman" w:hAnsi="CG Times;Times New Roman"/>
            <w:color w:val="000000"/>
          </w:rPr>
          <w:delText>.</w:delText>
        </w:r>
      </w:del>
      <w:ins w:id="12189" w:author="Steve Kent" w:date="1998-09-24T17:57:00Z">
        <w:r>
          <w:rPr>
            <w:rFonts w:cs="CG Times;Times New Roman" w:ascii="CG Times;Times New Roman" w:hAnsi="CG Times;Times New Roman"/>
            <w:color w:val="000000"/>
          </w:rPr>
          <w:t xml:space="preserve"> </w:t>
        </w:r>
      </w:ins>
    </w:p>
    <w:p>
      <w:pPr>
        <w:pStyle w:val="Normal"/>
        <w:tabs>
          <w:tab w:val="clear" w:pos="720"/>
          <w:tab w:val="left" w:pos="1260" w:leader="none"/>
          <w:tab w:val="left" w:pos="1980" w:leader="none"/>
          <w:tab w:val="left" w:pos="3600" w:leader="none"/>
        </w:tabs>
        <w:ind w:left="1260" w:hanging="540"/>
        <w:rPr>
          <w:rFonts w:ascii="CG Times;Times New Roman" w:hAnsi="CG Times;Times New Roman" w:cs="CG Times;Times New Roman"/>
          <w:color w:val="000000"/>
          <w:del w:id="12191" w:author="Elaine Barker" w:date="1998-10-05T10:02:00Z"/>
        </w:rPr>
      </w:pPr>
      <w:del w:id="12190" w:author="Elaine Barker" w:date="1998-10-05T10:02:00Z">
        <w:r>
          <w:rPr>
            <w:rFonts w:cs="CG Times;Times New Roman" w:ascii="CG Times;Times New Roman" w:hAnsi="CG Times;Times New Roman"/>
            <w:color w:val="000000"/>
          </w:rPr>
        </w:r>
      </w:del>
    </w:p>
    <w:p>
      <w:pPr>
        <w:pStyle w:val="Normal"/>
        <w:keepNext w:val="true"/>
        <w:tabs>
          <w:tab w:val="clear" w:pos="510"/>
          <w:tab w:val="clear" w:pos="1021"/>
          <w:tab w:val="clear" w:pos="1191"/>
          <w:tab w:val="clear" w:pos="1588"/>
          <w:tab w:val="clear" w:pos="2155"/>
          <w:tab w:val="clear" w:pos="2835"/>
          <w:tab w:val="clear" w:pos="3402"/>
          <w:tab w:val="clear" w:pos="4111"/>
          <w:tab w:val="clear" w:pos="5216"/>
          <w:tab w:val="left" w:pos="2520" w:leader="none"/>
          <w:tab w:val="left" w:pos="3600" w:leader="none"/>
        </w:tabs>
        <w:ind w:left="2520" w:right="10" w:hanging="540"/>
        <w:rPr>
          <w:sz w:val="24"/>
        </w:rPr>
      </w:pPr>
      <w:r>
        <w:rPr>
          <w:sz w:val="24"/>
        </w:rPr>
        <w:t>kR EXTENSION ::= {</w:t>
      </w:r>
    </w:p>
    <w:p>
      <w:pPr>
        <w:pStyle w:val="ASN1"/>
        <w:keepNext w:val="true"/>
        <w:tabs>
          <w:tab w:val="clear" w:pos="510"/>
          <w:tab w:val="clear" w:pos="1021"/>
          <w:tab w:val="clear" w:pos="1191"/>
          <w:tab w:val="clear" w:pos="1588"/>
          <w:tab w:val="clear" w:pos="2155"/>
          <w:tab w:val="clear" w:pos="2835"/>
          <w:tab w:val="clear" w:pos="3402"/>
          <w:tab w:val="clear" w:pos="4111"/>
          <w:tab w:val="clear" w:pos="5216"/>
          <w:tab w:val="left" w:pos="2430" w:leader="none"/>
          <w:tab w:val="left" w:pos="2520" w:leader="none"/>
          <w:tab w:val="left" w:pos="3600" w:leader="none"/>
        </w:tabs>
        <w:ind w:left="2520" w:right="10" w:hanging="540"/>
        <w:rPr>
          <w:sz w:val="24"/>
        </w:rPr>
      </w:pPr>
      <w:r>
        <w:rPr>
          <w:sz w:val="24"/>
        </w:rPr>
        <w:tab/>
        <w:t>SYNTAX</w:t>
        <w:tab/>
        <w:tab/>
        <w:t>KR</w:t>
      </w:r>
    </w:p>
    <w:p>
      <w:pPr>
        <w:pStyle w:val="ASN1"/>
        <w:tabs>
          <w:tab w:val="clear" w:pos="510"/>
          <w:tab w:val="clear" w:pos="1021"/>
          <w:tab w:val="clear" w:pos="1191"/>
          <w:tab w:val="clear" w:pos="1588"/>
          <w:tab w:val="clear" w:pos="2155"/>
          <w:tab w:val="clear" w:pos="2835"/>
          <w:tab w:val="clear" w:pos="3402"/>
          <w:tab w:val="clear" w:pos="4111"/>
          <w:tab w:val="clear" w:pos="5216"/>
          <w:tab w:val="left" w:pos="2430" w:leader="none"/>
          <w:tab w:val="left" w:pos="2520" w:leader="none"/>
          <w:tab w:val="left" w:pos="3600" w:leader="none"/>
        </w:tabs>
        <w:ind w:left="2520" w:right="10" w:hanging="540"/>
        <w:rPr>
          <w:sz w:val="24"/>
        </w:rPr>
      </w:pPr>
      <w:r>
        <w:rPr>
          <w:sz w:val="24"/>
        </w:rPr>
        <w:tab/>
        <w:t xml:space="preserve">IDENTIFIED BY </w:t>
        <w:tab/>
        <w:t>id-extensions-KR }</w:t>
      </w:r>
    </w:p>
    <w:p>
      <w:pPr>
        <w:pStyle w:val="ASN1"/>
        <w:tabs>
          <w:tab w:val="clear" w:pos="510"/>
          <w:tab w:val="clear" w:pos="1021"/>
          <w:tab w:val="clear" w:pos="1191"/>
          <w:tab w:val="clear" w:pos="1588"/>
          <w:tab w:val="clear" w:pos="2155"/>
          <w:tab w:val="clear" w:pos="2835"/>
          <w:tab w:val="clear" w:pos="3402"/>
          <w:tab w:val="clear" w:pos="4111"/>
          <w:tab w:val="clear" w:pos="5216"/>
          <w:tab w:val="left" w:pos="2520" w:leader="none"/>
          <w:tab w:val="left" w:pos="3600" w:leader="none"/>
        </w:tabs>
        <w:ind w:left="2520" w:right="10" w:hanging="540"/>
        <w:rPr>
          <w:sz w:val="24"/>
        </w:rPr>
      </w:pPr>
      <w:r>
        <w:rPr>
          <w:sz w:val="24"/>
        </w:rPr>
        <w:t>KR ::= SEQUENCE SIZE (1...MAX) OF KRS</w:t>
      </w:r>
    </w:p>
    <w:p>
      <w:pPr>
        <w:pStyle w:val="ASN1"/>
        <w:tabs>
          <w:tab w:val="clear" w:pos="510"/>
          <w:tab w:val="clear" w:pos="1021"/>
          <w:tab w:val="clear" w:pos="1191"/>
          <w:tab w:val="clear" w:pos="1588"/>
          <w:tab w:val="clear" w:pos="2155"/>
          <w:tab w:val="clear" w:pos="2835"/>
          <w:tab w:val="clear" w:pos="3402"/>
          <w:tab w:val="clear" w:pos="4111"/>
          <w:tab w:val="clear" w:pos="5216"/>
          <w:tab w:val="left" w:pos="2520" w:leader="none"/>
          <w:tab w:val="left" w:pos="3600" w:leader="none"/>
        </w:tabs>
        <w:ind w:left="2520" w:hanging="540"/>
        <w:rPr>
          <w:sz w:val="24"/>
        </w:rPr>
      </w:pPr>
      <w:r>
        <w:rPr>
          <w:sz w:val="24"/>
        </w:rPr>
        <w:t>KRS ::= SEQUENCE {</w:t>
      </w:r>
    </w:p>
    <w:p>
      <w:pPr>
        <w:pStyle w:val="ASN1"/>
        <w:tabs>
          <w:tab w:val="clear" w:pos="510"/>
          <w:tab w:val="clear" w:pos="1021"/>
          <w:tab w:val="clear" w:pos="1191"/>
          <w:tab w:val="clear" w:pos="1588"/>
          <w:tab w:val="clear" w:pos="2155"/>
          <w:tab w:val="clear" w:pos="2835"/>
          <w:tab w:val="clear" w:pos="3402"/>
          <w:tab w:val="clear" w:pos="4111"/>
          <w:tab w:val="clear" w:pos="5216"/>
          <w:tab w:val="left" w:pos="2520" w:leader="none"/>
          <w:tab w:val="left" w:pos="3600" w:leader="none"/>
        </w:tabs>
        <w:ind w:left="2520" w:hanging="540"/>
        <w:rPr>
          <w:sz w:val="24"/>
        </w:rPr>
      </w:pPr>
      <w:r>
        <w:rPr>
          <w:sz w:val="24"/>
        </w:rPr>
        <w:tab/>
        <w:t>technique</w:t>
        <w:tab/>
        <w:t>KRTechnique</w:t>
      </w:r>
    </w:p>
    <w:p>
      <w:pPr>
        <w:pStyle w:val="ASN1"/>
        <w:tabs>
          <w:tab w:val="clear" w:pos="510"/>
          <w:tab w:val="clear" w:pos="1021"/>
          <w:tab w:val="clear" w:pos="1191"/>
          <w:tab w:val="clear" w:pos="1588"/>
          <w:tab w:val="clear" w:pos="2155"/>
          <w:tab w:val="clear" w:pos="2835"/>
          <w:tab w:val="clear" w:pos="3402"/>
          <w:tab w:val="clear" w:pos="4111"/>
          <w:tab w:val="clear" w:pos="5216"/>
          <w:tab w:val="left" w:pos="2520" w:leader="none"/>
          <w:tab w:val="left" w:pos="3600" w:leader="none"/>
        </w:tabs>
        <w:ind w:left="2520" w:hanging="540"/>
        <w:rPr>
          <w:sz w:val="24"/>
        </w:rPr>
      </w:pPr>
      <w:r>
        <w:rPr>
          <w:sz w:val="24"/>
        </w:rPr>
        <w:tab/>
        <w:t>SEQUENCE SIZE (1...MAX) OF AGENT }</w:t>
      </w:r>
    </w:p>
    <w:p>
      <w:pPr>
        <w:pStyle w:val="ASN1"/>
        <w:keepNext w:val="true"/>
        <w:tabs>
          <w:tab w:val="clear" w:pos="510"/>
          <w:tab w:val="clear" w:pos="1021"/>
          <w:tab w:val="clear" w:pos="1191"/>
          <w:tab w:val="clear" w:pos="1588"/>
          <w:tab w:val="clear" w:pos="2155"/>
          <w:tab w:val="clear" w:pos="2835"/>
          <w:tab w:val="clear" w:pos="4111"/>
          <w:tab w:val="left" w:pos="2520" w:leader="none"/>
          <w:tab w:val="left" w:pos="3402" w:leader="none"/>
          <w:tab w:val="left" w:pos="3600" w:leader="none"/>
          <w:tab w:val="left" w:pos="5216" w:leader="none"/>
        </w:tabs>
        <w:ind w:left="2520" w:right="10" w:hanging="540"/>
        <w:rPr>
          <w:sz w:val="24"/>
          <w:ins w:id="12193" w:author="Steve Kent" w:date="1998-09-24T17:53:00Z"/>
        </w:rPr>
      </w:pPr>
      <w:ins w:id="12192" w:author="Steve Kent" w:date="1998-09-24T17:53:00Z">
        <w:r>
          <w:rPr>
            <w:sz w:val="24"/>
          </w:rPr>
          <w:t>kRTechnique EXTENSION ::= {</w:t>
        </w:r>
      </w:ins>
    </w:p>
    <w:p>
      <w:pPr>
        <w:pStyle w:val="ASN1"/>
        <w:keepNext w:val="true"/>
        <w:tabs>
          <w:tab w:val="clear" w:pos="510"/>
          <w:tab w:val="clear" w:pos="1021"/>
          <w:tab w:val="clear" w:pos="1191"/>
          <w:tab w:val="clear" w:pos="1588"/>
          <w:tab w:val="clear" w:pos="2155"/>
          <w:tab w:val="clear" w:pos="2835"/>
          <w:tab w:val="clear" w:pos="3402"/>
          <w:tab w:val="clear" w:pos="4111"/>
          <w:tab w:val="left" w:pos="2430" w:leader="none"/>
          <w:tab w:val="left" w:pos="2520" w:leader="none"/>
          <w:tab w:val="left" w:pos="3600" w:leader="none"/>
          <w:tab w:val="left" w:pos="5216" w:leader="none"/>
        </w:tabs>
        <w:ind w:left="2520" w:right="10" w:hanging="540"/>
        <w:rPr>
          <w:sz w:val="24"/>
          <w:ins w:id="12195" w:author="Steve Kent" w:date="1998-09-24T17:53:00Z"/>
        </w:rPr>
      </w:pPr>
      <w:ins w:id="12194" w:author="Steve Kent" w:date="1998-09-24T17:53:00Z">
        <w:r>
          <w:rPr>
            <w:sz w:val="24"/>
          </w:rPr>
          <w:tab/>
          <w:t>SYNTAX</w:t>
          <w:tab/>
          <w:tab/>
          <w:t>KRTechnique</w:t>
        </w:r>
      </w:ins>
    </w:p>
    <w:p>
      <w:pPr>
        <w:pStyle w:val="ASN1"/>
        <w:tabs>
          <w:tab w:val="clear" w:pos="510"/>
          <w:tab w:val="clear" w:pos="1021"/>
          <w:tab w:val="clear" w:pos="1191"/>
          <w:tab w:val="clear" w:pos="1588"/>
          <w:tab w:val="clear" w:pos="2155"/>
          <w:tab w:val="clear" w:pos="2835"/>
          <w:tab w:val="clear" w:pos="3402"/>
          <w:tab w:val="clear" w:pos="4111"/>
          <w:tab w:val="left" w:pos="2430" w:leader="none"/>
          <w:tab w:val="left" w:pos="2520" w:leader="none"/>
          <w:tab w:val="left" w:pos="3600" w:leader="none"/>
          <w:tab w:val="left" w:pos="5216" w:leader="none"/>
        </w:tabs>
        <w:ind w:left="2520" w:right="10" w:hanging="540"/>
        <w:rPr>
          <w:sz w:val="24"/>
          <w:ins w:id="12197" w:author="Steve Kent" w:date="1998-09-24T17:53:00Z"/>
        </w:rPr>
      </w:pPr>
      <w:ins w:id="12196" w:author="Steve Kent" w:date="1998-09-24T17:53:00Z">
        <w:r>
          <w:rPr>
            <w:sz w:val="24"/>
          </w:rPr>
          <w:tab/>
          <w:t xml:space="preserve">IDENTIFIED BY </w:t>
          <w:tab/>
          <w:t>id-extensions-kRTechnique }</w:t>
        </w:r>
      </w:ins>
    </w:p>
    <w:p>
      <w:pPr>
        <w:pStyle w:val="ASN1"/>
        <w:tabs>
          <w:tab w:val="clear" w:pos="510"/>
          <w:tab w:val="clear" w:pos="1021"/>
          <w:tab w:val="clear" w:pos="1191"/>
          <w:tab w:val="clear" w:pos="1588"/>
          <w:tab w:val="clear" w:pos="2155"/>
          <w:tab w:val="clear" w:pos="2835"/>
          <w:tab w:val="clear" w:pos="3402"/>
          <w:tab w:val="clear" w:pos="4111"/>
          <w:tab w:val="clear" w:pos="5216"/>
          <w:tab w:val="left" w:pos="2430" w:leader="none"/>
          <w:tab w:val="left" w:pos="2520" w:leader="none"/>
          <w:tab w:val="left" w:pos="3600" w:leader="none"/>
          <w:tab w:val="left" w:pos="4140" w:leader="none"/>
        </w:tabs>
        <w:ind w:left="2520" w:right="10" w:hanging="540"/>
        <w:rPr>
          <w:ins w:id="12205" w:author="Steve Kent" w:date="1998-09-24T17:53:00Z"/>
        </w:rPr>
      </w:pPr>
      <w:ins w:id="12198" w:author="Steve Kent" w:date="1998-09-24T17:53:00Z">
        <w:r>
          <w:rPr>
            <w:sz w:val="24"/>
          </w:rPr>
          <w:t>KRTechnique</w:t>
          <w:tab/>
          <w:t>::=</w:t>
          <w:tab/>
          <w:t>SEQUENCE {</w:t>
          <w:br/>
        </w:r>
      </w:ins>
      <w:ins w:id="12199" w:author="Steve Kent" w:date="1998-09-24T17:53:00Z">
        <w:del w:id="12200" w:author="Elaine Barker" w:date="1998-10-02T10:21:00Z">
          <w:r>
            <w:rPr>
              <w:sz w:val="24"/>
            </w:rPr>
            <w:tab/>
          </w:r>
        </w:del>
      </w:ins>
      <w:ins w:id="12201" w:author="Steve Kent" w:date="1998-09-24T17:53:00Z">
        <w:r>
          <w:rPr>
            <w:sz w:val="24"/>
          </w:rPr>
          <w:t>technique</w:t>
          <w:tab/>
          <w:t>technique.&amp;id,</w:t>
          <w:br/>
        </w:r>
      </w:ins>
      <w:ins w:id="12202" w:author="Steve Kent" w:date="1998-09-24T17:53:00Z">
        <w:del w:id="12203" w:author="Elaine Barker" w:date="1998-10-02T10:21:00Z">
          <w:r>
            <w:rPr>
              <w:sz w:val="24"/>
            </w:rPr>
            <w:tab/>
          </w:r>
        </w:del>
      </w:ins>
      <w:ins w:id="12204" w:author="Steve Kent" w:date="1998-09-24T17:53:00Z">
        <w:r>
          <w:rPr>
            <w:sz w:val="24"/>
          </w:rPr>
          <w:t>parameters</w:t>
          <w:tab/>
          <w:t>OPTIONAL }</w:t>
        </w:r>
      </w:ins>
    </w:p>
    <w:p>
      <w:pPr>
        <w:pStyle w:val="ASN1"/>
        <w:tabs>
          <w:tab w:val="clear" w:pos="510"/>
          <w:tab w:val="clear" w:pos="1021"/>
          <w:tab w:val="clear" w:pos="1191"/>
          <w:tab w:val="clear" w:pos="1588"/>
          <w:tab w:val="clear" w:pos="2155"/>
          <w:tab w:val="clear" w:pos="2835"/>
          <w:tab w:val="clear" w:pos="3402"/>
          <w:tab w:val="clear" w:pos="4111"/>
          <w:tab w:val="clear" w:pos="5216"/>
          <w:tab w:val="left" w:pos="2430" w:leader="none"/>
          <w:tab w:val="left" w:pos="2520" w:leader="none"/>
          <w:tab w:val="left" w:pos="3600" w:leader="none"/>
          <w:tab w:val="left" w:pos="4140" w:leader="none"/>
        </w:tabs>
        <w:ind w:left="2520" w:right="10" w:hanging="540"/>
        <w:rPr>
          <w:ins w:id="12208" w:author="Steve Kent" w:date="1998-09-24T17:53:00Z"/>
        </w:rPr>
      </w:pPr>
      <w:ins w:id="12206" w:author="Steve Kent" w:date="1998-09-24T17:53:00Z">
        <w:r>
          <w:rPr>
            <w:sz w:val="24"/>
          </w:rPr>
          <w:br/>
        </w:r>
      </w:ins>
      <w:ins w:id="12207" w:author="Steve Kent" w:date="1998-09-24T17:53:00Z">
        <w:r>
          <w:rPr>
            <w:b w:val="false"/>
            <w:i/>
            <w:sz w:val="24"/>
          </w:rPr>
          <w:t>--</w:t>
          <w:tab/>
          <w:t>technique is an object identifier. The parameters syntax is registered when the technique OID is registered</w:t>
        </w:r>
      </w:ins>
    </w:p>
    <w:p>
      <w:pPr>
        <w:pStyle w:val="Normal"/>
        <w:tabs>
          <w:tab w:val="clear" w:pos="720"/>
          <w:tab w:val="left" w:pos="2520" w:leader="none"/>
          <w:tab w:val="left" w:pos="3600" w:leader="none"/>
        </w:tabs>
        <w:ind w:left="2520" w:hanging="540"/>
        <w:rPr>
          <w:b/>
          <w:b/>
          <w:i/>
          <w:i/>
          <w:sz w:val="24"/>
        </w:rPr>
      </w:pPr>
      <w:r>
        <w:rPr>
          <w:b/>
          <w:i/>
          <w:sz w:val="24"/>
        </w:rPr>
      </w:r>
    </w:p>
    <w:p>
      <w:pPr>
        <w:pStyle w:val="ASN1"/>
        <w:tabs>
          <w:tab w:val="clear" w:pos="510"/>
          <w:tab w:val="clear" w:pos="1021"/>
          <w:tab w:val="clear" w:pos="1191"/>
          <w:tab w:val="clear" w:pos="1588"/>
          <w:tab w:val="clear" w:pos="2155"/>
          <w:tab w:val="clear" w:pos="2835"/>
          <w:tab w:val="clear" w:pos="3402"/>
          <w:tab w:val="clear" w:pos="4111"/>
          <w:tab w:val="clear" w:pos="5216"/>
          <w:tab w:val="left" w:pos="2520" w:leader="none"/>
          <w:tab w:val="left" w:pos="3600" w:leader="none"/>
        </w:tabs>
        <w:ind w:left="2520" w:hanging="540"/>
        <w:rPr>
          <w:sz w:val="24"/>
        </w:rPr>
      </w:pPr>
      <w:r>
        <w:rPr>
          <w:sz w:val="24"/>
        </w:rPr>
        <w:t>AGENT ::= SEQUENCE {</w:t>
      </w:r>
    </w:p>
    <w:p>
      <w:pPr>
        <w:pStyle w:val="ASN1"/>
        <w:tabs>
          <w:tab w:val="clear" w:pos="510"/>
          <w:tab w:val="clear" w:pos="1021"/>
          <w:tab w:val="clear" w:pos="1191"/>
          <w:tab w:val="clear" w:pos="1588"/>
          <w:tab w:val="clear" w:pos="2155"/>
          <w:tab w:val="clear" w:pos="2835"/>
          <w:tab w:val="clear" w:pos="3402"/>
          <w:tab w:val="clear" w:pos="4111"/>
          <w:tab w:val="clear" w:pos="5216"/>
          <w:tab w:val="left" w:pos="2430" w:leader="none"/>
          <w:tab w:val="left" w:pos="2520" w:leader="none"/>
          <w:tab w:val="left" w:pos="3600" w:leader="none"/>
          <w:tab w:val="left" w:pos="4230" w:leader="none"/>
        </w:tabs>
        <w:ind w:left="2520" w:hanging="540"/>
        <w:rPr/>
      </w:pPr>
      <w:r>
        <w:rPr>
          <w:sz w:val="24"/>
        </w:rPr>
        <w:tab/>
        <w:t>agentName</w:t>
        <w:tab/>
      </w:r>
      <w:del w:id="12209" w:author="Elaine Barker" w:date="1998-10-02T10:21:00Z">
        <w:r>
          <w:rPr>
            <w:sz w:val="24"/>
          </w:rPr>
          <w:tab/>
        </w:r>
      </w:del>
      <w:ins w:id="12210" w:author="Steve Kent" w:date="1998-09-24T17:59:00Z">
        <w:r>
          <w:rPr>
            <w:sz w:val="24"/>
          </w:rPr>
          <w:t>general</w:t>
        </w:r>
      </w:ins>
      <w:del w:id="12211" w:author="Steve Kent" w:date="1998-09-24T17:59:00Z">
        <w:r>
          <w:rPr>
            <w:sz w:val="24"/>
          </w:rPr>
          <w:delText>directory</w:delText>
        </w:r>
      </w:del>
      <w:r>
        <w:rPr>
          <w:sz w:val="24"/>
        </w:rPr>
        <w:t>Name</w:t>
      </w:r>
    </w:p>
    <w:p>
      <w:pPr>
        <w:pStyle w:val="ASN1"/>
        <w:tabs>
          <w:tab w:val="clear" w:pos="510"/>
          <w:tab w:val="clear" w:pos="1021"/>
          <w:tab w:val="clear" w:pos="1191"/>
          <w:tab w:val="clear" w:pos="1588"/>
          <w:tab w:val="clear" w:pos="2155"/>
          <w:tab w:val="clear" w:pos="2835"/>
          <w:tab w:val="clear" w:pos="3402"/>
          <w:tab w:val="clear" w:pos="4111"/>
          <w:tab w:val="clear" w:pos="5216"/>
          <w:tab w:val="left" w:pos="2430" w:leader="none"/>
          <w:tab w:val="left" w:pos="2520" w:leader="none"/>
          <w:tab w:val="left" w:pos="3600" w:leader="none"/>
        </w:tabs>
        <w:ind w:left="2520" w:hanging="540"/>
        <w:rPr>
          <w:sz w:val="24"/>
        </w:rPr>
      </w:pPr>
      <w:r>
        <w:rPr>
          <w:sz w:val="24"/>
        </w:rPr>
        <w:tab/>
        <w:t>agentkey</w:t>
        <w:tab/>
        <w:tab/>
        <w:t>KeyIdentifier – OPTIONAL</w:t>
      </w:r>
    </w:p>
    <w:p>
      <w:pPr>
        <w:pStyle w:val="ASN1"/>
        <w:tabs>
          <w:tab w:val="clear" w:pos="510"/>
          <w:tab w:val="clear" w:pos="1021"/>
          <w:tab w:val="clear" w:pos="1191"/>
          <w:tab w:val="clear" w:pos="1588"/>
          <w:tab w:val="clear" w:pos="2155"/>
          <w:tab w:val="clear" w:pos="2835"/>
          <w:tab w:val="clear" w:pos="3402"/>
          <w:tab w:val="clear" w:pos="4111"/>
          <w:tab w:val="clear" w:pos="5216"/>
          <w:tab w:val="left" w:pos="2430" w:leader="none"/>
          <w:tab w:val="left" w:pos="2520" w:leader="none"/>
          <w:tab w:val="left" w:pos="3600" w:leader="none"/>
        </w:tabs>
        <w:ind w:left="2520" w:hanging="540"/>
        <w:rPr>
          <w:sz w:val="24"/>
        </w:rPr>
      </w:pPr>
      <w:r>
        <w:rPr>
          <w:sz w:val="24"/>
        </w:rPr>
        <w:tab/>
        <w:t>agentpol</w:t>
        <w:tab/>
        <w:tab/>
        <w:t>KRAPolicy – OPTIONAL}</w:t>
      </w:r>
    </w:p>
    <w:p>
      <w:pPr>
        <w:pStyle w:val="Normal"/>
        <w:tabs>
          <w:tab w:val="clear" w:pos="720"/>
          <w:tab w:val="left" w:pos="2520" w:leader="none"/>
          <w:tab w:val="left" w:pos="3600" w:leader="none"/>
        </w:tabs>
        <w:ind w:left="2520" w:hanging="540"/>
        <w:rPr>
          <w:sz w:val="24"/>
        </w:rPr>
      </w:pPr>
      <w:r>
        <w:rPr>
          <w:sz w:val="24"/>
        </w:rPr>
      </w:r>
    </w:p>
    <w:p>
      <w:pPr>
        <w:pStyle w:val="ASN1"/>
        <w:tabs>
          <w:tab w:val="clear" w:pos="510"/>
          <w:tab w:val="clear" w:pos="1021"/>
          <w:tab w:val="clear" w:pos="1191"/>
          <w:tab w:val="clear" w:pos="1588"/>
          <w:tab w:val="clear" w:pos="2155"/>
          <w:tab w:val="clear" w:pos="2835"/>
          <w:tab w:val="clear" w:pos="3402"/>
          <w:tab w:val="clear" w:pos="4111"/>
          <w:tab w:val="clear" w:pos="5216"/>
          <w:tab w:val="left" w:pos="2520" w:leader="none"/>
          <w:tab w:val="left" w:pos="3600" w:leader="none"/>
        </w:tabs>
        <w:ind w:left="2520" w:hanging="540"/>
        <w:rPr>
          <w:sz w:val="24"/>
        </w:rPr>
      </w:pPr>
      <w:r>
        <w:rPr>
          <w:sz w:val="24"/>
        </w:rPr>
        <w:t>KRAPolicy ::= OBJECT IDENTIFIER</w:t>
      </w:r>
    </w:p>
    <w:p>
      <w:pPr>
        <w:pStyle w:val="Normal"/>
        <w:tabs>
          <w:tab w:val="clear" w:pos="720"/>
          <w:tab w:val="left" w:pos="1980" w:leader="none"/>
          <w:tab w:val="left" w:pos="4111" w:leader="none"/>
        </w:tabs>
        <w:ind w:left="2430" w:hanging="450"/>
        <w:rPr>
          <w:rFonts w:ascii="CG Times;Times New Roman" w:hAnsi="CG Times;Times New Roman" w:cs="CG Times;Times New Roman"/>
          <w:color w:val="000000"/>
          <w:sz w:val="24"/>
          <w:ins w:id="12213" w:author="Elaine Barker" w:date="1998-10-02T10:21:00Z"/>
        </w:rPr>
      </w:pPr>
      <w:ins w:id="12212" w:author="Elaine Barker" w:date="1998-10-02T10:21:00Z">
        <w:r>
          <w:rPr>
            <w:rFonts w:cs="CG Times;Times New Roman" w:ascii="CG Times;Times New Roman" w:hAnsi="CG Times;Times New Roman"/>
            <w:color w:val="000000"/>
            <w:sz w:val="24"/>
          </w:rPr>
        </w:r>
      </w:ins>
    </w:p>
    <w:p>
      <w:pPr>
        <w:pStyle w:val="Normal"/>
        <w:tabs>
          <w:tab w:val="clear" w:pos="720"/>
          <w:tab w:val="left" w:pos="1980" w:leader="none"/>
          <w:tab w:val="left" w:pos="4111" w:leader="none"/>
        </w:tabs>
        <w:rPr>
          <w:rFonts w:ascii="CG Times;Times New Roman" w:hAnsi="CG Times;Times New Roman" w:cs="CG Times;Times New Roman"/>
          <w:color w:val="000000"/>
          <w:del w:id="12215" w:author="Elaine Barker" w:date="1998-10-05T09:48:00Z"/>
        </w:rPr>
      </w:pPr>
      <w:del w:id="12214" w:author="Elaine Barker" w:date="1998-10-05T09:48:00Z">
        <w:r>
          <w:rPr>
            <w:rFonts w:cs="CG Times;Times New Roman" w:ascii="CG Times;Times New Roman" w:hAnsi="CG Times;Times New Roman"/>
            <w:color w:val="000000"/>
          </w:rPr>
        </w:r>
      </w:del>
    </w:p>
    <w:p>
      <w:pPr>
        <w:pStyle w:val="Normal"/>
        <w:tabs>
          <w:tab w:val="clear" w:pos="720"/>
          <w:tab w:val="left" w:pos="1980" w:leader="none"/>
        </w:tabs>
        <w:ind w:left="1980" w:hanging="540"/>
        <w:rPr>
          <w:rFonts w:ascii="CG Times;Times New Roman" w:hAnsi="CG Times;Times New Roman" w:cs="CG Times;Times New Roman"/>
          <w:color w:val="000000"/>
          <w:del w:id="12217" w:author="Elaine Barker" w:date="1998-10-02T10:06:00Z"/>
        </w:rPr>
      </w:pPr>
      <w:del w:id="12216" w:author="Elaine Barker" w:date="1998-10-02T10:06:00Z">
        <w:r>
          <w:rPr>
            <w:rFonts w:cs="CG Times;Times New Roman" w:ascii="CG Times;Times New Roman" w:hAnsi="CG Times;Times New Roman"/>
            <w:color w:val="000000"/>
          </w:rPr>
        </w:r>
      </w:del>
    </w:p>
    <w:p>
      <w:pPr>
        <w:pStyle w:val="Normal"/>
        <w:tabs>
          <w:tab w:val="clear" w:pos="720"/>
          <w:tab w:val="left" w:pos="1980" w:leader="none"/>
        </w:tabs>
        <w:ind w:left="1980" w:hanging="540"/>
        <w:rPr>
          <w:rFonts w:ascii="CG Times;Times New Roman" w:hAnsi="CG Times;Times New Roman" w:cs="CG Times;Times New Roman"/>
          <w:color w:val="000000"/>
          <w:del w:id="12219" w:author="Elaine Barker" w:date="1998-10-02T10:06:00Z"/>
        </w:rPr>
      </w:pPr>
      <w:del w:id="12218" w:author="Elaine Barker" w:date="1998-10-02T10:06:00Z">
        <w:r>
          <w:rPr>
            <w:rFonts w:cs="CG Times;Times New Roman" w:ascii="CG Times;Times New Roman" w:hAnsi="CG Times;Times New Roman"/>
            <w:color w:val="000000"/>
          </w:rPr>
          <w:delText>(3)</w:delText>
          <w:tab/>
          <w:delText>indicate the KRA certificate(s) containing the appropriate KRA public key(s).  Please note that this is in the KR extension.</w:delText>
        </w:r>
      </w:del>
    </w:p>
    <w:p>
      <w:pPr>
        <w:pStyle w:val="Normal"/>
        <w:tabs>
          <w:tab w:val="clear" w:pos="720"/>
          <w:tab w:val="left" w:pos="1980" w:leader="none"/>
        </w:tabs>
        <w:ind w:left="1980" w:hanging="540"/>
        <w:rPr>
          <w:rFonts w:ascii="CG Times;Times New Roman" w:hAnsi="CG Times;Times New Roman" w:cs="CG Times;Times New Roman"/>
          <w:color w:val="000000"/>
          <w:del w:id="12221" w:author="Elaine Barker" w:date="1998-10-02T10:06:00Z"/>
        </w:rPr>
      </w:pPr>
      <w:del w:id="12220" w:author="Elaine Barker" w:date="1998-10-02T10:06:00Z">
        <w:r>
          <w:rPr>
            <w:rFonts w:cs="CG Times;Times New Roman" w:ascii="CG Times;Times New Roman" w:hAnsi="CG Times;Times New Roman"/>
            <w:color w:val="000000"/>
          </w:rPr>
        </w:r>
      </w:del>
    </w:p>
    <w:p>
      <w:pPr>
        <w:pStyle w:val="Normal"/>
        <w:tabs>
          <w:tab w:val="clear" w:pos="720"/>
          <w:tab w:val="left" w:pos="1980" w:leader="none"/>
        </w:tabs>
        <w:ind w:left="1980" w:hanging="540"/>
        <w:rPr>
          <w:rFonts w:ascii="CG Times;Times New Roman" w:hAnsi="CG Times;Times New Roman" w:cs="CG Times;Times New Roman"/>
          <w:color w:val="000000"/>
          <w:del w:id="12223" w:author="Elaine Barker" w:date="1998-10-02T10:06:00Z"/>
        </w:rPr>
      </w:pPr>
      <w:del w:id="12222" w:author="Elaine Barker" w:date="1998-10-02T10:06:00Z">
        <w:r>
          <w:rPr>
            <w:rFonts w:cs="CG Times;Times New Roman" w:ascii="CG Times;Times New Roman" w:hAnsi="CG Times;Times New Roman"/>
            <w:color w:val="000000"/>
          </w:rPr>
          <w:delText>(4)</w:delText>
          <w:tab/>
          <w:delText>identify the key recovery technique(s) supported by the entity.  Please note that this is in the extension for the key recovery (item 2 above)</w:delText>
        </w:r>
      </w:del>
    </w:p>
    <w:p>
      <w:pPr>
        <w:pStyle w:val="Normal"/>
        <w:tabs>
          <w:tab w:val="clear" w:pos="720"/>
          <w:tab w:val="left" w:pos="1980" w:leader="none"/>
        </w:tabs>
        <w:ind w:left="1980" w:hanging="540"/>
        <w:rPr>
          <w:rFonts w:ascii="CG Times;Times New Roman" w:hAnsi="CG Times;Times New Roman" w:cs="CG Times;Times New Roman"/>
          <w:color w:val="000000"/>
          <w:del w:id="12225" w:author="Elaine Barker" w:date="1998-10-02T10:06:00Z"/>
        </w:rPr>
      </w:pPr>
      <w:del w:id="12224" w:author="Elaine Barker" w:date="1998-10-02T10:06:00Z">
        <w:r>
          <w:rPr>
            <w:rFonts w:cs="CG Times;Times New Roman" w:ascii="CG Times;Times New Roman" w:hAnsi="CG Times;Times New Roman"/>
            <w:color w:val="000000"/>
          </w:rPr>
        </w:r>
      </w:del>
    </w:p>
    <w:p>
      <w:pPr>
        <w:pStyle w:val="Normal"/>
        <w:tabs>
          <w:tab w:val="clear" w:pos="720"/>
          <w:tab w:val="left" w:pos="1980" w:leader="none"/>
        </w:tabs>
        <w:ind w:left="1980" w:hanging="540"/>
        <w:rPr>
          <w:rFonts w:ascii="CG Times;Times New Roman" w:hAnsi="CG Times;Times New Roman" w:cs="CG Times;Times New Roman"/>
          <w:color w:val="000000"/>
          <w:del w:id="12228" w:author="Elaine Barker" w:date="1998-10-02T10:06:00Z"/>
        </w:rPr>
      </w:pPr>
      <w:del w:id="12226" w:author="Elaine Barker" w:date="1998-10-02T10:06:00Z">
        <w:r>
          <w:rPr>
            <w:rFonts w:eastAsia="CG Times;Times New Roman" w:cs="CG Times;Times New Roman" w:ascii="CG Times;Times New Roman" w:hAnsi="CG Times;Times New Roman"/>
            <w:color w:val="000000"/>
          </w:rPr>
          <w:delText xml:space="preserve"> </w:delText>
        </w:r>
      </w:del>
      <w:del w:id="12227" w:author="Elaine Barker" w:date="1998-10-02T10:06:00Z">
        <w:r>
          <w:rPr>
            <w:rFonts w:cs="CG Times;Times New Roman" w:ascii="CG Times;Times New Roman" w:hAnsi="CG Times;Times New Roman"/>
            <w:color w:val="000000"/>
          </w:rPr>
          <w:delText>(5)</w:delText>
          <w:tab/>
          <w:delText>include any key recovery technique information required.  Please note that this is in optional parameters extension of the key recovery technique.</w:delText>
        </w:r>
      </w:del>
    </w:p>
    <w:p>
      <w:pPr>
        <w:pStyle w:val="Normal"/>
        <w:rPr>
          <w:rFonts w:ascii="CG Times;Times New Roman" w:hAnsi="CG Times;Times New Roman" w:cs="CG Times;Times New Roman"/>
          <w:color w:val="000000"/>
        </w:rPr>
      </w:pPr>
      <w:del w:id="12229" w:author="Elaine Barker" w:date="1998-10-02T10:12:00Z">
        <w:r>
          <w:rPr>
            <w:rFonts w:cs="CG Times;Times New Roman" w:ascii="CG Times;Times New Roman" w:hAnsi="CG Times;Times New Roman"/>
            <w:color w:val="000000"/>
          </w:rPr>
          <w:delText>[reword and move into C.2 intro text]</w:delText>
        </w:r>
      </w:del>
      <w:r>
        <w:br w:type="page"/>
      </w:r>
    </w:p>
    <w:p>
      <w:pPr>
        <w:pStyle w:val="Normal"/>
        <w:rPr>
          <w:rFonts w:ascii="CG Times;Times New Roman" w:hAnsi="CG Times;Times New Roman" w:cs="CG Times;Times New Roman"/>
          <w:color w:val="000000"/>
        </w:rPr>
      </w:pPr>
      <w:r>
        <w:rPr>
          <w:rFonts w:cs="CG Times;Times New Roman" w:ascii="CG Times;Times New Roman" w:hAnsi="CG Times;Times New Roman"/>
          <w:color w:val="000000"/>
        </w:rPr>
      </w:r>
    </w:p>
    <w:p>
      <w:pPr>
        <w:pStyle w:val="Normal"/>
        <w:numPr>
          <w:ilvl w:val="0"/>
          <w:numId w:val="0"/>
        </w:numPr>
        <w:jc w:val="center"/>
        <w:outlineLvl w:val="0"/>
        <w:rPr>
          <w:b/>
          <w:b/>
          <w:i/>
          <w:i/>
        </w:rPr>
      </w:pPr>
      <w:r>
        <w:rPr>
          <w:b/>
          <w:i/>
        </w:rPr>
        <w:t>CSOR REGISTERED TECHNICAL OBJECTS</w:t>
      </w:r>
    </w:p>
    <w:p>
      <w:pPr>
        <w:pStyle w:val="Normal"/>
        <w:jc w:val="center"/>
        <w:rPr/>
      </w:pPr>
      <w:r>
        <w:rPr/>
      </w:r>
    </w:p>
    <w:p>
      <w:pPr>
        <w:pStyle w:val="Normal"/>
        <w:numPr>
          <w:ilvl w:val="0"/>
          <w:numId w:val="0"/>
        </w:numPr>
        <w:jc w:val="center"/>
        <w:outlineLvl w:val="0"/>
        <w:rPr/>
      </w:pPr>
      <w:r>
        <w:rPr/>
        <w:t>Prefix for CSOR-unique technical objects: {2.16.840.1.101.3}</w:t>
      </w:r>
    </w:p>
    <w:p>
      <w:pPr>
        <w:pStyle w:val="Normal"/>
        <w:rPr>
          <w:del w:id="12231" w:author="Elaine Barker" w:date="1998-10-05T10:08:00Z"/>
        </w:rPr>
      </w:pPr>
      <w:del w:id="12230" w:author="Elaine Barker" w:date="1998-10-05T10:08:00Z">
        <w:r>
          <w:rPr/>
        </w:r>
      </w:del>
    </w:p>
    <w:p>
      <w:pPr>
        <w:pStyle w:val="Normal"/>
        <w:jc w:val="center"/>
        <w:rPr>
          <w:rFonts w:ascii="Helvetica-Narrow;Arial Narrow" w:hAnsi="Helvetica-Narrow;Arial Narrow" w:cs="Helvetica-Narrow;Arial Narrow"/>
          <w:ins w:id="12233" w:author="Unknown" w:date="1998-10-05T10:08:00Z"/>
        </w:rPr>
      </w:pPr>
      <w:ins w:id="12232" w:author="Unknown" w:date="1998-10-05T10:08:00Z">
        <w:r>
          <w:rPr>
            <w:rFonts w:cs="Helvetica-Narrow;Arial Narrow" w:ascii="Helvetica-Narrow;Arial Narrow" w:hAnsi="Helvetica-Narrow;Arial Narrow"/>
          </w:rPr>
        </w:r>
      </w:ins>
    </w:p>
    <w:p>
      <w:pPr>
        <w:pStyle w:val="Asnoid"/>
        <w:rPr>
          <w:rFonts w:ascii="Times New Roman" w:hAnsi="Times New Roman" w:cs="Times New Roman"/>
          <w:ins w:id="12235" w:author="Unknown" w:date="1998-10-05T10:08:00Z"/>
        </w:rPr>
      </w:pPr>
      <w:ins w:id="12234" w:author="Unknown" w:date="1998-10-05T10:08:00Z">
        <w:r>
          <w:rPr>
            <w:rFonts w:cs="Times New Roman" w:ascii="Times New Roman" w:hAnsi="Times New Roman"/>
          </w:rPr>
          <w:t>The key recovery related objects will be registered under the NIST object registry.  The following is the OID arc for NIST:</w:t>
        </w:r>
      </w:ins>
    </w:p>
    <w:p>
      <w:pPr>
        <w:pStyle w:val="Asnoid"/>
        <w:rPr>
          <w:rFonts w:ascii="Times New Roman" w:hAnsi="Times New Roman" w:cs="Times New Roman"/>
          <w:ins w:id="12237" w:author="Unknown" w:date="1998-10-05T10:08:00Z"/>
        </w:rPr>
      </w:pPr>
      <w:ins w:id="12236" w:author="Unknown" w:date="1998-10-05T10:08:00Z">
        <w:r>
          <w:rPr>
            <w:rFonts w:cs="Times New Roman" w:ascii="Times New Roman" w:hAnsi="Times New Roman"/>
          </w:rPr>
        </w:r>
      </w:ins>
    </w:p>
    <w:p>
      <w:pPr>
        <w:pStyle w:val="Asnoid"/>
        <w:jc w:val="center"/>
        <w:rPr>
          <w:rFonts w:ascii="Helvetica-Narrow;Arial Narrow" w:hAnsi="Helvetica-Narrow;Arial Narrow" w:cs="Helvetica-Narrow;Arial Narrow"/>
        </w:rPr>
      </w:pPr>
      <w:r>
        <w:rPr>
          <w:rFonts w:cs="Helvetica-Narrow;Arial Narrow" w:ascii="Helvetica-Narrow;Arial Narrow" w:hAnsi="Helvetica-Narrow;Arial Narrow"/>
        </w:rPr>
        <w:t>{joint-iso-ccitt(2) country(16) us(840) organization(1) gov(101) csor(3)}</w:t>
      </w:r>
    </w:p>
    <w:p>
      <w:pPr>
        <w:pStyle w:val="Asnoid"/>
        <w:rPr>
          <w:rFonts w:ascii="Helvetica-Narrow;Arial Narrow" w:hAnsi="Helvetica-Narrow;Arial Narrow" w:cs="Helvetica-Narrow;Arial Narrow"/>
          <w:del w:id="12239" w:author="Elaine Barker" w:date="1998-10-05T10:08:00Z"/>
        </w:rPr>
      </w:pPr>
      <w:del w:id="12238" w:author="Elaine Barker" w:date="1998-10-05T10:08:00Z">
        <w:r>
          <w:rPr>
            <w:rFonts w:cs="Helvetica-Narrow;Arial Narrow" w:ascii="Helvetica-Narrow;Arial Narrow" w:hAnsi="Helvetica-Narrow;Arial Narrow"/>
          </w:rPr>
          <w:delText>[provide some text to put this in context, e.g., note that this arc is maintained by NIST.]</w:delText>
        </w:r>
      </w:del>
    </w:p>
    <w:p>
      <w:pPr>
        <w:pStyle w:val="Asnoid"/>
        <w:rPr>
          <w:rFonts w:ascii="Helvetica-Narrow;Arial Narrow" w:hAnsi="Helvetica-Narrow;Arial Narrow" w:cs="Helvetica-Narrow;Arial Narrow"/>
        </w:rPr>
      </w:pPr>
      <w:r>
        <w:rPr>
          <w:rFonts w:cs="Helvetica-Narrow;Arial Narrow" w:ascii="Helvetica-Narrow;Arial Narrow" w:hAnsi="Helvetica-Narrow;Arial Narrow"/>
        </w:rPr>
      </w:r>
    </w:p>
    <w:p>
      <w:pPr>
        <w:pStyle w:val="Asnoid"/>
        <w:rPr>
          <w:rFonts w:ascii="Helvetica-Narrow;Arial Narrow" w:hAnsi="Helvetica-Narrow;Arial Narrow" w:cs="Helvetica-Narrow;Arial Narrow"/>
        </w:rPr>
      </w:pPr>
      <w:r>
        <w:rPr>
          <w:rFonts w:cs="Helvetica-Narrow;Arial Narrow" w:ascii="Helvetica-Narrow;Arial Narrow" w:hAnsi="Helvetica-Narrow;Arial Narrow"/>
        </w:rPr>
        <w:t>-- Technical Object Identifiers</w:t>
      </w:r>
    </w:p>
    <w:p>
      <w:pPr>
        <w:pStyle w:val="Asnoid"/>
        <w:rPr>
          <w:rFonts w:ascii="Helvetica-Narrow;Arial Narrow" w:hAnsi="Helvetica-Narrow;Arial Narrow" w:cs="Helvetica-Narrow;Arial Narrow"/>
        </w:rPr>
      </w:pPr>
      <w:r>
        <w:rPr>
          <w:rFonts w:cs="Helvetica-Narrow;Arial Narrow" w:ascii="Helvetica-Narrow;Arial Narrow" w:hAnsi="Helvetica-Narrow;Arial Narrow"/>
        </w:rPr>
      </w:r>
    </w:p>
    <w:p>
      <w:pPr>
        <w:pStyle w:val="Asnoid"/>
        <w:rPr>
          <w:rFonts w:ascii="Helvetica-Narrow;Arial Narrow" w:hAnsi="Helvetica-Narrow;Arial Narrow" w:cs="Helvetica-Narrow;Arial Narrow"/>
          <w:b/>
          <w:b/>
        </w:rPr>
      </w:pPr>
      <w:r>
        <w:rPr>
          <w:rFonts w:cs="Helvetica-Narrow;Arial Narrow" w:ascii="Helvetica-Narrow;Arial Narrow" w:hAnsi="Helvetica-Narrow;Arial Narrow"/>
          <w:b/>
        </w:rPr>
        <w:t>-- Types of information security objects</w:t>
      </w:r>
    </w:p>
    <w:p>
      <w:pPr>
        <w:pStyle w:val="Asnoid"/>
        <w:rPr>
          <w:rFonts w:ascii="Times New Roman" w:hAnsi="Times New Roman" w:cs="Times New Roman"/>
          <w:b/>
          <w:b/>
          <w:ins w:id="12241" w:author="Unknown" w:date="1998-10-05T10:09:00Z"/>
        </w:rPr>
      </w:pPr>
      <w:ins w:id="12240" w:author="Unknown" w:date="1998-10-05T10:09:00Z">
        <w:r>
          <w:rPr>
            <w:rFonts w:cs="Times New Roman" w:ascii="Times New Roman" w:hAnsi="Times New Roman"/>
            <w:b/>
          </w:rPr>
        </w:r>
      </w:ins>
    </w:p>
    <w:p>
      <w:pPr>
        <w:pStyle w:val="Asnoid"/>
        <w:rPr>
          <w:rFonts w:ascii="Times New Roman" w:hAnsi="Times New Roman" w:cs="Times New Roman"/>
          <w:ins w:id="12244" w:author="Unknown" w:date="1998-10-05T10:09:00Z"/>
        </w:rPr>
      </w:pPr>
      <w:ins w:id="12242" w:author="Unknown" w:date="1998-10-05T10:09:00Z">
        <w:r>
          <w:rPr>
            <w:rFonts w:cs="Times New Roman" w:ascii="Times New Roman" w:hAnsi="Times New Roman"/>
          </w:rPr>
          <w:t>The following OIDs have already been registered.</w:t>
        </w:r>
      </w:ins>
      <w:del w:id="12243" w:author="Elaine Barker" w:date="1998-10-05T10:10:00Z">
        <w:r>
          <w:rPr>
            <w:rFonts w:cs="Times New Roman" w:ascii="Times New Roman" w:hAnsi="Times New Roman"/>
          </w:rPr>
          <w:delText>:</w:delText>
        </w:r>
      </w:del>
    </w:p>
    <w:p>
      <w:pPr>
        <w:pStyle w:val="Asnoid"/>
        <w:rPr>
          <w:rFonts w:ascii="Times New Roman" w:hAnsi="Times New Roman" w:cs="Times New Roman"/>
        </w:rPr>
      </w:pPr>
      <w:r>
        <w:rPr>
          <w:rFonts w:cs="Times New Roman" w:ascii="Times New Roman" w:hAnsi="Times New Roman"/>
        </w:rPr>
      </w:r>
    </w:p>
    <w:p>
      <w:pPr>
        <w:pStyle w:val="Asnoid"/>
        <w:tabs>
          <w:tab w:val="clear" w:pos="1440"/>
          <w:tab w:val="left" w:pos="5760" w:leader="none"/>
        </w:tabs>
        <w:rPr>
          <w:rFonts w:ascii="Helvetica-Narrow;Arial Narrow" w:hAnsi="Helvetica-Narrow;Arial Narrow" w:cs="Helvetica-Narrow;Arial Narrow"/>
        </w:rPr>
      </w:pPr>
      <w:r>
        <w:rPr>
          <w:rFonts w:cs="Helvetica-Narrow;Arial Narrow" w:ascii="Helvetica-Narrow;Arial Narrow" w:hAnsi="Helvetica-Narrow;Arial Narrow"/>
        </w:rPr>
        <w:t>id-slabel</w:t>
        <w:tab/>
        <w:t>ID ::= {id-csor 1}</w:t>
      </w:r>
    </w:p>
    <w:p>
      <w:pPr>
        <w:pStyle w:val="Asnoid"/>
        <w:tabs>
          <w:tab w:val="clear" w:pos="1440"/>
          <w:tab w:val="left" w:pos="5760" w:leader="none"/>
        </w:tabs>
        <w:rPr>
          <w:rFonts w:ascii="Helvetica-Narrow;Arial Narrow" w:hAnsi="Helvetica-Narrow;Arial Narrow" w:cs="Helvetica-Narrow;Arial Narrow"/>
        </w:rPr>
      </w:pPr>
      <w:r>
        <w:rPr>
          <w:rFonts w:cs="Helvetica-Narrow;Arial Narrow" w:ascii="Helvetica-Narrow;Arial Narrow" w:hAnsi="Helvetica-Narrow;Arial Narrow"/>
        </w:rPr>
        <w:t>id-pki</w:t>
        <w:tab/>
        <w:t>ID ::= {id-csor 2}</w:t>
      </w:r>
    </w:p>
    <w:p>
      <w:pPr>
        <w:pStyle w:val="Asnoid"/>
        <w:tabs>
          <w:tab w:val="clear" w:pos="1440"/>
          <w:tab w:val="left" w:pos="5760" w:leader="none"/>
        </w:tabs>
        <w:rPr>
          <w:rFonts w:ascii="Helvetica-Narrow;Arial Narrow" w:hAnsi="Helvetica-Narrow;Arial Narrow" w:cs="Helvetica-Narrow;Arial Narrow"/>
        </w:rPr>
      </w:pPr>
      <w:r>
        <w:rPr>
          <w:rFonts w:cs="Helvetica-Narrow;Arial Narrow" w:ascii="Helvetica-Narrow;Arial Narrow" w:hAnsi="Helvetica-Narrow;Arial Narrow"/>
        </w:rPr>
        <w:t>id-arpa</w:t>
        <w:tab/>
        <w:t>ID ::= {id-csor 3}</w:t>
      </w:r>
    </w:p>
    <w:p>
      <w:pPr>
        <w:pStyle w:val="Asnoid"/>
        <w:rPr>
          <w:rFonts w:ascii="Helvetica-Narrow;Arial Narrow" w:hAnsi="Helvetica-Narrow;Arial Narrow" w:cs="Helvetica-Narrow;Arial Narrow"/>
        </w:rPr>
      </w:pPr>
      <w:r>
        <w:rPr>
          <w:rFonts w:cs="Helvetica-Narrow;Arial Narrow" w:ascii="Helvetica-Narrow;Arial Narrow" w:hAnsi="Helvetica-Narrow;Arial Narrow"/>
        </w:rPr>
      </w:r>
    </w:p>
    <w:p>
      <w:pPr>
        <w:pStyle w:val="Asnoid"/>
        <w:rPr>
          <w:rFonts w:ascii="Helvetica-Narrow;Arial Narrow" w:hAnsi="Helvetica-Narrow;Arial Narrow" w:cs="Helvetica-Narrow;Arial Narrow"/>
          <w:b/>
          <w:b/>
        </w:rPr>
      </w:pPr>
      <w:r>
        <w:rPr>
          <w:rFonts w:cs="Helvetica-Narrow;Arial Narrow" w:ascii="Helvetica-Narrow;Arial Narrow" w:hAnsi="Helvetica-Narrow;Arial Narrow"/>
          <w:b/>
        </w:rPr>
        <w:t>-- Certificate Policies</w:t>
      </w:r>
    </w:p>
    <w:p>
      <w:pPr>
        <w:pStyle w:val="Asnoid"/>
        <w:rPr>
          <w:rFonts w:ascii="Helvetica-Narrow;Arial Narrow" w:hAnsi="Helvetica-Narrow;Arial Narrow" w:cs="Helvetica-Narrow;Arial Narrow"/>
          <w:b/>
          <w:b/>
          <w:ins w:id="12246" w:author="Unknown" w:date="1998-10-05T10:10:00Z"/>
        </w:rPr>
      </w:pPr>
      <w:ins w:id="12245" w:author="Unknown" w:date="1998-10-05T10:10:00Z">
        <w:r>
          <w:rPr>
            <w:rFonts w:cs="Helvetica-Narrow;Arial Narrow" w:ascii="Helvetica-Narrow;Arial Narrow" w:hAnsi="Helvetica-Narrow;Arial Narrow"/>
            <w:b/>
          </w:rPr>
        </w:r>
      </w:ins>
    </w:p>
    <w:p>
      <w:pPr>
        <w:pStyle w:val="Asnoid"/>
        <w:rPr>
          <w:rFonts w:ascii="Times New Roman" w:hAnsi="Times New Roman" w:cs="Times New Roman"/>
          <w:ins w:id="12248" w:author="Unknown" w:date="1998-10-05T10:10:00Z"/>
        </w:rPr>
      </w:pPr>
      <w:ins w:id="12247" w:author="Unknown" w:date="1998-10-05T10:10:00Z">
        <w:r>
          <w:rPr>
            <w:rFonts w:cs="Times New Roman" w:ascii="Times New Roman" w:hAnsi="Times New Roman"/>
          </w:rPr>
          <w:t>The certificate policy OID is as follows and has already been registered.</w:t>
        </w:r>
      </w:ins>
    </w:p>
    <w:p>
      <w:pPr>
        <w:pStyle w:val="Asnoid"/>
        <w:rPr>
          <w:rFonts w:ascii="Helvetica-Narrow;Arial Narrow" w:hAnsi="Helvetica-Narrow;Arial Narrow" w:cs="Helvetica-Narrow;Arial Narrow"/>
          <w:ins w:id="12250" w:author="Unknown" w:date="1998-10-05T10:10:00Z"/>
        </w:rPr>
      </w:pPr>
      <w:ins w:id="12249" w:author="Unknown" w:date="1998-10-05T10:10:00Z">
        <w:r>
          <w:rPr>
            <w:rFonts w:cs="Helvetica-Narrow;Arial Narrow" w:ascii="Helvetica-Narrow;Arial Narrow" w:hAnsi="Helvetica-Narrow;Arial Narrow"/>
          </w:rPr>
        </w:r>
      </w:ins>
    </w:p>
    <w:p>
      <w:pPr>
        <w:pStyle w:val="Asnoid"/>
        <w:rPr>
          <w:rFonts w:ascii="Helvetica-Narrow;Arial Narrow" w:hAnsi="Helvetica-Narrow;Arial Narrow" w:cs="Helvetica-Narrow;Arial Narrow"/>
        </w:rPr>
      </w:pPr>
      <w:r>
        <w:rPr>
          <w:rFonts w:cs="Helvetica-Narrow;Arial Narrow" w:ascii="Helvetica-Narrow;Arial Narrow" w:hAnsi="Helvetica-Narrow;Arial Narrow"/>
        </w:rPr>
        <w:t>-- {joint-iso-ccitt(2) country(16) us(840) organization(1) gov(101) csor(3) pki(2) certpolicies(1)}</w:t>
      </w:r>
    </w:p>
    <w:p>
      <w:pPr>
        <w:pStyle w:val="Asnoid"/>
        <w:rPr>
          <w:rFonts w:ascii="Helvetica-Narrow;Arial Narrow" w:hAnsi="Helvetica-Narrow;Arial Narrow" w:cs="Helvetica-Narrow;Arial Narrow"/>
        </w:rPr>
      </w:pPr>
      <w:r>
        <w:rPr>
          <w:rFonts w:cs="Helvetica-Narrow;Arial Narrow" w:ascii="Helvetica-Narrow;Arial Narrow" w:hAnsi="Helvetica-Narrow;Arial Narrow"/>
        </w:rPr>
      </w:r>
    </w:p>
    <w:p>
      <w:pPr>
        <w:pStyle w:val="Asnoid"/>
        <w:tabs>
          <w:tab w:val="clear" w:pos="1440"/>
          <w:tab w:val="left" w:pos="5760" w:leader="none"/>
        </w:tabs>
        <w:rPr>
          <w:rFonts w:ascii="Helvetica-Narrow;Arial Narrow" w:hAnsi="Helvetica-Narrow;Arial Narrow" w:cs="Helvetica-Narrow;Arial Narrow"/>
          <w:b/>
          <w:b/>
        </w:rPr>
      </w:pPr>
      <w:r>
        <w:rPr>
          <w:rFonts w:cs="Helvetica-Narrow;Arial Narrow" w:ascii="Helvetica-Narrow;Arial Narrow" w:hAnsi="Helvetica-Narrow;Arial Narrow"/>
          <w:b/>
        </w:rPr>
        <w:t>-- Key Purpose</w:t>
      </w:r>
    </w:p>
    <w:p>
      <w:pPr>
        <w:pStyle w:val="Asnoid"/>
        <w:rPr>
          <w:rFonts w:ascii="Helvetica-Narrow;Arial Narrow" w:hAnsi="Helvetica-Narrow;Arial Narrow" w:cs="Helvetica-Narrow;Arial Narrow"/>
          <w:b/>
          <w:b/>
          <w:ins w:id="12252" w:author="Unknown" w:date="1998-10-05T10:11:00Z"/>
        </w:rPr>
      </w:pPr>
      <w:ins w:id="12251" w:author="Unknown" w:date="1998-10-05T10:11:00Z">
        <w:r>
          <w:rPr>
            <w:rFonts w:cs="Helvetica-Narrow;Arial Narrow" w:ascii="Helvetica-Narrow;Arial Narrow" w:hAnsi="Helvetica-Narrow;Arial Narrow"/>
            <w:b/>
          </w:rPr>
        </w:r>
      </w:ins>
    </w:p>
    <w:p>
      <w:pPr>
        <w:pStyle w:val="Asnoid"/>
        <w:rPr>
          <w:ins w:id="12254" w:author="Unknown" w:date="1998-10-05T10:11:00Z"/>
        </w:rPr>
      </w:pPr>
      <w:ins w:id="12253" w:author="Unknown" w:date="1998-10-05T10:11:00Z">
        <w:r>
          <w:rPr>
            <w:rFonts w:cs="Times New Roman" w:ascii="Times New Roman" w:hAnsi="Times New Roman"/>
          </w:rPr>
          <w:t>The following is a new recommended OID for the extended key usage purpose.  First, a key purpose OID is registered under the PKI portion of the arc.  The, a specific OID for the KRA encryption public key is defined.</w:t>
        </w:r>
      </w:ins>
    </w:p>
    <w:p>
      <w:pPr>
        <w:pStyle w:val="Asnoid"/>
        <w:rPr>
          <w:rFonts w:ascii="Helvetica-Narrow;Arial Narrow" w:hAnsi="Helvetica-Narrow;Arial Narrow" w:cs="Helvetica-Narrow;Arial Narrow"/>
          <w:ins w:id="12256" w:author="Unknown" w:date="1998-10-05T10:11:00Z"/>
        </w:rPr>
      </w:pPr>
      <w:ins w:id="12255" w:author="Unknown" w:date="1998-10-05T10:11:00Z">
        <w:r>
          <w:rPr>
            <w:rFonts w:cs="Helvetica-Narrow;Arial Narrow" w:ascii="Helvetica-Narrow;Arial Narrow" w:hAnsi="Helvetica-Narrow;Arial Narrow"/>
          </w:rPr>
        </w:r>
      </w:ins>
    </w:p>
    <w:p>
      <w:pPr>
        <w:pStyle w:val="Asnoid"/>
        <w:rPr>
          <w:rFonts w:ascii="Helvetica-Narrow;Arial Narrow" w:hAnsi="Helvetica-Narrow;Arial Narrow" w:cs="Helvetica-Narrow;Arial Narrow"/>
        </w:rPr>
      </w:pPr>
      <w:r>
        <w:rPr>
          <w:rFonts w:cs="Helvetica-Narrow;Arial Narrow" w:ascii="Helvetica-Narrow;Arial Narrow" w:hAnsi="Helvetica-Narrow;Arial Narrow"/>
        </w:rPr>
        <w:t>-- {joint-iso-ccitt(2) country(16) us(840) organization(1) gov(101) csor(3) pki(2) keypurpose(2)}</w:t>
      </w:r>
    </w:p>
    <w:p>
      <w:pPr>
        <w:pStyle w:val="Asnoid"/>
        <w:tabs>
          <w:tab w:val="clear" w:pos="1440"/>
          <w:tab w:val="left" w:pos="5760" w:leader="none"/>
        </w:tabs>
        <w:rPr>
          <w:rFonts w:ascii="Helvetica-Narrow;Arial Narrow" w:hAnsi="Helvetica-Narrow;Arial Narrow" w:cs="Helvetica-Narrow;Arial Narrow"/>
        </w:rPr>
      </w:pPr>
      <w:r>
        <w:rPr>
          <w:rFonts w:cs="Helvetica-Narrow;Arial Narrow" w:ascii="Helvetica-Narrow;Arial Narrow" w:hAnsi="Helvetica-Narrow;Arial Narrow"/>
        </w:rPr>
      </w:r>
    </w:p>
    <w:p>
      <w:pPr>
        <w:pStyle w:val="Asnoid"/>
        <w:tabs>
          <w:tab w:val="clear" w:pos="1440"/>
          <w:tab w:val="left" w:pos="5760" w:leader="none"/>
        </w:tabs>
        <w:rPr>
          <w:rFonts w:ascii="Helvetica-Narrow;Arial Narrow" w:hAnsi="Helvetica-Narrow;Arial Narrow" w:cs="Helvetica-Narrow;Arial Narrow"/>
        </w:rPr>
      </w:pPr>
      <w:r>
        <w:rPr>
          <w:rFonts w:cs="Helvetica-Narrow;Arial Narrow" w:ascii="Helvetica-Narrow;Arial Narrow" w:hAnsi="Helvetica-Narrow;Arial Narrow"/>
        </w:rPr>
        <w:t>id-kRAKey</w:t>
        <w:tab/>
        <w:t>ID ::= {id-keypurpose 1}</w:t>
      </w:r>
    </w:p>
    <w:p>
      <w:pPr>
        <w:pStyle w:val="Asnoid"/>
        <w:rPr>
          <w:rFonts w:ascii="Helvetica-Narrow;Arial Narrow" w:hAnsi="Helvetica-Narrow;Arial Narrow" w:cs="Helvetica-Narrow;Arial Narrow"/>
        </w:rPr>
      </w:pPr>
      <w:r>
        <w:rPr>
          <w:rFonts w:cs="Helvetica-Narrow;Arial Narrow" w:ascii="Helvetica-Narrow;Arial Narrow" w:hAnsi="Helvetica-Narrow;Arial Narrow"/>
        </w:rPr>
      </w:r>
    </w:p>
    <w:p>
      <w:pPr>
        <w:pStyle w:val="Asnoid"/>
        <w:tabs>
          <w:tab w:val="clear" w:pos="1440"/>
          <w:tab w:val="left" w:pos="5760" w:leader="none"/>
        </w:tabs>
        <w:rPr>
          <w:rFonts w:ascii="Helvetica-Narrow;Arial Narrow" w:hAnsi="Helvetica-Narrow;Arial Narrow" w:cs="Helvetica-Narrow;Arial Narrow"/>
          <w:b/>
          <w:b/>
        </w:rPr>
      </w:pPr>
      <w:r>
        <w:rPr>
          <w:rFonts w:cs="Helvetica-Narrow;Arial Narrow" w:ascii="Helvetica-Narrow;Arial Narrow" w:hAnsi="Helvetica-Narrow;Arial Narrow"/>
          <w:b/>
        </w:rPr>
        <w:t>-- Extensions</w:t>
      </w:r>
    </w:p>
    <w:p>
      <w:pPr>
        <w:pStyle w:val="Asnoid"/>
        <w:rPr>
          <w:rFonts w:ascii="Helvetica-Narrow;Arial Narrow" w:hAnsi="Helvetica-Narrow;Arial Narrow" w:cs="Helvetica-Narrow;Arial Narrow"/>
          <w:b/>
          <w:b/>
          <w:ins w:id="12258" w:author="Unknown" w:date="1998-10-05T10:12:00Z"/>
        </w:rPr>
      </w:pPr>
      <w:ins w:id="12257" w:author="Unknown" w:date="1998-10-05T10:12:00Z">
        <w:r>
          <w:rPr>
            <w:rFonts w:cs="Helvetica-Narrow;Arial Narrow" w:ascii="Helvetica-Narrow;Arial Narrow" w:hAnsi="Helvetica-Narrow;Arial Narrow"/>
            <w:b/>
          </w:rPr>
        </w:r>
      </w:ins>
    </w:p>
    <w:p>
      <w:pPr>
        <w:pStyle w:val="Asnoid"/>
        <w:rPr>
          <w:rFonts w:ascii="Times New Roman" w:hAnsi="Times New Roman" w:cs="Times New Roman"/>
          <w:ins w:id="12260" w:author="Unknown" w:date="1998-10-05T10:12:00Z"/>
        </w:rPr>
      </w:pPr>
      <w:ins w:id="12259" w:author="Unknown" w:date="1998-10-05T10:12:00Z">
        <w:r>
          <w:rPr>
            <w:rFonts w:cs="Times New Roman" w:ascii="Times New Roman" w:hAnsi="Times New Roman"/>
          </w:rPr>
          <w:t>The following new OID is defined for key recovery related private certificate extensions.  This is followed by OIDs for various key recovery related private extensions.</w:t>
        </w:r>
      </w:ins>
    </w:p>
    <w:p>
      <w:pPr>
        <w:pStyle w:val="Asnoid"/>
        <w:rPr>
          <w:rFonts w:ascii="Helvetica-Narrow;Arial Narrow" w:hAnsi="Helvetica-Narrow;Arial Narrow" w:cs="Helvetica-Narrow;Arial Narrow"/>
          <w:ins w:id="12262" w:author="Unknown" w:date="1998-10-05T10:12:00Z"/>
        </w:rPr>
      </w:pPr>
      <w:ins w:id="12261" w:author="Unknown" w:date="1998-10-05T10:12:00Z">
        <w:r>
          <w:rPr>
            <w:rFonts w:cs="Helvetica-Narrow;Arial Narrow" w:ascii="Helvetica-Narrow;Arial Narrow" w:hAnsi="Helvetica-Narrow;Arial Narrow"/>
          </w:rPr>
        </w:r>
      </w:ins>
    </w:p>
    <w:p>
      <w:pPr>
        <w:pStyle w:val="Asnoid"/>
        <w:rPr>
          <w:rFonts w:ascii="Helvetica-Narrow;Arial Narrow" w:hAnsi="Helvetica-Narrow;Arial Narrow" w:cs="Helvetica-Narrow;Arial Narrow"/>
        </w:rPr>
      </w:pPr>
      <w:r>
        <w:rPr>
          <w:rFonts w:cs="Helvetica-Narrow;Arial Narrow" w:ascii="Helvetica-Narrow;Arial Narrow" w:hAnsi="Helvetica-Narrow;Arial Narrow"/>
        </w:rPr>
        <w:t>-- {joint-iso-ccitt(2) country(16) us(840) organization(1) gov(101) csor(3) pki(2) extensions(3)}</w:t>
      </w:r>
    </w:p>
    <w:p>
      <w:pPr>
        <w:pStyle w:val="Asnoid"/>
        <w:rPr>
          <w:rFonts w:ascii="Helvetica-Narrow;Arial Narrow" w:hAnsi="Helvetica-Narrow;Arial Narrow" w:cs="Helvetica-Narrow;Arial Narrow"/>
        </w:rPr>
      </w:pPr>
      <w:r>
        <w:rPr>
          <w:rFonts w:cs="Helvetica-Narrow;Arial Narrow" w:ascii="Helvetica-Narrow;Arial Narrow" w:hAnsi="Helvetica-Narrow;Arial Narrow"/>
        </w:rPr>
      </w:r>
    </w:p>
    <w:p>
      <w:pPr>
        <w:pStyle w:val="Asnoid"/>
        <w:tabs>
          <w:tab w:val="clear" w:pos="1440"/>
          <w:tab w:val="left" w:pos="5760" w:leader="none"/>
        </w:tabs>
        <w:rPr>
          <w:rFonts w:ascii="Helvetica-Narrow;Arial Narrow" w:hAnsi="Helvetica-Narrow;Arial Narrow" w:cs="Helvetica-Narrow;Arial Narrow"/>
        </w:rPr>
      </w:pPr>
      <w:r>
        <w:rPr>
          <w:rFonts w:cs="Helvetica-Narrow;Arial Narrow" w:ascii="Helvetica-Narrow;Arial Narrow" w:hAnsi="Helvetica-Narrow;Arial Narrow"/>
        </w:rPr>
        <w:t xml:space="preserve">id-kRTechnique </w:t>
        <w:tab/>
        <w:t>ID ::= {id-extensions 1}</w:t>
      </w:r>
    </w:p>
    <w:p>
      <w:pPr>
        <w:pStyle w:val="Asnoid"/>
        <w:tabs>
          <w:tab w:val="clear" w:pos="1440"/>
          <w:tab w:val="left" w:pos="5760" w:leader="none"/>
        </w:tabs>
        <w:rPr>
          <w:rFonts w:ascii="Helvetica-Narrow;Arial Narrow" w:hAnsi="Helvetica-Narrow;Arial Narrow" w:cs="Helvetica-Narrow;Arial Narrow"/>
        </w:rPr>
      </w:pPr>
      <w:r>
        <w:rPr>
          <w:rFonts w:cs="Helvetica-Narrow;Arial Narrow" w:ascii="Helvetica-Narrow;Arial Narrow" w:hAnsi="Helvetica-Narrow;Arial Narrow"/>
        </w:rPr>
        <w:t>id-kRecoveryCapable</w:t>
        <w:tab/>
        <w:t>ID ::= {id-extensions 2}</w:t>
      </w:r>
    </w:p>
    <w:p>
      <w:pPr>
        <w:pStyle w:val="Asnoid"/>
        <w:tabs>
          <w:tab w:val="clear" w:pos="1440"/>
          <w:tab w:val="left" w:pos="5760" w:leader="none"/>
        </w:tabs>
        <w:rPr>
          <w:rFonts w:ascii="Helvetica-Narrow;Arial Narrow" w:hAnsi="Helvetica-Narrow;Arial Narrow" w:cs="Helvetica-Narrow;Arial Narrow"/>
        </w:rPr>
      </w:pPr>
      <w:r>
        <w:rPr>
          <w:rFonts w:cs="Helvetica-Narrow;Arial Narrow" w:ascii="Helvetica-Narrow;Arial Narrow" w:hAnsi="Helvetica-Narrow;Arial Narrow"/>
        </w:rPr>
        <w:t>id-kR</w:t>
        <w:tab/>
        <w:t>ID ::= {id-extensions 3}</w:t>
      </w:r>
    </w:p>
    <w:p>
      <w:pPr>
        <w:pStyle w:val="Asnoid"/>
        <w:tabs>
          <w:tab w:val="clear" w:pos="1440"/>
          <w:tab w:val="left" w:pos="5760" w:leader="none"/>
        </w:tabs>
        <w:rPr>
          <w:rFonts w:ascii="Helvetica-Narrow;Arial Narrow" w:hAnsi="Helvetica-Narrow;Arial Narrow" w:cs="Helvetica-Narrow;Arial Narrow"/>
        </w:rPr>
      </w:pPr>
      <w:r>
        <w:rPr>
          <w:rFonts w:cs="Helvetica-Narrow;Arial Narrow" w:ascii="Helvetica-Narrow;Arial Narrow" w:hAnsi="Helvetica-Narrow;Arial Narrow"/>
        </w:rPr>
      </w:r>
    </w:p>
    <w:p>
      <w:pPr>
        <w:pStyle w:val="Asnoid"/>
        <w:tabs>
          <w:tab w:val="clear" w:pos="1440"/>
          <w:tab w:val="left" w:pos="5760" w:leader="none"/>
        </w:tabs>
        <w:rPr>
          <w:rFonts w:ascii="Helvetica-Narrow;Arial Narrow" w:hAnsi="Helvetica-Narrow;Arial Narrow" w:cs="Helvetica-Narrow;Arial Narrow"/>
          <w:b/>
          <w:b/>
        </w:rPr>
      </w:pPr>
      <w:r>
        <w:rPr>
          <w:rFonts w:cs="Helvetica-Narrow;Arial Narrow" w:ascii="Helvetica-Narrow;Arial Narrow" w:hAnsi="Helvetica-Narrow;Arial Narrow"/>
          <w:b/>
        </w:rPr>
        <w:t>-- Key Recovery Schemes</w:t>
      </w:r>
    </w:p>
    <w:p>
      <w:pPr>
        <w:pStyle w:val="Asnoid"/>
        <w:rPr>
          <w:rFonts w:ascii="Helvetica-Narrow;Arial Narrow" w:hAnsi="Helvetica-Narrow;Arial Narrow" w:cs="Helvetica-Narrow;Arial Narrow"/>
          <w:b/>
          <w:b/>
          <w:ins w:id="12264" w:author="Unknown" w:date="1998-10-05T10:13:00Z"/>
        </w:rPr>
      </w:pPr>
      <w:ins w:id="12263" w:author="Unknown" w:date="1998-10-05T10:13:00Z">
        <w:r>
          <w:rPr>
            <w:rFonts w:cs="Helvetica-Narrow;Arial Narrow" w:ascii="Helvetica-Narrow;Arial Narrow" w:hAnsi="Helvetica-Narrow;Arial Narrow"/>
            <w:b/>
          </w:rPr>
        </w:r>
      </w:ins>
    </w:p>
    <w:p>
      <w:pPr>
        <w:pStyle w:val="Asnoid"/>
        <w:rPr>
          <w:rFonts w:ascii="Times New Roman" w:hAnsi="Times New Roman" w:cs="Times New Roman"/>
          <w:ins w:id="12266" w:author="Unknown" w:date="1998-10-05T10:13:00Z"/>
        </w:rPr>
      </w:pPr>
      <w:ins w:id="12265" w:author="Unknown" w:date="1998-10-05T10:13:00Z">
        <w:r>
          <w:rPr>
            <w:rFonts w:cs="Times New Roman" w:ascii="Times New Roman" w:hAnsi="Times New Roman"/>
          </w:rPr>
          <w:t>The following new OID is defined to accommodate various key recovery techniques (schemes).  Since no scheme is registered yet, no OIDs for schemes are defined.  As NIST registers key recovery schemes, they will be assigned OIDs under this arc.</w:t>
        </w:r>
      </w:ins>
    </w:p>
    <w:p>
      <w:pPr>
        <w:pStyle w:val="Asnoid"/>
        <w:rPr>
          <w:rFonts w:ascii="Helvetica-Narrow;Arial Narrow" w:hAnsi="Helvetica-Narrow;Arial Narrow" w:cs="Helvetica-Narrow;Arial Narrow"/>
          <w:ins w:id="12268" w:author="Unknown" w:date="1998-10-05T10:13:00Z"/>
        </w:rPr>
      </w:pPr>
      <w:ins w:id="12267" w:author="Unknown" w:date="1998-10-05T10:13:00Z">
        <w:r>
          <w:rPr>
            <w:rFonts w:cs="Helvetica-Narrow;Arial Narrow" w:ascii="Helvetica-Narrow;Arial Narrow" w:hAnsi="Helvetica-Narrow;Arial Narrow"/>
          </w:rPr>
        </w:r>
      </w:ins>
    </w:p>
    <w:p>
      <w:pPr>
        <w:pStyle w:val="Asnoid"/>
        <w:rPr>
          <w:rFonts w:ascii="Helvetica-Narrow;Arial Narrow" w:hAnsi="Helvetica-Narrow;Arial Narrow" w:cs="Helvetica-Narrow;Arial Narrow"/>
        </w:rPr>
      </w:pPr>
      <w:r>
        <w:rPr>
          <w:rFonts w:cs="Helvetica-Narrow;Arial Narrow" w:ascii="Helvetica-Narrow;Arial Narrow" w:hAnsi="Helvetica-Narrow;Arial Narrow"/>
        </w:rPr>
        <w:t>-- {joint-iso-ccitt(2) country(16) us(840) organization(1) gov(101) csor(3) pki(2) keyrecoveryschemes(4)}</w:t>
      </w:r>
    </w:p>
    <w:p>
      <w:pPr>
        <w:pStyle w:val="Asnoid"/>
        <w:rPr>
          <w:rFonts w:ascii="Helvetica-Narrow;Arial Narrow" w:hAnsi="Helvetica-Narrow;Arial Narrow" w:cs="Helvetica-Narrow;Arial Narrow"/>
        </w:rPr>
      </w:pPr>
      <w:r>
        <w:rPr>
          <w:rFonts w:cs="Helvetica-Narrow;Arial Narrow" w:ascii="Helvetica-Narrow;Arial Narrow" w:hAnsi="Helvetica-Narrow;Arial Narrow"/>
        </w:rPr>
      </w:r>
    </w:p>
    <w:p>
      <w:pPr>
        <w:pStyle w:val="Asnoid"/>
        <w:rPr>
          <w:rFonts w:ascii="Helvetica-Narrow;Arial Narrow" w:hAnsi="Helvetica-Narrow;Arial Narrow" w:cs="Helvetica-Narrow;Arial Narrow"/>
        </w:rPr>
      </w:pPr>
      <w:r>
        <w:rPr>
          <w:rFonts w:cs="Helvetica-Narrow;Arial Narrow" w:ascii="Helvetica-Narrow;Arial Narrow" w:hAnsi="Helvetica-Narrow;Arial Narrow"/>
          <w:b/>
        </w:rPr>
        <w:t>-- Key Recovery Policy</w:t>
      </w:r>
    </w:p>
    <w:p>
      <w:pPr>
        <w:pStyle w:val="Asnoid"/>
        <w:rPr>
          <w:rFonts w:ascii="Helvetica-Narrow;Arial Narrow" w:hAnsi="Helvetica-Narrow;Arial Narrow" w:cs="Helvetica-Narrow;Arial Narrow"/>
          <w:ins w:id="12270" w:author="Unknown" w:date="1998-10-05T10:14:00Z"/>
        </w:rPr>
      </w:pPr>
      <w:ins w:id="12269" w:author="Unknown" w:date="1998-10-05T10:14:00Z">
        <w:r>
          <w:rPr>
            <w:rFonts w:cs="Helvetica-Narrow;Arial Narrow" w:ascii="Helvetica-Narrow;Arial Narrow" w:hAnsi="Helvetica-Narrow;Arial Narrow"/>
          </w:rPr>
        </w:r>
      </w:ins>
    </w:p>
    <w:p>
      <w:pPr>
        <w:pStyle w:val="Asnoid"/>
        <w:rPr>
          <w:rFonts w:ascii="Times New Roman" w:hAnsi="Times New Roman" w:cs="Times New Roman"/>
          <w:ins w:id="12272" w:author="Unknown" w:date="1998-10-05T10:14:00Z"/>
        </w:rPr>
      </w:pPr>
      <w:ins w:id="12271" w:author="Unknown" w:date="1998-10-05T10:14:00Z">
        <w:r>
          <w:rPr>
            <w:rFonts w:cs="Times New Roman" w:ascii="Times New Roman" w:hAnsi="Times New Roman"/>
          </w:rPr>
          <w:t>The following new OID is defined to accommodate various key recovery policies.  Since no key recovery policy is registered yet, no OIDs for policies are defined.  As NIST registers key recovery policies, they will be assigned OIDs under this arc.</w:t>
        </w:r>
      </w:ins>
    </w:p>
    <w:p>
      <w:pPr>
        <w:pStyle w:val="Asnoid"/>
        <w:rPr>
          <w:rFonts w:ascii="Helvetica-Narrow;Arial Narrow" w:hAnsi="Helvetica-Narrow;Arial Narrow" w:cs="Helvetica-Narrow;Arial Narrow"/>
          <w:ins w:id="12274" w:author="Unknown" w:date="1998-10-05T10:14:00Z"/>
        </w:rPr>
      </w:pPr>
      <w:ins w:id="12273" w:author="Unknown" w:date="1998-10-05T10:14:00Z">
        <w:r>
          <w:rPr>
            <w:rFonts w:cs="Helvetica-Narrow;Arial Narrow" w:ascii="Helvetica-Narrow;Arial Narrow" w:hAnsi="Helvetica-Narrow;Arial Narrow"/>
          </w:rPr>
        </w:r>
      </w:ins>
    </w:p>
    <w:p>
      <w:pPr>
        <w:pStyle w:val="Asnoid"/>
        <w:rPr>
          <w:rFonts w:ascii="Helvetica-Narrow;Arial Narrow" w:hAnsi="Helvetica-Narrow;Arial Narrow" w:cs="Helvetica-Narrow;Arial Narrow"/>
          <w:ins w:id="12276" w:author="Unknown" w:date="1998-10-05T10:14:00Z"/>
        </w:rPr>
      </w:pPr>
      <w:ins w:id="12275" w:author="Unknown" w:date="1998-10-05T10:14:00Z">
        <w:r>
          <w:rPr>
            <w:rFonts w:cs="Helvetica-Narrow;Arial Narrow" w:ascii="Helvetica-Narrow;Arial Narrow" w:hAnsi="Helvetica-Narrow;Arial Narrow"/>
          </w:rPr>
        </w:r>
      </w:ins>
    </w:p>
    <w:p>
      <w:pPr>
        <w:pStyle w:val="Asnoid"/>
        <w:rPr>
          <w:rFonts w:ascii="Helvetica-Narrow;Arial Narrow" w:hAnsi="Helvetica-Narrow;Arial Narrow" w:cs="Helvetica-Narrow;Arial Narrow"/>
        </w:rPr>
      </w:pPr>
      <w:r>
        <w:rPr>
          <w:rFonts w:cs="Helvetica-Narrow;Arial Narrow" w:ascii="Helvetica-Narrow;Arial Narrow" w:hAnsi="Helvetica-Narrow;Arial Narrow"/>
        </w:rPr>
        <w:t>-- {joint-iso-ccitt(2) country(16) us(840) organization(1) gov(101) csor(3) pki(2) krapol(5)}</w:t>
      </w:r>
    </w:p>
    <w:p>
      <w:pPr>
        <w:pStyle w:val="Asnoid"/>
        <w:rPr>
          <w:rFonts w:ascii="Helvetica-Narrow;Arial Narrow" w:hAnsi="Helvetica-Narrow;Arial Narrow" w:cs="Helvetica-Narrow;Arial Narrow"/>
        </w:rPr>
      </w:pPr>
      <w:r>
        <w:rPr>
          <w:rFonts w:cs="Helvetica-Narrow;Arial Narrow" w:ascii="Helvetica-Narrow;Arial Narrow" w:hAnsi="Helvetica-Narrow;Arial Narrow"/>
        </w:rPr>
      </w:r>
    </w:p>
    <w:p>
      <w:pPr>
        <w:sectPr>
          <w:headerReference w:type="default" r:id="rId48"/>
          <w:footerReference w:type="default" r:id="rId49"/>
          <w:footnotePr>
            <w:numFmt w:val="decimal"/>
          </w:footnotePr>
          <w:type w:val="nextPage"/>
          <w:pgSz w:w="12240" w:h="15840"/>
          <w:pgMar w:left="1440" w:right="1440" w:gutter="0" w:header="1440" w:top="1496" w:footer="1440" w:bottom="1496"/>
          <w:pgNumType w:fmt="decimal"/>
          <w:formProt w:val="false"/>
          <w:textDirection w:val="lrTb"/>
          <w:docGrid w:type="default" w:linePitch="360" w:charSpace="0"/>
        </w:sectPr>
        <w:pStyle w:val="Normal"/>
        <w:rPr>
          <w:rFonts w:ascii="CG Times;Times New Roman" w:hAnsi="CG Times;Times New Roman" w:cs="CG Times;Times New Roman"/>
          <w:color w:val="000000"/>
        </w:rPr>
      </w:pPr>
      <w:r>
        <w:rPr>
          <w:rFonts w:cs="CG Times;Times New Roman" w:ascii="CG Times;Times New Roman" w:hAnsi="CG Times;Times New Roman"/>
          <w:color w:val="000000"/>
        </w:rPr>
      </w:r>
    </w:p>
    <w:p>
      <w:pPr>
        <w:pStyle w:val="Normal"/>
        <w:rPr>
          <w:rFonts w:ascii="CG Times;Times New Roman" w:hAnsi="CG Times;Times New Roman" w:cs="CG Times;Times New Roman"/>
          <w:color w:val="000000"/>
          <w:del w:id="12278" w:author="Steve Kent" w:date="1998-09-24T18:04:00Z"/>
        </w:rPr>
      </w:pPr>
      <w:del w:id="12277" w:author="Steve Kent" w:date="1998-09-24T18:04:00Z">
        <w:r>
          <w:rPr>
            <w:rFonts w:cs="CG Times;Times New Roman" w:ascii="CG Times;Times New Roman" w:hAnsi="CG Times;Times New Roman"/>
            <w:color w:val="000000"/>
          </w:rPr>
        </w:r>
      </w:del>
    </w:p>
    <w:p>
      <w:pPr>
        <w:pStyle w:val="Heading1"/>
        <w:numPr>
          <w:ilvl w:val="0"/>
          <w:numId w:val="0"/>
        </w:numPr>
        <w:ind w:left="0" w:hanging="0"/>
        <w:jc w:val="center"/>
        <w:rPr>
          <w:del w:id="12280" w:author="Steve Kent" w:date="1998-09-24T18:04:00Z"/>
        </w:rPr>
      </w:pPr>
      <w:del w:id="12279" w:author="Steve Kent" w:date="1998-09-24T18:04:00Z">
        <w:bookmarkStart w:id="163" w:name="__RefHeading___Toc424032292"/>
        <w:bookmarkEnd w:id="163"/>
        <w:r>
          <w:rPr/>
          <w:delText>Appendix D: Interoperability Examples</w:delText>
        </w:r>
      </w:del>
    </w:p>
    <w:p>
      <w:pPr>
        <w:pStyle w:val="Normal"/>
        <w:rPr>
          <w:b/>
          <w:b/>
          <w:del w:id="12282" w:author="Steve Kent" w:date="1998-09-24T18:04:00Z"/>
        </w:rPr>
      </w:pPr>
      <w:del w:id="12281" w:author="Steve Kent" w:date="1998-09-24T18:04:00Z">
        <w:r>
          <w:rPr>
            <w:b/>
          </w:rPr>
        </w:r>
      </w:del>
    </w:p>
    <w:p>
      <w:pPr>
        <w:pStyle w:val="Normal"/>
        <w:rPr>
          <w:b/>
          <w:b/>
          <w:del w:id="12284" w:author="Steve Kent" w:date="1998-09-24T18:04:00Z"/>
        </w:rPr>
      </w:pPr>
      <w:del w:id="12283" w:author="Steve Kent" w:date="1998-09-24T18:04:00Z">
        <w:r>
          <w:rPr>
            <w:b/>
          </w:rPr>
          <w:delText>D.1</w:delText>
          <w:tab/>
          <w:delText>Introduction</w:delText>
        </w:r>
      </w:del>
    </w:p>
    <w:p>
      <w:pPr>
        <w:pStyle w:val="Normal"/>
        <w:rPr>
          <w:b/>
          <w:b/>
          <w:del w:id="12286" w:author="Steve Kent" w:date="1998-09-24T18:04:00Z"/>
        </w:rPr>
      </w:pPr>
      <w:del w:id="12285" w:author="Steve Kent" w:date="1998-09-24T18:04:00Z">
        <w:r>
          <w:rPr>
            <w:b/>
          </w:rPr>
        </w:r>
      </w:del>
    </w:p>
    <w:p>
      <w:pPr>
        <w:pStyle w:val="Normal"/>
        <w:rPr>
          <w:b/>
          <w:b/>
          <w:del w:id="12288" w:author="Steve Kent" w:date="1998-09-24T18:04:00Z"/>
        </w:rPr>
      </w:pPr>
      <w:del w:id="12287" w:author="Steve Kent" w:date="1998-09-24T18:04:00Z">
        <w:r>
          <w:rPr>
            <w:b/>
          </w:rPr>
          <w:delText>D.2</w:delText>
          <w:tab/>
          <w:delText>S/MIME</w:delText>
        </w:r>
      </w:del>
    </w:p>
    <w:p>
      <w:pPr>
        <w:pStyle w:val="Normal"/>
        <w:numPr>
          <w:ilvl w:val="0"/>
          <w:numId w:val="0"/>
        </w:numPr>
        <w:ind w:left="0" w:hanging="0"/>
        <w:rPr>
          <w:b/>
          <w:b/>
          <w:del w:id="12290" w:author="Steve Kent" w:date="1998-09-24T18:04:00Z"/>
        </w:rPr>
      </w:pPr>
      <w:del w:id="12289" w:author="Steve Kent" w:date="1998-09-24T18:04:00Z">
        <w:r>
          <w:rPr>
            <w:b/>
          </w:rPr>
        </w:r>
      </w:del>
    </w:p>
    <w:p>
      <w:pPr>
        <w:pStyle w:val="Normal"/>
        <w:numPr>
          <w:ilvl w:val="0"/>
          <w:numId w:val="0"/>
        </w:numPr>
        <w:ind w:left="0" w:hanging="0"/>
        <w:rPr>
          <w:del w:id="12292" w:author="Steve Kent" w:date="1998-09-24T18:04:00Z"/>
        </w:rPr>
      </w:pPr>
      <w:del w:id="12291" w:author="Steve Kent" w:date="1998-09-24T18:04:00Z">
        <w:r>
          <w:rPr/>
          <w:delText>The Secure MIME (S/MIME) protocol provides encryption for Internet electronic mail that uses the MIME encoding format.  S/MIME defines two security wrappers: one for digital signatures and one for encryption.  To encrypt and sign a message, both wrappers are applied.  Both of these wrappers build on the formats defined in PKCS#7 version 1.5.  For encryption, the EnvelopedData wrapper is used.  The EnvelopedData wrapper requires RSA key management, and the RSA public keys must be carried in certificates.</w:delText>
        </w:r>
      </w:del>
    </w:p>
    <w:p>
      <w:pPr>
        <w:pStyle w:val="Normal"/>
        <w:numPr>
          <w:ilvl w:val="0"/>
          <w:numId w:val="0"/>
        </w:numPr>
        <w:ind w:left="0" w:hanging="0"/>
        <w:rPr>
          <w:del w:id="12294" w:author="Steve Kent" w:date="1998-09-24T18:04:00Z"/>
        </w:rPr>
      </w:pPr>
      <w:del w:id="12293" w:author="Steve Kent" w:date="1998-09-24T18:04:00Z">
        <w:r>
          <w:rPr/>
        </w:r>
      </w:del>
    </w:p>
    <w:p>
      <w:pPr>
        <w:pStyle w:val="Normal"/>
        <w:numPr>
          <w:ilvl w:val="0"/>
          <w:numId w:val="0"/>
        </w:numPr>
        <w:ind w:left="0" w:hanging="0"/>
        <w:rPr>
          <w:del w:id="12296" w:author="Steve Kent" w:date="1998-09-24T18:04:00Z"/>
        </w:rPr>
      </w:pPr>
      <w:del w:id="12295" w:author="Steve Kent" w:date="1998-09-24T18:04:00Z">
        <w:r>
          <w:rPr/>
          <w:delText>S/MIME does not include a location that can be used to carry a key recovery field.  However, the key recovery center could be a recipient on every message, even if the message is not delivered to the key recovery center.  In this way, the key recovery center private key can be used to recover the message plaintext content.</w:delText>
        </w:r>
      </w:del>
    </w:p>
    <w:p>
      <w:pPr>
        <w:pStyle w:val="Normal"/>
        <w:numPr>
          <w:ilvl w:val="0"/>
          <w:numId w:val="0"/>
        </w:numPr>
        <w:ind w:left="0" w:hanging="0"/>
        <w:rPr>
          <w:del w:id="12298" w:author="Steve Kent" w:date="1998-09-24T18:04:00Z"/>
        </w:rPr>
      </w:pPr>
      <w:del w:id="12297" w:author="Steve Kent" w:date="1998-09-24T18:04:00Z">
        <w:r>
          <w:rPr/>
        </w:r>
      </w:del>
    </w:p>
    <w:p>
      <w:pPr>
        <w:pStyle w:val="Normal"/>
        <w:numPr>
          <w:ilvl w:val="0"/>
          <w:numId w:val="0"/>
        </w:numPr>
        <w:ind w:left="0" w:hanging="0"/>
        <w:rPr>
          <w:del w:id="12300" w:author="Steve Kent" w:date="1998-09-24T18:04:00Z"/>
        </w:rPr>
      </w:pPr>
      <w:del w:id="12299" w:author="Steve Kent" w:date="1998-09-24T18:04:00Z">
        <w:r>
          <w:rPr/>
          <w:delText>Key recovery may also be done as part of certificate management.  This technique only works if the originator is a recipient of the message.  That is, a RecipientInfo field for the originator must be included to ensure that the key used to encrypt the message content is available to the key recovery center who holds a copy of the originator’s RSA private key.</w:delText>
        </w:r>
      </w:del>
    </w:p>
    <w:p>
      <w:pPr>
        <w:pStyle w:val="Normal"/>
        <w:numPr>
          <w:ilvl w:val="0"/>
          <w:numId w:val="0"/>
        </w:numPr>
        <w:ind w:left="0" w:hanging="0"/>
        <w:rPr>
          <w:del w:id="12302" w:author="Steve Kent" w:date="1998-09-24T18:04:00Z"/>
        </w:rPr>
      </w:pPr>
      <w:del w:id="12301" w:author="Steve Kent" w:date="1998-09-24T18:04:00Z">
        <w:r>
          <w:rPr/>
        </w:r>
      </w:del>
    </w:p>
    <w:p>
      <w:pPr>
        <w:pStyle w:val="Normal"/>
        <w:rPr>
          <w:b/>
          <w:b/>
          <w:del w:id="12304" w:author="Steve Kent" w:date="1998-09-24T18:04:00Z"/>
        </w:rPr>
      </w:pPr>
      <w:del w:id="12303" w:author="Steve Kent" w:date="1998-09-24T18:04:00Z">
        <w:r>
          <w:rPr>
            <w:b/>
          </w:rPr>
          <w:delText>D.3</w:delText>
          <w:tab/>
          <w:delText>MSP</w:delText>
        </w:r>
      </w:del>
    </w:p>
    <w:p>
      <w:pPr>
        <w:pStyle w:val="Normal"/>
        <w:numPr>
          <w:ilvl w:val="0"/>
          <w:numId w:val="0"/>
        </w:numPr>
        <w:ind w:left="0" w:hanging="0"/>
        <w:rPr>
          <w:b/>
          <w:b/>
          <w:del w:id="12306" w:author="Steve Kent" w:date="1998-09-24T18:04:00Z"/>
        </w:rPr>
      </w:pPr>
      <w:del w:id="12305" w:author="Steve Kent" w:date="1998-09-24T18:04:00Z">
        <w:r>
          <w:rPr>
            <w:b/>
          </w:rPr>
        </w:r>
      </w:del>
    </w:p>
    <w:p>
      <w:pPr>
        <w:pStyle w:val="Normal"/>
        <w:numPr>
          <w:ilvl w:val="0"/>
          <w:numId w:val="0"/>
        </w:numPr>
        <w:ind w:left="0" w:hanging="0"/>
        <w:rPr>
          <w:del w:id="12308" w:author="Steve Kent" w:date="1998-09-24T18:04:00Z"/>
        </w:rPr>
      </w:pPr>
      <w:del w:id="12307" w:author="Steve Kent" w:date="1998-09-24T18:04:00Z">
        <w:r>
          <w:rPr/>
          <w:delText>The Message Security Protocol (MSP) provides encryption for Internet and X.400 electronic mail.  MSP is used in the Defense Message System, and MSP is specified in SDN.701.  Like S/MIME, MSP supports both digital signatures and encryption; however, MSP defines one wrapper to provide both services.  MSP is algorithm independent.</w:delText>
        </w:r>
      </w:del>
    </w:p>
    <w:p>
      <w:pPr>
        <w:pStyle w:val="Normal"/>
        <w:numPr>
          <w:ilvl w:val="0"/>
          <w:numId w:val="0"/>
        </w:numPr>
        <w:ind w:left="0" w:hanging="0"/>
        <w:rPr>
          <w:del w:id="12310" w:author="Steve Kent" w:date="1998-09-24T18:04:00Z"/>
        </w:rPr>
      </w:pPr>
      <w:del w:id="12309" w:author="Steve Kent" w:date="1998-09-24T18:04:00Z">
        <w:r>
          <w:rPr/>
        </w:r>
      </w:del>
    </w:p>
    <w:p>
      <w:pPr>
        <w:pStyle w:val="Normal"/>
        <w:numPr>
          <w:ilvl w:val="0"/>
          <w:numId w:val="0"/>
        </w:numPr>
        <w:ind w:left="0" w:hanging="0"/>
        <w:rPr>
          <w:del w:id="12312" w:author="Steve Kent" w:date="1998-09-24T18:04:00Z"/>
        </w:rPr>
      </w:pPr>
      <w:del w:id="12311" w:author="Steve Kent" w:date="1998-09-24T18:04:00Z">
        <w:r>
          <w:rPr/>
          <w:delText>MSP includes two locations that could be used to carry a key recovery field: the token and the extensions.  To carry a key recovery field in the token, a separate object identifier for a new key management technique must be assigned.  This approach would destroy interoperability with existing implementations.  To carry a key recovery field in the extensions, a non-critical extension is added to the end of the message.  MSP does not encrypt the extensions; therefore a key recovery field carried in an extension would be accessible.</w:delText>
        </w:r>
      </w:del>
    </w:p>
    <w:p>
      <w:pPr>
        <w:pStyle w:val="Normal"/>
        <w:numPr>
          <w:ilvl w:val="0"/>
          <w:numId w:val="0"/>
        </w:numPr>
        <w:ind w:left="0" w:hanging="0"/>
        <w:rPr>
          <w:del w:id="12314" w:author="Steve Kent" w:date="1998-09-24T18:04:00Z"/>
        </w:rPr>
      </w:pPr>
      <w:del w:id="12313" w:author="Steve Kent" w:date="1998-09-24T18:04:00Z">
        <w:r>
          <w:rPr/>
        </w:r>
      </w:del>
    </w:p>
    <w:p>
      <w:pPr>
        <w:pStyle w:val="Normal"/>
        <w:numPr>
          <w:ilvl w:val="0"/>
          <w:numId w:val="0"/>
        </w:numPr>
        <w:ind w:left="0" w:hanging="0"/>
        <w:rPr>
          <w:del w:id="12316" w:author="Steve Kent" w:date="1998-09-24T18:04:00Z"/>
        </w:rPr>
      </w:pPr>
      <w:del w:id="12315" w:author="Steve Kent" w:date="1998-09-24T18:04:00Z">
        <w:r>
          <w:rPr/>
          <w:delText>Alternatively, the key recovery center could be a recipient on every message, even if the message is not delivered to the key recovery center.  In this way, the key recovery center private key can be used to recover the message plaintext content.</w:delText>
        </w:r>
      </w:del>
    </w:p>
    <w:p>
      <w:pPr>
        <w:pStyle w:val="Normal"/>
        <w:numPr>
          <w:ilvl w:val="0"/>
          <w:numId w:val="0"/>
        </w:numPr>
        <w:ind w:left="0" w:hanging="0"/>
        <w:rPr>
          <w:del w:id="12318" w:author="Steve Kent" w:date="1998-09-24T18:04:00Z"/>
        </w:rPr>
      </w:pPr>
      <w:del w:id="12317" w:author="Steve Kent" w:date="1998-09-24T18:04:00Z">
        <w:r>
          <w:rPr/>
        </w:r>
      </w:del>
    </w:p>
    <w:p>
      <w:pPr>
        <w:pStyle w:val="Normal"/>
        <w:numPr>
          <w:ilvl w:val="0"/>
          <w:numId w:val="0"/>
        </w:numPr>
        <w:ind w:left="0" w:hanging="0"/>
        <w:rPr>
          <w:del w:id="12320" w:author="Steve Kent" w:date="1998-09-24T18:04:00Z"/>
        </w:rPr>
      </w:pPr>
      <w:del w:id="12319" w:author="Steve Kent" w:date="1998-09-24T18:04:00Z">
        <w:r>
          <w:rPr/>
          <w:delText>Key recovery may also be done as part of certificate management.  MSP includes a token for the originator.  If the mail transfer system is unable to deliver the MSP protected message and returns the message to the originator as part of non-delivery notification, this token allows the originator to decrypt the message to determine which one was returned.  If the key recovery center holds a copy of the originator’s private key, then the key recovery center can also use the originator token to decrypt the message content.</w:delText>
        </w:r>
      </w:del>
    </w:p>
    <w:p>
      <w:pPr>
        <w:pStyle w:val="Normal"/>
        <w:numPr>
          <w:ilvl w:val="0"/>
          <w:numId w:val="0"/>
        </w:numPr>
        <w:ind w:left="0" w:hanging="0"/>
        <w:rPr>
          <w:del w:id="12322" w:author="Steve Kent" w:date="1998-09-24T18:04:00Z"/>
        </w:rPr>
      </w:pPr>
      <w:del w:id="12321" w:author="Steve Kent" w:date="1998-09-24T18:04:00Z">
        <w:r>
          <w:rPr/>
        </w:r>
      </w:del>
    </w:p>
    <w:p>
      <w:pPr>
        <w:pStyle w:val="Normal"/>
        <w:rPr>
          <w:b/>
          <w:b/>
          <w:u w:val="single"/>
          <w:del w:id="12324" w:author="Steve Kent" w:date="1998-09-24T18:04:00Z"/>
        </w:rPr>
      </w:pPr>
      <w:del w:id="12323" w:author="Steve Kent" w:date="1998-09-24T18:04:00Z">
        <w:r>
          <w:rPr>
            <w:b/>
          </w:rPr>
          <w:delText>D.4</w:delText>
          <w:tab/>
          <w:delText>PEM</w:delText>
        </w:r>
      </w:del>
    </w:p>
    <w:p>
      <w:pPr>
        <w:pStyle w:val="Normal"/>
        <w:numPr>
          <w:ilvl w:val="0"/>
          <w:numId w:val="0"/>
        </w:numPr>
        <w:ind w:left="0" w:hanging="0"/>
        <w:rPr>
          <w:b/>
          <w:b/>
          <w:u w:val="single"/>
          <w:del w:id="12326" w:author="Steve Kent" w:date="1998-09-24T18:04:00Z"/>
        </w:rPr>
      </w:pPr>
      <w:del w:id="12325" w:author="Steve Kent" w:date="1998-09-24T18:04:00Z">
        <w:r>
          <w:rPr>
            <w:b/>
            <w:u w:val="single"/>
          </w:rPr>
        </w:r>
      </w:del>
    </w:p>
    <w:p>
      <w:pPr>
        <w:pStyle w:val="Normal"/>
        <w:numPr>
          <w:ilvl w:val="0"/>
          <w:numId w:val="0"/>
        </w:numPr>
        <w:ind w:left="0" w:hanging="0"/>
        <w:rPr>
          <w:del w:id="12328" w:author="Steve Kent" w:date="1998-09-24T18:04:00Z"/>
        </w:rPr>
      </w:pPr>
      <w:del w:id="12327" w:author="Steve Kent" w:date="1998-09-24T18:04:00Z">
        <w:r>
          <w:rPr/>
          <w:delText>The Privacy Enhanced Mail (PEM) protocol provides encryption for Internet electronic mail.  PEM defines one encapsulation mechanism for digital signatures and encryption.  PEM is defined in Internet RFCs 1421 through 1424.  Two forms of key management are supported for encryption: RSA key management using certificates, and out-of-band distribution of symmetric key encryption keys.</w:delText>
        </w:r>
      </w:del>
    </w:p>
    <w:p>
      <w:pPr>
        <w:pStyle w:val="Normal"/>
        <w:numPr>
          <w:ilvl w:val="0"/>
          <w:numId w:val="0"/>
        </w:numPr>
        <w:ind w:left="0" w:hanging="0"/>
        <w:rPr>
          <w:del w:id="12330" w:author="Steve Kent" w:date="1998-09-24T18:04:00Z"/>
        </w:rPr>
      </w:pPr>
      <w:del w:id="12329" w:author="Steve Kent" w:date="1998-09-24T18:04:00Z">
        <w:r>
          <w:rPr/>
        </w:r>
      </w:del>
    </w:p>
    <w:p>
      <w:pPr>
        <w:pStyle w:val="Normal"/>
        <w:numPr>
          <w:ilvl w:val="0"/>
          <w:numId w:val="0"/>
        </w:numPr>
        <w:ind w:left="0" w:hanging="0"/>
        <w:rPr>
          <w:del w:id="12332" w:author="Steve Kent" w:date="1998-09-24T18:04:00Z"/>
        </w:rPr>
      </w:pPr>
      <w:del w:id="12331" w:author="Steve Kent" w:date="1998-09-24T18:04:00Z">
        <w:r>
          <w:rPr/>
          <w:delText>PEM includes one location that could be used to carry a key recovery field: the Key-Info header line.  This header line is used for both forms of key management.  To carry a key recovery field in the Key-Info line, a separate Date Encryption Key protection algorithm identifier must be assigned.  This approach would destroy interoperability with existing implementations.</w:delText>
        </w:r>
      </w:del>
    </w:p>
    <w:p>
      <w:pPr>
        <w:pStyle w:val="Normal"/>
        <w:numPr>
          <w:ilvl w:val="0"/>
          <w:numId w:val="0"/>
        </w:numPr>
        <w:ind w:left="0" w:hanging="0"/>
        <w:rPr>
          <w:del w:id="12334" w:author="Steve Kent" w:date="1998-09-24T18:04:00Z"/>
        </w:rPr>
      </w:pPr>
      <w:del w:id="12333" w:author="Steve Kent" w:date="1998-09-24T18:04:00Z">
        <w:r>
          <w:rPr/>
        </w:r>
      </w:del>
    </w:p>
    <w:p>
      <w:pPr>
        <w:pStyle w:val="Normal"/>
        <w:numPr>
          <w:ilvl w:val="0"/>
          <w:numId w:val="0"/>
        </w:numPr>
        <w:ind w:left="0" w:hanging="0"/>
        <w:rPr>
          <w:del w:id="12336" w:author="Steve Kent" w:date="1998-09-24T18:04:00Z"/>
        </w:rPr>
      </w:pPr>
      <w:del w:id="12335" w:author="Steve Kent" w:date="1998-09-24T18:04:00Z">
        <w:r>
          <w:rPr/>
          <w:delText>Key recovery may also be done as part of certificate management.  RFC 1421 recommends that a Key-Info header line be included for the originator as well as each recipient.  This technique only works if the originator Key-Info header line is included.  That is, a Key-Info header line for the originator must be included to ensure that the key used to encrypt the message content is available to the key recovery center who holds a copy of the originator’s RSA private key.  RFC 1424 specifies the certificate management for PEM, and a single RSA key is used for key management and digital signature.  Thus, this form of key recovery permits a malicious key recovery center to masquerade as the originator by generating signed PEM messages.  These unauthorized messages could also be encrypted.</w:delText>
        </w:r>
      </w:del>
    </w:p>
    <w:p>
      <w:pPr>
        <w:pStyle w:val="Normal"/>
        <w:numPr>
          <w:ilvl w:val="0"/>
          <w:numId w:val="0"/>
        </w:numPr>
        <w:ind w:left="0" w:hanging="0"/>
        <w:rPr>
          <w:del w:id="12338" w:author="Steve Kent" w:date="1998-09-24T18:04:00Z"/>
        </w:rPr>
      </w:pPr>
      <w:del w:id="12337" w:author="Steve Kent" w:date="1998-09-24T18:04:00Z">
        <w:r>
          <w:rPr/>
        </w:r>
      </w:del>
    </w:p>
    <w:p>
      <w:pPr>
        <w:pStyle w:val="Normal"/>
        <w:numPr>
          <w:ilvl w:val="0"/>
          <w:numId w:val="0"/>
        </w:numPr>
        <w:tabs>
          <w:tab w:val="left" w:pos="720" w:leader="none"/>
        </w:tabs>
        <w:spacing w:before="0" w:after="240"/>
        <w:ind w:left="0" w:hanging="0"/>
        <w:jc w:val="both"/>
        <w:rPr>
          <w:del w:id="12340" w:author="Steve Kent" w:date="1998-09-24T18:04:00Z"/>
        </w:rPr>
      </w:pPr>
      <w:del w:id="12339" w:author="Steve Kent" w:date="1998-09-24T18:04:00Z">
        <w:r>
          <w:rPr/>
        </w:r>
      </w:del>
    </w:p>
    <w:p>
      <w:pPr>
        <w:sectPr>
          <w:headerReference w:type="default" r:id="rId50"/>
          <w:footerReference w:type="default" r:id="rId51"/>
          <w:footnotePr>
            <w:numFmt w:val="decimal"/>
          </w:footnotePr>
          <w:type w:val="nextPage"/>
          <w:pgSz w:w="12240" w:h="15840"/>
          <w:pgMar w:left="1440" w:right="1440" w:gutter="0" w:header="1440" w:top="1496" w:footer="1440" w:bottom="1496"/>
          <w:pgNumType w:fmt="decimal"/>
          <w:formProt w:val="false"/>
          <w:textDirection w:val="lrTb"/>
          <w:docGrid w:type="default" w:linePitch="360" w:charSpace="0"/>
        </w:sectPr>
        <w:pStyle w:val="Normal"/>
        <w:numPr>
          <w:ilvl w:val="0"/>
          <w:numId w:val="0"/>
        </w:numPr>
        <w:spacing w:before="0" w:after="240"/>
        <w:ind w:left="0" w:hanging="0"/>
        <w:jc w:val="both"/>
        <w:rPr>
          <w:b/>
          <w:b/>
          <w:del w:id="12342" w:author="Steve Kent" w:date="1998-09-24T18:04:00Z"/>
        </w:rPr>
      </w:pPr>
      <w:del w:id="12341" w:author="Steve Kent" w:date="1998-09-24T18:04:00Z">
        <w:r>
          <w:rPr>
            <w:b/>
          </w:rPr>
          <w:delText>D.5</w:delText>
          <w:tab/>
          <w:delText>ISAKMP</w:delText>
        </w:r>
      </w:del>
    </w:p>
    <w:p>
      <w:pPr>
        <w:pStyle w:val="Normal"/>
        <w:tabs>
          <w:tab w:val="left" w:pos="720" w:leader="none"/>
        </w:tabs>
        <w:rPr>
          <w:b/>
          <w:b/>
          <w:color w:val="000000"/>
        </w:rPr>
      </w:pPr>
      <w:r>
        <w:rPr>
          <w:b/>
          <w:color w:val="000000"/>
        </w:rPr>
      </w:r>
    </w:p>
    <w:p>
      <w:pPr>
        <w:pStyle w:val="Heading1"/>
        <w:numPr>
          <w:ilvl w:val="0"/>
          <w:numId w:val="0"/>
        </w:numPr>
        <w:ind w:left="0" w:hanging="0"/>
        <w:jc w:val="center"/>
        <w:rPr>
          <w:del w:id="12344" w:author="Elaine Barker" w:date="1998-10-01T13:44:00Z"/>
        </w:rPr>
      </w:pPr>
      <w:del w:id="12343" w:author="Elaine Barker" w:date="1998-10-01T13:44:00Z">
        <w:bookmarkStart w:id="164" w:name="__RefHeading___Toc424032293"/>
        <w:bookmarkEnd w:id="164"/>
        <w:r>
          <w:rPr/>
          <w:delText>Appendix E: Key Recovery Techniques</w:delText>
        </w:r>
      </w:del>
    </w:p>
    <w:p>
      <w:pPr>
        <w:pStyle w:val="Heading1"/>
        <w:numPr>
          <w:ilvl w:val="0"/>
          <w:numId w:val="0"/>
        </w:numPr>
        <w:ind w:left="0" w:hanging="0"/>
        <w:jc w:val="center"/>
        <w:rPr>
          <w:b w:val="false"/>
          <w:b w:val="false"/>
          <w:color w:val="000000"/>
          <w:del w:id="12346" w:author="Elaine Barker" w:date="1998-10-01T13:44:00Z"/>
        </w:rPr>
      </w:pPr>
      <w:del w:id="12345" w:author="Elaine Barker" w:date="1998-10-01T13:44:00Z">
        <w:r>
          <w:rPr>
            <w:b w:val="false"/>
            <w:color w:val="000000"/>
          </w:rPr>
          <w:delText>[fix KRI validation mentions, since that is a configurable feature]</w:delText>
        </w:r>
      </w:del>
    </w:p>
    <w:p>
      <w:pPr>
        <w:pStyle w:val="Heading1"/>
        <w:numPr>
          <w:ilvl w:val="0"/>
          <w:numId w:val="0"/>
        </w:numPr>
        <w:ind w:left="0" w:hanging="0"/>
        <w:jc w:val="center"/>
        <w:rPr>
          <w:b w:val="false"/>
          <w:b w:val="false"/>
          <w:color w:val="000000"/>
          <w:del w:id="12348" w:author="Elaine Barker" w:date="1998-10-01T13:44:00Z"/>
        </w:rPr>
      </w:pPr>
      <w:del w:id="12347" w:author="Elaine Barker" w:date="1998-10-01T13:44:00Z">
        <w:r>
          <w:rPr>
            <w:b w:val="false"/>
            <w:color w:val="000000"/>
          </w:rPr>
          <w:delText>[revisit subsection titles, move to be new Appendix A]</w:delText>
        </w:r>
      </w:del>
    </w:p>
    <w:p>
      <w:pPr>
        <w:pStyle w:val="Heading1"/>
        <w:numPr>
          <w:ilvl w:val="0"/>
          <w:numId w:val="0"/>
        </w:numPr>
        <w:ind w:left="0" w:hanging="0"/>
        <w:jc w:val="center"/>
        <w:rPr>
          <w:b w:val="false"/>
          <w:b w:val="false"/>
          <w:color w:val="000000"/>
          <w:del w:id="12354" w:author="Elaine Barker" w:date="1998-10-01T13:44:00Z"/>
        </w:rPr>
      </w:pPr>
      <w:ins w:id="12349" w:author="Steve Kent" w:date="1998-09-24T18:14:00Z">
        <w:del w:id="12350" w:author="Elaine Barker" w:date="1998-10-01T13:44:00Z">
          <w:r>
            <w:rPr>
              <w:b w:val="false"/>
              <w:color w:val="000000"/>
            </w:rPr>
            <w:delText xml:space="preserve">[move the following definition into the body of the standard, </w:delText>
          </w:r>
        </w:del>
      </w:ins>
      <w:ins w:id="12351" w:author="Steve Kent" w:date="1998-09-24T18:48:00Z">
        <w:del w:id="12352" w:author="Elaine Barker" w:date="1998-10-01T13:44:00Z">
          <w:r>
            <w:rPr>
              <w:b w:val="false"/>
              <w:color w:val="000000"/>
            </w:rPr>
            <w:delText xml:space="preserve">in </w:delText>
          </w:r>
        </w:del>
      </w:ins>
      <w:del w:id="12353" w:author="Elaine Barker" w:date="1998-10-01T13:44:00Z">
        <w:r>
          <w:rPr>
            <w:b w:val="false"/>
            <w:color w:val="000000"/>
          </w:rPr>
          <w:delText>section 2.]</w:delText>
        </w:r>
      </w:del>
    </w:p>
    <w:p>
      <w:pPr>
        <w:pStyle w:val="Heading1"/>
        <w:numPr>
          <w:ilvl w:val="0"/>
          <w:numId w:val="0"/>
        </w:numPr>
        <w:ind w:left="0" w:hanging="0"/>
        <w:jc w:val="center"/>
        <w:rPr>
          <w:del w:id="12366" w:author="Elaine Barker" w:date="1998-10-01T13:44:00Z"/>
        </w:rPr>
      </w:pPr>
      <w:del w:id="12355" w:author="Elaine Barker" w:date="1998-10-01T13:44:00Z">
        <w:r>
          <w:rPr/>
          <w:delText xml:space="preserve">Cryptographic end systems that satisfy this key recovery standard use key recovery techniques which may be broadly categorized into two types, </w:delText>
        </w:r>
      </w:del>
      <w:del w:id="12356" w:author="Steve Kent" w:date="1998-09-24T20:18:00Z">
        <w:r>
          <w:rPr/>
          <w:delText xml:space="preserve">KRI </w:delText>
        </w:r>
      </w:del>
      <w:ins w:id="12357" w:author="Steve Kent" w:date="1998-09-24T20:18:00Z">
        <w:del w:id="12358" w:author="Elaine Barker" w:date="1998-10-01T13:44:00Z">
          <w:r>
            <w:rPr/>
            <w:delText xml:space="preserve">key </w:delText>
          </w:r>
        </w:del>
      </w:ins>
      <w:del w:id="12359" w:author="Elaine Barker" w:date="1998-10-01T13:44:00Z">
        <w:r>
          <w:rPr/>
          <w:delText xml:space="preserve">encapsulation and key escrow.  The </w:delText>
        </w:r>
      </w:del>
      <w:del w:id="12360" w:author="Steve Kent" w:date="1998-09-24T20:18:00Z">
        <w:r>
          <w:rPr/>
          <w:delText xml:space="preserve">KRI </w:delText>
        </w:r>
      </w:del>
      <w:ins w:id="12361" w:author="Steve Kent" w:date="1998-09-24T20:18:00Z">
        <w:del w:id="12362" w:author="Elaine Barker" w:date="1998-10-01T13:44:00Z">
          <w:r>
            <w:rPr/>
            <w:delText xml:space="preserve">key </w:delText>
          </w:r>
        </w:del>
      </w:ins>
      <w:del w:id="12363" w:author="Elaine Barker" w:date="1998-10-01T13:44:00Z">
        <w:r>
          <w:rPr/>
          <w:delText xml:space="preserve">encapsulation technique associates key recovery information with the encrypted data in a manner which allows the KRA to recover the </w:delText>
        </w:r>
      </w:del>
      <w:del w:id="12364" w:author="Elaine Barker" w:date="1998-09-28T14:36:00Z">
        <w:r>
          <w:rPr/>
          <w:delText>data key</w:delText>
        </w:r>
      </w:del>
      <w:del w:id="12365" w:author="Elaine Barker" w:date="1998-10-01T13:44:00Z">
        <w:r>
          <w:rPr/>
          <w:delText>. The key escrow technique makes the cryptographic end system’s key, usually a long term key such as a public/private key pair, directly accessible by a KRA.  This appendix provides an overview of these two techniques.</w:delText>
        </w:r>
      </w:del>
    </w:p>
    <w:p>
      <w:pPr>
        <w:pStyle w:val="Heading1"/>
        <w:numPr>
          <w:ilvl w:val="0"/>
          <w:numId w:val="0"/>
        </w:numPr>
        <w:ind w:left="0" w:hanging="0"/>
        <w:jc w:val="center"/>
        <w:rPr>
          <w:del w:id="12373" w:author="Elaine Barker" w:date="1998-10-01T13:44:00Z"/>
        </w:rPr>
      </w:pPr>
      <w:del w:id="12367" w:author="Elaine Barker" w:date="1998-10-01T13:44:00Z">
        <w:r>
          <w:drawing>
            <wp:anchor behindDoc="0" distT="0" distB="0" distL="114935" distR="114935" simplePos="0" locked="0" layoutInCell="0" allowOverlap="1" relativeHeight="57">
              <wp:simplePos x="0" y="0"/>
              <wp:positionH relativeFrom="column">
                <wp:posOffset>2336800</wp:posOffset>
              </wp:positionH>
              <wp:positionV relativeFrom="paragraph">
                <wp:posOffset>86995</wp:posOffset>
              </wp:positionV>
              <wp:extent cx="3648710" cy="1720215"/>
              <wp:effectExtent l="0" t="0" r="0" b="0"/>
              <wp:wrapSquare wrapText="left"/>
              <wp:docPr id="4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 descr=""/>
                      <pic:cNvPicPr>
                        <a:picLocks noChangeAspect="1" noChangeArrowheads="1"/>
                      </pic:cNvPicPr>
                    </pic:nvPicPr>
                    <pic:blipFill>
                      <a:blip r:embed="rId52"/>
                      <a:srcRect l="4993" t="30025" r="4993" b="13336"/>
                      <a:stretch>
                        <a:fillRect/>
                      </a:stretch>
                    </pic:blipFill>
                    <pic:spPr bwMode="auto">
                      <a:xfrm>
                        <a:off x="0" y="0"/>
                        <a:ext cx="3648710" cy="1720215"/>
                      </a:xfrm>
                      <a:prstGeom prst="rect">
                        <a:avLst/>
                      </a:prstGeom>
                    </pic:spPr>
                  </pic:pic>
                </a:graphicData>
              </a:graphic>
            </wp:anchor>
          </w:drawing>
        </w:r>
      </w:del>
      <w:del w:id="12368" w:author="Elaine Barker" w:date="1998-10-01T13:44:00Z">
        <w:r>
          <w:rPr>
            <w:b w:val="false"/>
          </w:rPr>
          <w:delText>E.1</w:delText>
          <w:tab/>
        </w:r>
      </w:del>
      <w:del w:id="12369" w:author="Steve Kent" w:date="1998-09-24T20:18:00Z">
        <w:r>
          <w:rPr>
            <w:b w:val="false"/>
          </w:rPr>
          <w:delText xml:space="preserve">KRI </w:delText>
        </w:r>
      </w:del>
      <w:ins w:id="12370" w:author="Steve Kent" w:date="1998-09-24T20:18:00Z">
        <w:del w:id="12371" w:author="Elaine Barker" w:date="1998-10-01T13:44:00Z">
          <w:r>
            <w:rPr>
              <w:b w:val="false"/>
            </w:rPr>
            <w:delText xml:space="preserve">Key </w:delText>
          </w:r>
        </w:del>
      </w:ins>
      <w:del w:id="12372" w:author="Elaine Barker" w:date="1998-10-01T13:44:00Z">
        <w:r>
          <w:rPr>
            <w:b w:val="false"/>
          </w:rPr>
          <w:delText>Encapsulation</w:delText>
        </w:r>
      </w:del>
    </w:p>
    <w:p>
      <w:pPr>
        <w:pStyle w:val="Heading1"/>
        <w:numPr>
          <w:ilvl w:val="0"/>
          <w:numId w:val="0"/>
        </w:numPr>
        <w:ind w:left="0" w:hanging="0"/>
        <w:jc w:val="center"/>
        <w:rPr>
          <w:b w:val="false"/>
          <w:b w:val="false"/>
          <w:del w:id="12375" w:author="Elaine Barker" w:date="1998-10-01T13:44:00Z"/>
        </w:rPr>
      </w:pPr>
      <w:del w:id="12374" w:author="Elaine Barker" w:date="1998-10-01T13:44:00Z">
        <w:r>
          <w:rPr>
            <w:b w:val="false"/>
          </w:rPr>
        </w:r>
      </w:del>
    </w:p>
    <w:p>
      <w:pPr>
        <w:pStyle w:val="Heading1"/>
        <w:numPr>
          <w:ilvl w:val="0"/>
          <w:numId w:val="0"/>
        </w:numPr>
        <w:ind w:left="0" w:hanging="0"/>
        <w:jc w:val="center"/>
        <w:rPr>
          <w:del w:id="12385" w:author="Elaine Barker" w:date="1998-10-01T13:44:00Z"/>
        </w:rPr>
      </w:pPr>
      <w:del w:id="12376" w:author="Elaine Barker" w:date="1998-10-01T13:44:00Z">
        <w:r>
          <w:rPr>
            <w:color w:val="000000"/>
          </w:rPr>
          <w:delText xml:space="preserve">Figure 9 illustrates the interaction of two cryptographic end systems that share or communicate encrypted data using a </w:delText>
        </w:r>
      </w:del>
      <w:del w:id="12377" w:author="Steve Kent" w:date="1998-09-24T20:18:00Z">
        <w:r>
          <w:rPr>
            <w:color w:val="000000"/>
          </w:rPr>
          <w:delText xml:space="preserve">KRI </w:delText>
        </w:r>
      </w:del>
      <w:ins w:id="12378" w:author="Steve Kent" w:date="1998-09-24T20:18:00Z">
        <w:del w:id="12379" w:author="Elaine Barker" w:date="1998-10-01T13:44:00Z">
          <w:r>
            <w:rPr>
              <w:color w:val="000000"/>
            </w:rPr>
            <w:delText xml:space="preserve">key </w:delText>
          </w:r>
        </w:del>
      </w:ins>
      <w:del w:id="12380" w:author="Elaine Barker" w:date="1998-10-01T13:44:00Z">
        <w:r>
          <w:rPr>
            <w:color w:val="000000"/>
          </w:rPr>
          <w:delText xml:space="preserve">encapsulation technique for key recovery. To make the </w:delText>
        </w:r>
      </w:del>
      <w:del w:id="12381" w:author="Elaine Barker" w:date="1998-09-28T14:36:00Z">
        <w:r>
          <w:rPr>
            <w:color w:val="000000"/>
          </w:rPr>
          <w:delText>data key</w:delText>
        </w:r>
      </w:del>
      <w:del w:id="12382" w:author="Elaine Barker" w:date="1998-10-01T13:44:00Z">
        <w:r>
          <w:rPr>
            <w:color w:val="000000"/>
          </w:rPr>
          <w:delText xml:space="preserve"> recoverable, the KRI Generation Function within the Cryptographic End System labeled A (hereinafter referred to as System A) first generates (or acquires) and encapsulates KRI corresponding to the </w:delText>
        </w:r>
      </w:del>
      <w:del w:id="12383" w:author="Elaine Barker" w:date="1998-09-28T14:36:00Z">
        <w:r>
          <w:rPr>
            <w:color w:val="000000"/>
          </w:rPr>
          <w:delText>data key</w:delText>
        </w:r>
      </w:del>
      <w:del w:id="12384" w:author="Elaine Barker" w:date="1998-10-01T13:44:00Z">
        <w:r>
          <w:rPr>
            <w:color w:val="000000"/>
          </w:rPr>
          <w:delText>. Then, the KRI is provided to the KRI Delivery Function.</w:delText>
        </w:r>
      </w:del>
      <w:r>
        <mc:AlternateContent>
          <mc:Choice Requires="wps">
            <w:drawing>
              <wp:anchor behindDoc="0" distT="0" distB="0" distL="114935" distR="114935" simplePos="0" locked="0" layoutInCell="0" allowOverlap="1" relativeHeight="55">
                <wp:simplePos x="0" y="0"/>
                <wp:positionH relativeFrom="column">
                  <wp:posOffset>2377440</wp:posOffset>
                </wp:positionH>
                <wp:positionV relativeFrom="paragraph">
                  <wp:posOffset>1418590</wp:posOffset>
                </wp:positionV>
                <wp:extent cx="3465830" cy="457200"/>
                <wp:effectExtent l="0" t="0" r="0" b="0"/>
                <wp:wrapSquare wrapText="left"/>
                <wp:docPr id="47" name="Frame23"/>
                <a:graphic xmlns:a="http://schemas.openxmlformats.org/drawingml/2006/main">
                  <a:graphicData uri="http://schemas.microsoft.com/office/word/2010/wordprocessingShape">
                    <wps:wsp>
                      <wps:cNvSpPr txBox="1"/>
                      <wps:spPr>
                        <a:xfrm>
                          <a:off x="0" y="0"/>
                          <a:ext cx="3465830" cy="457200"/>
                        </a:xfrm>
                        <a:prstGeom prst="rect"/>
                        <a:solidFill>
                          <a:srgbClr val="FFFFFF"/>
                        </a:solidFill>
                      </wps:spPr>
                      <wps:txbx>
                        <w:txbxContent>
                          <w:p>
                            <w:pPr>
                              <w:pStyle w:val="Caption"/>
                              <w:spacing w:before="120" w:after="120"/>
                              <w:jc w:val="center"/>
                              <w:rPr/>
                            </w:pPr>
                            <w:r>
                              <w:rPr>
                                <w:sz w:val="20"/>
                              </w:rPr>
                              <w:t xml:space="preserve">Figure 9: </w:t>
                            </w:r>
                            <w:del w:id="12386" w:author="Elaine Barker" w:date="1998-09-28T14:31:00Z">
                              <w:r>
                                <w:rPr>
                                  <w:sz w:val="20"/>
                                </w:rPr>
                                <w:delText xml:space="preserve">KRI </w:delText>
                              </w:r>
                            </w:del>
                            <w:ins w:id="12387" w:author="Elaine Barker" w:date="1998-09-28T14:31:00Z">
                              <w:r>
                                <w:rPr>
                                  <w:sz w:val="20"/>
                                </w:rPr>
                                <w:t xml:space="preserve">Key </w:t>
                              </w:r>
                            </w:ins>
                            <w:r>
                              <w:rPr>
                                <w:sz w:val="20"/>
                              </w:rPr>
                              <w:t>Encapsulation Technique</w:t>
                            </w:r>
                          </w:p>
                        </w:txbxContent>
                      </wps:txbx>
                      <wps:bodyPr anchor="t" lIns="92075" tIns="46355" rIns="92075" bIns="46355">
                        <a:noAutofit/>
                      </wps:bodyPr>
                    </wps:wsp>
                  </a:graphicData>
                </a:graphic>
              </wp:anchor>
            </w:drawing>
          </mc:Choice>
          <mc:Fallback>
            <w:pict>
              <v:rect fillcolor="#FFFFFF" style="position:absolute;rotation:-0;width:272.9pt;height:36pt;mso-wrap-distance-left:9.05pt;mso-wrap-distance-right:9.05pt;mso-wrap-distance-top:0pt;mso-wrap-distance-bottom:0pt;margin-top:111.7pt;mso-position-vertical-relative:text;margin-left:187.2pt;mso-position-horizontal-relative:text">
                <v:textbox inset="0.100694444444444in,0.0506944444444444in,0.100694444444444in,0.0506944444444444in">
                  <w:txbxContent>
                    <w:p>
                      <w:pPr>
                        <w:pStyle w:val="Caption"/>
                        <w:spacing w:before="120" w:after="120"/>
                        <w:jc w:val="center"/>
                        <w:rPr/>
                      </w:pPr>
                      <w:r>
                        <w:rPr>
                          <w:sz w:val="20"/>
                        </w:rPr>
                        <w:t xml:space="preserve">Figure 9: </w:t>
                      </w:r>
                      <w:del w:id="12388" w:author="Elaine Barker" w:date="1998-09-28T14:31:00Z">
                        <w:r>
                          <w:rPr>
                            <w:sz w:val="20"/>
                          </w:rPr>
                          <w:delText xml:space="preserve">KRI </w:delText>
                        </w:r>
                      </w:del>
                      <w:ins w:id="12389" w:author="Elaine Barker" w:date="1998-09-28T14:31:00Z">
                        <w:r>
                          <w:rPr>
                            <w:sz w:val="20"/>
                          </w:rPr>
                          <w:t xml:space="preserve">Key </w:t>
                        </w:r>
                      </w:ins>
                      <w:r>
                        <w:rPr>
                          <w:sz w:val="20"/>
                        </w:rPr>
                        <w:t>Encapsulation Technique</w:t>
                      </w:r>
                    </w:p>
                  </w:txbxContent>
                </v:textbox>
                <w10:wrap type="square" side="left"/>
              </v:rect>
            </w:pict>
          </mc:Fallback>
        </mc:AlternateContent>
      </w:r>
    </w:p>
    <w:p>
      <w:pPr>
        <w:pStyle w:val="Heading1"/>
        <w:numPr>
          <w:ilvl w:val="0"/>
          <w:numId w:val="0"/>
        </w:numPr>
        <w:ind w:left="0" w:hanging="0"/>
        <w:jc w:val="center"/>
        <w:rPr>
          <w:color w:val="000000"/>
          <w:del w:id="12391" w:author="Elaine Barker" w:date="1998-10-01T13:44:00Z"/>
        </w:rPr>
      </w:pPr>
      <w:del w:id="12390" w:author="Elaine Barker" w:date="1998-10-01T13:44:00Z">
        <w:r>
          <w:rPr>
            <w:color w:val="000000"/>
          </w:rPr>
        </w:r>
      </w:del>
    </w:p>
    <w:p>
      <w:pPr>
        <w:pStyle w:val="Heading1"/>
        <w:numPr>
          <w:ilvl w:val="0"/>
          <w:numId w:val="0"/>
        </w:numPr>
        <w:ind w:left="0" w:hanging="0"/>
        <w:jc w:val="center"/>
        <w:rPr>
          <w:del w:id="12394" w:author="Elaine Barker" w:date="1998-10-01T13:44:00Z"/>
        </w:rPr>
      </w:pPr>
      <w:del w:id="12392" w:author="Elaine Barker" w:date="1998-10-01T13:44:00Z">
        <w:r>
          <w:rPr>
            <w:color w:val="000000"/>
          </w:rPr>
          <w:delText xml:space="preserve">Cryptographic End System labeled B (hereinafter referred to as System) may receive the KRI as well as the encrypted data and key exchange information. The KRI received by System B may be processed to a KRI Validation Function. </w:delText>
        </w:r>
      </w:del>
      <w:del w:id="12393" w:author="Elaine Barker" w:date="1998-10-01T13:44:00Z">
        <w:r>
          <w:rPr>
            <w:color w:val="000000"/>
            <w:lang w:val="en-US"/>
          </w:rPr>
          <w:delText>Whether and what type of validation is performed is dependent on the structure and content of the KRI, the key recovery technique used, and the validation policy of the receiving cryptographic end system.</w:delText>
        </w:r>
      </w:del>
    </w:p>
    <w:p>
      <w:pPr>
        <w:pStyle w:val="Heading1"/>
        <w:numPr>
          <w:ilvl w:val="0"/>
          <w:numId w:val="0"/>
        </w:numPr>
        <w:ind w:left="0" w:hanging="0"/>
        <w:jc w:val="center"/>
        <w:rPr>
          <w:color w:val="000000"/>
          <w:lang w:val="en-US"/>
          <w:del w:id="12396" w:author="Elaine Barker" w:date="1998-10-01T13:44:00Z"/>
        </w:rPr>
      </w:pPr>
      <w:del w:id="12395" w:author="Elaine Barker" w:date="1998-10-01T13:44:00Z">
        <w:r>
          <w:rPr>
            <w:color w:val="000000"/>
            <w:lang w:val="en-US"/>
          </w:rPr>
        </w:r>
      </w:del>
    </w:p>
    <w:p>
      <w:pPr>
        <w:pStyle w:val="Heading1"/>
        <w:numPr>
          <w:ilvl w:val="0"/>
          <w:numId w:val="0"/>
        </w:numPr>
        <w:ind w:left="0" w:hanging="0"/>
        <w:jc w:val="center"/>
        <w:rPr>
          <w:color w:val="000000"/>
          <w:del w:id="12398" w:author="Elaine Barker" w:date="1998-10-01T13:44:00Z"/>
        </w:rPr>
      </w:pPr>
      <w:del w:id="12397" w:author="Elaine Barker" w:date="1998-10-01T13:44:00Z">
        <w:r>
          <w:rPr>
            <w:color w:val="000000"/>
            <w:lang w:val="en-US"/>
          </w:rPr>
          <w:delText>This method works equally well where System A and System B are actually the same system, as would be the case in a storage application.</w:delText>
        </w:r>
      </w:del>
    </w:p>
    <w:p>
      <w:pPr>
        <w:pStyle w:val="Heading1"/>
        <w:numPr>
          <w:ilvl w:val="0"/>
          <w:numId w:val="0"/>
        </w:numPr>
        <w:ind w:left="0" w:hanging="0"/>
        <w:jc w:val="center"/>
        <w:rPr>
          <w:color w:val="000000"/>
          <w:del w:id="12400" w:author="Elaine Barker" w:date="1998-10-01T13:44:00Z"/>
        </w:rPr>
      </w:pPr>
      <w:del w:id="12399" w:author="Elaine Barker" w:date="1998-10-01T13:44:00Z">
        <w:r>
          <w:rPr>
            <w:color w:val="000000"/>
          </w:rPr>
        </w:r>
      </w:del>
    </w:p>
    <w:p>
      <w:pPr>
        <w:pStyle w:val="Heading1"/>
        <w:numPr>
          <w:ilvl w:val="0"/>
          <w:numId w:val="0"/>
        </w:numPr>
        <w:ind w:left="0" w:hanging="0"/>
        <w:jc w:val="center"/>
        <w:rPr>
          <w:b w:val="false"/>
          <w:b w:val="false"/>
          <w:del w:id="12402" w:author="Elaine Barker" w:date="1998-10-01T13:44:00Z"/>
        </w:rPr>
      </w:pPr>
      <w:del w:id="12401" w:author="Elaine Barker" w:date="1998-10-01T13:44:00Z">
        <w:r>
          <w:rPr>
            <w:b w:val="false"/>
          </w:rPr>
          <w:delText>2.9.2</w:delText>
          <w:tab/>
          <w:delText>Key Escrow</w:delText>
        </w:r>
      </w:del>
    </w:p>
    <w:p>
      <w:pPr>
        <w:pStyle w:val="Heading1"/>
        <w:numPr>
          <w:ilvl w:val="0"/>
          <w:numId w:val="0"/>
        </w:numPr>
        <w:ind w:left="0" w:hanging="0"/>
        <w:jc w:val="center"/>
        <w:rPr>
          <w:b w:val="false"/>
          <w:b w:val="false"/>
          <w:del w:id="12404" w:author="Elaine Barker" w:date="1998-10-01T13:44:00Z"/>
        </w:rPr>
      </w:pPr>
      <w:del w:id="12403" w:author="Elaine Barker" w:date="1998-10-01T13:44:00Z">
        <w:r>
          <w:rPr>
            <w:b w:val="false"/>
          </w:rPr>
        </w:r>
      </w:del>
    </w:p>
    <w:p>
      <w:pPr>
        <w:pStyle w:val="Heading1"/>
        <w:numPr>
          <w:ilvl w:val="0"/>
          <w:numId w:val="0"/>
        </w:numPr>
        <w:ind w:left="0" w:hanging="0"/>
        <w:jc w:val="center"/>
        <w:rPr>
          <w:del w:id="12410" w:author="Elaine Barker" w:date="1998-10-01T13:44:00Z"/>
        </w:rPr>
      </w:pPr>
      <w:del w:id="12405" w:author="Elaine Barker" w:date="1998-10-01T13:44:00Z">
        <w:r>
          <w:rPr>
            <w:lang w:val="en-US"/>
          </w:rPr>
          <w:delText>Figure 10</w:delText>
        </w:r>
      </w:del>
      <w:del w:id="12406" w:author="Elaine Barker" w:date="1998-10-01T13:44:00Z">
        <w:r>
          <w:rPr>
            <w:color w:val="000000"/>
          </w:rPr>
          <w:delText xml:space="preserve"> illustrates</w:delText>
        </w:r>
      </w:del>
      <w:ins w:id="12407" w:author="Steve Kent" w:date="1998-09-24T18:20:00Z">
        <w:del w:id="12408" w:author="Elaine Barker" w:date="1998-10-01T13:44:00Z">
          <w:r>
            <w:rPr>
              <w:color w:val="000000"/>
            </w:rPr>
            <w:delText xml:space="preserve"> [fix figure to make 2 KRAs]</w:delText>
          </w:r>
        </w:del>
      </w:ins>
      <w:del w:id="12409" w:author="Elaine Barker" w:date="1998-10-01T13:44:00Z">
        <w:r>
          <w:rPr>
            <w:color w:val="000000"/>
          </w:rPr>
          <w:delText xml:space="preserve"> the interaction of two cryptographic end systems that share or communicate encrypted data using a key escrow technique for key recovery. For each cryptographic end system, keys, key parts or key related information to be recovered are delivered to and stored at the KRA.  In this technique, a third party or a cryptographic end system acts as a KRI Provider, generating and delivering KRI to KRA(s).</w:delText>
        </w:r>
      </w:del>
    </w:p>
    <w:p>
      <w:pPr>
        <w:pStyle w:val="Heading1"/>
        <w:numPr>
          <w:ilvl w:val="0"/>
          <w:numId w:val="0"/>
        </w:numPr>
        <w:ind w:left="0" w:hanging="0"/>
        <w:jc w:val="center"/>
        <w:rPr>
          <w:color w:val="000000"/>
          <w:lang w:val="en-US"/>
          <w:del w:id="12412" w:author="Elaine Barker" w:date="1998-10-01T13:44:00Z"/>
        </w:rPr>
      </w:pPr>
      <w:del w:id="12411" w:author="Elaine Barker" w:date="1998-10-01T13:44:00Z">
        <w:r>
          <w:rPr>
            <w:color w:val="000000"/>
            <w:lang w:val="en-US"/>
          </w:rPr>
        </w:r>
      </w:del>
      <w:r>
        <mc:AlternateContent>
          <mc:Choice Requires="wps">
            <w:drawing>
              <wp:anchor behindDoc="0" distT="0" distB="0" distL="114935" distR="114935" simplePos="0" locked="0" layoutInCell="0" allowOverlap="1" relativeHeight="51">
                <wp:simplePos x="0" y="0"/>
                <wp:positionH relativeFrom="column">
                  <wp:posOffset>8229600</wp:posOffset>
                </wp:positionH>
                <wp:positionV relativeFrom="paragraph">
                  <wp:posOffset>-1539240</wp:posOffset>
                </wp:positionV>
                <wp:extent cx="198755" cy="304800"/>
                <wp:effectExtent l="0" t="0" r="0" b="0"/>
                <wp:wrapSquare wrapText="left"/>
                <wp:docPr id="48" name="Frame24"/>
                <a:graphic xmlns:a="http://schemas.openxmlformats.org/drawingml/2006/main">
                  <a:graphicData uri="http://schemas.microsoft.com/office/word/2010/wordprocessingShape">
                    <wps:wsp>
                      <wps:cNvSpPr txBox="1"/>
                      <wps:spPr>
                        <a:xfrm>
                          <a:off x="0" y="0"/>
                          <a:ext cx="198755" cy="304800"/>
                        </a:xfrm>
                        <a:prstGeom prst="rect"/>
                        <a:solidFill>
                          <a:srgbClr val="FFFFFF"/>
                        </a:solidFill>
                      </wps:spPr>
                      <wps:txbx>
                        <w:txbxContent>
                          <w:p>
                            <w:pPr>
                              <w:pStyle w:val="Caption"/>
                              <w:spacing w:before="120" w:after="120"/>
                              <w:jc w:val="center"/>
                              <w:rPr/>
                            </w:pPr>
                            <w:r>
                              <w:rPr/>
                            </w:r>
                          </w:p>
                        </w:txbxContent>
                      </wps:txbx>
                      <wps:bodyPr anchor="t" lIns="92075" tIns="46355" rIns="92075" bIns="46355">
                        <a:noAutofit/>
                      </wps:bodyPr>
                    </wps:wsp>
                  </a:graphicData>
                </a:graphic>
              </wp:anchor>
            </w:drawing>
          </mc:Choice>
          <mc:Fallback>
            <w:pict>
              <v:rect fillcolor="#FFFFFF" style="position:absolute;rotation:-0;width:15.65pt;height:24pt;mso-wrap-distance-left:9.05pt;mso-wrap-distance-right:9.05pt;mso-wrap-distance-top:0pt;mso-wrap-distance-bottom:0pt;margin-top:-121.2pt;mso-position-vertical-relative:text;margin-left:648pt;mso-position-horizontal-relative:text">
                <v:textbox inset="0.100694444444444in,0.0506944444444444in,0.100694444444444in,0.0506944444444444in">
                  <w:txbxContent>
                    <w:p>
                      <w:pPr>
                        <w:pStyle w:val="Caption"/>
                        <w:spacing w:before="120" w:after="120"/>
                        <w:jc w:val="center"/>
                        <w:rPr/>
                      </w:pPr>
                      <w:r>
                        <w:rPr/>
                      </w:r>
                    </w:p>
                  </w:txbxContent>
                </v:textbox>
                <w10:wrap type="square" side="left"/>
              </v:rect>
            </w:pict>
          </mc:Fallback>
        </mc:AlternateContent>
      </w:r>
    </w:p>
    <w:p>
      <w:pPr>
        <w:pStyle w:val="Heading1"/>
        <w:numPr>
          <w:ilvl w:val="0"/>
          <w:numId w:val="0"/>
        </w:numPr>
        <w:ind w:left="0" w:hanging="0"/>
        <w:jc w:val="center"/>
        <w:rPr>
          <w:color w:val="000000"/>
          <w:del w:id="12415" w:author="Elaine Barker" w:date="1998-10-01T13:44:00Z"/>
        </w:rPr>
      </w:pPr>
      <w:del w:id="12413" w:author="Elaine Barker" w:date="1998-10-01T13:44:00Z">
        <w:r>
          <w:drawing>
            <wp:anchor behindDoc="0" distT="0" distB="0" distL="114935" distR="114935" simplePos="0" locked="0" layoutInCell="0" allowOverlap="1" relativeHeight="58">
              <wp:simplePos x="0" y="0"/>
              <wp:positionH relativeFrom="column">
                <wp:posOffset>2026920</wp:posOffset>
              </wp:positionH>
              <wp:positionV relativeFrom="paragraph">
                <wp:posOffset>10795</wp:posOffset>
              </wp:positionV>
              <wp:extent cx="3648710" cy="1579245"/>
              <wp:effectExtent l="0" t="0" r="0" b="0"/>
              <wp:wrapSquare wrapText="left"/>
              <wp:docPr id="4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 descr=""/>
                      <pic:cNvPicPr>
                        <a:picLocks noChangeAspect="1" noChangeArrowheads="1"/>
                      </pic:cNvPicPr>
                    </pic:nvPicPr>
                    <pic:blipFill>
                      <a:blip r:embed="rId53"/>
                      <a:srcRect l="4993" t="33374" r="4993" b="14671"/>
                      <a:stretch>
                        <a:fillRect/>
                      </a:stretch>
                    </pic:blipFill>
                    <pic:spPr bwMode="auto">
                      <a:xfrm>
                        <a:off x="0" y="0"/>
                        <a:ext cx="3648710" cy="1579245"/>
                      </a:xfrm>
                      <a:prstGeom prst="rect">
                        <a:avLst/>
                      </a:prstGeom>
                    </pic:spPr>
                  </pic:pic>
                </a:graphicData>
              </a:graphic>
            </wp:anchor>
          </w:drawing>
        </w:r>
      </w:del>
      <w:del w:id="12414" w:author="Elaine Barker" w:date="1998-10-01T13:44:00Z">
        <w:r>
          <w:rPr>
            <w:color w:val="000000"/>
          </w:rPr>
          <w:delText>In an environment where System A is encrypting data and sending it to System B, a key escrow scheme allows System A to make the target key recoverable without the addition of encapsulated KRI. System A can determine that System B is using an acceptable key escrow technique for key recovery by acquiring this information from some source (e.g., a certificate) using its KRI Validation Function.  In this case, System A’s normal performance of the key exchange/negotiation protocol may be sufficient to make the target key recoverable.</w:delText>
        </w:r>
      </w:del>
      <w:r>
        <mc:AlternateContent>
          <mc:Choice Requires="wps">
            <w:drawing>
              <wp:anchor behindDoc="0" distT="0" distB="0" distL="114935" distR="114935" simplePos="0" locked="0" layoutInCell="0" allowOverlap="1" relativeHeight="52">
                <wp:simplePos x="0" y="0"/>
                <wp:positionH relativeFrom="column">
                  <wp:posOffset>2194560</wp:posOffset>
                </wp:positionH>
                <wp:positionV relativeFrom="paragraph">
                  <wp:posOffset>1590675</wp:posOffset>
                </wp:positionV>
                <wp:extent cx="3383280" cy="335915"/>
                <wp:effectExtent l="0" t="0" r="0" b="0"/>
                <wp:wrapSquare wrapText="left"/>
                <wp:docPr id="50" name="Frame25"/>
                <a:graphic xmlns:a="http://schemas.openxmlformats.org/drawingml/2006/main">
                  <a:graphicData uri="http://schemas.microsoft.com/office/word/2010/wordprocessingShape">
                    <wps:wsp>
                      <wps:cNvSpPr txBox="1"/>
                      <wps:spPr>
                        <a:xfrm>
                          <a:off x="0" y="0"/>
                          <a:ext cx="3383280" cy="335915"/>
                        </a:xfrm>
                        <a:prstGeom prst="rect"/>
                        <a:solidFill>
                          <a:srgbClr val="FFFFFF"/>
                        </a:solidFill>
                      </wps:spPr>
                      <wps:txbx>
                        <w:txbxContent>
                          <w:p>
                            <w:pPr>
                              <w:pStyle w:val="Caption"/>
                              <w:spacing w:before="120" w:after="120"/>
                              <w:jc w:val="center"/>
                              <w:rPr/>
                            </w:pPr>
                            <w:r>
                              <w:rPr>
                                <w:sz w:val="20"/>
                              </w:rPr>
                              <w:t>Figure 10: Key Escrow</w:t>
                            </w:r>
                            <w:r>
                              <w:rPr/>
                              <w:t xml:space="preserve"> Technique Technique</w:t>
                            </w:r>
                          </w:p>
                        </w:txbxContent>
                      </wps:txbx>
                      <wps:bodyPr anchor="t" lIns="92075" tIns="19050" rIns="92075" bIns="46355">
                        <a:noAutofit/>
                      </wps:bodyPr>
                    </wps:wsp>
                  </a:graphicData>
                </a:graphic>
              </wp:anchor>
            </w:drawing>
          </mc:Choice>
          <mc:Fallback>
            <w:pict>
              <v:rect fillcolor="#FFFFFF" style="position:absolute;rotation:-0;width:266.4pt;height:26.45pt;mso-wrap-distance-left:9.05pt;mso-wrap-distance-right:9.05pt;mso-wrap-distance-top:0pt;mso-wrap-distance-bottom:0pt;margin-top:125.25pt;mso-position-vertical-relative:text;margin-left:172.8pt;mso-position-horizontal-relative:text">
                <v:textbox inset="0.100694444444444in,0.0208333333333333in,0.100694444444444in,0.0506944444444444in">
                  <w:txbxContent>
                    <w:p>
                      <w:pPr>
                        <w:pStyle w:val="Caption"/>
                        <w:spacing w:before="120" w:after="120"/>
                        <w:jc w:val="center"/>
                        <w:rPr/>
                      </w:pPr>
                      <w:r>
                        <w:rPr>
                          <w:sz w:val="20"/>
                        </w:rPr>
                        <w:t>Figure 10: Key Escrow</w:t>
                      </w:r>
                      <w:r>
                        <w:rPr/>
                        <w:t xml:space="preserve"> Technique Technique</w:t>
                      </w:r>
                    </w:p>
                  </w:txbxContent>
                </v:textbox>
                <w10:wrap type="square" side="left"/>
              </v:rect>
            </w:pict>
          </mc:Fallback>
        </mc:AlternateContent>
      </w:r>
    </w:p>
    <w:p>
      <w:pPr>
        <w:pStyle w:val="Heading1"/>
        <w:numPr>
          <w:ilvl w:val="0"/>
          <w:numId w:val="0"/>
        </w:numPr>
        <w:ind w:left="0" w:hanging="0"/>
        <w:jc w:val="center"/>
        <w:rPr>
          <w:color w:val="000000"/>
          <w:del w:id="12417" w:author="Elaine Barker" w:date="1998-10-01T13:44:00Z"/>
        </w:rPr>
      </w:pPr>
      <w:del w:id="12416" w:author="Elaine Barker" w:date="1998-10-01T13:44:00Z">
        <w:r>
          <w:rPr>
            <w:color w:val="000000"/>
          </w:rPr>
        </w:r>
      </w:del>
    </w:p>
    <w:p>
      <w:pPr>
        <w:pStyle w:val="Heading1"/>
        <w:numPr>
          <w:ilvl w:val="0"/>
          <w:numId w:val="0"/>
        </w:numPr>
        <w:ind w:left="0" w:hanging="0"/>
        <w:jc w:val="center"/>
        <w:rPr>
          <w:del w:id="12421" w:author="Elaine Barker" w:date="1998-10-01T13:44:00Z"/>
        </w:rPr>
      </w:pPr>
      <w:del w:id="12418" w:author="Elaine Barker" w:date="1998-10-01T13:44:00Z">
        <w:r>
          <w:rPr>
            <w:color w:val="000000"/>
          </w:rPr>
          <w:delText xml:space="preserve">If required to do so, System B may verify recoverability by verifying that its own public key has been escrowed.  This allows the normal performance of the key exchange/negotiation protocol to make the </w:delText>
        </w:r>
      </w:del>
      <w:del w:id="12419" w:author="Elaine Barker" w:date="1998-09-28T14:36:00Z">
        <w:r>
          <w:rPr>
            <w:color w:val="000000"/>
          </w:rPr>
          <w:delText>data key</w:delText>
        </w:r>
      </w:del>
      <w:del w:id="12420" w:author="Elaine Barker" w:date="1998-10-01T13:44:00Z">
        <w:r>
          <w:rPr>
            <w:color w:val="000000"/>
          </w:rPr>
          <w:delText xml:space="preserve"> recoverable.</w:delText>
        </w:r>
      </w:del>
    </w:p>
    <w:p>
      <w:pPr>
        <w:pStyle w:val="Heading1"/>
        <w:numPr>
          <w:ilvl w:val="0"/>
          <w:numId w:val="0"/>
        </w:numPr>
        <w:ind w:left="0" w:hanging="0"/>
        <w:jc w:val="center"/>
        <w:rPr>
          <w:color w:val="000000"/>
          <w:del w:id="12423" w:author="Elaine Barker" w:date="1998-10-01T13:44:00Z"/>
        </w:rPr>
      </w:pPr>
      <w:del w:id="12422" w:author="Elaine Barker" w:date="1998-10-01T13:44:00Z">
        <w:r>
          <w:rPr>
            <w:color w:val="000000"/>
          </w:rPr>
        </w:r>
      </w:del>
    </w:p>
    <w:p>
      <w:pPr>
        <w:pStyle w:val="Heading1"/>
        <w:numPr>
          <w:ilvl w:val="0"/>
          <w:numId w:val="0"/>
        </w:numPr>
        <w:ind w:left="0" w:hanging="0"/>
        <w:jc w:val="center"/>
        <w:rPr>
          <w:color w:val="000000"/>
          <w:del w:id="12425" w:author="Elaine Barker" w:date="1998-10-01T13:44:00Z"/>
        </w:rPr>
      </w:pPr>
      <w:del w:id="12424" w:author="Elaine Barker" w:date="1998-10-01T13:44:00Z">
        <w:r>
          <w:rPr>
            <w:color w:val="000000"/>
          </w:rPr>
        </w:r>
      </w:del>
    </w:p>
    <w:p>
      <w:pPr>
        <w:pStyle w:val="Heading1"/>
        <w:numPr>
          <w:ilvl w:val="0"/>
          <w:numId w:val="0"/>
        </w:numPr>
        <w:ind w:left="0" w:hanging="0"/>
        <w:jc w:val="center"/>
        <w:rPr>
          <w:b w:val="false"/>
          <w:b w:val="false"/>
          <w:del w:id="12427" w:author="Elaine Barker" w:date="1998-10-01T13:44:00Z"/>
        </w:rPr>
      </w:pPr>
      <w:del w:id="12426" w:author="Elaine Barker" w:date="1998-10-01T13:44:00Z">
        <w:r>
          <w:rPr>
            <w:b w:val="false"/>
          </w:rPr>
          <w:delText>E.3</w:delText>
          <w:tab/>
          <w:delText>Interactions Between Systems Using Different Key Recovery Techniques</w:delText>
        </w:r>
      </w:del>
    </w:p>
    <w:p>
      <w:pPr>
        <w:pStyle w:val="Heading1"/>
        <w:numPr>
          <w:ilvl w:val="0"/>
          <w:numId w:val="0"/>
        </w:numPr>
        <w:ind w:left="0" w:hanging="0"/>
        <w:jc w:val="center"/>
        <w:rPr>
          <w:b w:val="false"/>
          <w:b w:val="false"/>
          <w:color w:val="000000"/>
          <w:del w:id="12429" w:author="Elaine Barker" w:date="1998-10-01T13:44:00Z"/>
        </w:rPr>
      </w:pPr>
      <w:del w:id="12428" w:author="Elaine Barker" w:date="1998-10-01T13:44:00Z">
        <w:r>
          <w:rPr>
            <w:b w:val="false"/>
            <w:color w:val="000000"/>
          </w:rPr>
        </w:r>
      </w:del>
    </w:p>
    <w:p>
      <w:pPr>
        <w:pStyle w:val="Heading1"/>
        <w:numPr>
          <w:ilvl w:val="0"/>
          <w:numId w:val="0"/>
        </w:numPr>
        <w:ind w:left="0" w:hanging="0"/>
        <w:jc w:val="center"/>
        <w:rPr>
          <w:color w:val="000000"/>
          <w:del w:id="12431" w:author="Elaine Barker" w:date="1998-10-01T13:44:00Z"/>
        </w:rPr>
      </w:pPr>
      <w:del w:id="12430" w:author="Elaine Barker" w:date="1998-10-01T13:44:00Z">
        <w:r>
          <w:rPr>
            <w:color w:val="000000"/>
          </w:rPr>
          <w:delText xml:space="preserve">Cryptographic end systems that interact with systems using different key recovery techniques may still provide for key recovery.  Furthermore, cryptographic end systems may provide for key recovery even when communicating with systems with no key recovery capability. </w:delText>
        </w:r>
      </w:del>
    </w:p>
    <w:p>
      <w:pPr>
        <w:pStyle w:val="Heading1"/>
        <w:numPr>
          <w:ilvl w:val="0"/>
          <w:numId w:val="0"/>
        </w:numPr>
        <w:ind w:left="0" w:hanging="0"/>
        <w:jc w:val="center"/>
        <w:rPr>
          <w:color w:val="000000"/>
          <w:lang w:val="en-US"/>
          <w:del w:id="12433" w:author="Elaine Barker" w:date="1998-10-01T13:44:00Z"/>
        </w:rPr>
      </w:pPr>
      <w:del w:id="12432" w:author="Elaine Barker" w:date="1998-10-01T13:44:00Z">
        <w:r>
          <w:rPr>
            <w:color w:val="000000"/>
            <w:lang w:val="en-US"/>
          </w:rPr>
          <w:drawing>
            <wp:anchor behindDoc="0" distT="0" distB="0" distL="114935" distR="114935" simplePos="0" locked="0" layoutInCell="0" allowOverlap="1" relativeHeight="59">
              <wp:simplePos x="0" y="0"/>
              <wp:positionH relativeFrom="column">
                <wp:posOffset>2222500</wp:posOffset>
              </wp:positionH>
              <wp:positionV relativeFrom="paragraph">
                <wp:posOffset>162560</wp:posOffset>
              </wp:positionV>
              <wp:extent cx="3648710" cy="2045335"/>
              <wp:effectExtent l="0" t="0" r="0" b="0"/>
              <wp:wrapSquare wrapText="left"/>
              <wp:docPr id="5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 descr=""/>
                      <pic:cNvPicPr>
                        <a:picLocks noChangeAspect="1" noChangeArrowheads="1"/>
                      </pic:cNvPicPr>
                    </pic:nvPicPr>
                    <pic:blipFill>
                      <a:blip r:embed="rId54"/>
                      <a:srcRect l="4993" t="20012" r="4993" b="12679"/>
                      <a:stretch>
                        <a:fillRect/>
                      </a:stretch>
                    </pic:blipFill>
                    <pic:spPr bwMode="auto">
                      <a:xfrm>
                        <a:off x="0" y="0"/>
                        <a:ext cx="3648710" cy="2045335"/>
                      </a:xfrm>
                      <a:prstGeom prst="rect">
                        <a:avLst/>
                      </a:prstGeom>
                    </pic:spPr>
                  </pic:pic>
                </a:graphicData>
              </a:graphic>
            </wp:anchor>
          </w:drawing>
        </w:r>
      </w:del>
    </w:p>
    <w:p>
      <w:pPr>
        <w:pStyle w:val="Heading1"/>
        <w:numPr>
          <w:ilvl w:val="0"/>
          <w:numId w:val="0"/>
        </w:numPr>
        <w:ind w:left="0" w:hanging="0"/>
        <w:jc w:val="center"/>
        <w:rPr>
          <w:del w:id="12439" w:author="Elaine Barker" w:date="1998-10-01T13:44:00Z"/>
        </w:rPr>
      </w:pPr>
      <w:del w:id="12434" w:author="Elaine Barker" w:date="1998-10-01T13:44:00Z">
        <w:r>
          <w:rPr>
            <w:b w:val="false"/>
          </w:rPr>
          <w:delText xml:space="preserve">E.3.1 </w:delText>
          <w:tab/>
          <w:delText xml:space="preserve">Interactions Between </w:delText>
        </w:r>
      </w:del>
      <w:del w:id="12435" w:author="Steve Kent" w:date="1998-09-24T20:18:00Z">
        <w:r>
          <w:rPr>
            <w:b w:val="false"/>
          </w:rPr>
          <w:delText xml:space="preserve">KRI </w:delText>
        </w:r>
      </w:del>
      <w:ins w:id="12436" w:author="Steve Kent" w:date="1998-09-24T20:18:00Z">
        <w:del w:id="12437" w:author="Elaine Barker" w:date="1998-10-01T13:44:00Z">
          <w:r>
            <w:rPr>
              <w:b w:val="false"/>
            </w:rPr>
            <w:delText xml:space="preserve">Key </w:delText>
          </w:r>
        </w:del>
      </w:ins>
      <w:del w:id="12438" w:author="Elaine Barker" w:date="1998-10-01T13:44:00Z">
        <w:r>
          <w:rPr>
            <w:b w:val="false"/>
          </w:rPr>
          <w:delText>Encapsulation and Key Escrow Techniques</w:delText>
        </w:r>
      </w:del>
    </w:p>
    <w:p>
      <w:pPr>
        <w:pStyle w:val="Heading1"/>
        <w:numPr>
          <w:ilvl w:val="0"/>
          <w:numId w:val="0"/>
        </w:numPr>
        <w:ind w:left="0" w:hanging="0"/>
        <w:jc w:val="center"/>
        <w:rPr>
          <w:color w:val="000000"/>
          <w:del w:id="12441" w:author="Elaine Barker" w:date="1998-10-01T13:44:00Z"/>
        </w:rPr>
      </w:pPr>
      <w:del w:id="12440" w:author="Elaine Barker" w:date="1998-10-01T13:44:00Z">
        <w:r>
          <w:rPr>
            <w:color w:val="000000"/>
          </w:rPr>
          <w:delText xml:space="preserve"> </w:delText>
        </w:r>
      </w:del>
    </w:p>
    <w:p>
      <w:pPr>
        <w:pStyle w:val="Heading1"/>
        <w:numPr>
          <w:ilvl w:val="0"/>
          <w:numId w:val="0"/>
        </w:numPr>
        <w:ind w:left="0" w:hanging="0"/>
        <w:jc w:val="center"/>
        <w:rPr>
          <w:del w:id="12447" w:author="Elaine Barker" w:date="1998-10-01T13:44:00Z"/>
        </w:rPr>
      </w:pPr>
      <w:del w:id="12442" w:author="Elaine Barker" w:date="1998-10-01T13:44:00Z">
        <w:r>
          <w:rPr>
            <w:color w:val="000000"/>
          </w:rPr>
          <w:delText xml:space="preserve">In Figure 11 System A uses a </w:delText>
        </w:r>
      </w:del>
      <w:del w:id="12443" w:author="Steve Kent" w:date="1998-09-24T20:17:00Z">
        <w:r>
          <w:rPr>
            <w:color w:val="000000"/>
          </w:rPr>
          <w:delText xml:space="preserve">KRI </w:delText>
        </w:r>
      </w:del>
      <w:ins w:id="12444" w:author="Steve Kent" w:date="1998-09-24T20:17:00Z">
        <w:del w:id="12445" w:author="Elaine Barker" w:date="1998-10-01T13:44:00Z">
          <w:r>
            <w:rPr>
              <w:color w:val="000000"/>
            </w:rPr>
            <w:delText xml:space="preserve">key </w:delText>
          </w:r>
        </w:del>
      </w:ins>
      <w:del w:id="12446" w:author="Elaine Barker" w:date="1998-10-01T13:44:00Z">
        <w:r>
          <w:rPr>
            <w:color w:val="000000"/>
          </w:rPr>
          <w:delText>encapsulation technique to provide for key recovery, whereas System B uses a key escrow technique.  System A may be able to use its KRI Validation Function to determine that System B uses key escrow.  System A can create encapsulated KRI using its KRI Generation Function and provide it to its KRI Delivery Function. System B’s KRI Provider must independently provide KRI to System B’s KRA prior to any possible recovery of System B’s key. In this case, System B does not need to validate the encapsulated KRI since System B’s key has been escrowed, though may optionally choose to do so.</w:delText>
        </w:r>
      </w:del>
      <w:r>
        <mc:AlternateContent>
          <mc:Choice Requires="wps">
            <w:drawing>
              <wp:anchor behindDoc="0" distT="0" distB="0" distL="114935" distR="114935" simplePos="0" locked="0" layoutInCell="0" allowOverlap="1" relativeHeight="56">
                <wp:simplePos x="0" y="0"/>
                <wp:positionH relativeFrom="column">
                  <wp:posOffset>2255520</wp:posOffset>
                </wp:positionH>
                <wp:positionV relativeFrom="paragraph">
                  <wp:posOffset>1057910</wp:posOffset>
                </wp:positionV>
                <wp:extent cx="3648710" cy="657860"/>
                <wp:effectExtent l="0" t="0" r="0" b="0"/>
                <wp:wrapSquare wrapText="left"/>
                <wp:docPr id="52" name="Frame27"/>
                <a:graphic xmlns:a="http://schemas.openxmlformats.org/drawingml/2006/main">
                  <a:graphicData uri="http://schemas.microsoft.com/office/word/2010/wordprocessingShape">
                    <wps:wsp>
                      <wps:cNvSpPr txBox="1"/>
                      <wps:spPr>
                        <a:xfrm>
                          <a:off x="0" y="0"/>
                          <a:ext cx="3648710" cy="657860"/>
                        </a:xfrm>
                        <a:prstGeom prst="rect"/>
                        <a:solidFill>
                          <a:srgbClr val="FFFFFF"/>
                        </a:solidFill>
                      </wps:spPr>
                      <wps:txbx>
                        <w:txbxContent>
                          <w:p>
                            <w:pPr>
                              <w:pStyle w:val="Caption"/>
                              <w:spacing w:before="120" w:after="120"/>
                              <w:rPr>
                                <w:sz w:val="20"/>
                              </w:rPr>
                            </w:pPr>
                            <w:r>
                              <w:rPr>
                                <w:sz w:val="20"/>
                              </w:rPr>
                              <w:t>Figure 11: KRI Encapsulation-based System Interaction with Key Escrow-based System</w:t>
                            </w:r>
                          </w:p>
                        </w:txbxContent>
                      </wps:txbx>
                      <wps:bodyPr anchor="t" lIns="92075" tIns="183515" rIns="92075" bIns="92075">
                        <a:noAutofit/>
                      </wps:bodyPr>
                    </wps:wsp>
                  </a:graphicData>
                </a:graphic>
              </wp:anchor>
            </w:drawing>
          </mc:Choice>
          <mc:Fallback>
            <w:pict>
              <v:rect fillcolor="#FFFFFF" style="position:absolute;rotation:-0;width:287.3pt;height:51.8pt;mso-wrap-distance-left:9.05pt;mso-wrap-distance-right:9.05pt;mso-wrap-distance-top:0pt;mso-wrap-distance-bottom:0pt;margin-top:83.3pt;mso-position-vertical-relative:text;margin-left:177.6pt;mso-position-horizontal-relative:text">
                <v:textbox inset="0.100694444444444in,0.200694444444444in,0.100694444444444in,0.100694444444444in">
                  <w:txbxContent>
                    <w:p>
                      <w:pPr>
                        <w:pStyle w:val="Caption"/>
                        <w:spacing w:before="120" w:after="120"/>
                        <w:rPr>
                          <w:sz w:val="20"/>
                        </w:rPr>
                      </w:pPr>
                      <w:r>
                        <w:rPr>
                          <w:sz w:val="20"/>
                        </w:rPr>
                        <w:t>Figure 11: KRI Encapsulation-based System Interaction with Key Escrow-based System</w:t>
                      </w:r>
                    </w:p>
                  </w:txbxContent>
                </v:textbox>
                <w10:wrap type="square" side="left"/>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222500</wp:posOffset>
                </wp:positionH>
                <wp:positionV relativeFrom="paragraph">
                  <wp:posOffset>1306195</wp:posOffset>
                </wp:positionV>
                <wp:extent cx="3648710" cy="631825"/>
                <wp:effectExtent l="0" t="0" r="0" b="0"/>
                <wp:wrapSquare wrapText="left"/>
                <wp:docPr id="53" name="Frame26"/>
                <a:graphic xmlns:a="http://schemas.openxmlformats.org/drawingml/2006/main">
                  <a:graphicData uri="http://schemas.microsoft.com/office/word/2010/wordprocessingShape">
                    <wps:wsp>
                      <wps:cNvSpPr txBox="1"/>
                      <wps:spPr>
                        <a:xfrm>
                          <a:off x="0" y="0"/>
                          <a:ext cx="3648710" cy="631825"/>
                        </a:xfrm>
                        <a:prstGeom prst="rect"/>
                        <a:solidFill>
                          <a:srgbClr val="FFFFFF"/>
                        </a:solidFill>
                      </wps:spPr>
                      <wps:txbx>
                        <w:txbxContent>
                          <w:p>
                            <w:pPr>
                              <w:pStyle w:val="Caption"/>
                              <w:widowControl w:val="false"/>
                              <w:spacing w:before="120" w:after="120"/>
                              <w:rPr/>
                            </w:pPr>
                            <w:r>
                              <w:rPr>
                                <w:sz w:val="20"/>
                              </w:rPr>
                              <w:t xml:space="preserve">Figure 11: </w:t>
                            </w:r>
                            <w:del w:id="12448" w:author="Elaine Barker" w:date="1998-09-28T14:30:00Z">
                              <w:r>
                                <w:rPr>
                                  <w:sz w:val="20"/>
                                </w:rPr>
                                <w:delText xml:space="preserve">KRI </w:delText>
                              </w:r>
                            </w:del>
                            <w:ins w:id="12449" w:author="Elaine Barker" w:date="1998-09-28T14:30:00Z">
                              <w:r>
                                <w:rPr>
                                  <w:sz w:val="20"/>
                                </w:rPr>
                                <w:t xml:space="preserve">Key </w:t>
                              </w:r>
                            </w:ins>
                            <w:r>
                              <w:rPr>
                                <w:sz w:val="20"/>
                              </w:rPr>
                              <w:t>Encapsulation-based System Interaction with Key Escrow-based System</w:t>
                            </w:r>
                          </w:p>
                        </w:txbxContent>
                      </wps:txbx>
                      <wps:bodyPr anchor="t" lIns="92075" tIns="46355" rIns="92075" bIns="46355">
                        <a:noAutofit/>
                      </wps:bodyPr>
                    </wps:wsp>
                  </a:graphicData>
                </a:graphic>
              </wp:anchor>
            </w:drawing>
          </mc:Choice>
          <mc:Fallback>
            <w:pict>
              <v:rect fillcolor="#FFFFFF" style="position:absolute;rotation:-0;width:287.3pt;height:49.75pt;mso-wrap-distance-left:9.05pt;mso-wrap-distance-right:9.05pt;mso-wrap-distance-top:0pt;mso-wrap-distance-bottom:0pt;margin-top:102.85pt;mso-position-vertical-relative:text;margin-left:175pt;mso-position-horizontal-relative:text">
                <v:textbox inset="0.100694444444444in,0.0506944444444444in,0.100694444444444in,0.0506944444444444in">
                  <w:txbxContent>
                    <w:p>
                      <w:pPr>
                        <w:pStyle w:val="Caption"/>
                        <w:widowControl w:val="false"/>
                        <w:spacing w:before="120" w:after="120"/>
                        <w:rPr/>
                      </w:pPr>
                      <w:r>
                        <w:rPr>
                          <w:sz w:val="20"/>
                        </w:rPr>
                        <w:t xml:space="preserve">Figure 11: </w:t>
                      </w:r>
                      <w:del w:id="12450" w:author="Elaine Barker" w:date="1998-09-28T14:30:00Z">
                        <w:r>
                          <w:rPr>
                            <w:sz w:val="20"/>
                          </w:rPr>
                          <w:delText xml:space="preserve">KRI </w:delText>
                        </w:r>
                      </w:del>
                      <w:ins w:id="12451" w:author="Elaine Barker" w:date="1998-09-28T14:30:00Z">
                        <w:r>
                          <w:rPr>
                            <w:sz w:val="20"/>
                          </w:rPr>
                          <w:t xml:space="preserve">Key </w:t>
                        </w:r>
                      </w:ins>
                      <w:r>
                        <w:rPr>
                          <w:sz w:val="20"/>
                        </w:rPr>
                        <w:t>Encapsulation-based System Interaction with Key Escrow-based System</w:t>
                      </w:r>
                    </w:p>
                  </w:txbxContent>
                </v:textbox>
                <w10:wrap type="square" side="left"/>
              </v:rect>
            </w:pict>
          </mc:Fallback>
        </mc:AlternateContent>
      </w:r>
    </w:p>
    <w:p>
      <w:pPr>
        <w:pStyle w:val="Heading1"/>
        <w:numPr>
          <w:ilvl w:val="0"/>
          <w:numId w:val="0"/>
        </w:numPr>
        <w:ind w:left="0" w:hanging="0"/>
        <w:jc w:val="center"/>
        <w:rPr>
          <w:color w:val="000000"/>
          <w:del w:id="12453" w:author="Elaine Barker" w:date="1998-10-01T13:44:00Z"/>
        </w:rPr>
      </w:pPr>
      <w:del w:id="12452" w:author="Elaine Barker" w:date="1998-10-01T13:44:00Z">
        <w:r>
          <w:rPr>
            <w:color w:val="000000"/>
          </w:rPr>
        </w:r>
      </w:del>
    </w:p>
    <w:p>
      <w:pPr>
        <w:pStyle w:val="Heading1"/>
        <w:numPr>
          <w:ilvl w:val="0"/>
          <w:numId w:val="0"/>
        </w:numPr>
        <w:ind w:left="0" w:hanging="0"/>
        <w:jc w:val="center"/>
        <w:rPr>
          <w:del w:id="12462" w:author="Elaine Barker" w:date="1998-10-01T13:44:00Z"/>
        </w:rPr>
      </w:pPr>
      <w:del w:id="12454" w:author="Elaine Barker" w:date="1998-10-01T13:44:00Z">
        <w:r>
          <w:drawing>
            <wp:anchor behindDoc="0" distT="0" distB="0" distL="114935" distR="114935" simplePos="0" locked="0" layoutInCell="0" allowOverlap="1" relativeHeight="60">
              <wp:simplePos x="0" y="0"/>
              <wp:positionH relativeFrom="column">
                <wp:posOffset>2194560</wp:posOffset>
              </wp:positionH>
              <wp:positionV relativeFrom="paragraph">
                <wp:posOffset>24130</wp:posOffset>
              </wp:positionV>
              <wp:extent cx="3648710" cy="1924050"/>
              <wp:effectExtent l="0" t="0" r="0" b="0"/>
              <wp:wrapSquare wrapText="left"/>
              <wp:docPr id="5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 descr=""/>
                      <pic:cNvPicPr>
                        <a:picLocks noChangeAspect="1" noChangeArrowheads="1"/>
                      </pic:cNvPicPr>
                    </pic:nvPicPr>
                    <pic:blipFill>
                      <a:blip r:embed="rId55"/>
                      <a:srcRect l="4993" t="23349" r="4993" b="13336"/>
                      <a:stretch>
                        <a:fillRect/>
                      </a:stretch>
                    </pic:blipFill>
                    <pic:spPr bwMode="auto">
                      <a:xfrm>
                        <a:off x="0" y="0"/>
                        <a:ext cx="3648710" cy="1924050"/>
                      </a:xfrm>
                      <a:prstGeom prst="rect">
                        <a:avLst/>
                      </a:prstGeom>
                    </pic:spPr>
                  </pic:pic>
                </a:graphicData>
              </a:graphic>
            </wp:anchor>
          </w:drawing>
        </w:r>
      </w:del>
      <w:del w:id="12455" w:author="Elaine Barker" w:date="1998-10-01T13:44:00Z">
        <w:r>
          <w:rPr>
            <w:color w:val="000000"/>
          </w:rPr>
          <w:delText xml:space="preserve">In Figure 12, System A uses a key escrow technique to provide for key recovery, whereas System B uses a </w:delText>
        </w:r>
      </w:del>
      <w:del w:id="12456" w:author="Steve Kent" w:date="1998-09-24T20:17:00Z">
        <w:r>
          <w:rPr>
            <w:color w:val="000000"/>
          </w:rPr>
          <w:delText xml:space="preserve">KRI </w:delText>
        </w:r>
      </w:del>
      <w:ins w:id="12457" w:author="Steve Kent" w:date="1998-09-24T20:17:00Z">
        <w:del w:id="12458" w:author="Elaine Barker" w:date="1998-10-01T13:44:00Z">
          <w:r>
            <w:rPr>
              <w:color w:val="000000"/>
            </w:rPr>
            <w:delText xml:space="preserve">key </w:delText>
          </w:r>
        </w:del>
      </w:ins>
      <w:del w:id="12459" w:author="Elaine Barker" w:date="1998-10-01T13:44:00Z">
        <w:r>
          <w:rPr>
            <w:color w:val="000000"/>
          </w:rPr>
          <w:delText xml:space="preserve">encapsulation technique.  For System A to provide for key recovery, encapsulated information must be provided (e.g., by encrypting a copy of the </w:delText>
        </w:r>
      </w:del>
      <w:del w:id="12460" w:author="Elaine Barker" w:date="1998-09-28T14:36:00Z">
        <w:r>
          <w:rPr>
            <w:color w:val="000000"/>
          </w:rPr>
          <w:delText>data key</w:delText>
        </w:r>
      </w:del>
      <w:del w:id="12461" w:author="Elaine Barker" w:date="1998-10-01T13:44:00Z">
        <w:r>
          <w:rPr>
            <w:color w:val="000000"/>
          </w:rPr>
          <w:delText xml:space="preserve"> for System A and placing it in a recipient list or in a key recovery block) using the KRI Generation and Delivery Functions. Note that for some key exchange schemes, normal performance of the key exchange mechanism may provide for the KRI generation and delivery functions. </w:delText>
        </w:r>
      </w:del>
      <w:r>
        <mc:AlternateContent>
          <mc:Choice Requires="wps">
            <w:drawing>
              <wp:anchor behindDoc="0" distT="0" distB="0" distL="114935" distR="114935" simplePos="0" locked="0" layoutInCell="0" allowOverlap="1" relativeHeight="53">
                <wp:simplePos x="0" y="0"/>
                <wp:positionH relativeFrom="column">
                  <wp:posOffset>7589520</wp:posOffset>
                </wp:positionH>
                <wp:positionV relativeFrom="paragraph">
                  <wp:posOffset>2444750</wp:posOffset>
                </wp:positionV>
                <wp:extent cx="198755" cy="441960"/>
                <wp:effectExtent l="0" t="0" r="0" b="0"/>
                <wp:wrapNone/>
                <wp:docPr id="55" name="Frame29"/>
                <a:graphic xmlns:a="http://schemas.openxmlformats.org/drawingml/2006/main">
                  <a:graphicData uri="http://schemas.microsoft.com/office/word/2010/wordprocessingShape">
                    <wps:wsp>
                      <wps:cNvSpPr txBox="1"/>
                      <wps:spPr>
                        <a:xfrm>
                          <a:off x="0" y="0"/>
                          <a:ext cx="198755" cy="4419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34.8pt;mso-wrap-distance-left:9.05pt;mso-wrap-distance-right:9.05pt;mso-wrap-distance-top:0pt;mso-wrap-distance-bottom:0pt;margin-top:192.5pt;mso-position-vertical-relative:text;margin-left:597.6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286000</wp:posOffset>
                </wp:positionH>
                <wp:positionV relativeFrom="paragraph">
                  <wp:posOffset>1944370</wp:posOffset>
                </wp:positionV>
                <wp:extent cx="3648710" cy="457200"/>
                <wp:effectExtent l="0" t="0" r="0" b="0"/>
                <wp:wrapNone/>
                <wp:docPr id="56" name="Frame28"/>
                <a:graphic xmlns:a="http://schemas.openxmlformats.org/drawingml/2006/main">
                  <a:graphicData uri="http://schemas.microsoft.com/office/word/2010/wordprocessingShape">
                    <wps:wsp>
                      <wps:cNvSpPr txBox="1"/>
                      <wps:spPr>
                        <a:xfrm>
                          <a:off x="0" y="0"/>
                          <a:ext cx="3648710" cy="457200"/>
                        </a:xfrm>
                        <a:prstGeom prst="rect"/>
                        <a:solidFill>
                          <a:srgbClr val="FFFFFF"/>
                        </a:solidFill>
                      </wps:spPr>
                      <wps:txbx>
                        <w:txbxContent>
                          <w:p>
                            <w:pPr>
                              <w:pStyle w:val="Caption"/>
                              <w:widowControl w:val="false"/>
                              <w:spacing w:before="120" w:after="120"/>
                              <w:rPr/>
                            </w:pPr>
                            <w:r>
                              <w:rPr>
                                <w:sz w:val="20"/>
                              </w:rPr>
                              <w:t xml:space="preserve">Figure 12: Key Escrow-based System Interaction with </w:t>
                            </w:r>
                            <w:del w:id="12463" w:author="Elaine Barker" w:date="1998-09-28T14:32:00Z">
                              <w:r>
                                <w:rPr>
                                  <w:sz w:val="20"/>
                                </w:rPr>
                                <w:delText xml:space="preserve">KRI </w:delText>
                              </w:r>
                            </w:del>
                            <w:ins w:id="12464" w:author="Elaine Barker" w:date="1998-09-28T14:32:00Z">
                              <w:r>
                                <w:rPr>
                                  <w:sz w:val="20"/>
                                </w:rPr>
                                <w:t xml:space="preserve">Key </w:t>
                              </w:r>
                            </w:ins>
                            <w:r>
                              <w:rPr>
                                <w:sz w:val="20"/>
                              </w:rPr>
                              <w:t>Encapsulation-based System</w:t>
                            </w:r>
                          </w:p>
                        </w:txbxContent>
                      </wps:txbx>
                      <wps:bodyPr anchor="t" lIns="92075" tIns="46355" rIns="92075" bIns="46355">
                        <a:noAutofit/>
                      </wps:bodyPr>
                    </wps:wsp>
                  </a:graphicData>
                </a:graphic>
              </wp:anchor>
            </w:drawing>
          </mc:Choice>
          <mc:Fallback>
            <w:pict>
              <v:rect fillcolor="#FFFFFF" style="position:absolute;rotation:-0;width:287.3pt;height:36pt;mso-wrap-distance-left:9.05pt;mso-wrap-distance-right:9.05pt;mso-wrap-distance-top:0pt;mso-wrap-distance-bottom:0pt;margin-top:153.1pt;mso-position-vertical-relative:text;margin-left:180pt;mso-position-horizontal-relative:text">
                <v:textbox inset="0.100694444444444in,0.0506944444444444in,0.100694444444444in,0.0506944444444444in">
                  <w:txbxContent>
                    <w:p>
                      <w:pPr>
                        <w:pStyle w:val="Caption"/>
                        <w:widowControl w:val="false"/>
                        <w:spacing w:before="120" w:after="120"/>
                        <w:rPr/>
                      </w:pPr>
                      <w:r>
                        <w:rPr>
                          <w:sz w:val="20"/>
                        </w:rPr>
                        <w:t xml:space="preserve">Figure 12: Key Escrow-based System Interaction with </w:t>
                      </w:r>
                      <w:del w:id="12465" w:author="Elaine Barker" w:date="1998-09-28T14:32:00Z">
                        <w:r>
                          <w:rPr>
                            <w:sz w:val="20"/>
                          </w:rPr>
                          <w:delText xml:space="preserve">KRI </w:delText>
                        </w:r>
                      </w:del>
                      <w:ins w:id="12466" w:author="Elaine Barker" w:date="1998-09-28T14:32:00Z">
                        <w:r>
                          <w:rPr>
                            <w:sz w:val="20"/>
                          </w:rPr>
                          <w:t xml:space="preserve">Key </w:t>
                        </w:r>
                      </w:ins>
                      <w:r>
                        <w:rPr>
                          <w:sz w:val="20"/>
                        </w:rPr>
                        <w:t>Encapsulation-based System</w:t>
                      </w:r>
                    </w:p>
                  </w:txbxContent>
                </v:textbox>
                <w10:wrap type="none"/>
              </v:rect>
            </w:pict>
          </mc:Fallback>
        </mc:AlternateContent>
      </w:r>
    </w:p>
    <w:p>
      <w:pPr>
        <w:pStyle w:val="Heading1"/>
        <w:numPr>
          <w:ilvl w:val="0"/>
          <w:numId w:val="0"/>
        </w:numPr>
        <w:ind w:left="0" w:hanging="0"/>
        <w:jc w:val="center"/>
        <w:rPr>
          <w:color w:val="000000"/>
          <w:del w:id="12468" w:author="Elaine Barker" w:date="1998-10-01T13:44:00Z"/>
        </w:rPr>
      </w:pPr>
      <w:del w:id="12467" w:author="Elaine Barker" w:date="1998-10-01T13:44:00Z">
        <w:r>
          <w:rPr>
            <w:color w:val="000000"/>
          </w:rPr>
        </w:r>
      </w:del>
    </w:p>
    <w:p>
      <w:pPr>
        <w:pStyle w:val="Heading1"/>
        <w:numPr>
          <w:ilvl w:val="0"/>
          <w:numId w:val="0"/>
        </w:numPr>
        <w:ind w:left="0" w:hanging="0"/>
        <w:jc w:val="center"/>
        <w:rPr>
          <w:del w:id="12472" w:author="Elaine Barker" w:date="1998-10-01T13:44:00Z"/>
        </w:rPr>
      </w:pPr>
      <w:del w:id="12469" w:author="Elaine Barker" w:date="1998-10-01T13:44:00Z">
        <w:r>
          <w:rPr>
            <w:color w:val="000000"/>
          </w:rPr>
          <w:delText xml:space="preserve">System B may be able to use its KRI Validate Function to determine the type of key recovery employed by System A and check for the presence of encapsulated KRI.  If System B must either validate or provide for the </w:delText>
        </w:r>
      </w:del>
      <w:del w:id="12470" w:author="Elaine Barker" w:date="1998-09-28T14:36:00Z">
        <w:r>
          <w:rPr>
            <w:color w:val="000000"/>
          </w:rPr>
          <w:delText>data key</w:delText>
        </w:r>
      </w:del>
      <w:del w:id="12471" w:author="Elaine Barker" w:date="1998-10-01T13:44:00Z">
        <w:r>
          <w:rPr>
            <w:color w:val="000000"/>
          </w:rPr>
          <w:delText>’s recoverability, System B may be able to generate and deliver encapsulated KRI in accordance with its key recovery technique.</w:delText>
        </w:r>
      </w:del>
    </w:p>
    <w:p>
      <w:pPr>
        <w:pStyle w:val="Heading1"/>
        <w:numPr>
          <w:ilvl w:val="0"/>
          <w:numId w:val="0"/>
        </w:numPr>
        <w:ind w:left="0" w:hanging="0"/>
        <w:jc w:val="center"/>
        <w:rPr>
          <w:color w:val="000000"/>
          <w:del w:id="12474" w:author="Elaine Barker" w:date="1998-10-01T13:44:00Z"/>
        </w:rPr>
      </w:pPr>
      <w:del w:id="12473" w:author="Elaine Barker" w:date="1998-10-01T13:44:00Z">
        <w:r>
          <w:rPr>
            <w:color w:val="000000"/>
          </w:rPr>
        </w:r>
      </w:del>
    </w:p>
    <w:p>
      <w:pPr>
        <w:pStyle w:val="Heading1"/>
        <w:numPr>
          <w:ilvl w:val="0"/>
          <w:numId w:val="0"/>
        </w:numPr>
        <w:ind w:left="0" w:hanging="0"/>
        <w:jc w:val="center"/>
        <w:rPr>
          <w:del w:id="12478" w:author="Elaine Barker" w:date="1998-10-01T13:44:00Z"/>
        </w:rPr>
      </w:pPr>
      <w:del w:id="12475" w:author="Elaine Barker" w:date="1998-10-01T13:44:00Z">
        <w:r>
          <w:rPr>
            <w:b w:val="false"/>
          </w:rPr>
          <w:delText xml:space="preserve">E.3.2 </w:delText>
          <w:tab/>
          <w:delText xml:space="preserve">Interactions Between </w:delText>
        </w:r>
      </w:del>
      <w:del w:id="12476" w:author="Elaine Barker" w:date="1998-09-28T14:30:00Z">
        <w:r>
          <w:rPr>
            <w:b w:val="false"/>
          </w:rPr>
          <w:delText xml:space="preserve">KRI </w:delText>
        </w:r>
      </w:del>
      <w:del w:id="12477" w:author="Elaine Barker" w:date="1998-10-01T13:44:00Z">
        <w:r>
          <w:rPr>
            <w:b w:val="false"/>
          </w:rPr>
          <w:delText>Encapsulation and Systems with No Key Recovery</w:delText>
        </w:r>
      </w:del>
    </w:p>
    <w:p>
      <w:pPr>
        <w:pStyle w:val="Heading1"/>
        <w:numPr>
          <w:ilvl w:val="0"/>
          <w:numId w:val="0"/>
        </w:numPr>
        <w:ind w:left="0" w:hanging="0"/>
        <w:jc w:val="center"/>
        <w:rPr>
          <w:b w:val="false"/>
          <w:b w:val="false"/>
          <w:color w:val="000000"/>
          <w:del w:id="12480" w:author="Elaine Barker" w:date="1998-10-01T13:44:00Z"/>
        </w:rPr>
      </w:pPr>
      <w:del w:id="12479" w:author="Elaine Barker" w:date="1998-10-01T13:44:00Z">
        <w:r>
          <w:rPr>
            <w:b w:val="false"/>
            <w:color w:val="000000"/>
          </w:rPr>
        </w:r>
      </w:del>
    </w:p>
    <w:p>
      <w:pPr>
        <w:pStyle w:val="Heading1"/>
        <w:numPr>
          <w:ilvl w:val="0"/>
          <w:numId w:val="0"/>
        </w:numPr>
        <w:ind w:left="0" w:hanging="0"/>
        <w:jc w:val="center"/>
        <w:rPr>
          <w:del w:id="12486" w:author="Elaine Barker" w:date="1998-10-01T13:44:00Z"/>
        </w:rPr>
      </w:pPr>
      <w:del w:id="12481" w:author="Elaine Barker" w:date="1998-10-01T13:44:00Z">
        <w:r>
          <w:rPr>
            <w:color w:val="000000"/>
          </w:rPr>
          <w:delText xml:space="preserve">In Figure 9, if System A uses </w:delText>
        </w:r>
      </w:del>
      <w:del w:id="12482" w:author="Steve Kent" w:date="1998-09-24T20:17:00Z">
        <w:r>
          <w:rPr>
            <w:color w:val="000000"/>
          </w:rPr>
          <w:delText xml:space="preserve">KRI </w:delText>
        </w:r>
      </w:del>
      <w:ins w:id="12483" w:author="Steve Kent" w:date="1998-09-24T20:17:00Z">
        <w:del w:id="12484" w:author="Elaine Barker" w:date="1998-10-01T13:44:00Z">
          <w:r>
            <w:rPr>
              <w:color w:val="000000"/>
            </w:rPr>
            <w:delText xml:space="preserve">key </w:delText>
          </w:r>
        </w:del>
      </w:ins>
      <w:del w:id="12485" w:author="Elaine Barker" w:date="1998-10-01T13:44:00Z">
        <w:r>
          <w:rPr>
            <w:color w:val="000000"/>
          </w:rPr>
          <w:delText>encapsulation and System B has no key recovery capability, System A can provide encapsulated KRI even though System B cannot attempt to verify its recoverability.  The encapsulated KRI received from System A must not cause interoperability problems with System B, however (see Section 2.7).</w:delText>
        </w:r>
      </w:del>
    </w:p>
    <w:p>
      <w:pPr>
        <w:pStyle w:val="Heading1"/>
        <w:numPr>
          <w:ilvl w:val="0"/>
          <w:numId w:val="0"/>
        </w:numPr>
        <w:ind w:left="0" w:hanging="0"/>
        <w:jc w:val="center"/>
        <w:rPr>
          <w:color w:val="000000"/>
          <w:del w:id="12488" w:author="Elaine Barker" w:date="1998-10-01T13:44:00Z"/>
        </w:rPr>
      </w:pPr>
      <w:del w:id="12487" w:author="Elaine Barker" w:date="1998-10-01T13:44:00Z">
        <w:r>
          <w:rPr>
            <w:color w:val="000000"/>
          </w:rPr>
        </w:r>
      </w:del>
    </w:p>
    <w:p>
      <w:pPr>
        <w:pStyle w:val="Heading1"/>
        <w:numPr>
          <w:ilvl w:val="0"/>
          <w:numId w:val="0"/>
        </w:numPr>
        <w:ind w:left="0" w:hanging="0"/>
        <w:jc w:val="center"/>
        <w:rPr>
          <w:del w:id="12492" w:author="Elaine Barker" w:date="1998-10-01T13:44:00Z"/>
        </w:rPr>
      </w:pPr>
      <w:del w:id="12489" w:author="Elaine Barker" w:date="1998-10-01T13:44:00Z">
        <w:r>
          <w:rPr>
            <w:color w:val="000000"/>
          </w:rPr>
          <w:delText xml:space="preserve">If the roles are reversed and System B initiates a communication, System A’s KRI Validation Function will detect that System B has not provided suitable KRI.  If System A must either validate or provide for the </w:delText>
        </w:r>
      </w:del>
      <w:del w:id="12490" w:author="Elaine Barker" w:date="1998-09-28T14:36:00Z">
        <w:r>
          <w:rPr>
            <w:color w:val="000000"/>
          </w:rPr>
          <w:delText>data key</w:delText>
        </w:r>
      </w:del>
      <w:del w:id="12491" w:author="Elaine Barker" w:date="1998-10-01T13:44:00Z">
        <w:r>
          <w:rPr>
            <w:color w:val="000000"/>
          </w:rPr>
          <w:delText>’s recoverability, System A may be able to generate and deliver encapsulated KRI.</w:delText>
        </w:r>
      </w:del>
    </w:p>
    <w:p>
      <w:pPr>
        <w:pStyle w:val="Heading1"/>
        <w:numPr>
          <w:ilvl w:val="0"/>
          <w:numId w:val="0"/>
        </w:numPr>
        <w:ind w:left="0" w:hanging="0"/>
        <w:jc w:val="center"/>
        <w:rPr>
          <w:color w:val="000000"/>
          <w:del w:id="12494" w:author="Elaine Barker" w:date="1998-10-01T13:44:00Z"/>
        </w:rPr>
      </w:pPr>
      <w:del w:id="12493" w:author="Elaine Barker" w:date="1998-10-01T13:44:00Z">
        <w:r>
          <w:rPr>
            <w:color w:val="000000"/>
          </w:rPr>
        </w:r>
      </w:del>
    </w:p>
    <w:p>
      <w:pPr>
        <w:pStyle w:val="Heading1"/>
        <w:numPr>
          <w:ilvl w:val="0"/>
          <w:numId w:val="0"/>
        </w:numPr>
        <w:ind w:left="0" w:hanging="0"/>
        <w:jc w:val="center"/>
        <w:rPr>
          <w:b w:val="false"/>
          <w:b w:val="false"/>
          <w:del w:id="12496" w:author="Elaine Barker" w:date="1998-10-01T13:44:00Z"/>
        </w:rPr>
      </w:pPr>
      <w:del w:id="12495" w:author="Elaine Barker" w:date="1998-10-01T13:44:00Z">
        <w:r>
          <w:rPr>
            <w:b w:val="false"/>
          </w:rPr>
          <w:delText>E.3.3</w:delText>
          <w:tab/>
          <w:delText>Interaction Between Key Escrow and Systems with No Key Recovery</w:delText>
        </w:r>
      </w:del>
    </w:p>
    <w:p>
      <w:pPr>
        <w:pStyle w:val="Heading1"/>
        <w:numPr>
          <w:ilvl w:val="0"/>
          <w:numId w:val="0"/>
        </w:numPr>
        <w:ind w:left="0" w:hanging="0"/>
        <w:jc w:val="center"/>
        <w:rPr>
          <w:b w:val="false"/>
          <w:b w:val="false"/>
          <w:color w:val="000000"/>
          <w:del w:id="12498" w:author="Elaine Barker" w:date="1998-10-01T13:44:00Z"/>
        </w:rPr>
      </w:pPr>
      <w:del w:id="12497" w:author="Elaine Barker" w:date="1998-10-01T13:44:00Z">
        <w:r>
          <w:rPr>
            <w:b w:val="false"/>
            <w:color w:val="000000"/>
          </w:rPr>
        </w:r>
      </w:del>
    </w:p>
    <w:p>
      <w:pPr>
        <w:pStyle w:val="Heading1"/>
        <w:numPr>
          <w:ilvl w:val="0"/>
          <w:numId w:val="0"/>
        </w:numPr>
        <w:ind w:left="0" w:hanging="0"/>
        <w:jc w:val="center"/>
        <w:rPr>
          <w:del w:id="12502" w:author="Elaine Barker" w:date="1998-10-01T13:44:00Z"/>
        </w:rPr>
      </w:pPr>
      <w:del w:id="12499" w:author="Elaine Barker" w:date="1998-10-01T13:44:00Z">
        <w:r>
          <w:rPr>
            <w:color w:val="000000"/>
          </w:rPr>
          <w:delText xml:space="preserve">In Figure 12, if System A uses Key Escrow and System B has no key recovery capability, System A can ensure the recoverability of the communication only if encapsulated information is created by its own KRI Generation and Delivery Functions (e.g., by encrypting a copy of the </w:delText>
        </w:r>
      </w:del>
      <w:del w:id="12500" w:author="Elaine Barker" w:date="1998-09-28T14:36:00Z">
        <w:r>
          <w:rPr>
            <w:color w:val="000000"/>
          </w:rPr>
          <w:delText>data key</w:delText>
        </w:r>
      </w:del>
      <w:del w:id="12501" w:author="Elaine Barker" w:date="1998-10-01T13:44:00Z">
        <w:r>
          <w:rPr>
            <w:color w:val="000000"/>
          </w:rPr>
          <w:delText xml:space="preserve"> for System A and placing it in a recipient list or in a key recovery block). System A must ensure that System B will be able to ignore the presence of the KRI in order to permit interoperability.</w:delText>
        </w:r>
      </w:del>
    </w:p>
    <w:p>
      <w:pPr>
        <w:pStyle w:val="Heading1"/>
        <w:numPr>
          <w:ilvl w:val="0"/>
          <w:numId w:val="0"/>
        </w:numPr>
        <w:ind w:left="0" w:hanging="0"/>
        <w:jc w:val="center"/>
        <w:rPr>
          <w:color w:val="000000"/>
          <w:del w:id="12504" w:author="Elaine Barker" w:date="1998-10-01T13:44:00Z"/>
        </w:rPr>
      </w:pPr>
      <w:del w:id="12503" w:author="Elaine Barker" w:date="1998-10-01T13:44:00Z">
        <w:r>
          <w:rPr>
            <w:color w:val="000000"/>
          </w:rPr>
        </w:r>
      </w:del>
    </w:p>
    <w:p>
      <w:pPr>
        <w:pStyle w:val="Heading1"/>
        <w:numPr>
          <w:ilvl w:val="0"/>
          <w:numId w:val="0"/>
        </w:numPr>
        <w:ind w:left="0" w:hanging="0"/>
        <w:jc w:val="center"/>
        <w:rPr>
          <w:del w:id="12509" w:author="Unknown" w:date="0-00-00T00:00:00Z"/>
        </w:rPr>
      </w:pPr>
      <w:del w:id="12505" w:author="Elaine Barker" w:date="1998-10-01T13:44:00Z">
        <w:r>
          <w:rPr>
            <w:color w:val="000000"/>
          </w:rPr>
          <w:delText xml:space="preserve">If the roles are reversed and System B sends encrypted data to System A, System A can recover if the </w:delText>
        </w:r>
      </w:del>
      <w:del w:id="12506" w:author="Elaine Barker" w:date="1998-09-28T14:36:00Z">
        <w:r>
          <w:rPr>
            <w:color w:val="000000"/>
          </w:rPr>
          <w:delText>data key</w:delText>
        </w:r>
      </w:del>
      <w:del w:id="12507" w:author="Elaine Barker" w:date="1998-10-01T13:44:00Z">
        <w:r>
          <w:rPr>
            <w:color w:val="000000"/>
          </w:rPr>
          <w:delText xml:space="preserve"> is recoverable using System A’s escrowed key.</w:delText>
        </w:r>
      </w:del>
      <w:ins w:id="12508" w:author="Elaine Barker" w:date="1998-10-02T14:33:00Z">
        <w:r>
          <w:rPr/>
          <w:t xml:space="preserve"> </w:t>
        </w:r>
      </w:ins>
    </w:p>
    <w:p>
      <w:pPr>
        <w:pStyle w:val="Heading1"/>
        <w:keepNext w:val="true"/>
        <w:widowControl/>
        <w:numPr>
          <w:ilvl w:val="0"/>
          <w:numId w:val="0"/>
        </w:numPr>
        <w:bidi w:val="0"/>
        <w:spacing w:lineRule="atLeast" w:line="240"/>
        <w:ind w:left="0" w:hanging="0"/>
        <w:jc w:val="center"/>
        <w:rPr>
          <w:del w:id="12511" w:author="Elaine Barker" w:date="1998-10-01T13:44:00Z"/>
        </w:rPr>
      </w:pPr>
      <w:del w:id="12510" w:author="Elaine Barker" w:date="1998-10-01T13:44:00Z">
        <w:r>
          <w:rPr/>
        </w:r>
      </w:del>
    </w:p>
    <w:p>
      <w:pPr>
        <w:pStyle w:val="Heading1"/>
        <w:numPr>
          <w:ilvl w:val="0"/>
          <w:numId w:val="0"/>
        </w:numPr>
        <w:ind w:left="0" w:hanging="0"/>
        <w:jc w:val="center"/>
        <w:rPr/>
      </w:pPr>
      <w:r>
        <w:rPr/>
      </w:r>
    </w:p>
    <w:sectPr>
      <w:headerReference w:type="default" r:id="rId56"/>
      <w:footerReference w:type="default" r:id="rId57"/>
      <w:footnotePr>
        <w:numFmt w:val="decimal"/>
      </w:footnotePr>
      <w:type w:val="nextPage"/>
      <w:pgSz w:w="12240" w:h="15840"/>
      <w:pgMar w:left="1440" w:right="1440"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Courier New">
    <w:charset w:val="00"/>
    <w:family w:val="modern"/>
    <w:pitch w:val="default"/>
  </w:font>
  <w:font w:name="Palatino">
    <w:altName w:val="Book Antiqua"/>
    <w:charset w:val="00"/>
    <w:family w:val="roman"/>
    <w:pitch w:val="variable"/>
  </w:font>
  <w:font w:name="Tahoma">
    <w:charset w:val="00"/>
    <w:family w:val="swiss"/>
    <w:pitch w:val="variable"/>
  </w:font>
  <w:font w:name="Helvetica-Narrow">
    <w:altName w:val="Arial Narrow"/>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7165"/>
              <wp:effectExtent l="0" t="0" r="0" b="0"/>
              <wp:wrapSquare wrapText="largest"/>
              <wp:docPr id="3" name="Frame30"/>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89">
              <wp:simplePos x="0" y="0"/>
              <wp:positionH relativeFrom="margin">
                <wp:align>center</wp:align>
              </wp:positionH>
              <wp:positionV relativeFrom="paragraph">
                <wp:posOffset>635</wp:posOffset>
              </wp:positionV>
              <wp:extent cx="229235" cy="177165"/>
              <wp:effectExtent l="0" t="0" r="0" b="0"/>
              <wp:wrapSquare wrapText="largest"/>
              <wp:docPr id="43" name="Frame35"/>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96">
              <wp:simplePos x="0" y="0"/>
              <wp:positionH relativeFrom="margin">
                <wp:align>center</wp:align>
              </wp:positionH>
              <wp:positionV relativeFrom="paragraph">
                <wp:posOffset>635</wp:posOffset>
              </wp:positionV>
              <wp:extent cx="229235" cy="177165"/>
              <wp:effectExtent l="0" t="0" r="0" b="0"/>
              <wp:wrapSquare wrapText="largest"/>
              <wp:docPr id="44" name="Frame36"/>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98">
              <wp:simplePos x="0" y="0"/>
              <wp:positionH relativeFrom="margin">
                <wp:align>center</wp:align>
              </wp:positionH>
              <wp:positionV relativeFrom="paragraph">
                <wp:posOffset>635</wp:posOffset>
              </wp:positionV>
              <wp:extent cx="229235" cy="177165"/>
              <wp:effectExtent l="0" t="0" r="0" b="0"/>
              <wp:wrapSquare wrapText="largest"/>
              <wp:docPr id="45" name="Frame37"/>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rFonts w:ascii="Courier" w:hAnsi="Courier" w:cs="Courier"/>
      </w:rPr>
    </w:pPr>
    <w:r>
      <w:rPr>
        <w:rFonts w:cs="Courier" w:ascii="Courier" w:hAnsi="Courier"/>
      </w:rPr>
    </w:r>
  </w:p>
  <w:p>
    <w:pPr>
      <w:pStyle w:val="Normal"/>
      <w:widowControl w:val="false"/>
      <w:rPr>
        <w:rFonts w:ascii="Courier" w:hAnsi="Courier" w:cs="Courier"/>
      </w:rPr>
    </w:pPr>
    <w:r>
      <w:rPr>
        <w:rFonts w:cs="Courier" w:ascii="Courier" w:hAnsi="Courier"/>
      </w:rPr>
    </w:r>
    <w:r>
      <mc:AlternateContent>
        <mc:Choice Requires="wps">
          <w:drawing>
            <wp:anchor behindDoc="0" distT="0" distB="0" distL="0" distR="0" simplePos="0" locked="0" layoutInCell="0" allowOverlap="1" relativeHeight="31">
              <wp:simplePos x="0" y="0"/>
              <wp:positionH relativeFrom="column">
                <wp:posOffset>635</wp:posOffset>
              </wp:positionH>
              <wp:positionV relativeFrom="paragraph">
                <wp:posOffset>635</wp:posOffset>
              </wp:positionV>
              <wp:extent cx="5944235" cy="177165"/>
              <wp:effectExtent l="0" t="0" r="0" b="0"/>
              <wp:wrapTopAndBottom/>
              <wp:docPr id="57" name="Frame38"/>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widowControl w:val="false"/>
                            <w:jc w:val="cen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center"/>
                      <w:rPr/>
                    </w:pPr>
                    <w:r>
                      <w:rPr/>
                      <w:fldChar w:fldCharType="begin"/>
                    </w:r>
                    <w:r>
                      <w:rPr/>
                      <w:instrText xml:space="preserve"> PAGE </w:instrText>
                    </w:r>
                    <w:r>
                      <w:rPr/>
                      <w:fldChar w:fldCharType="separate"/>
                    </w:r>
                    <w:r>
                      <w:rPr/>
                      <w:t>6</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7165"/>
              <wp:effectExtent l="0" t="0" r="0" b="0"/>
              <wp:wrapSquare wrapText="largest"/>
              <wp:docPr id="13" name="Frame3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153035" cy="177165"/>
              <wp:effectExtent l="0" t="0" r="0" b="0"/>
              <wp:wrapSquare wrapText="largest"/>
              <wp:docPr id="14" name="Frame3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72">
              <wp:simplePos x="0" y="0"/>
              <wp:positionH relativeFrom="margin">
                <wp:align>center</wp:align>
              </wp:positionH>
              <wp:positionV relativeFrom="paragraph">
                <wp:posOffset>635</wp:posOffset>
              </wp:positionV>
              <wp:extent cx="229235" cy="177165"/>
              <wp:effectExtent l="0" t="0" r="0" b="0"/>
              <wp:wrapSquare wrapText="largest"/>
              <wp:docPr id="23" name="Frame33"/>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82">
              <wp:simplePos x="0" y="0"/>
              <wp:positionH relativeFrom="margin">
                <wp:align>center</wp:align>
              </wp:positionH>
              <wp:positionV relativeFrom="paragraph">
                <wp:posOffset>635</wp:posOffset>
              </wp:positionV>
              <wp:extent cx="229235" cy="177165"/>
              <wp:effectExtent l="0" t="0" r="0" b="0"/>
              <wp:wrapSquare wrapText="largest"/>
              <wp:docPr id="42" name="Frame34"/>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C2, B1 and B2 ratings are in accordance with the TCSEC (see the cross index</w:t>
      </w:r>
      <w:del w:id="12512" w:author="Elaine Barker" w:date="1998-09-28T15:10:00Z">
        <w:r>
          <w:rPr/>
          <w:delText xml:space="preserve"> in the Announcement section</w:delText>
        </w:r>
      </w:del>
      <w:r>
        <w:rPr/>
        <w:t>).</w:t>
      </w:r>
    </w:p>
  </w:footnote>
  <w:footnote w:id="3">
    <w:p>
      <w:pPr>
        <w:pStyle w:val="Footnote"/>
        <w:rPr/>
      </w:pPr>
      <w:r>
        <w:rPr>
          <w:rStyle w:val="FootnoteCharacters"/>
        </w:rPr>
        <w:footnoteRef/>
      </w:r>
      <w:r>
        <w:rPr/>
        <w:t xml:space="preserve"> </w:t>
      </w:r>
      <w:r>
        <w:rPr/>
        <w:t>SC 27 N1953, Evaluation Criteria for IT Security, Part 3 – Security Assurance Requirements.</w:t>
      </w:r>
    </w:p>
  </w:footnote>
  <w:footnote w:id="4">
    <w:p>
      <w:pPr>
        <w:pStyle w:val="Footnote"/>
        <w:rPr/>
      </w:pPr>
      <w:r>
        <w:rPr>
          <w:rStyle w:val="FootnoteCharacters"/>
        </w:rPr>
        <w:footnoteRef/>
      </w:r>
      <w:r>
        <w:rPr/>
        <w:t xml:space="preserve"> </w:t>
      </w:r>
      <w:r>
        <w:rPr>
          <w:color w:val="000000"/>
        </w:rPr>
        <w:t xml:space="preserve"> </w:t>
      </w:r>
      <w:r>
        <w:rPr>
          <w:color w:val="000000"/>
        </w:rPr>
        <w:t>Message Security Protocol (MSP),  Specification SDN.701 Revision 3.0 1994-03-21</w:t>
      </w:r>
    </w:p>
  </w:footnote>
  <w:footnote w:id="5">
    <w:p>
      <w:pPr>
        <w:pStyle w:val="Footnote"/>
        <w:rPr/>
      </w:pPr>
      <w:r>
        <w:rPr>
          <w:rStyle w:val="FootnoteCharacters"/>
        </w:rPr>
        <w:footnoteRef/>
      </w:r>
      <w:r>
        <w:rPr/>
        <w:t xml:space="preserve"> </w:t>
      </w:r>
      <w:r>
        <w:rPr/>
        <w:t>REFERENCE NEEDED</w:t>
      </w:r>
    </w:p>
  </w:footnote>
  <w:footnote w:id="6">
    <w:p>
      <w:pPr>
        <w:pStyle w:val="Footnote"/>
        <w:rPr/>
      </w:pPr>
      <w:r>
        <w:rPr>
          <w:rStyle w:val="FootnoteCharacters"/>
        </w:rPr>
        <w:footnoteRef/>
      </w:r>
      <w:r>
        <w:rPr/>
        <w:t xml:space="preserve"> </w:t>
      </w:r>
      <w:r>
        <w:rPr/>
        <w:t>Secure Multipurpose Internet Mail Extension</w:t>
      </w:r>
    </w:p>
  </w:footnote>
  <w:footnote w:id="7">
    <w:p>
      <w:pPr>
        <w:pStyle w:val="Footnote"/>
        <w:ind w:left="180" w:hanging="180"/>
        <w:rPr/>
      </w:pPr>
      <w:r>
        <w:rPr>
          <w:rStyle w:val="FootnoteCharacters"/>
        </w:rPr>
        <w:footnoteRef/>
      </w:r>
      <w:r>
        <w:rPr/>
        <w:tab/>
        <w:t xml:space="preserve"> </w:t>
      </w:r>
      <w:r>
        <w:rPr>
          <w:color w:val="000000"/>
        </w:rPr>
        <w:t>ITU-T: Information technology - Message Handling Systems (MHS): Message transfer system: Abstract service definition and procedures,11/1995</w:t>
      </w:r>
    </w:p>
  </w:footnote>
  <w:footnote w:id="8">
    <w:p>
      <w:pPr>
        <w:pStyle w:val="Footnote"/>
        <w:ind w:left="180" w:hanging="180"/>
        <w:rPr/>
      </w:pPr>
      <w:r>
        <w:rPr>
          <w:rStyle w:val="FootnoteCharacters"/>
        </w:rPr>
        <w:footnoteRef/>
      </w:r>
      <w:r>
        <w:rPr/>
        <w:tab/>
        <w:t xml:space="preserve"> </w:t>
      </w:r>
      <w:r>
        <w:rPr/>
        <w:t>IEEE 802.10c/D6, Standard for Interoperable LAN Security-Part C: Key Management.</w:t>
      </w:r>
    </w:p>
  </w:footnote>
  <w:footnote w:id="9">
    <w:p>
      <w:pPr>
        <w:pStyle w:val="Footnote"/>
        <w:rPr/>
      </w:pPr>
      <w:r>
        <w:rPr>
          <w:rStyle w:val="FootnoteCharacters"/>
        </w:rPr>
        <w:footnoteRef/>
      </w:r>
      <w:r>
        <w:rPr/>
        <w:t xml:space="preserve"> </w:t>
      </w:r>
      <w:r>
        <w:rPr/>
        <w:t>Internet Security Association Key Management Protocol</w:t>
      </w:r>
    </w:p>
  </w:footnote>
  <w:footnote w:id="10">
    <w:p>
      <w:pPr>
        <w:pStyle w:val="Footnote"/>
        <w:rPr/>
      </w:pPr>
      <w:r>
        <w:rPr>
          <w:rStyle w:val="FootnoteCharacters"/>
        </w:rPr>
        <w:footnoteRef/>
      </w:r>
      <w:r>
        <w:rPr/>
        <w:t xml:space="preserve"> </w:t>
      </w:r>
      <w:r>
        <w:rPr/>
        <w:t>The C2, B1 and B2 ratings are in accordance with the TCSEC (see the cross index in the Announcement section).</w:t>
      </w:r>
    </w:p>
  </w:footnote>
  <w:footnote w:id="11">
    <w:p>
      <w:pPr>
        <w:pStyle w:val="Footnote"/>
        <w:ind w:left="180" w:hanging="180"/>
        <w:rPr/>
      </w:pPr>
      <w:del w:id="12513" w:author="Elaine Barker" w:date="1998-10-02T13:30:00Z">
        <w:r>
          <w:rPr>
            <w:rStyle w:val="FootnoteCharacters"/>
          </w:rPr>
          <w:footnoteRef/>
        </w:r>
      </w:del>
      <w:del w:id="12514" w:author="Elaine Barker" w:date="1998-10-02T13:30:00Z">
        <w:r>
          <w:rPr/>
          <w:tab/>
          <w:delText xml:space="preserve"> </w:delText>
        </w:r>
      </w:del>
      <w:del w:id="12515" w:author="Elaine Barker" w:date="1998-10-02T13:30:00Z">
        <w:r>
          <w:rPr/>
          <w:delText>ANSI X9.31, Digital Signatures Using Reversible Public Key Cryptography for the Financial Services Industry (rDSA)</w:delText>
        </w:r>
      </w:del>
    </w:p>
  </w:footnote>
  <w:footnote w:id="12">
    <w:p>
      <w:pPr>
        <w:pStyle w:val="Footnote"/>
        <w:ind w:left="180" w:hanging="180"/>
        <w:rPr/>
      </w:pPr>
      <w:r>
        <w:rPr>
          <w:rStyle w:val="FootnoteCharacters"/>
        </w:rPr>
        <w:footnoteRef/>
      </w:r>
      <w:r>
        <w:rPr/>
        <w:tab/>
        <w:t xml:space="preserve"> </w:t>
      </w:r>
      <w:r>
        <w:rPr/>
        <w:t>ANSI X9.</w:t>
      </w:r>
      <w:del w:id="12516" w:author="Elaine Barker" w:date="1998-09-29T15:02:00Z">
        <w:r>
          <w:rPr/>
          <w:delText>31, Digital Signatures Using Reversible Public Key Cryptography for the Financial Services Industry (rDSA)</w:delText>
        </w:r>
      </w:del>
      <w:ins w:id="12517" w:author="Unknown" w:date="1998-09-29T15:02:00Z">
        <w:r>
          <w:rPr/>
          <w:t>44, Key Management Using Reversible Public Key Cryptography for the Financial Services Industry.</w:t>
        </w:r>
      </w:ins>
    </w:p>
  </w:footnote>
  <w:footnote w:id="13">
    <w:p>
      <w:pPr>
        <w:pStyle w:val="Footnote"/>
        <w:ind w:left="180" w:hanging="180"/>
        <w:rPr/>
      </w:pPr>
      <w:r>
        <w:rPr>
          <w:rStyle w:val="FootnoteCharacters"/>
        </w:rPr>
        <w:footnoteRef/>
      </w:r>
      <w:r>
        <w:rPr/>
        <w:tab/>
        <w:t xml:space="preserve"> </w:t>
      </w:r>
      <w:r>
        <w:rPr/>
        <w:t>ANSI X9.31, Digital Signatures Using Reversible Public Key Cryptography for the Financial Services Industry (rDSA)</w:t>
      </w:r>
    </w:p>
  </w:footnote>
  <w:footnote w:id="14">
    <w:p>
      <w:pPr>
        <w:pStyle w:val="Footnote"/>
        <w:ind w:left="180" w:hanging="180"/>
        <w:rPr/>
      </w:pPr>
      <w:r>
        <w:rPr>
          <w:rStyle w:val="FootnoteCharacters"/>
        </w:rPr>
        <w:footnoteRef/>
      </w:r>
      <w:r>
        <w:rPr/>
        <w:tab/>
        <w:t xml:space="preserve"> </w:t>
      </w:r>
      <w:r>
        <w:rPr/>
        <w:t>ANSI X9.31, Digital Signatures Using Reversible Public Key Cryptography for the Financial Services Industry (rDSA)</w:t>
      </w:r>
    </w:p>
  </w:footnote>
  <w:footnote w:id="15">
    <w:p>
      <w:pPr>
        <w:pStyle w:val="Footnote"/>
        <w:rPr/>
      </w:pPr>
      <w:del w:id="12518" w:author="Elaine Barker" w:date="1998-10-02T14:25:00Z">
        <w:r>
          <w:rPr>
            <w:rStyle w:val="FootnoteCharacters"/>
          </w:rPr>
          <w:footnoteRef/>
        </w:r>
      </w:del>
      <w:del w:id="12519" w:author="Elaine Barker" w:date="1998-10-02T14:25:00Z">
        <w:r>
          <w:rPr/>
          <w:delText xml:space="preserve"> </w:delText>
        </w:r>
      </w:del>
      <w:del w:id="12520" w:author="Elaine Barker" w:date="1998-10-02T14:25:00Z">
        <w:r>
          <w:rPr/>
          <w:delText xml:space="preserve">Note that the KRB is not itself KRI - the KRB </w:delText>
        </w:r>
      </w:del>
      <w:del w:id="12521" w:author="Elaine Barker" w:date="1998-10-02T14:25:00Z">
        <w:r>
          <w:rPr>
            <w:i/>
          </w:rPr>
          <w:delText>contains</w:delText>
        </w:r>
      </w:del>
      <w:del w:id="12522" w:author="Elaine Barker" w:date="1998-10-02T14:25:00Z">
        <w:r>
          <w:rPr/>
          <w:delText xml:space="preserve"> KRI plus other information, including an integrity checking value.</w:delText>
        </w:r>
      </w:del>
    </w:p>
  </w:footnote>
  <w:footnote w:id="16">
    <w:p>
      <w:pPr>
        <w:pStyle w:val="Footnote"/>
        <w:rPr/>
      </w:pPr>
      <w:ins w:id="12523" w:author="Elaine Barker" w:date="1998-10-02T09:56:00Z">
        <w:r>
          <w:rPr>
            <w:rStyle w:val="FootnoteCharacters"/>
          </w:rPr>
          <w:footnoteRef/>
        </w:r>
      </w:ins>
      <w:ins w:id="12524" w:author="Elaine Barker" w:date="1998-10-02T09:56:00Z">
        <w:r>
          <w:rPr/>
          <w:t xml:space="preserve"> </w:t>
        </w:r>
      </w:ins>
      <w:ins w:id="12525" w:author="Elaine Barker" w:date="1998-10-02T09:56:00Z">
        <w:r>
          <w:rPr/>
          <w:t>See “Business Requirements for Key Recovery”, scenario 13 (col. 2, item 5), developed by the Key Recovery Alliance, 18 December 1997.</w:t>
        </w:r>
      </w:ins>
    </w:p>
  </w:footnote>
  <w:footnote w:id="17">
    <w:p>
      <w:pPr>
        <w:pStyle w:val="Footnote"/>
        <w:rPr/>
      </w:pPr>
      <w:ins w:id="12526" w:author="Elaine Barker" w:date="1998-10-02T09:59:00Z">
        <w:r>
          <w:rPr>
            <w:rStyle w:val="FootnoteCharacters"/>
          </w:rPr>
          <w:footnoteRef/>
        </w:r>
      </w:ins>
      <w:ins w:id="12527" w:author="Elaine Barker" w:date="1998-10-02T09:59:00Z">
        <w:r>
          <w:rPr/>
          <w:t xml:space="preserve"> </w:t>
        </w:r>
      </w:ins>
      <w:ins w:id="12528" w:author="Elaine Barker" w:date="1998-10-02T09:59:00Z">
        <w:r>
          <w:rPr/>
          <w:t>When an explicit pointer to the encrypted data (e.g., the KRB and encrypted data are not attached or part of the same message).</w:t>
        </w:r>
      </w:ins>
    </w:p>
  </w:footnote>
  <w:footnote w:id="18">
    <w:p>
      <w:pPr>
        <w:pStyle w:val="Footnote"/>
        <w:rPr>
          <w:del w:id="12532" w:author="Elaine Barker" w:date="1998-10-05T09:54:00Z"/>
        </w:rPr>
      </w:pPr>
      <w:del w:id="12529" w:author="Elaine Barker" w:date="1998-10-05T09:54:00Z">
        <w:r>
          <w:rPr>
            <w:rStyle w:val="FootnoteCharacters"/>
          </w:rPr>
          <w:footnoteRef/>
        </w:r>
      </w:del>
      <w:del w:id="12530" w:author="Elaine Barker" w:date="1998-10-05T09:54:00Z">
        <w:r>
          <w:rPr/>
          <w:delText xml:space="preserve"> </w:delText>
        </w:r>
      </w:del>
      <w:del w:id="12531" w:author="Elaine Barker" w:date="1998-10-05T09:54:00Z">
        <w:r>
          <w:rPr/>
          <w:delText>The extension must be critical since only those who understand it in the key recovery context should use this public key.</w:delText>
        </w:r>
      </w:del>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010" w:leader="none"/>
        <w:tab w:val="right" w:pos="9396" w:leader="none"/>
      </w:tabs>
      <w:rPr/>
    </w:pPr>
    <w:r>
      <w:rPr/>
      <w:t>ADVISORY COMMITTEE DRAFT</w:t>
      <w:tab/>
      <w:t>July 7, 1998</w:t>
    </w:r>
  </w:p>
  <w:p>
    <w:pPr>
      <w:pStyle w:val="Header"/>
      <w:tabs>
        <w:tab w:val="clear" w:pos="4320"/>
        <w:tab w:val="clear" w:pos="8640"/>
        <w:tab w:val="left" w:pos="8190" w:leader="none"/>
        <w:tab w:val="right" w:pos="9396" w:leader="none"/>
      </w:tabs>
      <w:rPr/>
    </w:pP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740" w:leader="none"/>
        <w:tab w:val="right" w:pos="9396" w:leader="none"/>
      </w:tabs>
      <w:rPr/>
    </w:pPr>
    <w:r>
      <w:rPr/>
      <w:t>ADVISORY COMMITTEE DRAFT</w:t>
      <w:tab/>
      <w:t>July 7November, 1998</w:t>
    </w:r>
  </w:p>
  <w:p>
    <w:pPr>
      <w:pStyle w:val="Header"/>
      <w:tabs>
        <w:tab w:val="clear" w:pos="4320"/>
        <w:tab w:val="clear" w:pos="8640"/>
        <w:tab w:val="left" w:pos="8010" w:leader="none"/>
        <w:tab w:val="right" w:pos="9396"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740" w:leader="none"/>
        <w:tab w:val="right" w:pos="9396" w:leader="none"/>
      </w:tabs>
      <w:rPr/>
    </w:pPr>
    <w:r>
      <w:rPr/>
      <w:t>ADVISORY COMMITTEE DRAFT</w:t>
      <w:tab/>
      <w:t>July 7November, 1998</w:t>
    </w:r>
  </w:p>
  <w:p>
    <w:pPr>
      <w:pStyle w:val="Header"/>
      <w:tabs>
        <w:tab w:val="clear" w:pos="4320"/>
        <w:tab w:val="clear" w:pos="8640"/>
        <w:tab w:val="left" w:pos="8010" w:leader="none"/>
        <w:tab w:val="right" w:pos="9396"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740" w:leader="none"/>
        <w:tab w:val="right" w:pos="9396" w:leader="none"/>
      </w:tabs>
      <w:rPr/>
    </w:pPr>
    <w:r>
      <w:rPr/>
      <w:t>ADVISORY COMMITTEE DRAFT</w:t>
      <w:tab/>
      <w:t>July 7November, 1998</w:t>
    </w:r>
  </w:p>
  <w:p>
    <w:pPr>
      <w:pStyle w:val="Header"/>
      <w:tabs>
        <w:tab w:val="clear" w:pos="4320"/>
        <w:tab w:val="clear" w:pos="8640"/>
        <w:tab w:val="left" w:pos="8010" w:leader="none"/>
        <w:tab w:val="right" w:pos="9396"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740" w:leader="none"/>
        <w:tab w:val="right" w:pos="9396" w:leader="none"/>
      </w:tabs>
      <w:rPr/>
    </w:pPr>
    <w:r>
      <w:rPr/>
      <w:t>ADVISORY COMMITTEE DRAFT</w:t>
      <w:tab/>
      <w:t>July 7November, 1998</w:t>
    </w:r>
  </w:p>
  <w:p>
    <w:pPr>
      <w:pStyle w:val="Header"/>
      <w:tabs>
        <w:tab w:val="clear" w:pos="4320"/>
        <w:tab w:val="clear" w:pos="8640"/>
        <w:tab w:val="left" w:pos="8010" w:leader="none"/>
        <w:tab w:val="right" w:pos="939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740" w:leader="none"/>
        <w:tab w:val="left" w:pos="8010" w:leader="none"/>
        <w:tab w:val="right" w:pos="9360" w:leader="none"/>
      </w:tabs>
      <w:rPr/>
    </w:pPr>
    <w:r>
      <w:rPr/>
      <w:t>ADVISORY COMMITTEE DRAFT</w:t>
      <w:tab/>
    </w:r>
    <w:del w:id="0" w:author="Elaine Barker" w:date="1998-09-28T14:27:00Z">
      <w:r>
        <w:rPr/>
        <w:delText>July 7</w:delText>
      </w:r>
    </w:del>
    <w:ins w:id="1" w:author="Elaine Barker" w:date="1998-09-28T14:27:00Z">
      <w:r>
        <w:rPr/>
        <w:t>November</w:t>
      </w:r>
    </w:ins>
    <w:r>
      <w:rPr/>
      <w:t>, 199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740" w:leader="none"/>
        <w:tab w:val="right" w:pos="9396" w:leader="none"/>
      </w:tabs>
      <w:rPr/>
    </w:pPr>
    <w:r>
      <w:rPr/>
      <w:t>ADVISORY COMMITTEE DRAFT</w:t>
      <w:tab/>
    </w:r>
    <w:del w:id="558" w:author="Elaine Barker" w:date="1998-09-28T14:25:00Z">
      <w:r>
        <w:rPr/>
        <w:delText>July 7</w:delText>
      </w:r>
    </w:del>
    <w:ins w:id="559" w:author="Elaine Barker" w:date="1998-09-28T14:25:00Z">
      <w:r>
        <w:rPr/>
        <w:t>November</w:t>
      </w:r>
    </w:ins>
    <w:r>
      <w:rPr/>
      <w:t>, 1998</w:t>
    </w:r>
  </w:p>
  <w:p>
    <w:pPr>
      <w:pStyle w:val="Header"/>
      <w:tabs>
        <w:tab w:val="clear" w:pos="4320"/>
        <w:tab w:val="clear" w:pos="8640"/>
        <w:tab w:val="left" w:pos="8010" w:leader="none"/>
        <w:tab w:val="right" w:pos="939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740" w:leader="none"/>
        <w:tab w:val="right" w:pos="9396" w:leader="none"/>
      </w:tabs>
      <w:rPr/>
    </w:pPr>
    <w:r>
      <w:rPr/>
      <w:t>ADVISORY COMMITTEE DRAFT</w:t>
      <w:tab/>
      <w:t>July 7November, 1998</w:t>
    </w:r>
  </w:p>
  <w:p>
    <w:pPr>
      <w:pStyle w:val="Header"/>
      <w:tabs>
        <w:tab w:val="clear" w:pos="4320"/>
        <w:tab w:val="clear" w:pos="8640"/>
        <w:tab w:val="left" w:pos="8010" w:leader="none"/>
        <w:tab w:val="right" w:pos="939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740" w:leader="none"/>
        <w:tab w:val="right" w:pos="9396" w:leader="none"/>
      </w:tabs>
      <w:rPr/>
    </w:pPr>
    <w:r>
      <w:rPr/>
      <w:t>ADVISORY COMMITTEE DRAFT</w:t>
      <w:tab/>
      <w:t>July 7November, 1998</w:t>
    </w:r>
  </w:p>
  <w:p>
    <w:pPr>
      <w:pStyle w:val="Header"/>
      <w:tabs>
        <w:tab w:val="clear" w:pos="4320"/>
        <w:tab w:val="clear" w:pos="8640"/>
        <w:tab w:val="left" w:pos="8010" w:leader="none"/>
        <w:tab w:val="right" w:pos="939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740" w:leader="none"/>
        <w:tab w:val="right" w:pos="9396" w:leader="none"/>
      </w:tabs>
      <w:rPr/>
    </w:pPr>
    <w:r>
      <w:rPr/>
      <w:t>ADVISORY COMMITTEE DRAFT</w:t>
      <w:tab/>
      <w:t>July 7November, 1998</w:t>
    </w:r>
  </w:p>
  <w:p>
    <w:pPr>
      <w:pStyle w:val="Header"/>
      <w:tabs>
        <w:tab w:val="clear" w:pos="4320"/>
        <w:tab w:val="clear" w:pos="8640"/>
        <w:tab w:val="left" w:pos="8010" w:leader="none"/>
        <w:tab w:val="right" w:pos="939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740" w:leader="none"/>
        <w:tab w:val="right" w:pos="9396" w:leader="none"/>
      </w:tabs>
      <w:rPr/>
    </w:pPr>
    <w:r>
      <w:rPr/>
      <w:t>ADVISORY COMMITTEE DRAFT</w:t>
      <w:tab/>
      <w:t>July 7November, 1998</w:t>
    </w:r>
  </w:p>
  <w:p>
    <w:pPr>
      <w:pStyle w:val="Header"/>
      <w:tabs>
        <w:tab w:val="clear" w:pos="4320"/>
        <w:tab w:val="clear" w:pos="8640"/>
        <w:tab w:val="left" w:pos="8010" w:leader="none"/>
        <w:tab w:val="right" w:pos="939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740" w:leader="none"/>
        <w:tab w:val="right" w:pos="9396" w:leader="none"/>
      </w:tabs>
      <w:rPr/>
    </w:pPr>
    <w:r>
      <w:rPr/>
      <w:t>ADVISORY COMMITTEE DRAFT</w:t>
      <w:tab/>
      <w:t>July 7November, 1998</w:t>
    </w:r>
  </w:p>
  <w:p>
    <w:pPr>
      <w:pStyle w:val="Header"/>
      <w:tabs>
        <w:tab w:val="clear" w:pos="4320"/>
        <w:tab w:val="clear" w:pos="8640"/>
        <w:tab w:val="left" w:pos="8010" w:leader="none"/>
        <w:tab w:val="right" w:pos="9396"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740" w:leader="none"/>
        <w:tab w:val="right" w:pos="9396" w:leader="none"/>
      </w:tabs>
      <w:rPr/>
    </w:pPr>
    <w:r>
      <w:rPr/>
      <w:t>ADVISORY COMMITTEE DRAFT</w:t>
      <w:tab/>
      <w:t>July 7November, 1998</w:t>
    </w:r>
  </w:p>
  <w:p>
    <w:pPr>
      <w:pStyle w:val="Header"/>
      <w:tabs>
        <w:tab w:val="clear" w:pos="4320"/>
        <w:tab w:val="clear" w:pos="8640"/>
        <w:tab w:val="left" w:pos="8010" w:leader="none"/>
        <w:tab w:val="right" w:pos="939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2"/>
      <w:numFmt w:val="none"/>
      <w:suff w:val="nothing"/>
      <w:lvlText w:val="3.0"/>
      <w:lvlJc w:val="left"/>
      <w:pPr>
        <w:tabs>
          <w:tab w:val="num" w:pos="1224"/>
        </w:tabs>
        <w:ind w:left="1224" w:hanging="1224"/>
      </w:pPr>
      <w:rPr>
        <w:sz w:val="28"/>
        <w:i w:val="false"/>
        <w:b/>
        <w:rFonts w:ascii="Times New Roman" w:hAnsi="Times New Roman" w:cs="Times New Roman"/>
      </w:rPr>
    </w:lvl>
    <w:lvl w:ilvl="1">
      <w:start w:val="3"/>
      <w:numFmt w:val="decimal"/>
      <w:lvlText w:val="%2.1"/>
      <w:lvlJc w:val="left"/>
      <w:pPr>
        <w:tabs>
          <w:tab w:val="num" w:pos="1224"/>
        </w:tabs>
        <w:ind w:left="1224" w:hanging="1224"/>
      </w:pPr>
      <w:rPr>
        <w:sz w:val="24"/>
        <w:i w:val="false"/>
        <w:b/>
        <w:rFonts w:ascii="Times New Roman" w:hAnsi="Times New Roman" w:cs="Times New Roman"/>
      </w:rPr>
    </w:lvl>
    <w:lvl w:ilvl="2">
      <w:start w:val="1"/>
      <w:numFmt w:val="decimal"/>
      <w:lvlText w:val="3.1.%3"/>
      <w:lvlJc w:val="left"/>
      <w:pPr>
        <w:tabs>
          <w:tab w:val="num" w:pos="1656"/>
        </w:tabs>
        <w:ind w:left="1656" w:hanging="1656"/>
      </w:pPr>
      <w:rPr>
        <w:sz w:val="24"/>
        <w:i w:val="false"/>
        <w:b/>
        <w:rFonts w:ascii="Times New Roman" w:hAnsi="Times New Roman" w:cs="Times New Roman"/>
      </w:rPr>
    </w:lvl>
    <w:lvl w:ilvl="3">
      <w:start w:val="1"/>
      <w:numFmt w:val="decimal"/>
      <w:lvlText w:val="3.1.%3.%4"/>
      <w:lvlJc w:val="left"/>
      <w:pPr>
        <w:tabs>
          <w:tab w:val="num" w:pos="2160"/>
        </w:tabs>
        <w:ind w:left="2160" w:hanging="2160"/>
      </w:pPr>
      <w:rPr>
        <w:sz w:val="24"/>
        <w:i w:val="false"/>
        <w:b/>
        <w:rFonts w:ascii="Times New Roman" w:hAnsi="Times New Roman" w:cs="Times New Roman"/>
      </w:rPr>
    </w:lvl>
    <w:lvl w:ilvl="4">
      <w:start w:val="1"/>
      <w:numFmt w:val="decimal"/>
      <w:lvlText w:val="3.1.%3.%4.%5"/>
      <w:lvlJc w:val="left"/>
      <w:pPr>
        <w:tabs>
          <w:tab w:val="num" w:pos="2232"/>
        </w:tabs>
        <w:ind w:left="2232" w:hanging="2232"/>
      </w:pPr>
      <w:rPr>
        <w:sz w:val="24"/>
        <w:i w:val="false"/>
        <w:b w:val="false"/>
        <w:rFonts w:ascii="Times New Roman" w:hAnsi="Times New Roman" w:cs="Times New Roman"/>
      </w:rPr>
    </w:lvl>
    <w:lvl w:ilvl="5">
      <w:start w:val="1"/>
      <w:numFmt w:val="decimal"/>
      <w:lvlText w:val="%2.%3.%4.%5.%6"/>
      <w:lvlJc w:val="left"/>
      <w:pPr>
        <w:tabs>
          <w:tab w:val="num" w:pos="2736"/>
        </w:tabs>
        <w:ind w:left="2736" w:hanging="2736"/>
      </w:pPr>
      <w:rPr>
        <w:sz w:val="24"/>
        <w:i w:val="false"/>
        <w:b w:val="false"/>
        <w:rFonts w:ascii="Times New Roman" w:hAnsi="Times New Roman" w:cs="Times New Roman"/>
      </w:r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lowerLetter"/>
      <w:lvlText w:val="(%1)"/>
      <w:lvlJc w:val="left"/>
      <w:pPr>
        <w:tabs>
          <w:tab w:val="num" w:pos="360"/>
        </w:tabs>
        <w:ind w:left="360" w:hanging="360"/>
      </w:pPr>
      <w:rPr>
        <w:sz w:val="24"/>
        <w:i w:val="false"/>
        <w:b/>
        <w:rFonts w:ascii="Arial" w:hAnsi="Arial" w:cs="Arial"/>
      </w:rPr>
    </w:lvl>
  </w:abstractNum>
  <w:abstractNum w:abstractNumId="4">
    <w:lvl w:ilvl="0">
      <w:start w:val="1"/>
      <w:numFmt w:val="lowerLetter"/>
      <w:lvlText w:val="(%1)"/>
      <w:lvlJc w:val="left"/>
      <w:pPr>
        <w:tabs>
          <w:tab w:val="num" w:pos="1800"/>
        </w:tabs>
        <w:ind w:left="1800" w:hanging="54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4"/>
      <w:numFmt w:val="decimal"/>
      <w:lvlText w:val="%1"/>
      <w:lvlJc w:val="left"/>
      <w:pPr>
        <w:tabs>
          <w:tab w:val="num" w:pos="900"/>
        </w:tabs>
        <w:ind w:left="900" w:hanging="900"/>
      </w:pPr>
      <w:rPr/>
    </w:lvl>
    <w:lvl w:ilvl="1">
      <w:start w:val="2"/>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2"/>
      <w:numFmt w:val="decimal"/>
      <w:lvlText w:val="(%1)"/>
      <w:lvlJc w:val="left"/>
      <w:pPr>
        <w:tabs>
          <w:tab w:val="num" w:pos="1980"/>
        </w:tabs>
        <w:ind w:left="1980" w:hanging="54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4"/>
      <w:numFmt w:val="decimal"/>
      <w:lvlText w:val="%1"/>
      <w:lvlJc w:val="left"/>
      <w:pPr>
        <w:tabs>
          <w:tab w:val="num" w:pos="900"/>
        </w:tabs>
        <w:ind w:left="900" w:hanging="900"/>
      </w:pPr>
      <w:rPr/>
    </w:lvl>
    <w:lvl w:ilvl="1">
      <w:start w:val="3"/>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3"/>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720"/>
        </w:tabs>
        <w:ind w:left="360" w:hanging="360"/>
      </w:pPr>
      <w:rPr>
        <w:rFonts w:ascii="Symbol" w:hAnsi="Symbol" w:cs="Symbol" w:hint="default"/>
      </w:rPr>
    </w:lvl>
  </w:abstractNum>
  <w:abstractNum w:abstractNumId="12">
    <w:lvl w:ilvl="0">
      <w:start w:val="1"/>
      <w:numFmt w:val="lowerLetter"/>
      <w:lvlText w:val="(%1)"/>
      <w:lvlJc w:val="left"/>
      <w:pPr>
        <w:tabs>
          <w:tab w:val="num" w:pos="360"/>
        </w:tabs>
        <w:ind w:left="360" w:hanging="360"/>
      </w:pPr>
      <w:rPr>
        <w:sz w:val="24"/>
        <w:i w:val="false"/>
        <w:b/>
        <w:rFonts w:ascii="Arial" w:hAnsi="Arial" w:cs="Arial"/>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lowerLetter"/>
      <w:lvlText w:val="(%1)"/>
      <w:lvlJc w:val="left"/>
      <w:pPr>
        <w:tabs>
          <w:tab w:val="num" w:pos="360"/>
        </w:tabs>
        <w:ind w:left="360" w:hanging="360"/>
      </w:pPr>
      <w:rPr>
        <w:sz w:val="24"/>
        <w:i w:val="false"/>
        <w:b/>
        <w:rFonts w:ascii="Arial" w:hAnsi="Arial" w:cs="Arial"/>
      </w:rPr>
    </w:lvl>
  </w:abstractNum>
  <w:abstractNum w:abstractNumId="17">
    <w:lvl w:ilvl="0">
      <w:start w:val="4"/>
      <w:numFmt w:val="decimal"/>
      <w:lvlText w:val="%1"/>
      <w:lvlJc w:val="left"/>
      <w:pPr>
        <w:tabs>
          <w:tab w:val="num" w:pos="900"/>
        </w:tabs>
        <w:ind w:left="900" w:hanging="900"/>
      </w:pPr>
      <w:rPr/>
    </w:lvl>
    <w:lvl w:ilvl="1">
      <w:start w:val="4"/>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2"/>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lowerLetter"/>
      <w:lvlText w:val="(%1)"/>
      <w:lvlJc w:val="left"/>
      <w:pPr>
        <w:tabs>
          <w:tab w:val="num" w:pos="1800"/>
        </w:tabs>
        <w:ind w:left="1800" w:hanging="540"/>
      </w:pPr>
      <w:rPr/>
    </w:lvl>
  </w:abstractNum>
  <w:abstractNum w:abstractNumId="20">
    <w:lvl w:ilvl="0">
      <w:start w:val="1"/>
      <w:numFmt w:val="decimal"/>
      <w:lvlText w:val="(%1)"/>
      <w:lvlJc w:val="left"/>
      <w:pPr>
        <w:tabs>
          <w:tab w:val="num" w:pos="360"/>
        </w:tabs>
        <w:ind w:left="360" w:hanging="360"/>
      </w:pPr>
      <w:rPr>
        <w:sz w:val="24"/>
        <w:i w:val="false"/>
        <w:b/>
        <w:rFonts w:ascii="Arial" w:hAnsi="Arial" w:cs="Arial"/>
      </w:rPr>
    </w:lvl>
  </w:abstractNum>
  <w:abstractNum w:abstractNumId="21">
    <w:lvl w:ilvl="0">
      <w:start w:val="4"/>
      <w:numFmt w:val="decimal"/>
      <w:lvlText w:val="%1"/>
      <w:lvlJc w:val="left"/>
      <w:pPr>
        <w:tabs>
          <w:tab w:val="num" w:pos="900"/>
        </w:tabs>
        <w:ind w:left="900" w:hanging="900"/>
      </w:pPr>
      <w:rPr/>
    </w:lvl>
    <w:lvl w:ilvl="1">
      <w:start w:val="6"/>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2"/>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lowerLetter"/>
      <w:lvlText w:val="(%1)"/>
      <w:lvlJc w:val="left"/>
      <w:pPr>
        <w:tabs>
          <w:tab w:val="num" w:pos="720"/>
        </w:tabs>
        <w:ind w:left="1800" w:hanging="360"/>
      </w:pPr>
      <w:rPr/>
    </w:lvl>
  </w:abstractNum>
  <w:abstractNum w:abstractNumId="23">
    <w:lvl w:ilvl="0">
      <w:start w:val="4"/>
      <w:numFmt w:val="decimal"/>
      <w:lvlText w:val="%1"/>
      <w:lvlJc w:val="left"/>
      <w:pPr>
        <w:tabs>
          <w:tab w:val="num" w:pos="900"/>
        </w:tabs>
        <w:ind w:left="900" w:hanging="900"/>
      </w:pPr>
      <w:rPr/>
    </w:lvl>
    <w:lvl w:ilvl="1">
      <w:start w:val="6"/>
      <w:numFmt w:val="decimal"/>
      <w:lvlText w:val="%1.%2"/>
      <w:lvlJc w:val="left"/>
      <w:pPr>
        <w:tabs>
          <w:tab w:val="num" w:pos="900"/>
        </w:tabs>
        <w:ind w:left="900" w:hanging="900"/>
      </w:pPr>
      <w:rPr/>
    </w:lvl>
    <w:lvl w:ilvl="2">
      <w:start w:val="3"/>
      <w:numFmt w:val="decimal"/>
      <w:lvlText w:val="%1.%2.%3"/>
      <w:lvlJc w:val="left"/>
      <w:pPr>
        <w:tabs>
          <w:tab w:val="num" w:pos="900"/>
        </w:tabs>
        <w:ind w:left="900" w:hanging="900"/>
      </w:pPr>
      <w:rPr/>
    </w:lvl>
    <w:lvl w:ilvl="3">
      <w:start w:val="2"/>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360"/>
        </w:tabs>
        <w:ind w:left="360" w:hanging="360"/>
      </w:p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3"/>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lowerLetter"/>
      <w:lvlText w:val="(%1)"/>
      <w:lvlJc w:val="left"/>
      <w:pPr>
        <w:tabs>
          <w:tab w:val="num" w:pos="360"/>
        </w:tabs>
        <w:ind w:left="360" w:hanging="360"/>
      </w:pPr>
      <w:rPr>
        <w:sz w:val="24"/>
        <w:i w:val="false"/>
        <w:b/>
        <w:rFonts w:ascii="Arial" w:hAnsi="Arial" w:cs="Arial"/>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4"/>
      <w:numFmt w:val="decimal"/>
      <w:lvlText w:val="%1"/>
      <w:lvlJc w:val="left"/>
      <w:pPr>
        <w:tabs>
          <w:tab w:val="num" w:pos="900"/>
        </w:tabs>
        <w:ind w:left="900" w:hanging="900"/>
      </w:pPr>
      <w:rPr/>
    </w:lvl>
    <w:lvl w:ilvl="1">
      <w:start w:val="6"/>
      <w:numFmt w:val="decimal"/>
      <w:lvlText w:val="%1.%2"/>
      <w:lvlJc w:val="left"/>
      <w:pPr>
        <w:tabs>
          <w:tab w:val="num" w:pos="900"/>
        </w:tabs>
        <w:ind w:left="900" w:hanging="900"/>
      </w:pPr>
      <w:rPr/>
    </w:lvl>
    <w:lvl w:ilvl="2">
      <w:start w:val="4"/>
      <w:numFmt w:val="decimal"/>
      <w:lvlText w:val="%1.%2.%3"/>
      <w:lvlJc w:val="left"/>
      <w:pPr>
        <w:tabs>
          <w:tab w:val="num" w:pos="900"/>
        </w:tabs>
        <w:ind w:left="900" w:hanging="900"/>
      </w:pPr>
      <w:rPr/>
    </w:lvl>
    <w:lvl w:ilvl="3">
      <w:start w:val="2"/>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none"/>
      <w:suff w:val="nothing"/>
      <w:lvlText w:val="3%1.0"/>
      <w:lvlJc w:val="left"/>
      <w:pPr>
        <w:tabs>
          <w:tab w:val="num" w:pos="1224"/>
        </w:tabs>
        <w:ind w:left="1224" w:hanging="1224"/>
      </w:pPr>
      <w:rPr>
        <w:sz w:val="28"/>
        <w:i w:val="false"/>
        <w:b/>
        <w:rFonts w:ascii="Times New Roman" w:hAnsi="Times New Roman" w:cs="Times New Roman"/>
      </w:rPr>
    </w:lvl>
    <w:lvl w:ilvl="1">
      <w:start w:val="3"/>
      <w:numFmt w:val="decimal"/>
      <w:lvlText w:val="%1%2.1"/>
      <w:lvlJc w:val="left"/>
      <w:pPr>
        <w:tabs>
          <w:tab w:val="num" w:pos="1224"/>
        </w:tabs>
        <w:ind w:left="1224" w:hanging="1224"/>
      </w:pPr>
      <w:rPr>
        <w:sz w:val="24"/>
        <w:i w:val="false"/>
        <w:b/>
        <w:rFonts w:ascii="Times New Roman" w:hAnsi="Times New Roman" w:cs="Times New Roman"/>
      </w:rPr>
    </w:lvl>
    <w:lvl w:ilvl="2">
      <w:start w:val="1"/>
      <w:numFmt w:val="decimal"/>
      <w:lvlText w:val="%13.1.%3"/>
      <w:lvlJc w:val="left"/>
      <w:pPr>
        <w:tabs>
          <w:tab w:val="num" w:pos="1656"/>
        </w:tabs>
        <w:ind w:left="1656" w:hanging="1656"/>
      </w:pPr>
      <w:rPr>
        <w:sz w:val="24"/>
        <w:i w:val="false"/>
        <w:b/>
        <w:rFonts w:ascii="Times New Roman" w:hAnsi="Times New Roman" w:cs="Times New Roman"/>
      </w:rPr>
    </w:lvl>
    <w:lvl w:ilvl="3">
      <w:start w:val="1"/>
      <w:numFmt w:val="decimal"/>
      <w:lvlText w:val="%13.1.%3.%4"/>
      <w:lvlJc w:val="left"/>
      <w:pPr>
        <w:tabs>
          <w:tab w:val="num" w:pos="2160"/>
        </w:tabs>
        <w:ind w:left="2160" w:hanging="2160"/>
      </w:pPr>
      <w:rPr>
        <w:sz w:val="24"/>
        <w:i w:val="false"/>
        <w:b/>
        <w:rFonts w:ascii="Times New Roman" w:hAnsi="Times New Roman" w:cs="Times New Roman"/>
      </w:rPr>
    </w:lvl>
    <w:lvl w:ilvl="4">
      <w:start w:val="1"/>
      <w:numFmt w:val="decimal"/>
      <w:lvlText w:val="%13.1.%3.%4.%5"/>
      <w:lvlJc w:val="left"/>
      <w:pPr>
        <w:tabs>
          <w:tab w:val="num" w:pos="2232"/>
        </w:tabs>
        <w:ind w:left="2232" w:hanging="2232"/>
      </w:pPr>
      <w:rPr>
        <w:sz w:val="24"/>
        <w:i w:val="false"/>
        <w:b w:val="false"/>
        <w:rFonts w:ascii="Times New Roman" w:hAnsi="Times New Roman" w:cs="Times New Roman"/>
      </w:rPr>
    </w:lvl>
    <w:lvl w:ilvl="5">
      <w:start w:val="1"/>
      <w:numFmt w:val="decimal"/>
      <w:lvlText w:val="%1.%2.%3.%4.%5.%6"/>
      <w:lvlJc w:val="left"/>
      <w:pPr>
        <w:tabs>
          <w:tab w:val="num" w:pos="2736"/>
        </w:tabs>
        <w:ind w:left="2736" w:hanging="2736"/>
      </w:pPr>
      <w:rPr>
        <w:sz w:val="24"/>
        <w:i w:val="false"/>
        <w:b w:val="false"/>
        <w:rFonts w:ascii="Times New Roman" w:hAnsi="Times New Roman" w:cs="Times New Roman"/>
      </w:r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3"/>
      <w:numFmt w:val="decimal"/>
      <w:lvlText w:val="%1"/>
      <w:lvlJc w:val="left"/>
      <w:pPr>
        <w:tabs>
          <w:tab w:val="num" w:pos="432"/>
        </w:tabs>
        <w:ind w:left="432" w:hanging="432"/>
      </w:pPr>
      <w:rPr>
        <w:sz w:val="28"/>
        <w:i w:val="false"/>
        <w:b/>
        <w:rFonts w:ascii="Times New Roman" w:hAnsi="Times New Roman" w:cs="Times New Roman"/>
      </w:rPr>
    </w:lvl>
    <w:lvl w:ilvl="1">
      <w:start w:val="1"/>
      <w:numFmt w:val="decimal"/>
      <w:lvlText w:val="%1.%2"/>
      <w:lvlJc w:val="left"/>
      <w:pPr>
        <w:tabs>
          <w:tab w:val="num" w:pos="864"/>
        </w:tabs>
        <w:ind w:left="864" w:hanging="864"/>
      </w:pPr>
      <w:rPr>
        <w:sz w:val="24"/>
        <w:i w:val="false"/>
        <w:b/>
        <w:rFonts w:ascii="Times New Roman" w:hAnsi="Times New Roman" w:cs="Times New Roman"/>
      </w:rPr>
    </w:lvl>
    <w:lvl w:ilvl="2">
      <w:start w:val="1"/>
      <w:numFmt w:val="decimal"/>
      <w:lvlText w:val="%1.%2.%3"/>
      <w:lvlJc w:val="left"/>
      <w:pPr>
        <w:tabs>
          <w:tab w:val="num" w:pos="1440"/>
        </w:tabs>
        <w:ind w:left="1440" w:hanging="1440"/>
      </w:pPr>
      <w:rPr>
        <w:sz w:val="24"/>
        <w:i w:val="false"/>
        <w:b/>
        <w:rFonts w:ascii="Times New Roman" w:hAnsi="Times New Roman" w:cs="Times New Roman"/>
      </w:rPr>
    </w:lvl>
    <w:lvl w:ilvl="3">
      <w:start w:val="1"/>
      <w:numFmt w:val="decimal"/>
      <w:lvlText w:val="%1.%2.%3.%4"/>
      <w:lvlJc w:val="left"/>
      <w:pPr>
        <w:tabs>
          <w:tab w:val="num" w:pos="1944"/>
        </w:tabs>
        <w:ind w:left="1944" w:hanging="1944"/>
      </w:pPr>
      <w:rPr>
        <w:sz w:val="24"/>
        <w:i w:val="false"/>
        <w:b/>
        <w:rFonts w:ascii="Times New Roman" w:hAnsi="Times New Roman" w:cs="Times New Roman"/>
      </w:rPr>
    </w:lvl>
    <w:lvl w:ilvl="4">
      <w:start w:val="1"/>
      <w:numFmt w:val="decimal"/>
      <w:lvlText w:val="%1.%2.%3.%4.%5"/>
      <w:lvlJc w:val="left"/>
      <w:pPr>
        <w:tabs>
          <w:tab w:val="num" w:pos="2448"/>
        </w:tabs>
        <w:ind w:left="2448" w:hanging="244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4"/>
      <w:numFmt w:val="decimal"/>
      <w:lvlText w:val="%1"/>
      <w:lvlJc w:val="left"/>
      <w:pPr>
        <w:tabs>
          <w:tab w:val="num" w:pos="660"/>
        </w:tabs>
        <w:ind w:left="660" w:hanging="660"/>
      </w:pPr>
      <w:rPr/>
    </w:lvl>
    <w:lvl w:ilvl="1">
      <w:start w:val="7"/>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4"/>
      <w:numFmt w:val="decimal"/>
      <w:lvlText w:val="%1"/>
      <w:lvlJc w:val="left"/>
      <w:pPr>
        <w:tabs>
          <w:tab w:val="num" w:pos="900"/>
        </w:tabs>
        <w:ind w:left="900" w:hanging="900"/>
      </w:pPr>
      <w:rPr/>
    </w:lvl>
    <w:lvl w:ilvl="1">
      <w:start w:val="3"/>
      <w:numFmt w:val="decimal"/>
      <w:lvlText w:val="%1.%2"/>
      <w:lvlJc w:val="left"/>
      <w:pPr>
        <w:tabs>
          <w:tab w:val="num" w:pos="900"/>
        </w:tabs>
        <w:ind w:left="900" w:hanging="900"/>
      </w:pPr>
      <w:rPr/>
    </w:lvl>
    <w:lvl w:ilvl="2">
      <w:start w:val="2"/>
      <w:numFmt w:val="decimal"/>
      <w:lvlText w:val="%1.%2.%3"/>
      <w:lvlJc w:val="left"/>
      <w:pPr>
        <w:tabs>
          <w:tab w:val="num" w:pos="900"/>
        </w:tabs>
        <w:ind w:left="900" w:hanging="900"/>
      </w:pPr>
      <w:rPr/>
    </w:lvl>
    <w:lvl w:ilvl="3">
      <w:start w:val="2"/>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
      <w:numFmt w:val="lowerLetter"/>
      <w:lvlText w:val="(%1)"/>
      <w:lvlJc w:val="left"/>
      <w:pPr>
        <w:tabs>
          <w:tab w:val="num" w:pos="1620"/>
        </w:tabs>
        <w:ind w:left="1620" w:hanging="360"/>
      </w:pPr>
      <w:rPr/>
    </w:lvl>
  </w:abstractNum>
  <w:abstractNum w:abstractNumId="40">
    <w:lvl w:ilvl="0">
      <w:start w:val="1"/>
      <w:numFmt w:val="lowerLetter"/>
      <w:lvlText w:val="(%1)"/>
      <w:lvlJc w:val="left"/>
      <w:pPr>
        <w:tabs>
          <w:tab w:val="num" w:pos="360"/>
        </w:tabs>
        <w:ind w:left="360" w:hanging="360"/>
      </w:pPr>
      <w:rPr>
        <w:sz w:val="24"/>
        <w:i w:val="false"/>
        <w:b/>
        <w:rFonts w:ascii="Arial" w:hAnsi="Arial" w:cs="Arial"/>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4"/>
      <w:numFmt w:val="decimal"/>
      <w:lvlText w:val="%1"/>
      <w:lvlJc w:val="left"/>
      <w:pPr>
        <w:tabs>
          <w:tab w:val="num" w:pos="900"/>
        </w:tabs>
        <w:ind w:left="900" w:hanging="900"/>
      </w:pPr>
      <w:rPr/>
    </w:lvl>
    <w:lvl w:ilvl="1">
      <w:start w:val="6"/>
      <w:numFmt w:val="decimal"/>
      <w:lvlText w:val="%1.%2"/>
      <w:lvlJc w:val="left"/>
      <w:pPr>
        <w:tabs>
          <w:tab w:val="num" w:pos="900"/>
        </w:tabs>
        <w:ind w:left="900" w:hanging="900"/>
      </w:pPr>
      <w:rPr/>
    </w:lvl>
    <w:lvl w:ilvl="2">
      <w:start w:val="2"/>
      <w:numFmt w:val="decimal"/>
      <w:lvlText w:val="%1.%2.%3"/>
      <w:lvlJc w:val="left"/>
      <w:pPr>
        <w:tabs>
          <w:tab w:val="num" w:pos="900"/>
        </w:tabs>
        <w:ind w:left="900" w:hanging="900"/>
      </w:pPr>
      <w:rPr/>
    </w:lvl>
    <w:lvl w:ilvl="3">
      <w:start w:val="2"/>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4"/>
      <w:numFmt w:val="decimal"/>
      <w:lvlText w:val="%1"/>
      <w:lvlJc w:val="left"/>
      <w:pPr>
        <w:tabs>
          <w:tab w:val="num" w:pos="900"/>
        </w:tabs>
        <w:ind w:left="900" w:hanging="900"/>
      </w:pPr>
      <w:rPr/>
    </w:lvl>
    <w:lvl w:ilvl="1">
      <w:start w:val="3"/>
      <w:numFmt w:val="decimal"/>
      <w:lvlText w:val="%1.%2"/>
      <w:lvlJc w:val="left"/>
      <w:pPr>
        <w:tabs>
          <w:tab w:val="num" w:pos="900"/>
        </w:tabs>
        <w:ind w:left="900" w:hanging="900"/>
      </w:pPr>
      <w:rPr/>
    </w:lvl>
    <w:lvl w:ilvl="2">
      <w:start w:val="3"/>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1"/>
      <w:numFmt w:val="lowerLetter"/>
      <w:lvlText w:val="(%1)"/>
      <w:lvlJc w:val="left"/>
      <w:pPr>
        <w:tabs>
          <w:tab w:val="num" w:pos="360"/>
        </w:tabs>
        <w:ind w:left="360" w:hanging="360"/>
      </w:pPr>
      <w:rPr>
        <w:sz w:val="24"/>
        <w:i w:val="false"/>
        <w:b/>
        <w:rFonts w:ascii="Arial" w:hAnsi="Arial" w:cs="Arial"/>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lowerLetter"/>
      <w:lvlText w:val="(%1)"/>
      <w:lvlJc w:val="left"/>
      <w:pPr>
        <w:tabs>
          <w:tab w:val="num" w:pos="360"/>
        </w:tabs>
        <w:ind w:left="360" w:hanging="360"/>
      </w:pPr>
      <w:rPr>
        <w:sz w:val="24"/>
        <w:i w:val="false"/>
        <w:b/>
        <w:rFonts w:ascii="Arial" w:hAnsi="Arial" w:cs="Arial"/>
      </w:rPr>
    </w:lvl>
  </w:abstractNum>
  <w:abstractNum w:abstractNumId="50">
    <w:lvl w:ilvl="0">
      <w:start w:val="4"/>
      <w:numFmt w:val="decimal"/>
      <w:lvlText w:val="%1"/>
      <w:lvlJc w:val="left"/>
      <w:pPr>
        <w:tabs>
          <w:tab w:val="num" w:pos="900"/>
        </w:tabs>
        <w:ind w:left="900" w:hanging="900"/>
      </w:pPr>
      <w:rPr/>
    </w:lvl>
    <w:lvl w:ilvl="1">
      <w:start w:val="4"/>
      <w:numFmt w:val="decimal"/>
      <w:lvlText w:val="%1.%2"/>
      <w:lvlJc w:val="left"/>
      <w:pPr>
        <w:tabs>
          <w:tab w:val="num" w:pos="900"/>
        </w:tabs>
        <w:ind w:left="900" w:hanging="900"/>
      </w:pPr>
      <w:rPr/>
    </w:lvl>
    <w:lvl w:ilvl="2">
      <w:start w:val="2"/>
      <w:numFmt w:val="decimal"/>
      <w:lvlText w:val="%1.%2.%3"/>
      <w:lvlJc w:val="left"/>
      <w:pPr>
        <w:tabs>
          <w:tab w:val="num" w:pos="900"/>
        </w:tabs>
        <w:ind w:left="900" w:hanging="900"/>
      </w:pPr>
      <w:rPr/>
    </w:lvl>
    <w:lvl w:ilvl="3">
      <w:start w:val="2"/>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1">
    <w:lvl w:ilvl="0">
      <w:start w:val="4"/>
      <w:numFmt w:val="decimal"/>
      <w:lvlText w:val="%1"/>
      <w:lvlJc w:val="left"/>
      <w:pPr>
        <w:tabs>
          <w:tab w:val="num" w:pos="900"/>
        </w:tabs>
        <w:ind w:left="900" w:hanging="900"/>
      </w:pPr>
      <w:rPr/>
    </w:lvl>
    <w:lvl w:ilvl="1">
      <w:start w:val="3"/>
      <w:numFmt w:val="decimal"/>
      <w:lvlText w:val="%1.%2"/>
      <w:lvlJc w:val="left"/>
      <w:pPr>
        <w:tabs>
          <w:tab w:val="num" w:pos="900"/>
        </w:tabs>
        <w:ind w:left="900" w:hanging="900"/>
      </w:pPr>
      <w:rPr/>
    </w:lvl>
    <w:lvl w:ilvl="2">
      <w:start w:val="4"/>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2">
    <w:lvl w:ilvl="0">
      <w:start w:val="4"/>
      <w:numFmt w:val="decimal"/>
      <w:lvlText w:val="%1"/>
      <w:lvlJc w:val="left"/>
      <w:pPr>
        <w:tabs>
          <w:tab w:val="num" w:pos="660"/>
        </w:tabs>
        <w:ind w:left="660" w:hanging="660"/>
      </w:pPr>
      <w:rPr/>
    </w:lvl>
    <w:lvl w:ilvl="1">
      <w:start w:val="2"/>
      <w:numFmt w:val="decimal"/>
      <w:lvlText w:val="%1.%2"/>
      <w:lvlJc w:val="left"/>
      <w:pPr>
        <w:tabs>
          <w:tab w:val="num" w:pos="660"/>
        </w:tabs>
        <w:ind w:left="660" w:hanging="660"/>
      </w:pPr>
      <w:rPr/>
    </w:lvl>
    <w:lvl w:ilvl="2">
      <w:start w:val="2"/>
      <w:numFmt w:val="decimal"/>
      <w:lvlText w:val="%1.%2.%3"/>
      <w:lvlJc w:val="left"/>
      <w:pPr>
        <w:tabs>
          <w:tab w:val="num" w:pos="720"/>
        </w:tabs>
        <w:ind w:left="720" w:hanging="720"/>
      </w:pPr>
      <w:rPr/>
    </w:lvl>
    <w:lvl w:ilvl="3">
      <w:start w:val="2"/>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lowerLetter"/>
      <w:lvlText w:val="(%1)"/>
      <w:lvlJc w:val="left"/>
      <w:pPr>
        <w:tabs>
          <w:tab w:val="num" w:pos="360"/>
        </w:tabs>
        <w:ind w:left="360" w:hanging="360"/>
      </w:pPr>
      <w:rPr>
        <w:sz w:val="24"/>
        <w:i w:val="false"/>
        <w:b/>
        <w:rFonts w:ascii="Arial" w:hAnsi="Arial" w:cs="Arial"/>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4"/>
      <w:numFmt w:val="decimal"/>
      <w:lvlText w:val="%1"/>
      <w:lvlJc w:val="left"/>
      <w:pPr>
        <w:tabs>
          <w:tab w:val="num" w:pos="900"/>
        </w:tabs>
        <w:ind w:left="900" w:hanging="900"/>
      </w:pPr>
      <w:rPr/>
    </w:lvl>
    <w:lvl w:ilvl="1">
      <w:start w:val="3"/>
      <w:numFmt w:val="decimal"/>
      <w:lvlText w:val="%1.%2"/>
      <w:lvlJc w:val="left"/>
      <w:pPr>
        <w:tabs>
          <w:tab w:val="num" w:pos="900"/>
        </w:tabs>
        <w:ind w:left="900" w:hanging="900"/>
      </w:pPr>
      <w:rPr/>
    </w:lvl>
    <w:lvl w:ilvl="2">
      <w:start w:val="5"/>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0">
    <w:lvl w:ilvl="0">
      <w:start w:val="1"/>
      <w:numFmt w:val="lowerLetter"/>
      <w:lvlText w:val="(%1)"/>
      <w:lvlJc w:val="left"/>
      <w:pPr>
        <w:tabs>
          <w:tab w:val="num" w:pos="2160"/>
        </w:tabs>
        <w:ind w:left="2160" w:hanging="900"/>
      </w:pPr>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decimal"/>
      <w:lvlText w:val="%1."/>
      <w:lvlJc w:val="left"/>
      <w:pPr>
        <w:tabs>
          <w:tab w:val="num" w:pos="360"/>
        </w:tabs>
        <w:ind w:left="360" w:hanging="360"/>
      </w:pPr>
    </w:lvl>
  </w:abstractNum>
  <w:abstractNum w:abstractNumId="63">
    <w:lvl w:ilvl="0">
      <w:start w:val="3"/>
      <w:numFmt w:val="decimal"/>
      <w:lvlText w:val="%1.2"/>
      <w:lvlJc w:val="left"/>
      <w:pPr>
        <w:tabs>
          <w:tab w:val="num" w:pos="1224"/>
        </w:tabs>
        <w:ind w:left="1224" w:hanging="1224"/>
      </w:pPr>
      <w:rPr>
        <w:sz w:val="28"/>
        <w:i w:val="false"/>
        <w:b/>
        <w:rFonts w:ascii="Times New Roman" w:hAnsi="Times New Roman" w:cs="Times New Roman"/>
      </w:rPr>
    </w:lvl>
    <w:lvl w:ilvl="1">
      <w:start w:val="3"/>
      <w:numFmt w:val="decimal"/>
      <w:lvlText w:val="%2.2"/>
      <w:lvlJc w:val="left"/>
      <w:pPr>
        <w:tabs>
          <w:tab w:val="num" w:pos="1224"/>
        </w:tabs>
        <w:ind w:left="1224" w:hanging="1224"/>
      </w:pPr>
      <w:rPr>
        <w:sz w:val="24"/>
        <w:i w:val="false"/>
        <w:b/>
        <w:rFonts w:ascii="Times New Roman" w:hAnsi="Times New Roman" w:cs="Times New Roman"/>
      </w:rPr>
    </w:lvl>
    <w:lvl w:ilvl="2">
      <w:start w:val="1"/>
      <w:numFmt w:val="decimal"/>
      <w:lvlText w:val="3.2.%3"/>
      <w:lvlJc w:val="left"/>
      <w:pPr>
        <w:tabs>
          <w:tab w:val="num" w:pos="1656"/>
        </w:tabs>
        <w:ind w:left="1656" w:hanging="1656"/>
      </w:pPr>
      <w:rPr>
        <w:sz w:val="24"/>
        <w:i w:val="false"/>
        <w:b/>
        <w:rFonts w:ascii="Times New Roman" w:hAnsi="Times New Roman" w:cs="Times New Roman"/>
      </w:rPr>
    </w:lvl>
    <w:lvl w:ilvl="3">
      <w:start w:val="1"/>
      <w:numFmt w:val="decimal"/>
      <w:lvlText w:val="3.2.%3.%4"/>
      <w:lvlJc w:val="left"/>
      <w:pPr>
        <w:tabs>
          <w:tab w:val="num" w:pos="2160"/>
        </w:tabs>
        <w:ind w:left="2160" w:hanging="2160"/>
      </w:pPr>
      <w:rPr>
        <w:sz w:val="24"/>
        <w:i w:val="false"/>
        <w:b/>
        <w:rFonts w:ascii="Times New Roman" w:hAnsi="Times New Roman" w:cs="Times New Roman"/>
      </w:rPr>
    </w:lvl>
    <w:lvl w:ilvl="4">
      <w:start w:val="1"/>
      <w:numFmt w:val="decimal"/>
      <w:lvlText w:val="3.2.%3.%4.%5"/>
      <w:lvlJc w:val="left"/>
      <w:pPr>
        <w:tabs>
          <w:tab w:val="num" w:pos="2232"/>
        </w:tabs>
        <w:ind w:left="2232" w:hanging="2232"/>
      </w:pPr>
      <w:rPr>
        <w:sz w:val="24"/>
        <w:i w:val="false"/>
        <w:b w:val="false"/>
        <w:rFonts w:ascii="Times New Roman" w:hAnsi="Times New Roman" w:cs="Times New Roman"/>
      </w:rPr>
    </w:lvl>
    <w:lvl w:ilvl="5">
      <w:start w:val="1"/>
      <w:numFmt w:val="decimal"/>
      <w:lvlText w:val="%2.%3.%4.%5.%6"/>
      <w:lvlJc w:val="left"/>
      <w:pPr>
        <w:tabs>
          <w:tab w:val="num" w:pos="2736"/>
        </w:tabs>
        <w:ind w:left="2736" w:hanging="2736"/>
      </w:pPr>
      <w:rPr>
        <w:sz w:val="24"/>
        <w:i w:val="false"/>
        <w:b w:val="false"/>
        <w:rFonts w:ascii="Times New Roman" w:hAnsi="Times New Roman" w:cs="Times New Roman"/>
      </w:r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64">
    <w:lvl w:ilvl="0">
      <w:start w:val="4"/>
      <w:numFmt w:val="decimal"/>
      <w:lvlText w:val="%1"/>
      <w:lvlJc w:val="left"/>
      <w:pPr>
        <w:tabs>
          <w:tab w:val="num" w:pos="900"/>
        </w:tabs>
        <w:ind w:left="900" w:hanging="900"/>
      </w:pPr>
      <w:rPr/>
    </w:lvl>
    <w:lvl w:ilvl="1">
      <w:start w:val="7"/>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3"/>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5">
    <w:lvl w:ilvl="0">
      <w:start w:val="1"/>
      <w:numFmt w:val="lowerLetter"/>
      <w:lvlText w:val="(%1)"/>
      <w:lvlJc w:val="left"/>
      <w:pPr>
        <w:tabs>
          <w:tab w:val="num" w:pos="1800"/>
        </w:tabs>
        <w:ind w:left="1800" w:hanging="540"/>
      </w:pPr>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decimal"/>
      <w:lvlText w:val="%1."/>
      <w:lvlJc w:val="left"/>
      <w:pPr>
        <w:tabs>
          <w:tab w:val="num" w:pos="360"/>
        </w:tabs>
        <w:ind w:left="360" w:hanging="360"/>
      </w:p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8">
    <w:lvl w:ilvl="0">
      <w:start w:val="1"/>
      <w:numFmt w:val="lowerLetter"/>
      <w:lvlText w:val="(%1)"/>
      <w:lvlJc w:val="left"/>
      <w:pPr>
        <w:tabs>
          <w:tab w:val="num" w:pos="1620"/>
        </w:tabs>
        <w:ind w:left="1620" w:hanging="360"/>
      </w:pPr>
      <w:rPr/>
    </w:lvl>
  </w:abstractNum>
  <w:abstractNum w:abstractNumId="69">
    <w:lvl w:ilvl="0">
      <w:start w:val="1"/>
      <w:numFmt w:val="decimal"/>
      <w:lvlText w:val="(Req. %1)"/>
      <w:lvlJc w:val="left"/>
      <w:pPr>
        <w:tabs>
          <w:tab w:val="num" w:pos="1080"/>
        </w:tabs>
        <w:ind w:left="360" w:hanging="360"/>
      </w:pPr>
      <w:rPr>
        <w:i w:val="false"/>
        <w:b/>
        <w:rFonts w:ascii="Arial" w:hAnsi="Arial" w:cs="Arial"/>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lowerLetter"/>
      <w:lvlText w:val="(%1)"/>
      <w:lvlJc w:val="left"/>
      <w:pPr>
        <w:tabs>
          <w:tab w:val="num" w:pos="360"/>
        </w:tabs>
        <w:ind w:left="360" w:hanging="360"/>
      </w:pPr>
      <w:rPr>
        <w:sz w:val="24"/>
        <w:i w:val="false"/>
        <w:b/>
        <w:rFonts w:ascii="Arial" w:hAnsi="Arial" w:cs="Arial"/>
      </w:rPr>
    </w:lvl>
  </w:abstractNum>
  <w:abstractNum w:abstractNumId="73">
    <w:lvl w:ilvl="0">
      <w:start w:val="1"/>
      <w:numFmt w:val="lowerLetter"/>
      <w:lvlText w:val="(%1)"/>
      <w:lvlJc w:val="left"/>
      <w:pPr>
        <w:tabs>
          <w:tab w:val="num" w:pos="1800"/>
        </w:tabs>
        <w:ind w:left="1800" w:hanging="540"/>
      </w:pPr>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decimal"/>
      <w:lvlText w:val="%1."/>
      <w:lvlJc w:val="left"/>
      <w:pPr>
        <w:tabs>
          <w:tab w:val="num" w:pos="360"/>
        </w:tabs>
        <w:ind w:left="360" w:hanging="360"/>
      </w:p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6">
    <w:lvl w:ilvl="0">
      <w:start w:val="1"/>
      <w:numFmt w:val="decimal"/>
      <w:lvlText w:val="%1."/>
      <w:lvlJc w:val="left"/>
      <w:pPr>
        <w:tabs>
          <w:tab w:val="num" w:pos="360"/>
        </w:tabs>
        <w:ind w:left="360" w:hanging="360"/>
      </w:p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3"/>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75"/>
  <w:trackRevisions/>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lineRule="atLeast" w:line="240"/>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Times;Times New Roman" w:hAnsi="Times;Times New Roman" w:cs="Times;Times New Roman"/>
      <w:b/>
      <w:sz w:val="24"/>
    </w:rPr>
  </w:style>
  <w:style w:type="paragraph" w:styleId="Heading4">
    <w:name w:val="Heading 4"/>
    <w:basedOn w:val="Normal"/>
    <w:next w:val="Normal"/>
    <w:qFormat/>
    <w:pPr>
      <w:keepNext w:val="true"/>
      <w:tabs>
        <w:tab w:val="clear" w:pos="720"/>
        <w:tab w:val="left" w:pos="900" w:leader="none"/>
      </w:tabs>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rFonts w:ascii="Helvetica;Arial" w:hAnsi="Helvetica;Arial" w:cs="Helvetica;Arial"/>
      <w:sz w:val="22"/>
    </w:rPr>
  </w:style>
  <w:style w:type="paragraph" w:styleId="Heading6">
    <w:name w:val="Heading 6"/>
    <w:basedOn w:val="Normal"/>
    <w:next w:val="Normal"/>
    <w:qFormat/>
    <w:pPr>
      <w:numPr>
        <w:ilvl w:val="5"/>
        <w:numId w:val="1"/>
      </w:numPr>
      <w:spacing w:before="240" w:after="60"/>
      <w:outlineLvl w:val="5"/>
    </w:pPr>
    <w:rPr>
      <w:rFonts w:ascii="Helvetica;Arial" w:hAnsi="Helvetica;Arial" w:cs="Helvetica;Arial"/>
      <w:i/>
      <w:sz w:val="22"/>
    </w:rPr>
  </w:style>
  <w:style w:type="paragraph" w:styleId="Heading7">
    <w:name w:val="Heading 7"/>
    <w:basedOn w:val="Normal"/>
    <w:next w:val="Normal"/>
    <w:qFormat/>
    <w:pPr>
      <w:numPr>
        <w:ilvl w:val="6"/>
        <w:numId w:val="1"/>
      </w:numPr>
      <w:spacing w:before="240" w:after="60"/>
      <w:outlineLvl w:val="6"/>
    </w:pPr>
    <w:rPr>
      <w:rFonts w:ascii="Helvetica;Arial" w:hAnsi="Helvetica;Arial" w:cs="Helvetica;Arial"/>
    </w:rPr>
  </w:style>
  <w:style w:type="paragraph" w:styleId="Heading8">
    <w:name w:val="Heading 8"/>
    <w:basedOn w:val="Normal"/>
    <w:next w:val="Normal"/>
    <w:qFormat/>
    <w:pPr>
      <w:numPr>
        <w:ilvl w:val="7"/>
        <w:numId w:val="1"/>
      </w:numPr>
      <w:spacing w:before="240" w:after="60"/>
      <w:outlineLvl w:val="7"/>
    </w:pPr>
    <w:rPr>
      <w:rFonts w:ascii="Helvetica;Arial" w:hAnsi="Helvetica;Arial" w:cs="Helvetica;Arial"/>
      <w:i/>
    </w:rPr>
  </w:style>
  <w:style w:type="paragraph" w:styleId="Heading9">
    <w:name w:val="Heading 9"/>
    <w:basedOn w:val="Normal"/>
    <w:next w:val="Normal"/>
    <w:qFormat/>
    <w:pPr>
      <w:numPr>
        <w:ilvl w:val="8"/>
        <w:numId w:val="1"/>
      </w:numPr>
      <w:spacing w:before="240" w:after="60"/>
      <w:outlineLvl w:val="8"/>
    </w:pPr>
    <w:rPr>
      <w:rFonts w:ascii="Helvetica;Arial" w:hAnsi="Helvetica;Arial" w:cs="Helvetica;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1">
    <w:name w:val="WW8Num14z1"/>
    <w:qFormat/>
    <w:rPr/>
  </w:style>
  <w:style w:type="character" w:styleId="WW8Num16z0">
    <w:name w:val="WW8Num16z0"/>
    <w:qFormat/>
    <w:rPr>
      <w:rFonts w:ascii="Times New Roman" w:hAnsi="Times New Roman" w:cs="Times New Roman"/>
      <w:b/>
      <w:i w:val="false"/>
      <w:sz w:val="28"/>
    </w:rPr>
  </w:style>
  <w:style w:type="character" w:styleId="WW8Num16z1">
    <w:name w:val="WW8Num16z1"/>
    <w:qFormat/>
    <w:rPr>
      <w:rFonts w:ascii="Times New Roman" w:hAnsi="Times New Roman" w:cs="Times New Roman"/>
      <w:b/>
      <w:i w:val="false"/>
      <w:sz w:val="24"/>
    </w:rPr>
  </w:style>
  <w:style w:type="character" w:styleId="WW8Num16z4">
    <w:name w:val="WW8Num16z4"/>
    <w:qFormat/>
    <w:rPr>
      <w:rFonts w:ascii="Times New Roman" w:hAnsi="Times New Roman" w:cs="Times New Roman"/>
      <w:b w:val="false"/>
      <w:i w:val="false"/>
      <w:sz w:val="24"/>
    </w:rPr>
  </w:style>
  <w:style w:type="character" w:styleId="WW8Num17z0">
    <w:name w:val="WW8Num17z0"/>
    <w:qFormat/>
    <w:rPr>
      <w:rFonts w:ascii="Arial" w:hAnsi="Arial" w:cs="Arial"/>
      <w:b/>
      <w:i w:val="false"/>
      <w:sz w:val="24"/>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3z0">
    <w:name w:val="WW8Num33z0"/>
    <w:qFormat/>
    <w:rPr>
      <w:rFonts w:ascii="Arial" w:hAnsi="Arial" w:cs="Arial"/>
      <w:b/>
      <w:i w:val="false"/>
      <w:sz w:val="24"/>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Arial" w:hAnsi="Arial" w:cs="Arial"/>
      <w:b/>
      <w:i w:val="false"/>
      <w:sz w:val="24"/>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b/>
      <w:i w:val="false"/>
      <w:sz w:val="28"/>
    </w:rPr>
  </w:style>
  <w:style w:type="character" w:styleId="WW8Num49z1">
    <w:name w:val="WW8Num49z1"/>
    <w:qFormat/>
    <w:rPr>
      <w:rFonts w:ascii="Times New Roman" w:hAnsi="Times New Roman" w:cs="Times New Roman"/>
      <w:b/>
      <w:i w:val="false"/>
      <w:sz w:val="24"/>
    </w:rPr>
  </w:style>
  <w:style w:type="character" w:styleId="WW8Num49z4">
    <w:name w:val="WW8Num49z4"/>
    <w:qFormat/>
    <w:rPr>
      <w:rFonts w:ascii="Times New Roman" w:hAnsi="Times New Roman" w:cs="Times New Roman"/>
      <w:b w:val="false"/>
      <w:i w:val="false"/>
      <w:sz w:val="24"/>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Arial" w:hAnsi="Arial" w:cs="Arial"/>
      <w:b/>
      <w:i w:val="false"/>
      <w:sz w:val="24"/>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1">
    <w:name w:val="WW8Num59z1"/>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3z0">
    <w:name w:val="WW8Num63z0"/>
    <w:qFormat/>
    <w:rPr>
      <w:rFonts w:ascii="Symbol" w:hAnsi="Symbol" w:cs="Symbol"/>
    </w:rPr>
  </w:style>
  <w:style w:type="character" w:styleId="WW8Num65z0">
    <w:name w:val="WW8Num65z0"/>
    <w:qFormat/>
    <w:rPr>
      <w:rFonts w:ascii="Arial" w:hAnsi="Arial" w:cs="Arial"/>
      <w:b/>
      <w:i w:val="false"/>
      <w:sz w:val="24"/>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Arial" w:hAnsi="Arial" w:cs="Arial"/>
      <w:b/>
      <w:i w:val="false"/>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Times New Roman" w:hAnsi="Times New Roman" w:cs="Times New Roman"/>
      <w:b/>
      <w:i w:val="false"/>
      <w:sz w:val="28"/>
    </w:rPr>
  </w:style>
  <w:style w:type="character" w:styleId="WW8Num79z1">
    <w:name w:val="WW8Num79z1"/>
    <w:qFormat/>
    <w:rPr>
      <w:rFonts w:ascii="Times New Roman" w:hAnsi="Times New Roman" w:cs="Times New Roman"/>
      <w:b/>
      <w:i w:val="false"/>
      <w:sz w:val="24"/>
    </w:rPr>
  </w:style>
  <w:style w:type="character" w:styleId="WW8Num79z4">
    <w:name w:val="WW8Num79z4"/>
    <w:qFormat/>
    <w:rPr>
      <w:rFonts w:ascii="Times New Roman" w:hAnsi="Times New Roman" w:cs="Times New Roman"/>
      <w:b w:val="false"/>
      <w:i w:val="false"/>
      <w:sz w:val="24"/>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Arial" w:hAnsi="Arial" w:cs="Arial"/>
      <w:b/>
      <w:i w:val="false"/>
      <w:sz w:val="24"/>
    </w:rPr>
  </w:style>
  <w:style w:type="character" w:styleId="WW8Num86z0">
    <w:name w:val="WW8Num86z0"/>
    <w:qFormat/>
    <w:rPr>
      <w:rFonts w:ascii="Symbol" w:hAnsi="Symbol" w:cs="Symbol"/>
    </w:rPr>
  </w:style>
  <w:style w:type="character" w:styleId="WW8Num87z0">
    <w:name w:val="WW8Num87z0"/>
    <w:qFormat/>
    <w:rPr>
      <w:rFonts w:ascii="Times New Roman" w:hAnsi="Times New Roman" w:cs="Times New Roman"/>
      <w:b/>
      <w:i w:val="false"/>
      <w:sz w:val="28"/>
    </w:rPr>
  </w:style>
  <w:style w:type="character" w:styleId="WW8Num87z1">
    <w:name w:val="WW8Num87z1"/>
    <w:qFormat/>
    <w:rPr>
      <w:rFonts w:ascii="Times New Roman" w:hAnsi="Times New Roman" w:cs="Times New Roman"/>
      <w:b/>
      <w:i w:val="false"/>
      <w:sz w:val="24"/>
    </w:rPr>
  </w:style>
  <w:style w:type="character" w:styleId="WW8Num87z4">
    <w:name w:val="WW8Num87z4"/>
    <w:qFormat/>
    <w:rPr>
      <w:rFonts w:ascii="Times New Roman" w:hAnsi="Times New Roman" w:cs="Times New Roman"/>
      <w:b w:val="false"/>
      <w:i w:val="false"/>
      <w:sz w:val="24"/>
    </w:rPr>
  </w:style>
  <w:style w:type="character" w:styleId="WW8Num88z0">
    <w:name w:val="WW8Num88z0"/>
    <w:qFormat/>
    <w:rPr>
      <w:rFonts w:ascii="Symbol" w:hAnsi="Symbol" w:cs="Symbol"/>
    </w:rPr>
  </w:style>
  <w:style w:type="character" w:styleId="WW8Num90z0">
    <w:name w:val="WW8Num90z0"/>
    <w:qFormat/>
    <w:rPr>
      <w:rFonts w:ascii="Symbol" w:hAnsi="Symbol" w:cs="Symbol"/>
    </w:rPr>
  </w:style>
  <w:style w:type="character" w:styleId="WW8Num92z0">
    <w:name w:val="WW8Num92z0"/>
    <w:qFormat/>
    <w:rPr>
      <w:rFonts w:ascii="Times New Roman" w:hAnsi="Times New Roman" w:cs="Times New Roman"/>
      <w:b/>
      <w:i w:val="false"/>
      <w:sz w:val="28"/>
    </w:rPr>
  </w:style>
  <w:style w:type="character" w:styleId="WW8Num92z1">
    <w:name w:val="WW8Num92z1"/>
    <w:qFormat/>
    <w:rPr>
      <w:rFonts w:ascii="Times New Roman" w:hAnsi="Times New Roman" w:cs="Times New Roman"/>
      <w:b/>
      <w:i w:val="false"/>
      <w:sz w:val="24"/>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Arial" w:hAnsi="Arial" w:cs="Arial"/>
      <w:b/>
      <w:i w:val="false"/>
      <w:sz w:val="24"/>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Arial" w:hAnsi="Arial" w:cs="Arial"/>
      <w:b/>
      <w:i w:val="false"/>
      <w:sz w:val="24"/>
    </w:rPr>
  </w:style>
  <w:style w:type="character" w:styleId="WW8Num106z0">
    <w:name w:val="WW8Num106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6z0">
    <w:name w:val="WW8Num116z0"/>
    <w:qFormat/>
    <w:rPr>
      <w:rFonts w:ascii="Symbol" w:hAnsi="Symbol" w:cs="Symbol"/>
    </w:rPr>
  </w:style>
  <w:style w:type="character" w:styleId="WW8Num118z0">
    <w:name w:val="WW8Num118z0"/>
    <w:qFormat/>
    <w:rPr>
      <w:rFonts w:ascii="Arial" w:hAnsi="Arial" w:cs="Arial"/>
      <w:b/>
      <w:i w:val="false"/>
      <w:sz w:val="24"/>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Arial" w:hAnsi="Arial" w:cs="Arial"/>
      <w:b/>
      <w:i w:val="false"/>
      <w:sz w:val="24"/>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Arial" w:hAnsi="Arial" w:cs="Arial"/>
      <w:b/>
      <w:i w:val="false"/>
    </w:rPr>
  </w:style>
  <w:style w:type="character" w:styleId="WW8Num132z0">
    <w:name w:val="WW8Num132z0"/>
    <w:qFormat/>
    <w:rPr>
      <w:rFonts w:ascii="Arial" w:hAnsi="Arial" w:cs="Arial"/>
      <w:b/>
      <w:i w:val="false"/>
      <w:sz w:val="24"/>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rFonts w:ascii="Arial" w:hAnsi="Arial" w:cs="Arial"/>
      <w:b/>
      <w:i w:val="false"/>
      <w:sz w:val="24"/>
    </w:rPr>
  </w:style>
  <w:style w:type="character" w:styleId="WW8Num136z0">
    <w:name w:val="WW8Num136z0"/>
    <w:qFormat/>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Arial" w:hAnsi="Arial" w:cs="Arial"/>
      <w:b/>
      <w:i w:val="false"/>
      <w:sz w:val="24"/>
    </w:rPr>
  </w:style>
  <w:style w:type="character" w:styleId="WW8Num142z0">
    <w:name w:val="WW8Num142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Arial" w:hAnsi="Arial" w:cs="Arial"/>
      <w:b/>
      <w:i w:val="false"/>
      <w:sz w:val="24"/>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8z0">
    <w:name w:val="WW8Num158z0"/>
    <w:qFormat/>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Times New Roman" w:hAnsi="Times New Roman" w:cs="Times New Roman"/>
      <w:b/>
      <w:i w:val="false"/>
      <w:sz w:val="28"/>
    </w:rPr>
  </w:style>
  <w:style w:type="character" w:styleId="WW8Num162z1">
    <w:name w:val="WW8Num162z1"/>
    <w:qFormat/>
    <w:rPr>
      <w:rFonts w:ascii="Times New Roman" w:hAnsi="Times New Roman" w:cs="Times New Roman"/>
      <w:b/>
      <w:i w:val="false"/>
      <w:sz w:val="24"/>
    </w:rPr>
  </w:style>
  <w:style w:type="character" w:styleId="WW8Num162z4">
    <w:name w:val="WW8Num162z4"/>
    <w:qFormat/>
    <w:rPr>
      <w:rFonts w:ascii="Times New Roman" w:hAnsi="Times New Roman" w:cs="Times New Roman"/>
      <w:b w:val="false"/>
      <w:i w:val="false"/>
      <w:sz w:val="24"/>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9z0">
    <w:name w:val="WW8Num169z0"/>
    <w:qFormat/>
    <w:rPr>
      <w:rFonts w:ascii="Times New Roman" w:hAnsi="Times New Roman" w:cs="Times New Roman"/>
      <w:b/>
      <w:i w:val="false"/>
      <w:sz w:val="28"/>
    </w:rPr>
  </w:style>
  <w:style w:type="character" w:styleId="WW8Num169z1">
    <w:name w:val="WW8Num169z1"/>
    <w:qFormat/>
    <w:rPr>
      <w:rFonts w:ascii="Times New Roman" w:hAnsi="Times New Roman" w:cs="Times New Roman"/>
      <w:b/>
      <w:i w:val="false"/>
      <w:sz w:val="24"/>
    </w:rPr>
  </w:style>
  <w:style w:type="character" w:styleId="WW8Num169z4">
    <w:name w:val="WW8Num169z4"/>
    <w:qFormat/>
    <w:rPr>
      <w:rFonts w:ascii="Times New Roman" w:hAnsi="Times New Roman" w:cs="Times New Roman"/>
      <w:b w:val="false"/>
      <w:i w:val="false"/>
      <w:sz w:val="24"/>
    </w:rPr>
  </w:style>
  <w:style w:type="character" w:styleId="WW8Num171z0">
    <w:name w:val="WW8Num171z0"/>
    <w:qFormat/>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1">
    <w:name w:val="WW8Num176z1"/>
    <w:qFormat/>
    <w:rPr/>
  </w:style>
  <w:style w:type="character" w:styleId="WW8Num178z0">
    <w:name w:val="WW8Num178z0"/>
    <w:qFormat/>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Arial" w:hAnsi="Arial" w:cs="Arial"/>
      <w:b/>
      <w:i w:val="false"/>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Arial" w:hAnsi="Arial" w:cs="Arial"/>
      <w:b/>
      <w:i w:val="false"/>
      <w:sz w:val="24"/>
    </w:rPr>
  </w:style>
  <w:style w:type="character" w:styleId="WW8Num186z0">
    <w:name w:val="WW8Num186z0"/>
    <w:qFormat/>
    <w:rPr/>
  </w:style>
  <w:style w:type="character" w:styleId="WW8Num187z0">
    <w:name w:val="WW8Num187z0"/>
    <w:qFormat/>
    <w:rPr>
      <w:rFonts w:ascii="Symbol" w:hAnsi="Symbol" w:cs="Symbol"/>
    </w:rPr>
  </w:style>
  <w:style w:type="character" w:styleId="WW8Num188z0">
    <w:name w:val="WW8Num188z0"/>
    <w:qFormat/>
    <w:rPr>
      <w:rFonts w:ascii="Arial" w:hAnsi="Arial" w:cs="Arial"/>
      <w:b/>
      <w:i w:val="false"/>
      <w:sz w:val="24"/>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St36z0">
    <w:name w:val="WW8NumSt36z0"/>
    <w:qFormat/>
    <w:rPr>
      <w:rFonts w:ascii="Symbol" w:hAnsi="Symbol" w:cs="Symbol"/>
    </w:rPr>
  </w:style>
  <w:style w:type="character" w:styleId="WW8NumSt42z0">
    <w:name w:val="WW8NumSt42z0"/>
    <w:qFormat/>
    <w:rPr>
      <w:rFonts w:ascii="Symbol" w:hAnsi="Symbol" w:cs="Symbol"/>
    </w:rPr>
  </w:style>
  <w:style w:type="character" w:styleId="WW8NumSt45z0">
    <w:name w:val="WW8NumSt45z0"/>
    <w:qFormat/>
    <w:rPr>
      <w:rFonts w:ascii="Symbol" w:hAnsi="Symbol" w:cs="Symbol"/>
    </w:rPr>
  </w:style>
  <w:style w:type="character" w:styleId="WW8NumSt48z0">
    <w:name w:val="WW8NumSt48z0"/>
    <w:qFormat/>
    <w:rPr>
      <w:rFonts w:ascii="Symbol" w:hAnsi="Symbol" w:cs="Symbol"/>
    </w:rPr>
  </w:style>
  <w:style w:type="character" w:styleId="WW8NumSt70z0">
    <w:name w:val="WW8NumSt70z0"/>
    <w:qFormat/>
    <w:rPr>
      <w:rFonts w:ascii="Symbol" w:hAnsi="Symbol" w:cs="Symbol"/>
    </w:rPr>
  </w:style>
  <w:style w:type="character" w:styleId="WW8NumSt71z0">
    <w:name w:val="WW8NumSt71z0"/>
    <w:qFormat/>
    <w:rPr>
      <w:rFonts w:ascii="Symbol" w:hAnsi="Symbol" w:cs="Symbol"/>
    </w:rPr>
  </w:style>
  <w:style w:type="character" w:styleId="WW8NumSt74z0">
    <w:name w:val="WW8NumSt74z0"/>
    <w:qFormat/>
    <w:rPr>
      <w:rFonts w:ascii="Symbol" w:hAnsi="Symbol" w:cs="Symbol"/>
    </w:rPr>
  </w:style>
  <w:style w:type="character" w:styleId="WW8NumSt75z0">
    <w:name w:val="WW8NumSt75z0"/>
    <w:qFormat/>
    <w:rPr>
      <w:rFonts w:ascii="Symbol" w:hAnsi="Symbol" w:cs="Symbol"/>
    </w:rPr>
  </w:style>
  <w:style w:type="character" w:styleId="WW8NumSt76z0">
    <w:name w:val="WW8NumSt76z0"/>
    <w:qFormat/>
    <w:rPr>
      <w:rFonts w:ascii="Symbol" w:hAnsi="Symbol" w:cs="Symbol"/>
    </w:rPr>
  </w:style>
  <w:style w:type="character" w:styleId="WW8NumSt77z0">
    <w:name w:val="WW8NumSt77z0"/>
    <w:qFormat/>
    <w:rPr>
      <w:rFonts w:ascii="Symbol" w:hAnsi="Symbol" w:cs="Symbol"/>
    </w:rPr>
  </w:style>
  <w:style w:type="character" w:styleId="WW8NumSt78z0">
    <w:name w:val="WW8NumSt78z0"/>
    <w:qFormat/>
    <w:rPr>
      <w:rFonts w:ascii="Symbol" w:hAnsi="Symbol" w:cs="Symbol"/>
    </w:rPr>
  </w:style>
  <w:style w:type="character" w:styleId="WW8NumSt79z0">
    <w:name w:val="WW8NumSt79z0"/>
    <w:qFormat/>
    <w:rPr>
      <w:rFonts w:ascii="Symbol" w:hAnsi="Symbol" w:cs="Symbol"/>
    </w:rPr>
  </w:style>
  <w:style w:type="character" w:styleId="WW8NumSt80z0">
    <w:name w:val="WW8NumSt80z0"/>
    <w:qFormat/>
    <w:rPr>
      <w:rFonts w:ascii="Symbol" w:hAnsi="Symbol" w:cs="Symbol"/>
    </w:rPr>
  </w:style>
  <w:style w:type="character" w:styleId="WW8NumSt81z0">
    <w:name w:val="WW8NumSt81z0"/>
    <w:qFormat/>
    <w:rPr>
      <w:rFonts w:ascii="Symbol" w:hAnsi="Symbol" w:cs="Symbol"/>
    </w:rPr>
  </w:style>
  <w:style w:type="character" w:styleId="WW8NumSt82z0">
    <w:name w:val="WW8NumSt82z0"/>
    <w:qFormat/>
    <w:rPr>
      <w:rFonts w:ascii="Symbol" w:hAnsi="Symbol" w:cs="Symbol"/>
    </w:rPr>
  </w:style>
  <w:style w:type="character" w:styleId="WW8NumSt83z0">
    <w:name w:val="WW8NumSt83z0"/>
    <w:qFormat/>
    <w:rPr>
      <w:rFonts w:ascii="Symbol" w:hAnsi="Symbol" w:cs="Symbol"/>
    </w:rPr>
  </w:style>
  <w:style w:type="character" w:styleId="WW8NumSt98z0">
    <w:name w:val="WW8NumSt98z0"/>
    <w:qFormat/>
    <w:rPr>
      <w:rFonts w:ascii="Symbol" w:hAnsi="Symbol" w:cs="Symbol"/>
    </w:rPr>
  </w:style>
  <w:style w:type="character" w:styleId="WW8NumSt106z0">
    <w:name w:val="WW8NumSt106z0"/>
    <w:qFormat/>
    <w:rPr>
      <w:rFonts w:ascii="Symbol" w:hAnsi="Symbol" w:cs="Symbol"/>
    </w:rPr>
  </w:style>
  <w:style w:type="character" w:styleId="WW8NumSt107z0">
    <w:name w:val="WW8NumSt107z0"/>
    <w:qFormat/>
    <w:rPr>
      <w:rFonts w:ascii="Symbol" w:hAnsi="Symbol" w:cs="Symbol"/>
    </w:rPr>
  </w:style>
  <w:style w:type="character" w:styleId="WW8NumSt108z0">
    <w:name w:val="WW8NumSt108z0"/>
    <w:qFormat/>
    <w:rPr>
      <w:rFonts w:ascii="Symbol" w:hAnsi="Symbol" w:cs="Symbol"/>
    </w:rPr>
  </w:style>
  <w:style w:type="character" w:styleId="WW8NumSt109z0">
    <w:name w:val="WW8NumSt109z0"/>
    <w:qFormat/>
    <w:rPr>
      <w:rFonts w:ascii="Symbol" w:hAnsi="Symbol" w:cs="Symbol"/>
    </w:rPr>
  </w:style>
  <w:style w:type="character" w:styleId="WW8NumSt110z0">
    <w:name w:val="WW8NumSt110z0"/>
    <w:qFormat/>
    <w:rPr>
      <w:rFonts w:ascii="Symbol" w:hAnsi="Symbol" w:cs="Symbol"/>
    </w:rPr>
  </w:style>
  <w:style w:type="character" w:styleId="WW8NumSt111z0">
    <w:name w:val="WW8NumSt111z0"/>
    <w:qFormat/>
    <w:rPr>
      <w:rFonts w:ascii="Symbol" w:hAnsi="Symbol" w:cs="Symbol"/>
    </w:rPr>
  </w:style>
  <w:style w:type="character" w:styleId="WW8NumSt138z0">
    <w:name w:val="WW8NumSt138z0"/>
    <w:qFormat/>
    <w:rPr>
      <w:rFonts w:ascii="Symbol" w:hAnsi="Symbol" w:cs="Symbol"/>
    </w:rPr>
  </w:style>
  <w:style w:type="character" w:styleId="WW8NumSt139z0">
    <w:name w:val="WW8NumSt139z0"/>
    <w:qFormat/>
    <w:rPr>
      <w:rFonts w:ascii="Symbol" w:hAnsi="Symbol" w:cs="Symbol"/>
    </w:rPr>
  </w:style>
  <w:style w:type="character" w:styleId="WW8NumSt140z0">
    <w:name w:val="WW8NumSt140z0"/>
    <w:qFormat/>
    <w:rPr>
      <w:rFonts w:ascii="Symbol" w:hAnsi="Symbol" w:cs="Symbol"/>
    </w:rPr>
  </w:style>
  <w:style w:type="character" w:styleId="WW8NumSt141z0">
    <w:name w:val="WW8NumSt141z0"/>
    <w:qFormat/>
    <w:rPr>
      <w:rFonts w:ascii="Symbol" w:hAnsi="Symbol" w:cs="Symbol"/>
    </w:rPr>
  </w:style>
  <w:style w:type="character" w:styleId="WW8NumSt142z0">
    <w:name w:val="WW8NumSt142z0"/>
    <w:qFormat/>
    <w:rPr>
      <w:rFonts w:ascii="Symbol" w:hAnsi="Symbol" w:cs="Symbol"/>
    </w:rPr>
  </w:style>
  <w:style w:type="character" w:styleId="WW8NumSt143z0">
    <w:name w:val="WW8NumSt143z0"/>
    <w:qFormat/>
    <w:rPr>
      <w:rFonts w:ascii="Symbol" w:hAnsi="Symbol" w:cs="Symbol"/>
    </w:rPr>
  </w:style>
  <w:style w:type="character" w:styleId="WW8NumSt151z0">
    <w:name w:val="WW8NumSt151z0"/>
    <w:qFormat/>
    <w:rPr>
      <w:rFonts w:ascii="Symbol" w:hAnsi="Symbol" w:cs="Symbol"/>
    </w:rPr>
  </w:style>
  <w:style w:type="character" w:styleId="WW8NumSt152z0">
    <w:name w:val="WW8NumSt152z0"/>
    <w:qFormat/>
    <w:rPr>
      <w:rFonts w:ascii="Symbol" w:hAnsi="Symbol" w:cs="Symbol"/>
    </w:rPr>
  </w:style>
  <w:style w:type="character" w:styleId="WW8NumSt153z0">
    <w:name w:val="WW8NumSt153z0"/>
    <w:qFormat/>
    <w:rPr>
      <w:rFonts w:ascii="Symbol" w:hAnsi="Symbol" w:cs="Symbol"/>
    </w:rPr>
  </w:style>
  <w:style w:type="character" w:styleId="WW8NumSt154z0">
    <w:name w:val="WW8NumSt154z0"/>
    <w:qFormat/>
    <w:rPr>
      <w:rFonts w:ascii="Symbol" w:hAnsi="Symbol" w:cs="Symbol"/>
    </w:rPr>
  </w:style>
  <w:style w:type="character" w:styleId="WW8NumSt155z0">
    <w:name w:val="WW8NumSt155z0"/>
    <w:qFormat/>
    <w:rPr>
      <w:rFonts w:ascii="Symbol" w:hAnsi="Symbol" w:cs="Symbol"/>
    </w:rPr>
  </w:style>
  <w:style w:type="character" w:styleId="WW8NumSt156z0">
    <w:name w:val="WW8NumSt156z0"/>
    <w:qFormat/>
    <w:rPr>
      <w:rFonts w:ascii="Symbol" w:hAnsi="Symbol" w:cs="Symbol"/>
    </w:rPr>
  </w:style>
  <w:style w:type="character" w:styleId="WW8NumSt165z0">
    <w:name w:val="WW8NumSt165z0"/>
    <w:qFormat/>
    <w:rPr>
      <w:rFonts w:ascii="Symbol" w:hAnsi="Symbol" w:cs="Symbol"/>
    </w:rPr>
  </w:style>
  <w:style w:type="character" w:styleId="WW8NumSt166z0">
    <w:name w:val="WW8NumSt166z0"/>
    <w:qFormat/>
    <w:rPr>
      <w:rFonts w:ascii="Symbol" w:hAnsi="Symbol" w:cs="Symbol"/>
    </w:rPr>
  </w:style>
  <w:style w:type="character" w:styleId="WW8NumSt167z0">
    <w:name w:val="WW8NumSt167z0"/>
    <w:qFormat/>
    <w:rPr>
      <w:rFonts w:ascii="Symbol" w:hAnsi="Symbol" w:cs="Symbol"/>
    </w:rPr>
  </w:style>
  <w:style w:type="character" w:styleId="WW8NumSt168z0">
    <w:name w:val="WW8NumSt168z0"/>
    <w:qFormat/>
    <w:rPr>
      <w:rFonts w:ascii="Symbol" w:hAnsi="Symbol" w:cs="Symbol"/>
    </w:rPr>
  </w:style>
  <w:style w:type="character" w:styleId="WW8NumSt169z0">
    <w:name w:val="WW8NumSt169z0"/>
    <w:qFormat/>
    <w:rPr>
      <w:rFonts w:ascii="Symbol" w:hAnsi="Symbol" w:cs="Symbol"/>
    </w:rPr>
  </w:style>
  <w:style w:type="character" w:styleId="WW8NumSt170z0">
    <w:name w:val="WW8NumSt170z0"/>
    <w:qFormat/>
    <w:rPr>
      <w:rFonts w:ascii="Symbol" w:hAnsi="Symbol" w:cs="Symbol"/>
    </w:rPr>
  </w:style>
  <w:style w:type="character" w:styleId="WW8NumSt178z0">
    <w:name w:val="WW8NumSt178z0"/>
    <w:qFormat/>
    <w:rPr>
      <w:rFonts w:ascii="Symbol" w:hAnsi="Symbol" w:cs="Symbol"/>
    </w:rPr>
  </w:style>
  <w:style w:type="character" w:styleId="WW8NumSt179z0">
    <w:name w:val="WW8NumSt179z0"/>
    <w:qFormat/>
    <w:rPr>
      <w:rFonts w:ascii="Symbol" w:hAnsi="Symbol" w:cs="Symbol"/>
    </w:rPr>
  </w:style>
  <w:style w:type="character" w:styleId="WW8NumSt180z0">
    <w:name w:val="WW8NumSt180z0"/>
    <w:qFormat/>
    <w:rPr>
      <w:rFonts w:ascii="Symbol" w:hAnsi="Symbol" w:cs="Symbol"/>
    </w:rPr>
  </w:style>
  <w:style w:type="character" w:styleId="WW8NumSt181z0">
    <w:name w:val="WW8NumSt181z0"/>
    <w:qFormat/>
    <w:rPr>
      <w:rFonts w:ascii="Symbol" w:hAnsi="Symbol" w:cs="Symbol"/>
    </w:rPr>
  </w:style>
  <w:style w:type="character" w:styleId="WW8NumSt182z0">
    <w:name w:val="WW8NumSt182z0"/>
    <w:qFormat/>
    <w:rPr>
      <w:rFonts w:ascii="Symbol" w:hAnsi="Symbol" w:cs="Symbol"/>
    </w:rPr>
  </w:style>
  <w:style w:type="character" w:styleId="WW8NumSt183z0">
    <w:name w:val="WW8NumSt183z0"/>
    <w:qFormat/>
    <w:rPr>
      <w:rFonts w:ascii="Symbol" w:hAnsi="Symbol" w:cs="Symbol"/>
    </w:rPr>
  </w:style>
  <w:style w:type="character" w:styleId="WW8NumSt191z0">
    <w:name w:val="WW8NumSt191z0"/>
    <w:qFormat/>
    <w:rPr>
      <w:rFonts w:ascii="Symbol" w:hAnsi="Symbol" w:cs="Symbol"/>
    </w:rPr>
  </w:style>
  <w:style w:type="character" w:styleId="WW8NumSt192z0">
    <w:name w:val="WW8NumSt192z0"/>
    <w:qFormat/>
    <w:rPr>
      <w:rFonts w:ascii="Symbol" w:hAnsi="Symbol" w:cs="Symbol"/>
    </w:rPr>
  </w:style>
  <w:style w:type="character" w:styleId="WW8NumSt193z0">
    <w:name w:val="WW8NumSt193z0"/>
    <w:qFormat/>
    <w:rPr>
      <w:rFonts w:ascii="Symbol" w:hAnsi="Symbol" w:cs="Symbol"/>
    </w:rPr>
  </w:style>
  <w:style w:type="character" w:styleId="WW8NumSt194z0">
    <w:name w:val="WW8NumSt194z0"/>
    <w:qFormat/>
    <w:rPr>
      <w:rFonts w:ascii="Symbol" w:hAnsi="Symbol" w:cs="Symbol"/>
    </w:rPr>
  </w:style>
  <w:style w:type="character" w:styleId="WW8NumSt195z0">
    <w:name w:val="WW8NumSt195z0"/>
    <w:qFormat/>
    <w:rPr>
      <w:rFonts w:ascii="Symbol" w:hAnsi="Symbol" w:cs="Symbol"/>
    </w:rPr>
  </w:style>
  <w:style w:type="character" w:styleId="WW8NumSt196z0">
    <w:name w:val="WW8NumSt196z0"/>
    <w:qFormat/>
    <w:rPr>
      <w:rFonts w:ascii="Symbol" w:hAnsi="Symbol" w:cs="Symbol"/>
    </w:rPr>
  </w:style>
  <w:style w:type="character" w:styleId="WW8NumSt204z0">
    <w:name w:val="WW8NumSt204z0"/>
    <w:qFormat/>
    <w:rPr>
      <w:rFonts w:ascii="Symbol" w:hAnsi="Symbol" w:cs="Symbol"/>
    </w:rPr>
  </w:style>
  <w:style w:type="character" w:styleId="WW8NumSt205z0">
    <w:name w:val="WW8NumSt205z0"/>
    <w:qFormat/>
    <w:rPr>
      <w:rFonts w:ascii="Symbol" w:hAnsi="Symbol" w:cs="Symbol"/>
    </w:rPr>
  </w:style>
  <w:style w:type="character" w:styleId="WW8NumSt206z0">
    <w:name w:val="WW8NumSt206z0"/>
    <w:qFormat/>
    <w:rPr>
      <w:rFonts w:ascii="Symbol" w:hAnsi="Symbol" w:cs="Symbol"/>
    </w:rPr>
  </w:style>
  <w:style w:type="character" w:styleId="WW8NumSt207z0">
    <w:name w:val="WW8NumSt207z0"/>
    <w:qFormat/>
    <w:rPr>
      <w:rFonts w:ascii="Symbol" w:hAnsi="Symbol" w:cs="Symbol"/>
    </w:rPr>
  </w:style>
  <w:style w:type="character" w:styleId="WW8NumSt208z0">
    <w:name w:val="WW8NumSt208z0"/>
    <w:qFormat/>
    <w:rPr>
      <w:rFonts w:ascii="Symbol" w:hAnsi="Symbol" w:cs="Symbol"/>
    </w:rPr>
  </w:style>
  <w:style w:type="character" w:styleId="WW8NumSt209z0">
    <w:name w:val="WW8NumSt209z0"/>
    <w:qFormat/>
    <w:rPr>
      <w:rFonts w:ascii="Symbol" w:hAnsi="Symbol" w:cs="Symbol"/>
    </w:rPr>
  </w:style>
  <w:style w:type="character" w:styleId="WW8NumSt217z0">
    <w:name w:val="WW8NumSt217z0"/>
    <w:qFormat/>
    <w:rPr>
      <w:rFonts w:ascii="Symbol" w:hAnsi="Symbol" w:cs="Symbol"/>
    </w:rPr>
  </w:style>
  <w:style w:type="character" w:styleId="WW8NumSt218z0">
    <w:name w:val="WW8NumSt218z0"/>
    <w:qFormat/>
    <w:rPr>
      <w:rFonts w:ascii="Symbol" w:hAnsi="Symbol" w:cs="Symbol"/>
    </w:rPr>
  </w:style>
  <w:style w:type="character" w:styleId="WW8NumSt219z0">
    <w:name w:val="WW8NumSt219z0"/>
    <w:qFormat/>
    <w:rPr>
      <w:rFonts w:ascii="Symbol" w:hAnsi="Symbol" w:cs="Symbol"/>
    </w:rPr>
  </w:style>
  <w:style w:type="character" w:styleId="WW8NumSt220z0">
    <w:name w:val="WW8NumSt220z0"/>
    <w:qFormat/>
    <w:rPr>
      <w:rFonts w:ascii="Symbol" w:hAnsi="Symbol" w:cs="Symbol"/>
    </w:rPr>
  </w:style>
  <w:style w:type="character" w:styleId="WW8NumSt221z0">
    <w:name w:val="WW8NumSt221z0"/>
    <w:qFormat/>
    <w:rPr>
      <w:rFonts w:ascii="Symbol" w:hAnsi="Symbol" w:cs="Symbol"/>
    </w:rPr>
  </w:style>
  <w:style w:type="character" w:styleId="WW8NumSt222z0">
    <w:name w:val="WW8NumSt222z0"/>
    <w:qFormat/>
    <w:rPr>
      <w:rFonts w:ascii="Symbol" w:hAnsi="Symbol" w:cs="Symbol"/>
    </w:rPr>
  </w:style>
  <w:style w:type="character" w:styleId="WW8NumSt230z0">
    <w:name w:val="WW8NumSt230z0"/>
    <w:qFormat/>
    <w:rPr>
      <w:rFonts w:ascii="Symbol" w:hAnsi="Symbol" w:cs="Symbol"/>
    </w:rPr>
  </w:style>
  <w:style w:type="character" w:styleId="WW8NumSt231z0">
    <w:name w:val="WW8NumSt231z0"/>
    <w:qFormat/>
    <w:rPr>
      <w:rFonts w:ascii="Symbol" w:hAnsi="Symbol" w:cs="Symbol"/>
    </w:rPr>
  </w:style>
  <w:style w:type="character" w:styleId="WW8NumSt232z0">
    <w:name w:val="WW8NumSt232z0"/>
    <w:qFormat/>
    <w:rPr>
      <w:rFonts w:ascii="Symbol" w:hAnsi="Symbol" w:cs="Symbol"/>
    </w:rPr>
  </w:style>
  <w:style w:type="character" w:styleId="WW8NumSt233z0">
    <w:name w:val="WW8NumSt233z0"/>
    <w:qFormat/>
    <w:rPr>
      <w:rFonts w:ascii="Symbol" w:hAnsi="Symbol" w:cs="Symbol"/>
    </w:rPr>
  </w:style>
  <w:style w:type="character" w:styleId="WW8NumSt234z0">
    <w:name w:val="WW8NumSt234z0"/>
    <w:qFormat/>
    <w:rPr>
      <w:rFonts w:ascii="Symbol" w:hAnsi="Symbol" w:cs="Symbol"/>
    </w:rPr>
  </w:style>
  <w:style w:type="character" w:styleId="WW8NumSt235z0">
    <w:name w:val="WW8NumSt235z0"/>
    <w:qFormat/>
    <w:rPr>
      <w:rFonts w:ascii="Symbol" w:hAnsi="Symbol" w:cs="Symbol"/>
    </w:rPr>
  </w:style>
  <w:style w:type="character" w:styleId="WW8NumSt243z0">
    <w:name w:val="WW8NumSt243z0"/>
    <w:qFormat/>
    <w:rPr>
      <w:rFonts w:ascii="Symbol" w:hAnsi="Symbol" w:cs="Symbol"/>
    </w:rPr>
  </w:style>
  <w:style w:type="character" w:styleId="WW8NumSt244z0">
    <w:name w:val="WW8NumSt244z0"/>
    <w:qFormat/>
    <w:rPr>
      <w:rFonts w:ascii="Symbol" w:hAnsi="Symbol" w:cs="Symbol"/>
    </w:rPr>
  </w:style>
  <w:style w:type="character" w:styleId="WW8NumSt245z0">
    <w:name w:val="WW8NumSt245z0"/>
    <w:qFormat/>
    <w:rPr>
      <w:rFonts w:ascii="Symbol" w:hAnsi="Symbol" w:cs="Symbol"/>
    </w:rPr>
  </w:style>
  <w:style w:type="character" w:styleId="WW8NumSt246z0">
    <w:name w:val="WW8NumSt246z0"/>
    <w:qFormat/>
    <w:rPr>
      <w:rFonts w:ascii="Symbol" w:hAnsi="Symbol" w:cs="Symbol"/>
    </w:rPr>
  </w:style>
  <w:style w:type="character" w:styleId="WW8NumSt247z0">
    <w:name w:val="WW8NumSt247z0"/>
    <w:qFormat/>
    <w:rPr>
      <w:rFonts w:ascii="Symbol" w:hAnsi="Symbol" w:cs="Symbol"/>
    </w:rPr>
  </w:style>
  <w:style w:type="character" w:styleId="WW8NumSt248z0">
    <w:name w:val="WW8NumSt248z0"/>
    <w:qFormat/>
    <w:rPr>
      <w:rFonts w:ascii="Symbol" w:hAnsi="Symbol" w:cs="Symbol"/>
    </w:rPr>
  </w:style>
  <w:style w:type="character" w:styleId="WW8NumSt270z0">
    <w:name w:val="WW8NumSt270z0"/>
    <w:qFormat/>
    <w:rPr>
      <w:rFonts w:ascii="Symbol" w:hAnsi="Symbol" w:cs="Symbol"/>
    </w:rPr>
  </w:style>
  <w:style w:type="character" w:styleId="WW8NumSt271z0">
    <w:name w:val="WW8NumSt271z0"/>
    <w:qFormat/>
    <w:rPr>
      <w:rFonts w:ascii="Symbol" w:hAnsi="Symbol" w:cs="Symbol"/>
    </w:rPr>
  </w:style>
  <w:style w:type="character" w:styleId="WW8NumSt272z0">
    <w:name w:val="WW8NumSt272z0"/>
    <w:qFormat/>
    <w:rPr>
      <w:rFonts w:ascii="Symbol" w:hAnsi="Symbol" w:cs="Symbol"/>
    </w:rPr>
  </w:style>
  <w:style w:type="character" w:styleId="WW8NumSt273z0">
    <w:name w:val="WW8NumSt273z0"/>
    <w:qFormat/>
    <w:rPr>
      <w:rFonts w:ascii="Symbol" w:hAnsi="Symbol" w:cs="Symbol"/>
    </w:rPr>
  </w:style>
  <w:style w:type="character" w:styleId="WW8NumSt274z0">
    <w:name w:val="WW8NumSt274z0"/>
    <w:qFormat/>
    <w:rPr>
      <w:rFonts w:ascii="Symbol" w:hAnsi="Symbol" w:cs="Symbol"/>
    </w:rPr>
  </w:style>
  <w:style w:type="character" w:styleId="WW8NumSt275z0">
    <w:name w:val="WW8NumSt275z0"/>
    <w:qFormat/>
    <w:rPr>
      <w:rFonts w:ascii="Symbol" w:hAnsi="Symbol" w:cs="Symbol"/>
    </w:rPr>
  </w:style>
  <w:style w:type="character" w:styleId="WW8NumSt276z0">
    <w:name w:val="WW8NumSt276z0"/>
    <w:qFormat/>
    <w:rPr>
      <w:rFonts w:ascii="Symbol" w:hAnsi="Symbol" w:cs="Symbol"/>
    </w:rPr>
  </w:style>
  <w:style w:type="character" w:styleId="WW8NumSt277z0">
    <w:name w:val="WW8NumSt277z0"/>
    <w:qFormat/>
    <w:rPr>
      <w:rFonts w:ascii="Symbol" w:hAnsi="Symbol" w:cs="Symbol"/>
    </w:rPr>
  </w:style>
  <w:style w:type="character" w:styleId="WW8NumSt278z0">
    <w:name w:val="WW8NumSt278z0"/>
    <w:qFormat/>
    <w:rPr>
      <w:rFonts w:ascii="Symbol" w:hAnsi="Symbol" w:cs="Symbol"/>
    </w:rPr>
  </w:style>
  <w:style w:type="character" w:styleId="WW8NumSt279z0">
    <w:name w:val="WW8NumSt279z0"/>
    <w:qFormat/>
    <w:rPr>
      <w:rFonts w:ascii="Symbol" w:hAnsi="Symbol" w:cs="Symbol"/>
    </w:rPr>
  </w:style>
  <w:style w:type="character" w:styleId="WW8NumSt280z0">
    <w:name w:val="WW8NumSt280z0"/>
    <w:qFormat/>
    <w:rPr>
      <w:rFonts w:ascii="Symbol" w:hAnsi="Symbol" w:cs="Symbol"/>
    </w:rPr>
  </w:style>
  <w:style w:type="character" w:styleId="WW8NumSt281z0">
    <w:name w:val="WW8NumSt281z0"/>
    <w:qFormat/>
    <w:rPr>
      <w:rFonts w:ascii="Symbol" w:hAnsi="Symbol" w:cs="Symbol"/>
    </w:rPr>
  </w:style>
  <w:style w:type="character" w:styleId="WW8NumSt282z0">
    <w:name w:val="WW8NumSt282z0"/>
    <w:qFormat/>
    <w:rPr>
      <w:rFonts w:ascii="Symbol" w:hAnsi="Symbol" w:cs="Symbol"/>
    </w:rPr>
  </w:style>
  <w:style w:type="character" w:styleId="WW8NumSt283z0">
    <w:name w:val="WW8NumSt283z0"/>
    <w:qFormat/>
    <w:rPr>
      <w:rFonts w:ascii="Symbol" w:hAnsi="Symbol" w:cs="Symbol"/>
    </w:rPr>
  </w:style>
  <w:style w:type="character" w:styleId="WW8NumSt284z0">
    <w:name w:val="WW8NumSt284z0"/>
    <w:qFormat/>
    <w:rPr>
      <w:rFonts w:ascii="Symbol" w:hAnsi="Symbol" w:cs="Symbol"/>
    </w:rPr>
  </w:style>
  <w:style w:type="character" w:styleId="WW8NumSt285z0">
    <w:name w:val="WW8NumSt285z0"/>
    <w:qFormat/>
    <w:rPr>
      <w:rFonts w:ascii="Symbol" w:hAnsi="Symbol" w:cs="Symbol"/>
    </w:rPr>
  </w:style>
  <w:style w:type="character" w:styleId="WW8NumSt300z0">
    <w:name w:val="WW8NumSt300z0"/>
    <w:qFormat/>
    <w:rPr>
      <w:rFonts w:ascii="Symbol" w:hAnsi="Symbol" w:cs="Symbol"/>
    </w:rPr>
  </w:style>
  <w:style w:type="character" w:styleId="WW8NumSt308z0">
    <w:name w:val="WW8NumSt308z0"/>
    <w:qFormat/>
    <w:rPr>
      <w:rFonts w:ascii="Symbol" w:hAnsi="Symbol" w:cs="Symbol"/>
    </w:rPr>
  </w:style>
  <w:style w:type="character" w:styleId="WW8NumSt309z0">
    <w:name w:val="WW8NumSt309z0"/>
    <w:qFormat/>
    <w:rPr>
      <w:rFonts w:ascii="Symbol" w:hAnsi="Symbol" w:cs="Symbol"/>
    </w:rPr>
  </w:style>
  <w:style w:type="character" w:styleId="WW8NumSt310z0">
    <w:name w:val="WW8NumSt310z0"/>
    <w:qFormat/>
    <w:rPr>
      <w:rFonts w:ascii="Symbol" w:hAnsi="Symbol" w:cs="Symbol"/>
    </w:rPr>
  </w:style>
  <w:style w:type="character" w:styleId="WW8NumSt311z0">
    <w:name w:val="WW8NumSt311z0"/>
    <w:qFormat/>
    <w:rPr>
      <w:rFonts w:ascii="Symbol" w:hAnsi="Symbol" w:cs="Symbol"/>
    </w:rPr>
  </w:style>
  <w:style w:type="character" w:styleId="WW8NumSt312z0">
    <w:name w:val="WW8NumSt312z0"/>
    <w:qFormat/>
    <w:rPr>
      <w:rFonts w:ascii="Symbol" w:hAnsi="Symbol" w:cs="Symbol"/>
    </w:rPr>
  </w:style>
  <w:style w:type="character" w:styleId="WW8NumSt313z0">
    <w:name w:val="WW8NumSt313z0"/>
    <w:qFormat/>
    <w:rPr>
      <w:rFonts w:ascii="Symbol" w:hAnsi="Symbol" w:cs="Symbol"/>
    </w:rPr>
  </w:style>
  <w:style w:type="character" w:styleId="WW8NumSt314z0">
    <w:name w:val="WW8NumSt314z0"/>
    <w:qFormat/>
    <w:rPr>
      <w:rFonts w:ascii="Symbol" w:hAnsi="Symbol" w:cs="Symbol"/>
    </w:rPr>
  </w:style>
  <w:style w:type="character" w:styleId="WW8NumSt315z0">
    <w:name w:val="WW8NumSt315z0"/>
    <w:qFormat/>
    <w:rPr>
      <w:rFonts w:ascii="Symbol" w:hAnsi="Symbol" w:cs="Symbol"/>
    </w:rPr>
  </w:style>
  <w:style w:type="character" w:styleId="WW8NumSt316z0">
    <w:name w:val="WW8NumSt316z0"/>
    <w:qFormat/>
    <w:rPr>
      <w:rFonts w:ascii="Symbol" w:hAnsi="Symbol" w:cs="Symbol"/>
    </w:rPr>
  </w:style>
  <w:style w:type="character" w:styleId="WW8NumSt317z0">
    <w:name w:val="WW8NumSt317z0"/>
    <w:qFormat/>
    <w:rPr>
      <w:rFonts w:ascii="Symbol" w:hAnsi="Symbol" w:cs="Symbol"/>
    </w:rPr>
  </w:style>
  <w:style w:type="character" w:styleId="WW8NumSt318z0">
    <w:name w:val="WW8NumSt318z0"/>
    <w:qFormat/>
    <w:rPr>
      <w:rFonts w:ascii="Symbol" w:hAnsi="Symbol" w:cs="Symbol"/>
    </w:rPr>
  </w:style>
  <w:style w:type="character" w:styleId="WW8NumSt319z0">
    <w:name w:val="WW8NumSt319z0"/>
    <w:qFormat/>
    <w:rPr>
      <w:rFonts w:ascii="Symbol" w:hAnsi="Symbol" w:cs="Symbol"/>
    </w:rPr>
  </w:style>
  <w:style w:type="character" w:styleId="WW8NumSt320z0">
    <w:name w:val="WW8NumSt320z0"/>
    <w:qFormat/>
    <w:rPr>
      <w:rFonts w:ascii="Symbol" w:hAnsi="Symbol" w:cs="Symbol"/>
    </w:rPr>
  </w:style>
  <w:style w:type="character" w:styleId="WW8NumSt321z0">
    <w:name w:val="WW8NumSt321z0"/>
    <w:qFormat/>
    <w:rPr>
      <w:rFonts w:ascii="Symbol" w:hAnsi="Symbol" w:cs="Symbol"/>
    </w:rPr>
  </w:style>
  <w:style w:type="character" w:styleId="WW8NumSt322z0">
    <w:name w:val="WW8NumSt322z0"/>
    <w:qFormat/>
    <w:rPr>
      <w:rFonts w:ascii="Symbol" w:hAnsi="Symbol" w:cs="Symbol"/>
    </w:rPr>
  </w:style>
  <w:style w:type="character" w:styleId="WW8NumSt323z0">
    <w:name w:val="WW8NumSt323z0"/>
    <w:qFormat/>
    <w:rPr>
      <w:rFonts w:ascii="Symbol" w:hAnsi="Symbol" w:cs="Symbol"/>
    </w:rPr>
  </w:style>
  <w:style w:type="character" w:styleId="WW8NumSt338z0">
    <w:name w:val="WW8NumSt338z0"/>
    <w:qFormat/>
    <w:rPr>
      <w:rFonts w:ascii="Symbol" w:hAnsi="Symbol" w:cs="Symbol"/>
    </w:rPr>
  </w:style>
  <w:style w:type="character" w:styleId="WW8NumSt346z0">
    <w:name w:val="WW8NumSt346z0"/>
    <w:qFormat/>
    <w:rPr>
      <w:rFonts w:ascii="Symbol" w:hAnsi="Symbol" w:cs="Symbol"/>
    </w:rPr>
  </w:style>
  <w:style w:type="character" w:styleId="WW8NumSt347z0">
    <w:name w:val="WW8NumSt347z0"/>
    <w:qFormat/>
    <w:rPr>
      <w:rFonts w:ascii="Symbol" w:hAnsi="Symbol" w:cs="Symbol"/>
    </w:rPr>
  </w:style>
  <w:style w:type="character" w:styleId="WW8NumSt348z0">
    <w:name w:val="WW8NumSt348z0"/>
    <w:qFormat/>
    <w:rPr>
      <w:rFonts w:ascii="Symbol" w:hAnsi="Symbol" w:cs="Symbol"/>
    </w:rPr>
  </w:style>
  <w:style w:type="character" w:styleId="WW8NumSt349z0">
    <w:name w:val="WW8NumSt349z0"/>
    <w:qFormat/>
    <w:rPr>
      <w:rFonts w:ascii="Symbol" w:hAnsi="Symbol" w:cs="Symbol"/>
    </w:rPr>
  </w:style>
  <w:style w:type="character" w:styleId="WW8NumSt350z0">
    <w:name w:val="WW8NumSt350z0"/>
    <w:qFormat/>
    <w:rPr>
      <w:rFonts w:ascii="Symbol" w:hAnsi="Symbol" w:cs="Symbol"/>
    </w:rPr>
  </w:style>
  <w:style w:type="character" w:styleId="WW8NumSt351z0">
    <w:name w:val="WW8NumSt351z0"/>
    <w:qFormat/>
    <w:rPr>
      <w:rFonts w:ascii="Symbol" w:hAnsi="Symbol" w:cs="Symbol"/>
    </w:rPr>
  </w:style>
  <w:style w:type="character" w:styleId="WW8NumSt359z0">
    <w:name w:val="WW8NumSt359z0"/>
    <w:qFormat/>
    <w:rPr>
      <w:rFonts w:ascii="Symbol" w:hAnsi="Symbol" w:cs="Symbol"/>
    </w:rPr>
  </w:style>
  <w:style w:type="character" w:styleId="WW8NumSt360z0">
    <w:name w:val="WW8NumSt360z0"/>
    <w:qFormat/>
    <w:rPr>
      <w:rFonts w:ascii="Symbol" w:hAnsi="Symbol" w:cs="Symbol"/>
    </w:rPr>
  </w:style>
  <w:style w:type="character" w:styleId="WW8NumSt361z0">
    <w:name w:val="WW8NumSt361z0"/>
    <w:qFormat/>
    <w:rPr>
      <w:rFonts w:ascii="Symbol" w:hAnsi="Symbol" w:cs="Symbol"/>
    </w:rPr>
  </w:style>
  <w:style w:type="character" w:styleId="WW8NumSt362z0">
    <w:name w:val="WW8NumSt362z0"/>
    <w:qFormat/>
    <w:rPr>
      <w:rFonts w:ascii="Symbol" w:hAnsi="Symbol" w:cs="Symbol"/>
    </w:rPr>
  </w:style>
  <w:style w:type="character" w:styleId="WW8NumSt363z0">
    <w:name w:val="WW8NumSt363z0"/>
    <w:qFormat/>
    <w:rPr>
      <w:rFonts w:ascii="Symbol" w:hAnsi="Symbol" w:cs="Symbol"/>
    </w:rPr>
  </w:style>
  <w:style w:type="character" w:styleId="WW8NumSt364z0">
    <w:name w:val="WW8NumSt364z0"/>
    <w:qFormat/>
    <w:rPr>
      <w:rFonts w:ascii="Symbol" w:hAnsi="Symbol" w:cs="Symbol"/>
    </w:rPr>
  </w:style>
  <w:style w:type="character" w:styleId="WW8NumSt372z0">
    <w:name w:val="WW8NumSt372z0"/>
    <w:qFormat/>
    <w:rPr>
      <w:rFonts w:ascii="Symbol" w:hAnsi="Symbol" w:cs="Symbol"/>
    </w:rPr>
  </w:style>
  <w:style w:type="character" w:styleId="WW8NumSt373z0">
    <w:name w:val="WW8NumSt373z0"/>
    <w:qFormat/>
    <w:rPr>
      <w:rFonts w:ascii="Symbol" w:hAnsi="Symbol" w:cs="Symbol"/>
    </w:rPr>
  </w:style>
  <w:style w:type="character" w:styleId="WW8NumSt374z0">
    <w:name w:val="WW8NumSt374z0"/>
    <w:qFormat/>
    <w:rPr>
      <w:rFonts w:ascii="Symbol" w:hAnsi="Symbol" w:cs="Symbol"/>
    </w:rPr>
  </w:style>
  <w:style w:type="character" w:styleId="WW8NumSt375z0">
    <w:name w:val="WW8NumSt375z0"/>
    <w:qFormat/>
    <w:rPr>
      <w:rFonts w:ascii="Symbol" w:hAnsi="Symbol" w:cs="Symbol"/>
    </w:rPr>
  </w:style>
  <w:style w:type="character" w:styleId="WW8NumSt376z0">
    <w:name w:val="WW8NumSt376z0"/>
    <w:qFormat/>
    <w:rPr>
      <w:rFonts w:ascii="Symbol" w:hAnsi="Symbol" w:cs="Symbol"/>
    </w:rPr>
  </w:style>
  <w:style w:type="character" w:styleId="WW8NumSt377z0">
    <w:name w:val="WW8NumSt377z0"/>
    <w:qFormat/>
    <w:rPr>
      <w:rFonts w:ascii="Symbol" w:hAnsi="Symbol" w:cs="Symbol"/>
    </w:rPr>
  </w:style>
  <w:style w:type="character" w:styleId="WW8NumSt385z0">
    <w:name w:val="WW8NumSt385z0"/>
    <w:qFormat/>
    <w:rPr>
      <w:rFonts w:ascii="Symbol" w:hAnsi="Symbol" w:cs="Symbol"/>
    </w:rPr>
  </w:style>
  <w:style w:type="character" w:styleId="WW8NumSt386z0">
    <w:name w:val="WW8NumSt386z0"/>
    <w:qFormat/>
    <w:rPr>
      <w:rFonts w:ascii="Symbol" w:hAnsi="Symbol" w:cs="Symbol"/>
    </w:rPr>
  </w:style>
  <w:style w:type="character" w:styleId="WW8NumSt387z0">
    <w:name w:val="WW8NumSt387z0"/>
    <w:qFormat/>
    <w:rPr>
      <w:rFonts w:ascii="Symbol" w:hAnsi="Symbol" w:cs="Symbol"/>
    </w:rPr>
  </w:style>
  <w:style w:type="character" w:styleId="WW8NumSt388z0">
    <w:name w:val="WW8NumSt388z0"/>
    <w:qFormat/>
    <w:rPr>
      <w:rFonts w:ascii="Symbol" w:hAnsi="Symbol" w:cs="Symbol"/>
    </w:rPr>
  </w:style>
  <w:style w:type="character" w:styleId="WW8NumSt389z0">
    <w:name w:val="WW8NumSt389z0"/>
    <w:qFormat/>
    <w:rPr>
      <w:rFonts w:ascii="Symbol" w:hAnsi="Symbol" w:cs="Symbol"/>
    </w:rPr>
  </w:style>
  <w:style w:type="character" w:styleId="WW8NumSt390z0">
    <w:name w:val="WW8NumSt390z0"/>
    <w:qFormat/>
    <w:rPr>
      <w:rFonts w:ascii="Symbol" w:hAnsi="Symbol" w:cs="Symbol"/>
    </w:rPr>
  </w:style>
  <w:style w:type="character" w:styleId="WW8NumSt398z0">
    <w:name w:val="WW8NumSt398z0"/>
    <w:qFormat/>
    <w:rPr>
      <w:rFonts w:ascii="Symbol" w:hAnsi="Symbol" w:cs="Symbol"/>
    </w:rPr>
  </w:style>
  <w:style w:type="character" w:styleId="WW8NumSt399z0">
    <w:name w:val="WW8NumSt399z0"/>
    <w:qFormat/>
    <w:rPr>
      <w:rFonts w:ascii="Symbol" w:hAnsi="Symbol" w:cs="Symbol"/>
    </w:rPr>
  </w:style>
  <w:style w:type="character" w:styleId="WW8NumSt400z0">
    <w:name w:val="WW8NumSt400z0"/>
    <w:qFormat/>
    <w:rPr>
      <w:rFonts w:ascii="Symbol" w:hAnsi="Symbol" w:cs="Symbol"/>
    </w:rPr>
  </w:style>
  <w:style w:type="character" w:styleId="WW8NumSt401z0">
    <w:name w:val="WW8NumSt401z0"/>
    <w:qFormat/>
    <w:rPr>
      <w:rFonts w:ascii="Symbol" w:hAnsi="Symbol" w:cs="Symbol"/>
    </w:rPr>
  </w:style>
  <w:style w:type="character" w:styleId="WW8NumSt402z0">
    <w:name w:val="WW8NumSt402z0"/>
    <w:qFormat/>
    <w:rPr>
      <w:rFonts w:ascii="Symbol" w:hAnsi="Symbol" w:cs="Symbol"/>
    </w:rPr>
  </w:style>
  <w:style w:type="character" w:styleId="WW8NumSt403z0">
    <w:name w:val="WW8NumSt403z0"/>
    <w:qFormat/>
    <w:rPr>
      <w:rFonts w:ascii="Symbol" w:hAnsi="Symbol" w:cs="Symbol"/>
    </w:rPr>
  </w:style>
  <w:style w:type="character" w:styleId="WW8NumSt411z0">
    <w:name w:val="WW8NumSt411z0"/>
    <w:qFormat/>
    <w:rPr>
      <w:rFonts w:ascii="Symbol" w:hAnsi="Symbol" w:cs="Symbol"/>
    </w:rPr>
  </w:style>
  <w:style w:type="character" w:styleId="WW8NumSt412z0">
    <w:name w:val="WW8NumSt412z0"/>
    <w:qFormat/>
    <w:rPr>
      <w:rFonts w:ascii="Symbol" w:hAnsi="Symbol" w:cs="Symbol"/>
    </w:rPr>
  </w:style>
  <w:style w:type="character" w:styleId="WW8NumSt413z0">
    <w:name w:val="WW8NumSt413z0"/>
    <w:qFormat/>
    <w:rPr>
      <w:rFonts w:ascii="Symbol" w:hAnsi="Symbol" w:cs="Symbol"/>
    </w:rPr>
  </w:style>
  <w:style w:type="character" w:styleId="WW8NumSt414z0">
    <w:name w:val="WW8NumSt414z0"/>
    <w:qFormat/>
    <w:rPr>
      <w:rFonts w:ascii="Symbol" w:hAnsi="Symbol" w:cs="Symbol"/>
    </w:rPr>
  </w:style>
  <w:style w:type="character" w:styleId="WW8NumSt415z0">
    <w:name w:val="WW8NumSt415z0"/>
    <w:qFormat/>
    <w:rPr>
      <w:rFonts w:ascii="Symbol" w:hAnsi="Symbol" w:cs="Symbol"/>
    </w:rPr>
  </w:style>
  <w:style w:type="character" w:styleId="WW8NumSt416z0">
    <w:name w:val="WW8NumSt416z0"/>
    <w:qFormat/>
    <w:rPr>
      <w:rFonts w:ascii="Symbol" w:hAnsi="Symbol" w:cs="Symbol"/>
    </w:rPr>
  </w:style>
  <w:style w:type="character" w:styleId="WW8NumSt424z0">
    <w:name w:val="WW8NumSt424z0"/>
    <w:qFormat/>
    <w:rPr>
      <w:rFonts w:ascii="Symbol" w:hAnsi="Symbol" w:cs="Symbol"/>
    </w:rPr>
  </w:style>
  <w:style w:type="character" w:styleId="WW8NumSt425z0">
    <w:name w:val="WW8NumSt425z0"/>
    <w:qFormat/>
    <w:rPr>
      <w:rFonts w:ascii="Symbol" w:hAnsi="Symbol" w:cs="Symbol"/>
    </w:rPr>
  </w:style>
  <w:style w:type="character" w:styleId="WW8NumSt426z0">
    <w:name w:val="WW8NumSt426z0"/>
    <w:qFormat/>
    <w:rPr>
      <w:rFonts w:ascii="Symbol" w:hAnsi="Symbol" w:cs="Symbol"/>
    </w:rPr>
  </w:style>
  <w:style w:type="character" w:styleId="WW8NumSt427z0">
    <w:name w:val="WW8NumSt427z0"/>
    <w:qFormat/>
    <w:rPr>
      <w:rFonts w:ascii="Symbol" w:hAnsi="Symbol" w:cs="Symbol"/>
    </w:rPr>
  </w:style>
  <w:style w:type="character" w:styleId="WW8NumSt428z0">
    <w:name w:val="WW8NumSt428z0"/>
    <w:qFormat/>
    <w:rPr>
      <w:rFonts w:ascii="Symbol" w:hAnsi="Symbol" w:cs="Symbol"/>
    </w:rPr>
  </w:style>
  <w:style w:type="character" w:styleId="WW8NumSt429z0">
    <w:name w:val="WW8NumSt429z0"/>
    <w:qFormat/>
    <w:rPr>
      <w:rFonts w:ascii="Symbol" w:hAnsi="Symbol" w:cs="Symbol"/>
    </w:rPr>
  </w:style>
  <w:style w:type="character" w:styleId="WW8NumSt437z0">
    <w:name w:val="WW8NumSt437z0"/>
    <w:qFormat/>
    <w:rPr>
      <w:rFonts w:ascii="Symbol" w:hAnsi="Symbol" w:cs="Symbol"/>
    </w:rPr>
  </w:style>
  <w:style w:type="character" w:styleId="WW8NumSt438z0">
    <w:name w:val="WW8NumSt438z0"/>
    <w:qFormat/>
    <w:rPr>
      <w:rFonts w:ascii="Symbol" w:hAnsi="Symbol" w:cs="Symbol"/>
    </w:rPr>
  </w:style>
  <w:style w:type="character" w:styleId="WW8NumSt439z0">
    <w:name w:val="WW8NumSt439z0"/>
    <w:qFormat/>
    <w:rPr>
      <w:rFonts w:ascii="Symbol" w:hAnsi="Symbol" w:cs="Symbol"/>
    </w:rPr>
  </w:style>
  <w:style w:type="character" w:styleId="WW8NumSt440z0">
    <w:name w:val="WW8NumSt440z0"/>
    <w:qFormat/>
    <w:rPr>
      <w:rFonts w:ascii="Symbol" w:hAnsi="Symbol" w:cs="Symbol"/>
    </w:rPr>
  </w:style>
  <w:style w:type="character" w:styleId="WW8NumSt441z0">
    <w:name w:val="WW8NumSt441z0"/>
    <w:qFormat/>
    <w:rPr>
      <w:rFonts w:ascii="Symbol" w:hAnsi="Symbol" w:cs="Symbol"/>
    </w:rPr>
  </w:style>
  <w:style w:type="character" w:styleId="WW8NumSt442z0">
    <w:name w:val="WW8NumSt442z0"/>
    <w:qFormat/>
    <w:rPr>
      <w:rFonts w:ascii="Symbol" w:hAnsi="Symbol" w:cs="Symbol"/>
    </w:rPr>
  </w:style>
  <w:style w:type="character" w:styleId="WW8NumSt450z0">
    <w:name w:val="WW8NumSt450z0"/>
    <w:qFormat/>
    <w:rPr>
      <w:rFonts w:ascii="Symbol" w:hAnsi="Symbol" w:cs="Symbol"/>
    </w:rPr>
  </w:style>
  <w:style w:type="character" w:styleId="WW8NumSt451z0">
    <w:name w:val="WW8NumSt451z0"/>
    <w:qFormat/>
    <w:rPr>
      <w:rFonts w:ascii="Symbol" w:hAnsi="Symbol" w:cs="Symbol"/>
    </w:rPr>
  </w:style>
  <w:style w:type="character" w:styleId="WW8NumSt452z0">
    <w:name w:val="WW8NumSt452z0"/>
    <w:qFormat/>
    <w:rPr>
      <w:rFonts w:ascii="Symbol" w:hAnsi="Symbol" w:cs="Symbol"/>
    </w:rPr>
  </w:style>
  <w:style w:type="character" w:styleId="WW8NumSt453z0">
    <w:name w:val="WW8NumSt453z0"/>
    <w:qFormat/>
    <w:rPr>
      <w:rFonts w:ascii="Symbol" w:hAnsi="Symbol" w:cs="Symbol"/>
    </w:rPr>
  </w:style>
  <w:style w:type="character" w:styleId="WW8NumSt454z0">
    <w:name w:val="WW8NumSt454z0"/>
    <w:qFormat/>
    <w:rPr>
      <w:rFonts w:ascii="Symbol" w:hAnsi="Symbol" w:cs="Symbol"/>
    </w:rPr>
  </w:style>
  <w:style w:type="character" w:styleId="WW8NumSt455z0">
    <w:name w:val="WW8NumSt455z0"/>
    <w:qFormat/>
    <w:rPr>
      <w:rFonts w:ascii="Symbol" w:hAnsi="Symbol" w:cs="Symbol"/>
    </w:rPr>
  </w:style>
  <w:style w:type="character" w:styleId="WW8NumSt463z0">
    <w:name w:val="WW8NumSt463z0"/>
    <w:qFormat/>
    <w:rPr>
      <w:rFonts w:ascii="Symbol" w:hAnsi="Symbol" w:cs="Symbol"/>
    </w:rPr>
  </w:style>
  <w:style w:type="character" w:styleId="WW8NumSt464z0">
    <w:name w:val="WW8NumSt464z0"/>
    <w:qFormat/>
    <w:rPr>
      <w:rFonts w:ascii="Symbol" w:hAnsi="Symbol" w:cs="Symbol"/>
    </w:rPr>
  </w:style>
  <w:style w:type="character" w:styleId="WW8NumSt465z0">
    <w:name w:val="WW8NumSt465z0"/>
    <w:qFormat/>
    <w:rPr>
      <w:rFonts w:ascii="Symbol" w:hAnsi="Symbol" w:cs="Symbol"/>
    </w:rPr>
  </w:style>
  <w:style w:type="character" w:styleId="WW8NumSt466z0">
    <w:name w:val="WW8NumSt466z0"/>
    <w:qFormat/>
    <w:rPr>
      <w:rFonts w:ascii="Symbol" w:hAnsi="Symbol" w:cs="Symbol"/>
    </w:rPr>
  </w:style>
  <w:style w:type="character" w:styleId="WW8NumSt467z0">
    <w:name w:val="WW8NumSt467z0"/>
    <w:qFormat/>
    <w:rPr>
      <w:rFonts w:ascii="Symbol" w:hAnsi="Symbol" w:cs="Symbol"/>
    </w:rPr>
  </w:style>
  <w:style w:type="character" w:styleId="WW8NumSt468z0">
    <w:name w:val="WW8NumSt468z0"/>
    <w:qFormat/>
    <w:rPr>
      <w:rFonts w:ascii="Symbol" w:hAnsi="Symbol" w:cs="Symbol"/>
    </w:rPr>
  </w:style>
  <w:style w:type="character" w:styleId="WW8NumSt469z0">
    <w:name w:val="WW8NumSt469z0"/>
    <w:qFormat/>
    <w:rPr>
      <w:rFonts w:ascii="Symbol" w:hAnsi="Symbol" w:cs="Symbol"/>
    </w:rPr>
  </w:style>
  <w:style w:type="character" w:styleId="WW8NumSt477z0">
    <w:name w:val="WW8NumSt477z0"/>
    <w:qFormat/>
    <w:rPr>
      <w:rFonts w:ascii="Symbol" w:hAnsi="Symbol" w:cs="Symbol"/>
    </w:rPr>
  </w:style>
  <w:style w:type="character" w:styleId="WW8NumSt478z0">
    <w:name w:val="WW8NumSt478z0"/>
    <w:qFormat/>
    <w:rPr>
      <w:rFonts w:ascii="Symbol" w:hAnsi="Symbol" w:cs="Symbol"/>
    </w:rPr>
  </w:style>
  <w:style w:type="character" w:styleId="WW8NumSt479z0">
    <w:name w:val="WW8NumSt479z0"/>
    <w:qFormat/>
    <w:rPr>
      <w:rFonts w:ascii="Symbol" w:hAnsi="Symbol" w:cs="Symbol"/>
    </w:rPr>
  </w:style>
  <w:style w:type="character" w:styleId="WW8NumSt480z0">
    <w:name w:val="WW8NumSt480z0"/>
    <w:qFormat/>
    <w:rPr>
      <w:rFonts w:ascii="Symbol" w:hAnsi="Symbol" w:cs="Symbol"/>
    </w:rPr>
  </w:style>
  <w:style w:type="character" w:styleId="WW8NumSt481z0">
    <w:name w:val="WW8NumSt481z0"/>
    <w:qFormat/>
    <w:rPr>
      <w:rFonts w:ascii="Symbol" w:hAnsi="Symbol" w:cs="Symbol"/>
    </w:rPr>
  </w:style>
  <w:style w:type="character" w:styleId="WW8NumSt482z0">
    <w:name w:val="WW8NumSt482z0"/>
    <w:qFormat/>
    <w:rPr>
      <w:rFonts w:ascii="Symbol" w:hAnsi="Symbol" w:cs="Symbol"/>
    </w:rPr>
  </w:style>
  <w:style w:type="character" w:styleId="WW8NumSt490z0">
    <w:name w:val="WW8NumSt490z0"/>
    <w:qFormat/>
    <w:rPr>
      <w:rFonts w:ascii="Symbol" w:hAnsi="Symbol" w:cs="Symbol"/>
    </w:rPr>
  </w:style>
  <w:style w:type="character" w:styleId="WW8NumSt491z0">
    <w:name w:val="WW8NumSt491z0"/>
    <w:qFormat/>
    <w:rPr>
      <w:rFonts w:ascii="Symbol" w:hAnsi="Symbol" w:cs="Symbol"/>
    </w:rPr>
  </w:style>
  <w:style w:type="character" w:styleId="WW8NumSt492z0">
    <w:name w:val="WW8NumSt492z0"/>
    <w:qFormat/>
    <w:rPr>
      <w:rFonts w:ascii="Symbol" w:hAnsi="Symbol" w:cs="Symbol"/>
    </w:rPr>
  </w:style>
  <w:style w:type="character" w:styleId="WW8NumSt493z0">
    <w:name w:val="WW8NumSt493z0"/>
    <w:qFormat/>
    <w:rPr>
      <w:rFonts w:ascii="Symbol" w:hAnsi="Symbol" w:cs="Symbol"/>
    </w:rPr>
  </w:style>
  <w:style w:type="character" w:styleId="WW8NumSt494z0">
    <w:name w:val="WW8NumSt494z0"/>
    <w:qFormat/>
    <w:rPr>
      <w:rFonts w:ascii="Symbol" w:hAnsi="Symbol" w:cs="Symbol"/>
    </w:rPr>
  </w:style>
  <w:style w:type="character" w:styleId="WW8NumSt495z0">
    <w:name w:val="WW8NumSt495z0"/>
    <w:qFormat/>
    <w:rPr>
      <w:rFonts w:ascii="Symbol" w:hAnsi="Symbol" w:cs="Symbol"/>
    </w:rPr>
  </w:style>
  <w:style w:type="character" w:styleId="WW8NumSt496z0">
    <w:name w:val="WW8NumSt496z0"/>
    <w:qFormat/>
    <w:rPr>
      <w:rFonts w:ascii="Symbol" w:hAnsi="Symbol" w:cs="Symbol"/>
    </w:rPr>
  </w:style>
  <w:style w:type="character" w:styleId="WW8NumSt500z0">
    <w:name w:val="WW8NumSt500z0"/>
    <w:qFormat/>
    <w:rPr>
      <w:rFonts w:ascii="Symbol" w:hAnsi="Symbol" w:cs="Symbol"/>
    </w:rPr>
  </w:style>
  <w:style w:type="character" w:styleId="WW8NumSt501z0">
    <w:name w:val="WW8NumSt501z0"/>
    <w:qFormat/>
    <w:rPr>
      <w:rFonts w:ascii="Symbol" w:hAnsi="Symbol" w:cs="Symbol"/>
    </w:rPr>
  </w:style>
  <w:style w:type="character" w:styleId="WW8NumSt548z0">
    <w:name w:val="WW8NumSt54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eastAsia="en-US"/>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before="120" w:after="120"/>
    </w:pPr>
    <w:rPr>
      <w:b/>
      <w:lang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Requirement">
    <w:name w:val="Requirement"/>
    <w:basedOn w:val="Normal"/>
    <w:qFormat/>
    <w:pPr>
      <w:numPr>
        <w:ilvl w:val="0"/>
        <w:numId w:val="69"/>
      </w:numPr>
      <w:tabs>
        <w:tab w:val="clear" w:pos="720"/>
        <w:tab w:val="left" w:pos="1260" w:leader="none"/>
        <w:tab w:val="left" w:pos="2160" w:leader="none"/>
        <w:tab w:val="left" w:pos="2880" w:leader="none"/>
        <w:tab w:val="left" w:pos="3600" w:leader="none"/>
        <w:tab w:val="left" w:pos="4320" w:leader="none"/>
      </w:tabs>
      <w:ind w:left="1260" w:hanging="1260"/>
    </w:pPr>
    <w:rPr>
      <w:rFonts w:ascii="Arial" w:hAnsi="Arial" w:cs="Arial"/>
      <w:b/>
      <w:color w:val="000000"/>
    </w:rPr>
  </w:style>
  <w:style w:type="paragraph" w:styleId="ListNumber5">
    <w:name w:val="List Number 5"/>
    <w:basedOn w:val="Normal"/>
    <w:qFormat/>
    <w:pPr>
      <w:widowControl w:val="false"/>
      <w:numPr>
        <w:ilvl w:val="0"/>
        <w:numId w:val="31"/>
      </w:numPr>
    </w:pPr>
    <w:rPr>
      <w:sz w:val="24"/>
    </w:rPr>
  </w:style>
  <w:style w:type="paragraph" w:styleId="MyStyleHeaders">
    <w:name w:val="MyStyle (Headers)"/>
    <w:basedOn w:val="Normal"/>
    <w:qFormat/>
    <w:pPr>
      <w:widowControl w:val="false"/>
      <w:numPr>
        <w:ilvl w:val="0"/>
        <w:numId w:val="2"/>
      </w:numPr>
      <w:tabs>
        <w:tab w:val="clear" w:pos="720"/>
        <w:tab w:val="left" w:pos="-720" w:leader="none"/>
      </w:tabs>
      <w:suppressAutoHyphens w:val="true"/>
      <w:jc w:val="both"/>
    </w:pPr>
    <w:rPr>
      <w:spacing w:val="-3"/>
      <w:sz w:val="24"/>
    </w:rPr>
  </w:style>
  <w:style w:type="paragraph" w:styleId="Mystyle1">
    <w:name w:val="mystyle1"/>
    <w:basedOn w:val="Normal"/>
    <w:qFormat/>
    <w:pPr/>
    <w:rPr>
      <w:b/>
      <w:sz w:val="28"/>
    </w:rPr>
  </w:style>
  <w:style w:type="paragraph" w:styleId="Mystyle2">
    <w:name w:val="mystyle2"/>
    <w:basedOn w:val="Mystyle1"/>
    <w:qFormat/>
    <w:pPr/>
    <w:rPr>
      <w:sz w:val="24"/>
    </w:rPr>
  </w:style>
  <w:style w:type="paragraph" w:styleId="Mystyle2a">
    <w:name w:val="mystyle2a"/>
    <w:basedOn w:val="Mystyle2"/>
    <w:qFormat/>
    <w:pPr>
      <w:numPr>
        <w:ilvl w:val="0"/>
        <w:numId w:val="63"/>
      </w:numPr>
    </w:pPr>
    <w:rPr/>
  </w:style>
  <w:style w:type="paragraph" w:styleId="LarrysStyle">
    <w:name w:val="Larry's Style"/>
    <w:basedOn w:val="Normal"/>
    <w:qFormat/>
    <w:pPr>
      <w:numPr>
        <w:ilvl w:val="0"/>
        <w:numId w:val="34"/>
      </w:numPr>
    </w:pPr>
    <w:rPr/>
  </w:style>
  <w:style w:type="paragraph" w:styleId="Contents1">
    <w:name w:val="TOC 1"/>
    <w:basedOn w:val="Normal"/>
    <w:next w:val="Normal"/>
    <w:pPr>
      <w:tabs>
        <w:tab w:val="left" w:pos="720" w:leader="none"/>
        <w:tab w:val="right" w:pos="9350" w:leader="none"/>
      </w:tabs>
      <w:spacing w:before="360" w:after="0"/>
    </w:pPr>
    <w:rPr>
      <w:rFonts w:ascii="Arial" w:hAnsi="Arial" w:cs="Arial"/>
      <w:b/>
      <w:caps/>
      <w:lang w:val="en-US"/>
    </w:rPr>
  </w:style>
  <w:style w:type="paragraph" w:styleId="TextBodyIndent">
    <w:name w:val="Body Text Indent"/>
    <w:basedOn w:val="Normal"/>
    <w:pPr>
      <w:tabs>
        <w:tab w:val="clear" w:pos="720"/>
        <w:tab w:val="left" w:pos="2070" w:leader="none"/>
      </w:tabs>
      <w:ind w:left="900" w:hanging="900"/>
    </w:pPr>
    <w:rPr>
      <w:rFonts w:ascii="CG Times;Times New Roman" w:hAnsi="CG Times;Times New Roman" w:cs="CG Times;Times New Roman"/>
      <w:b/>
      <w:color w:val="000000"/>
      <w:sz w:val="24"/>
    </w:rPr>
  </w:style>
  <w:style w:type="paragraph" w:styleId="PlainText">
    <w:name w:val="Plain Text"/>
    <w:basedOn w:val="Normal"/>
    <w:qFormat/>
    <w:pPr/>
    <w:rPr>
      <w:rFonts w:ascii="Courier New" w:hAnsi="Courier New" w:cs="Courier New"/>
    </w:rPr>
  </w:style>
  <w:style w:type="paragraph" w:styleId="Footnote">
    <w:name w:val="Footnote Text"/>
    <w:basedOn w:val="Normal"/>
    <w:pPr/>
    <w:rPr/>
  </w:style>
  <w:style w:type="paragraph" w:styleId="Contents2">
    <w:name w:val="TOC 2"/>
    <w:basedOn w:val="Normal"/>
    <w:next w:val="Normal"/>
    <w:pPr>
      <w:tabs>
        <w:tab w:val="left" w:pos="720" w:leader="none"/>
        <w:tab w:val="right" w:pos="9350" w:leader="none"/>
      </w:tabs>
      <w:spacing w:before="240" w:after="0"/>
    </w:pPr>
    <w:rPr>
      <w:b/>
      <w:lang w:val="en-US"/>
    </w:rPr>
  </w:style>
  <w:style w:type="paragraph" w:styleId="Contents3">
    <w:name w:val="TOC 3"/>
    <w:basedOn w:val="Normal"/>
    <w:next w:val="Normal"/>
    <w:pPr>
      <w:tabs>
        <w:tab w:val="left" w:pos="720" w:leader="none"/>
        <w:tab w:val="right" w:pos="9350" w:leader="none"/>
      </w:tabs>
    </w:pPr>
    <w:rPr>
      <w:lang w:val="en-US"/>
    </w:rPr>
  </w:style>
  <w:style w:type="paragraph" w:styleId="Contents4">
    <w:name w:val="TOC 4"/>
    <w:basedOn w:val="Contents3"/>
    <w:next w:val="Normal"/>
    <w:pPr>
      <w:tabs>
        <w:tab w:val="clear" w:pos="9350"/>
        <w:tab w:val="left" w:pos="720" w:leader="none"/>
        <w:tab w:val="left" w:pos="9090" w:leader="none"/>
      </w:tabs>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Asnoid">
    <w:name w:val="asn-oid"/>
    <w:basedOn w:val="Normal"/>
    <w:qFormat/>
    <w:pPr>
      <w:tabs>
        <w:tab w:val="clear" w:pos="720"/>
        <w:tab w:val="left" w:pos="1440" w:leader="none"/>
        <w:tab w:val="left" w:pos="5760" w:leader="none"/>
      </w:tabs>
    </w:pPr>
    <w:rPr>
      <w:rFonts w:ascii="Palatino;Book Antiqua" w:hAnsi="Palatino;Book Antiqua" w:cs="Palatino;Book Antiqua"/>
      <w:color w:val="000000"/>
      <w:lang w:eastAsia="en-US"/>
    </w:rPr>
  </w:style>
  <w:style w:type="paragraph" w:styleId="ASN1">
    <w:name w:val="ASN.1"/>
    <w:basedOn w:val="Normal"/>
    <w:next w:val="Normal"/>
    <w:qFormat/>
    <w:pPr>
      <w:tabs>
        <w:tab w:val="clear" w:pos="720"/>
        <w:tab w:val="left" w:pos="510" w:leader="none"/>
        <w:tab w:val="left" w:pos="1021" w:leader="none"/>
        <w:tab w:val="left" w:pos="1191" w:leader="none"/>
        <w:tab w:val="left" w:pos="1588" w:leader="none"/>
        <w:tab w:val="left" w:pos="2155" w:leader="none"/>
        <w:tab w:val="left" w:pos="2835" w:leader="none"/>
        <w:tab w:val="left" w:pos="3402" w:leader="none"/>
        <w:tab w:val="left" w:pos="4111" w:leader="none"/>
        <w:tab w:val="left" w:pos="5216" w:leader="none"/>
      </w:tabs>
      <w:spacing w:before="136" w:after="0"/>
    </w:pPr>
    <w:rPr>
      <w:rFonts w:ascii="Helvetica;Arial" w:hAnsi="Helvetica;Arial" w:cs="Helvetica;Arial"/>
      <w:b/>
      <w:sz w:val="18"/>
      <w:lang w:val="en-GB"/>
    </w:rPr>
  </w:style>
  <w:style w:type="paragraph" w:styleId="BodyTextIndent2">
    <w:name w:val="Body Text Indent 2"/>
    <w:basedOn w:val="Normal"/>
    <w:qFormat/>
    <w:pPr>
      <w:tabs>
        <w:tab w:val="clear" w:pos="720"/>
        <w:tab w:val="left" w:pos="1260" w:leader="none"/>
        <w:tab w:val="left" w:pos="1800" w:leader="none"/>
      </w:tabs>
      <w:ind w:left="1800" w:hanging="540"/>
    </w:pPr>
    <w:rPr/>
  </w:style>
  <w:style w:type="paragraph" w:styleId="BodyTextIndent3">
    <w:name w:val="Body Text Indent 3"/>
    <w:basedOn w:val="Normal"/>
    <w:qFormat/>
    <w:pPr>
      <w:tabs>
        <w:tab w:val="clear" w:pos="720"/>
        <w:tab w:val="left" w:pos="1800" w:leader="none"/>
      </w:tabs>
      <w:ind w:left="1800" w:hanging="540"/>
    </w:pPr>
    <w:rPr>
      <w:rFonts w:ascii="Arial" w:hAnsi="Arial" w:cs="Arial"/>
      <w:b/>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oleObject" Target="embeddings/oleObject1.bin"/><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7.png"/><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image" Target="media/image8.png"/><Relationship Id="rId31" Type="http://schemas.openxmlformats.org/officeDocument/2006/relationships/image" Target="media/image8.png"/><Relationship Id="rId32" Type="http://schemas.openxmlformats.org/officeDocument/2006/relationships/image" Target="media/image9.png"/><Relationship Id="rId33" Type="http://schemas.openxmlformats.org/officeDocument/2006/relationships/image" Target="media/image9.png"/><Relationship Id="rId34" Type="http://schemas.openxmlformats.org/officeDocument/2006/relationships/image" Target="media/image10.png"/><Relationship Id="rId35" Type="http://schemas.openxmlformats.org/officeDocument/2006/relationships/image" Target="media/image10.png"/><Relationship Id="rId36" Type="http://schemas.openxmlformats.org/officeDocument/2006/relationships/image" Target="media/image11.png"/><Relationship Id="rId37" Type="http://schemas.openxmlformats.org/officeDocument/2006/relationships/image" Target="media/image11.png"/><Relationship Id="rId38" Type="http://schemas.openxmlformats.org/officeDocument/2006/relationships/image" Target="media/image12.png"/><Relationship Id="rId39" Type="http://schemas.openxmlformats.org/officeDocument/2006/relationships/image" Target="media/image12.png"/><Relationship Id="rId40" Type="http://schemas.openxmlformats.org/officeDocument/2006/relationships/image" Target="media/image13.png"/><Relationship Id="rId41" Type="http://schemas.openxmlformats.org/officeDocument/2006/relationships/image" Target="media/image14.png"/><Relationship Id="rId42" Type="http://schemas.openxmlformats.org/officeDocument/2006/relationships/image" Target="media/image5.png"/><Relationship Id="rId43" Type="http://schemas.openxmlformats.org/officeDocument/2006/relationships/image" Target="media/image13.png"/><Relationship Id="rId44" Type="http://schemas.openxmlformats.org/officeDocument/2006/relationships/header" Target="header9.xml"/><Relationship Id="rId45" Type="http://schemas.openxmlformats.org/officeDocument/2006/relationships/footer" Target="footer9.xml"/><Relationship Id="rId46" Type="http://schemas.openxmlformats.org/officeDocument/2006/relationships/header" Target="header10.xml"/><Relationship Id="rId47" Type="http://schemas.openxmlformats.org/officeDocument/2006/relationships/footer" Target="footer10.xml"/><Relationship Id="rId48" Type="http://schemas.openxmlformats.org/officeDocument/2006/relationships/header" Target="header11.xml"/><Relationship Id="rId49" Type="http://schemas.openxmlformats.org/officeDocument/2006/relationships/footer" Target="footer11.xml"/><Relationship Id="rId50" Type="http://schemas.openxmlformats.org/officeDocument/2006/relationships/header" Target="header12.xml"/><Relationship Id="rId51" Type="http://schemas.openxmlformats.org/officeDocument/2006/relationships/footer" Target="footer12.xml"/><Relationship Id="rId52" Type="http://schemas.openxmlformats.org/officeDocument/2006/relationships/image" Target="media/image4.png"/><Relationship Id="rId53" Type="http://schemas.openxmlformats.org/officeDocument/2006/relationships/image" Target="media/image15.png"/><Relationship Id="rId54" Type="http://schemas.openxmlformats.org/officeDocument/2006/relationships/image" Target="media/image6.png"/><Relationship Id="rId55" Type="http://schemas.openxmlformats.org/officeDocument/2006/relationships/image" Target="media/image7.png"/><Relationship Id="rId56" Type="http://schemas.openxmlformats.org/officeDocument/2006/relationships/header" Target="header13.xml"/><Relationship Id="rId57" Type="http://schemas.openxmlformats.org/officeDocument/2006/relationships/footer" Target="footer13.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8T18:22:00Z</dcterms:created>
  <dc:creator>Edward Roback</dc:creator>
  <dc:description/>
  <dc:language>en-US</dc:language>
  <cp:lastModifiedBy>Elaine Barker</cp:lastModifiedBy>
  <cp:lastPrinted>1998-10-02T10:43:00Z</cp:lastPrinted>
  <dcterms:modified xsi:type="dcterms:W3CDTF">1998-10-08T18:47:00Z</dcterms:modified>
  <cp:revision>243</cp:revision>
  <dc:subject/>
  <dc:title>                                            	FIPS PUB xyz</dc:title>
</cp:coreProperties>
</file>