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top"/>
      <w:bookmarkEnd w:id="0"/>
      <w:r>
        <w:rPr/>
        <w:t>Center for Scientific Review Advisory Committee</w:t>
        <w:br/>
        <w:t>November 1997</w:t>
        <w:br/>
        <w:t>Rost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4219"/>
        <w:gridCol w:w="134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IRPERSON</w:t>
              <w:br/>
            </w:r>
            <w:r>
              <w:rPr>
                <w:rStyle w:val="StrongEmphasis"/>
              </w:rPr>
              <w:t>YAMAMOTO</w:t>
            </w:r>
            <w:r>
              <w:rPr/>
              <w:t>, Keith R., Ph.D.</w:t>
              <w:br/>
              <w:t>Professor and Chairperson</w:t>
              <w:br/>
              <w:t>Department of Cellular and Molecular</w:t>
              <w:br/>
              <w:t>Pharmacology</w:t>
              <w:br/>
              <w:t>University of California, San Francisco</w:t>
              <w:br/>
              <w:t>San Francisco, California 94143-0450</w:t>
              <w:br/>
              <w:t>Term: 7/1/96 to 6/30/200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*MATHEWS</w:t>
            </w:r>
            <w:r>
              <w:rPr/>
              <w:t>, Karen, Ph.D.</w:t>
              <w:br/>
              <w:t>Professor of Psychiatry, Epidemiology</w:t>
              <w:br/>
              <w:t>and Psychology</w:t>
              <w:br/>
              <w:t>Department of Psychology</w:t>
              <w:br/>
              <w:t>University of Pittsburgh</w:t>
              <w:br/>
              <w:t>Pittsburgh Pennsylvania 15213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CLEVELAND</w:t>
            </w:r>
            <w:r>
              <w:rPr/>
              <w:t>, Donald, Ph.D.</w:t>
              <w:br/>
              <w:t>Professor</w:t>
              <w:br/>
              <w:t>Department of Medicine</w:t>
              <w:br/>
              <w:t>University of California School of Medicine</w:t>
              <w:br/>
              <w:t>La Jolla, California 92093-066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PFEFFER</w:t>
            </w:r>
            <w:r>
              <w:rPr/>
              <w:t>, Suzanne, Ph.D.</w:t>
              <w:br/>
              <w:t>Associate Professor</w:t>
              <w:br/>
              <w:t>Department of Biochemistry</w:t>
              <w:br/>
              <w:t>School of Medicine</w:t>
              <w:br/>
              <w:t>Stanford University</w:t>
              <w:br/>
              <w:t>Beckman Center B400</w:t>
              <w:br/>
              <w:t>Stanford, California 94305-5307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COLVIN</w:t>
            </w:r>
            <w:r>
              <w:rPr/>
              <w:t>, O. Michael, M.D.</w:t>
              <w:br/>
              <w:t>Director</w:t>
              <w:br/>
              <w:t>Duke Comprehensive Cancer Center</w:t>
              <w:br/>
              <w:t>Duke University</w:t>
              <w:br/>
              <w:t>Durham, North Carolina 2771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POLLOCK</w:t>
            </w:r>
            <w:r>
              <w:rPr/>
              <w:t>, Raphael E., M.D., Ph.D.</w:t>
              <w:br/>
              <w:t>Associate Professor and Chairperson</w:t>
              <w:br/>
              <w:t>Department of Surgical Oncology</w:t>
              <w:br/>
              <w:t>University of Texas M.D. Anderson Cancer</w:t>
              <w:br/>
              <w:t>Center</w:t>
              <w:br/>
              <w:t>Houston, Texas 7703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GRATTON</w:t>
            </w:r>
            <w:r>
              <w:rPr/>
              <w:t>, Enrico, Ph.D.</w:t>
              <w:br/>
              <w:t>Professor and Principal Investigator</w:t>
              <w:br/>
              <w:t>Laboratory of Fluorescence Dynamics</w:t>
              <w:br/>
              <w:t>Department of Physics</w:t>
              <w:br/>
              <w:t>University of Illinois at Urbana</w:t>
              <w:br/>
              <w:t>Urbana, Illinois 6180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SMITH</w:t>
            </w:r>
            <w:r>
              <w:rPr/>
              <w:t>, Linda, Ph.D.</w:t>
              <w:br/>
              <w:t>Chancellors Professor</w:t>
              <w:br/>
              <w:t>Department of Psychology</w:t>
              <w:br/>
              <w:t>Indiana University</w:t>
              <w:br/>
              <w:t>Bloomington, Indiana 47405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HAMKALO</w:t>
            </w:r>
            <w:r>
              <w:rPr/>
              <w:t>, Barbara A., Ph.D.</w:t>
              <w:br/>
              <w:t>Professor</w:t>
              <w:br/>
              <w:t>Department of Biology and Biochemistry</w:t>
              <w:br/>
              <w:t>School of Biological Sciences</w:t>
              <w:br/>
              <w:t>University of California</w:t>
              <w:br/>
              <w:t>Irvine, California 92717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THEIL</w:t>
            </w:r>
            <w:r>
              <w:rPr/>
              <w:t>, Elizabeth, Ph.D.</w:t>
              <w:br/>
              <w:t>Professor of Biochemistry and Physics</w:t>
              <w:br/>
              <w:t>Department of Biochemistry</w:t>
              <w:br/>
              <w:t>North Carolina State University</w:t>
              <w:br/>
              <w:t>Raleigh, North Carolina 27695</w:t>
              <w:br/>
              <w:t>Term: 7/1/93 to 6/30/97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ONASSON</w:t>
            </w:r>
            <w:r>
              <w:rPr/>
              <w:t>, Olga, M.D.</w:t>
              <w:br/>
              <w:t>Director, Education and Surgical Services</w:t>
              <w:br/>
              <w:t>American College of Surgery</w:t>
              <w:br/>
              <w:t>Chicago, Illinois 60611</w:t>
              <w:br/>
              <w:t>Term: 7/1/94 to 6/30/98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WICKENS</w:t>
            </w:r>
            <w:r>
              <w:rPr/>
              <w:t>, Marvin, Ph.D.</w:t>
              <w:br/>
              <w:t>Professor</w:t>
              <w:br/>
              <w:t>Department of Biochemistry</w:t>
              <w:br/>
              <w:t>College of Agricultural and Life Sciences</w:t>
              <w:br/>
              <w:t>University of Wisconsin</w:t>
              <w:br/>
              <w:t>Madison, Wisconsin 53706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*LIU, </w:t>
            </w:r>
            <w:r>
              <w:rPr/>
              <w:t>James, M.D.</w:t>
              <w:br/>
              <w:t>Professor</w:t>
              <w:br/>
              <w:t>Department of Obstetrics and Gynecology</w:t>
              <w:br/>
              <w:t>University of Cincinnati</w:t>
              <w:br/>
              <w:t>College of Medicine</w:t>
              <w:br/>
              <w:t>Cincinnati, Ohio 45267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ECUTIVE SECRETARY</w:t>
              <w:br/>
            </w:r>
            <w:r>
              <w:rPr>
                <w:rStyle w:val="StrongEmphasis"/>
              </w:rPr>
              <w:t>JOSELOFF</w:t>
            </w:r>
            <w:r>
              <w:rPr/>
              <w:t>, Samuel H., Ph.D.</w:t>
              <w:br/>
              <w:t>Assistant Director for Special Projects</w:t>
              <w:br/>
              <w:t>Center for Scientific Review</w:t>
              <w:br/>
              <w:t>National Institutes of Health</w:t>
              <w:br/>
              <w:t>Bethesda, Maryland 2089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*Temporary Member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Emphasis"/>
        </w:rPr>
        <w:t>Last update: November 12, 1997</w:t>
      </w:r>
    </w:p>
    <w:p>
      <w:pPr>
        <w:pStyle w:val="NormalWeb"/>
        <w:rPr/>
      </w:pPr>
      <w:r>
        <w:rPr/>
      </w:r>
      <w:bookmarkStart w:id="1" w:name="top"/>
      <w:bookmarkStart w:id="2" w:name="top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17:00Z</dcterms:created>
  <dc:creator>shifrino</dc:creator>
  <dc:description/>
  <dc:language>en-US</dc:language>
  <cp:lastModifiedBy>shifrino</cp:lastModifiedBy>
  <dcterms:modified xsi:type="dcterms:W3CDTF">2005-06-15T19:17:00Z</dcterms:modified>
  <cp:revision>2</cp:revision>
  <dc:subject/>
  <dc:title>Center for Scientific Review</dc:title>
</cp:coreProperties>
</file>