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nter for Scientific Review Advisory Committee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anuary 11 &amp; 12, 1999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ster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0"/>
        <w:gridCol w:w="4490"/>
      </w:tblGrid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HAIRPERSON</w:t>
              <w:br/>
              <w:br/>
              <w:t>Yamamoto</w:t>
            </w:r>
            <w:r>
              <w:rPr/>
              <w:t>, Keith R., Ph.D.</w:t>
              <w:br/>
              <w:t>Professor and Chairperson</w:t>
              <w:br/>
              <w:t>Department of Cellular and Molecular</w:t>
              <w:br/>
              <w:t>   Pharmacology</w:t>
              <w:br/>
              <w:t>University of California, San Francisco</w:t>
              <w:br/>
              <w:t>San Francisco, CA 94143-0450</w:t>
              <w:br/>
              <w:t xml:space="preserve">Term: 7/1/1996 to 6/30/2000 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MEMBERS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Berns</w:t>
            </w:r>
            <w:r>
              <w:rPr/>
              <w:t>, Michael W., Ph.D.*</w:t>
              <w:br/>
              <w:t>Professor</w:t>
              <w:br/>
              <w:t>Department of Surgery</w:t>
              <w:br/>
              <w:t>University of California, Irvine</w:t>
              <w:br/>
              <w:t>Irvine, CA 92612</w:t>
              <w:br/>
              <w:br/>
            </w:r>
            <w:r>
              <w:rPr>
                <w:b/>
                <w:bCs/>
              </w:rPr>
              <w:t xml:space="preserve">Chien, </w:t>
            </w:r>
            <w:r>
              <w:rPr/>
              <w:t>Shu, M.D., Ph.D.*</w:t>
              <w:br/>
              <w:t>Professor and Director</w:t>
              <w:br/>
              <w:t>Institute for Biomedical Engineering</w:t>
              <w:br/>
              <w:t>University of California, San Diego</w:t>
              <w:br/>
              <w:t>La Jolla, CA 92093-0412</w:t>
              <w:br/>
              <w:br/>
            </w:r>
            <w:r>
              <w:rPr>
                <w:b/>
                <w:bCs/>
              </w:rPr>
              <w:t>Colvin</w:t>
            </w:r>
            <w:r>
              <w:rPr/>
              <w:t>, O. Michael, M.D.</w:t>
            </w:r>
            <w:r>
              <w:rPr>
                <w:b/>
                <w:bCs/>
              </w:rPr>
              <w:t>*</w:t>
              <w:br/>
            </w:r>
            <w:r>
              <w:rPr/>
              <w:t>Professor of Medicine</w:t>
              <w:br/>
              <w:t>Director</w:t>
              <w:br/>
              <w:t>Duke Comprehensive Cancer Center</w:t>
              <w:br/>
              <w:t>School of Medicine</w:t>
              <w:br/>
              <w:t>Duke University</w:t>
              <w:br/>
              <w:t>Durham, NC 27710</w:t>
              <w:br/>
              <w:br/>
            </w:r>
            <w:r>
              <w:rPr>
                <w:b/>
                <w:bCs/>
              </w:rPr>
              <w:t xml:space="preserve">Epstein, </w:t>
            </w:r>
            <w:r>
              <w:rPr/>
              <w:t>Leonard, H., Ph.D.</w:t>
            </w:r>
            <w:r>
              <w:rPr>
                <w:b/>
                <w:bCs/>
              </w:rPr>
              <w:t>*</w:t>
              <w:br/>
            </w:r>
            <w:r>
              <w:rPr/>
              <w:t>Professor</w:t>
              <w:br/>
              <w:t>Department of Psychology</w:t>
              <w:br/>
              <w:t>Behavioral Medicine Laboratory</w:t>
              <w:br/>
              <w:t>State University of New York, Buffalo</w:t>
              <w:br/>
              <w:t>Buffalo, NY 14260-4110</w:t>
              <w:br/>
              <w:t> </w:t>
              <w:br/>
            </w:r>
            <w:r>
              <w:rPr>
                <w:b/>
                <w:bCs/>
              </w:rPr>
              <w:t xml:space="preserve">Graves, </w:t>
            </w:r>
            <w:r>
              <w:rPr/>
              <w:t>Barbara J., Ph.D.</w:t>
            </w:r>
            <w:r>
              <w:rPr>
                <w:b/>
                <w:bCs/>
              </w:rPr>
              <w:t>*</w:t>
              <w:br/>
            </w:r>
            <w:r>
              <w:rPr/>
              <w:t>Professor</w:t>
              <w:br/>
              <w:t>Department of Oncological Sciences</w:t>
              <w:br/>
              <w:t>Huntsman Cancer Institute</w:t>
              <w:br/>
              <w:t>University of Utah Health Sciences Center</w:t>
              <w:br/>
              <w:t>Salt Lake City UT 84132</w:t>
              <w:br/>
              <w:br/>
            </w:r>
            <w:r>
              <w:rPr>
                <w:b/>
                <w:bCs/>
              </w:rPr>
              <w:t xml:space="preserve">Kushner, </w:t>
            </w:r>
            <w:r>
              <w:rPr/>
              <w:t>James, P. M.D.</w:t>
            </w:r>
            <w:r>
              <w:rPr>
                <w:b/>
                <w:bCs/>
              </w:rPr>
              <w:t>*</w:t>
            </w:r>
            <w:r>
              <w:rPr/>
              <w:t xml:space="preserve"> </w:t>
              <w:br/>
              <w:t>M.M. Wintrobe Professor of Medicine</w:t>
              <w:br/>
              <w:t xml:space="preserve">Chief, Division of Hematology </w:t>
              <w:br/>
              <w:t>Director, General Clinical Research Center</w:t>
              <w:br/>
              <w:t>School of Medicine</w:t>
              <w:br/>
              <w:t>University of Utah</w:t>
              <w:br/>
              <w:t>Salt Lake City, UT, 84132</w:t>
              <w:br/>
              <w:br/>
            </w:r>
            <w:r>
              <w:rPr>
                <w:b/>
                <w:bCs/>
              </w:rPr>
              <w:t xml:space="preserve">Lifton, </w:t>
            </w:r>
            <w:r>
              <w:rPr/>
              <w:t>Richard P., M.D., Ph.D.</w:t>
            </w:r>
            <w:r>
              <w:rPr>
                <w:b/>
                <w:bCs/>
              </w:rPr>
              <w:t>*</w:t>
              <w:br/>
            </w:r>
            <w:r>
              <w:rPr/>
              <w:t>Professor and Chairperson</w:t>
              <w:br/>
              <w:t>Department of Genetics</w:t>
              <w:br/>
              <w:t>Professor of Medicine</w:t>
              <w:br/>
              <w:t>Investigator</w:t>
              <w:br/>
              <w:t>Howard Hughes Medical Institute</w:t>
              <w:br/>
              <w:t>School of Medicine</w:t>
              <w:br/>
              <w:t>Yale University</w:t>
              <w:br/>
              <w:t>New Haven, CT 06536</w:t>
              <w:br/>
              <w:br/>
            </w:r>
            <w:r>
              <w:rPr>
                <w:b/>
                <w:bCs/>
              </w:rPr>
              <w:t>Matthews</w:t>
            </w:r>
            <w:r>
              <w:rPr/>
              <w:t>, Karen, Ph.D.</w:t>
              <w:br/>
              <w:t>Professor of Psychiatry, Epidemiology</w:t>
              <w:br/>
              <w:t>   and Psychology</w:t>
              <w:br/>
              <w:t xml:space="preserve">Department of Psychiatry </w:t>
              <w:br/>
              <w:t>University of Pittsburgh</w:t>
              <w:br/>
              <w:t>Pittsburgh, PA 15213</w:t>
              <w:br/>
              <w:t>Term: 07/01/1998 to 6/30/2002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var, </w:t>
            </w:r>
            <w:r>
              <w:rPr/>
              <w:t>Gabriel L., Ph.D.</w:t>
            </w:r>
            <w:r>
              <w:rPr>
                <w:b/>
                <w:bCs/>
              </w:rPr>
              <w:t>*</w:t>
              <w:br/>
            </w:r>
            <w:r>
              <w:rPr/>
              <w:t>Professor and Chairperson</w:t>
              <w:br/>
              <w:t>Department of Physiology</w:t>
              <w:br/>
              <w:t>School of Medicine</w:t>
              <w:br/>
              <w:t>Tulane University</w:t>
              <w:br/>
              <w:t>New Orleans, LA 70112</w:t>
              <w:br/>
              <w:br/>
            </w:r>
            <w:r>
              <w:rPr>
                <w:b/>
                <w:bCs/>
              </w:rPr>
              <w:t xml:space="preserve">Pettigrew, </w:t>
            </w:r>
            <w:r>
              <w:rPr/>
              <w:t>Roderic I., M.D., Ph.D.</w:t>
            </w:r>
            <w:r>
              <w:rPr>
                <w:b/>
                <w:bCs/>
              </w:rPr>
              <w:t>*</w:t>
              <w:br/>
            </w:r>
            <w:r>
              <w:rPr/>
              <w:t>Professor of Radiology</w:t>
              <w:br/>
              <w:t>Director, Frederik Philips Magnetic Resonance Research Center</w:t>
              <w:br/>
              <w:t>School of Medicine</w:t>
              <w:br/>
              <w:t>Emory University</w:t>
              <w:br/>
              <w:t>Atlanta, GA 30322</w:t>
              <w:br/>
              <w:br/>
            </w:r>
            <w:r>
              <w:rPr>
                <w:b/>
                <w:bCs/>
              </w:rPr>
              <w:t>Pollock</w:t>
            </w:r>
            <w:r>
              <w:rPr/>
              <w:t>, Raphael E., M.D., Ph.D.</w:t>
              <w:br/>
              <w:t>Head, Division of Surgery</w:t>
              <w:br/>
              <w:t>Professor and Chairperson</w:t>
              <w:br/>
              <w:t>Department of Surgical Oncology</w:t>
              <w:br/>
              <w:t>University of Texas M.D. Anderson Cancer</w:t>
              <w:br/>
              <w:t>Center</w:t>
              <w:br/>
              <w:t>Houston, TX 77030</w:t>
              <w:br/>
              <w:t>Term: 07/01/1998 to 06/30/2001</w:t>
              <w:br/>
              <w:br/>
            </w:r>
            <w:r>
              <w:rPr>
                <w:b/>
                <w:bCs/>
              </w:rPr>
              <w:t>Wickens</w:t>
            </w:r>
            <w:r>
              <w:rPr/>
              <w:t>, Marvin P, Ph.D</w:t>
              <w:br/>
              <w:t>Professor</w:t>
              <w:br/>
              <w:t>Department of Biochemistry</w:t>
              <w:br/>
              <w:t>University of Wisconsin</w:t>
              <w:br/>
              <w:t>Madison, WI 53706</w:t>
              <w:br/>
              <w:t>Term: 08/13/1998 to 06/30/2001</w:t>
              <w:br/>
              <w:br/>
            </w:r>
            <w:r>
              <w:rPr>
                <w:b/>
                <w:bCs/>
              </w:rPr>
              <w:t xml:space="preserve">Yamada, </w:t>
            </w:r>
            <w:r>
              <w:rPr/>
              <w:t>Tachi, M.D.</w:t>
              <w:br/>
              <w:t>President, Health Services Division</w:t>
              <w:br/>
              <w:t>Smith Kline Beecham</w:t>
              <w:br/>
              <w:t>Philadelphia, PA 19102</w:t>
              <w:br/>
              <w:t>Term: 07/01/1998 to 06/30/2002</w:t>
              <w:br/>
              <w:br/>
              <w:t> </w:t>
              <w:br/>
              <w:t> </w:t>
              <w:br/>
            </w:r>
            <w:r>
              <w:rPr>
                <w:b/>
                <w:bCs/>
              </w:rPr>
              <w:t>EXECUTIVE SECRETARY</w:t>
              <w:br/>
              <w:t xml:space="preserve">Joseloff, </w:t>
            </w:r>
            <w:r>
              <w:rPr/>
              <w:t>Samuel H., Ph.D.</w:t>
              <w:br/>
              <w:t>Information Officer</w:t>
              <w:br/>
              <w:t>Center for Scientific Review</w:t>
              <w:br/>
              <w:t>National Institutes of Health</w:t>
              <w:br/>
              <w:t>Bethesda, MD 20892</w:t>
              <w:br/>
              <w:br/>
              <w:br/>
              <w:br/>
              <w:br/>
            </w:r>
            <w:r>
              <w:rPr>
                <w:b/>
                <w:bCs/>
              </w:rPr>
              <w:t>EX OFFICIO</w:t>
              <w:br/>
              <w:t xml:space="preserve">Ehrenfeld, </w:t>
            </w:r>
            <w:r>
              <w:rPr/>
              <w:t>Ellie, Ph.D.</w:t>
              <w:br/>
              <w:t>Director</w:t>
              <w:br/>
              <w:t>Center for Scientific Review</w:t>
              <w:br/>
              <w:t>National Institutes of Health</w:t>
              <w:br/>
              <w:t>Bethesda, MD 20892</w:t>
              <w:br/>
              <w:br/>
              <w:br/>
              <w:br/>
              <w:br/>
            </w:r>
            <w:r>
              <w:rPr>
                <w:b/>
                <w:bCs/>
              </w:rPr>
              <w:t>* Temporary Members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39:00Z</dcterms:created>
  <dc:creator>shifrino</dc:creator>
  <dc:description/>
  <dc:language>en-US</dc:language>
  <cp:lastModifiedBy>shifrino</cp:lastModifiedBy>
  <dcterms:modified xsi:type="dcterms:W3CDTF">2005-06-15T18:39:00Z</dcterms:modified>
  <cp:revision>2</cp:revision>
  <dc:subject/>
  <dc:title>Minutes of the Center for Scientific Review</dc:title>
</cp:coreProperties>
</file>