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Neil Abercrombi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02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1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ary L. Ackerm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43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bert B. Aderhol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33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1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H. Ad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23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0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W. Todd Aki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7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5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dney Alexand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6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8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son Altmir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32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bert E. Andrew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65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0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chael A. Arcuri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7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2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ve Austri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41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5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e Bac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45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4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chele Bachman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7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3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pencer Bachu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46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1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rian Bair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50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7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ammy Baldwi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46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9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. Gresham Barret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39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0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Barrow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3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0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scoe G. Bartlet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12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0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e Bart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09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elissa L. Be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32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Xavier Becerr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19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3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helley Berkl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05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8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Howard L. Berm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1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2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rion Berr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05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4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udy Bigger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34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rian P. Bilbra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48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5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us M. Biliraki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24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b Bishop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3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4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anford D. Bishop Jr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29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0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imothy H. Bishop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6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rsha Blackbur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7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2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arl Blumenau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67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7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y Blun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5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A. Boccieri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16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51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A. Boehn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11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5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 Bonn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6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1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ry Bono Mac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4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4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Boozm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19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4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deleine Z. Bordall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27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53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n Bor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6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6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eonard L. Boswel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27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5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ick Bouch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87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6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arles W. Boustany Jr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17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8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llen Boy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27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Kevin Brad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1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bert A. Brad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6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ruce L. Bral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19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5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obby Brigh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05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1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aul C. Brou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25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0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orrine Brow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36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Henry E. Brown Jr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3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0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inny Brown-Wait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14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Vern Buchan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8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chael C. Burges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9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2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n Burt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08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4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. K. Butterfiel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13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3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ve Buy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0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4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Ken Calver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01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4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ve Camp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41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2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Campbel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07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4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ric Canto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29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6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nh "Joseph" Ca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13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8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helley Moore Capit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43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8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ois Capp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10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2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chael E. Capuan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14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1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ennis A. Cardoz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24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1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uss Carnah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10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5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ristopher P. Carn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16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1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ndré Car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25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4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R. Cart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09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3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ill Cassid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06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8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chael N. Castl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33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8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Kathy Casto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7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son Chaffetz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32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4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en Chand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04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7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ravis W. Childer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08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4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onna M. Christens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10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55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udy Chu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21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3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Yvette D. Clark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29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Wm. Lacy Cla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18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5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manuel Cleav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27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5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mes E. Clybur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35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0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Howard Cobl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68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3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ke Coffm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08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6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ve Coh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05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2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om Col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58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6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K. Michael Conawa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27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erald E. Connoll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27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6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Conyers Jr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26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21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im Coop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36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2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im Cost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14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2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erry F. Costell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08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e Courtn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5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7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nder Crenshaw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40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seph Crowl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04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Henry Cuella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36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2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Abney Culber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14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lijah E. Cumming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5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0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Kathleen A. Dahlkemp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6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rtur Davi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8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1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nny K. Davi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59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eoff Davi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08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7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incoln Davi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10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2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usan A. Davi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26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5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Nathan Dea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33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01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eter A. DeFazi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34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7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iana DeGett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35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6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ill Delahun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54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11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sa L. DeLaur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13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7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arles W. Den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09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1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incoln Diaz-Balar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44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2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rio Diaz-Balar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28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2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Norman D. Dick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67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7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D. Dingel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28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21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loyd Dogget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1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2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e Donnell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30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4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chael F. Doyl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01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1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vid Drei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3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2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ve Driehau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08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5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J. Duncan Jr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07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2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et Edward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69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1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onna F. Edward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8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0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Vernon J. Ehler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82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2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Keith Elli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22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3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rad Ellswort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3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4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 Ann Emer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40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5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liot L. Enge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61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1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nna G. Esho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5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1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ob Etheridg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33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3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ni F. H. Faleomavaeg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22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52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ry Falli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32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6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am Far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26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1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aka Fatta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01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ob Filn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28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5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eff Flak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0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3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Flem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23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8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. Randy Forbe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38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6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eff Fortenberr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35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7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ill Fost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39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1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Virginia Foxx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30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3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arney Fran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52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1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rent Frank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35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3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dney P. Frelinghuys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42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0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rcia L. Fudg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13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5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lton Gallegl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09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2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cott Garret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7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0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im Gerlac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8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abrielle Gifford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28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3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hil Gingr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9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0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ouie Gohmer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1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arles A. Gonzalez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3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2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ob Goodlatt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40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6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art Gord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06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2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Kay Grang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20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am Grave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15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5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lan Gray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05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l Gre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6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ene Gre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72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2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arker Griffit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17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1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aúl M. Grijalv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40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3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rett Guthri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0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7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uis V. Gutierrez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66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J. Hal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17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1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alph M. Hal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05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eborah L. Halvor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41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hil Har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28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1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ne Harm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00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3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regg Harp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7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4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lcee L. Hasting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53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2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oc Hasting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03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7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rtin Heinric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05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1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ean Hel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5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8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eb Hensarl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9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Wally Herg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2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phanie Herseth Sandli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31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1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rian Higgin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31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2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aron P. Hil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4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mes A. Hime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4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7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urice D. Hinch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31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2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ubén Hinojos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63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1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zie K. Hiron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24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1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aul W. Hode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17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9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eter Hoekstr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4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2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im Hold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17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1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ush D. Hol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14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0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chael M. Hond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13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1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ny H. Hoy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05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0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uncan Hunt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29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5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ob Ingli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0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0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y Insle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03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7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ve Israe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57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rrell E. Iss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47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4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esse L. Jackson Jr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19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heila Jackson-Le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60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1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ynn Jenkin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0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6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ddie Bernice John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11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3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Henry C. "Hank" Johnson Jr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33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0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am John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11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imothy V. John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07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1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Walter B. Jone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33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3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im Jord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5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5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ve Kag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32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9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aul E. Kanjorski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88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rcy Kaptu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86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5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atrick J. Kenned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07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9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le E. Kilde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07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2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arolyn C. Kilpatric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64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2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ry Jo Kilro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37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51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n Kin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06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9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eter T. K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39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ve K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31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5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ck Kingst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68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0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rk Steven Kir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30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1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nn Kirkpatric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23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3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arry Kissel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2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3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n Klei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3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2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Klin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10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3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uzanne M. Kosma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8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2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Frank Kratovil Jr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4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0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ennis J. Kucinic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45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51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oug Lambor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37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6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eonard Lanc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4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0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mes R. Langevi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9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9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ick Lars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8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7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B. Lar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6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7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om Latham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17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5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ven C. LaTourett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71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51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bert E. Latt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31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5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arbara Le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44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ristopher John Le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11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2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ander M. Levi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36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2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erry Lewi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12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4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Lewi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43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0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Lind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26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0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niel Lipinski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17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Frank A. LoBiond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27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0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vid Loebsac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21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5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Zoe Lofgr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2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1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Nita M. Low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29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1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Frank D. Luca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11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6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laine Luetkemey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18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5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en Ray Lujá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02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1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ynthia M. Lummi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04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50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niel E. Lungr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62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phen F. Lync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1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1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onnie Mac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5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1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niel B. Maffei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30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2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arolyn B. Malon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32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1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onald A. Manzull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8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1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Kenny Marchan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7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2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etsy Mark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29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6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dward J. Mark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08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1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im Marshal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04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0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ric J. J. Mass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08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2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im Mathe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34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4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oris O. Matsui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arolyn McCarth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46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Kevin McCarth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23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2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chael T. McCau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1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1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om McClintoc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08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etty McCollum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14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3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haddeus G. McCott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32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2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im McDermot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35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7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mes P. McGover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38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1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atrick T. McHenr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4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31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M. McHug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66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2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ke McIntyr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37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3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Howard P. "Buck" McKe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84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2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chael E. McMah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23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athy McMorris Rodger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23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7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erry McNern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2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Kendrick B. Mee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39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1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regory W. Meek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42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arlie Melanc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04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8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L. Mic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13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chael H. Michau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24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9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rad Mil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27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3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andice S. Mil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8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21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ary G. Mil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49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4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eorge Mil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05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eff Mil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39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Walt Minnic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17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2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Harry E. Mitchel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10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3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lan B. Molloh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02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8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ennis Moor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27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6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wen Moor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39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9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mes P. Mor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9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6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erry Mor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02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6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ristopher S. Murph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12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7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atrick J. Murph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09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cott Murph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0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2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im Murph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22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1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P. Murth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23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ue Wilkins Myric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0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3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errold Nad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34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race F. Napolitan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10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3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ichard E. Nea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08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1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andy Neugebau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24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1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leanor Holmes Nort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36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510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evin Nune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13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2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lenn C. Ny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6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6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mes L. Obersta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65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3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vid R. Ob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14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9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ffice of the Tenth Congressional District of Californi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59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1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ete Ol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4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2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W. Olv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11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1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olomon P. Ortiz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10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2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Frank Pallone Jr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7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0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ill Pascrell Jr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64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0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d Pasto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65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3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n Pau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3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1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rik Pauls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6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3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onald M. Payn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10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01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Nancy Pelosi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5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ke Penc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31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4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d Perlmutt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15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6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homas S. P. Perriell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20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6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ary C. Peter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30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2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ollin C. Peter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11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3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homas E. Petri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62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9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edro R. Pierluisi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18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54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ellie Pingre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37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9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seph R. Pitt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20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1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odd Russell Platt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55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1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ed Po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30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red Poli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01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6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arl Pomero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01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4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ill Pos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2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1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vid E. Pric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62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3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om Pric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24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0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dam H. Putnam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42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ke Quigl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19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eorge Radanovic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10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1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Nick J. Rahall II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07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8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arles B. Range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54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1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enny Rehber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48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6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vid G. Reicher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30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7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ilvestre Reye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33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1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aura Richard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25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3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iro D. Rodriguez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51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2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vid P. Ro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19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2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Harold Roger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06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7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ke Roger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3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2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ke Roger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24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1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na Rohrabach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00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4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homas J. Roon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29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1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eter J. Roskam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07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Ileana Ros-Lehtin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70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1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ke Ros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36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4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ven R. Rothm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03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0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ucille Roybal-Allar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30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3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dward R. Royc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85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4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. A. Dutch Ruppersberg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53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0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obby L. Rus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16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aul Ry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13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9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im Ry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21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51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regorio Sabl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23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T. Salaza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26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6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oretta Sanchez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14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4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inda T. Sánchez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22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3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P. Sarbane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26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0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ve Scalis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29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8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nice D. Schakowsk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67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rk H. Schau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08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2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dam B. Schiff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47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2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ean Schmid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18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5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aron Schoc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09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1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Kurt Schrad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19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7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llyson Y. Schwartz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30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vid Scot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5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0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bert C. "Bobby" Scot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01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6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F. James Sensenbrenner Jr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49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9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sé E. Serran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7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1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ete Session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3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3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e Sesta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22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B. Shadeg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36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3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arol Shea-Port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30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9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rad Sherm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42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2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Shimku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52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1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Heath Shu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22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3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ill Shust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4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chael K. Simp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12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2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lbio Sire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24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0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Ike Skelt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06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5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ouise McIntosh Slaught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69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2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dam Smit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02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7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drian Smit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03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7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ristopher H. Smit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73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0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amar Smit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09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2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Vic Snyd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10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4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rk E. Soud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1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4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Zachary T. Spac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5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51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ckie Spei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1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M. Spratt Jr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01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0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Fortney Pete Star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9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liff Stearn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70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art Stupa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68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2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Sulliv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34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6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etty Sutt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21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5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S. Tann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26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2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ene Taylo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69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4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Harry Teagu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07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1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ee Terr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31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7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ennie G. Thomp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32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4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lenn Thomp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4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ke Thomp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1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c Thornberr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09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odd Tiahr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41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6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atrick J. Tiberi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3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5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F. Tiern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8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1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ina Titu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9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8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aul Tonk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8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2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dolphus Town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2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1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Niki Tsonga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07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1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chael R. Turn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40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5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Fred Upt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83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2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ris Van Holl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07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0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Nydia M. Velázquez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66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eter J. Visclosk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56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4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reg Wald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52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7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imothy J. Walz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22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3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Zach Wamp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36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2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ebbie Wasserman Schultz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8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2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xine Water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44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3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iane E. Wat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30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3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elvin L. Wat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04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3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Henry A. Waxm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04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3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nthony D. Wein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04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eter Welc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04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5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ynn A. Westmorelan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13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0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bert Wex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41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1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d Whitfiel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11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7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arles A. Wil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6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5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e Wil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2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0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bert J. Wittm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18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6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Frank R. Wolf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1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61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ynn C. Wools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63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vid Wu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38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7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A. Yarmut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35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7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. W. Bill You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07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1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on You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11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2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2240" w:h="15840"/>
      <w:pgMar w:left="272" w:right="272" w:gutter="0" w:header="0" w:top="7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slon-Semi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er">
    <w:name w:val="Section Header"/>
    <w:qFormat/>
    <w:pPr>
      <w:widowControl/>
      <w:bidi w:val="0"/>
    </w:pPr>
    <w:rPr>
      <w:rFonts w:ascii="ACaslon-Semibold" w:hAnsi="ACaslon-Semibold" w:eastAsia="Times New Roman" w:cs="Arial"/>
      <w:b/>
      <w:color w:val="auto"/>
      <w:sz w:val="22"/>
      <w:szCs w:val="22"/>
      <w:lang w:val="en-US" w:bidi="ar-SA" w:eastAsia="zh-CN"/>
    </w:rPr>
  </w:style>
  <w:style w:type="paragraph" w:styleId="StyleTableHeaderRow">
    <w:name w:val="Style Table Header Row +"/>
    <w:basedOn w:val="Normal"/>
    <w:qFormat/>
    <w:pPr>
      <w:pBdr>
        <w:bottom w:val="single" w:sz="4" w:space="1" w:color="000000"/>
      </w:pBdr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4:40:00Z</dcterms:created>
  <dc:creator>ccooke1</dc:creator>
  <dc:description/>
  <cp:keywords/>
  <dc:language>en-US</dc:language>
  <cp:lastModifiedBy>ccooke1</cp:lastModifiedBy>
  <dcterms:modified xsi:type="dcterms:W3CDTF">2009-08-06T14:40:00Z</dcterms:modified>
  <cp:revision>1</cp:revision>
  <dc:subject/>
  <dc:title>The Honorable Neil Abercrombie</dc:title>
</cp:coreProperties>
</file>