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Scientific Review Advisory Committee Meeting</w:t>
      </w:r>
    </w:p>
    <w:p>
      <w:pPr>
        <w:pStyle w:val="Heading"/>
        <w:rPr/>
      </w:pPr>
      <w:r>
        <w:rPr/>
        <w:t>National Institutes of Health</w:t>
      </w:r>
    </w:p>
    <w:p>
      <w:pPr>
        <w:pStyle w:val="Heading"/>
        <w:rPr/>
      </w:pPr>
      <w:r>
        <w:rPr/>
      </w:r>
    </w:p>
    <w:p>
      <w:pPr>
        <w:pStyle w:val="Heading"/>
        <w:rPr/>
      </w:pPr>
      <w:r>
        <w:rPr/>
        <w:t>January 28-29, 2002</w:t>
      </w:r>
    </w:p>
    <w:p>
      <w:pPr>
        <w:pStyle w:val="Normal"/>
        <w:rPr/>
      </w:pPr>
      <w:r>
        <w:rPr/>
      </w:r>
    </w:p>
    <w:p>
      <w:pPr>
        <w:pStyle w:val="Normal"/>
        <w:rPr/>
      </w:pPr>
      <w:r>
        <w:rPr/>
      </w:r>
    </w:p>
    <w:p>
      <w:pPr>
        <w:pStyle w:val="Normal"/>
        <w:rPr/>
      </w:pPr>
      <w:r>
        <w:rPr/>
        <w:t>The Center for Scientific Review (CSR) convened the 28th meeting of its Advisory Committee at 8:30 a.m. on Monday, January 28, 2002, in Conference Room 9100, Rockledge II Building.  The entire meeting was convened in open session.  Dr. Karen Matthews presided as Chair.</w:t>
      </w:r>
    </w:p>
    <w:p>
      <w:pPr>
        <w:pStyle w:val="Normal"/>
        <w:rPr/>
      </w:pPr>
      <w:r>
        <w:rPr/>
      </w:r>
    </w:p>
    <w:p>
      <w:pPr>
        <w:pStyle w:val="Heading2"/>
        <w:rPr/>
      </w:pPr>
      <w:r>
        <w:rPr/>
        <w:t>Members</w:t>
      </w:r>
    </w:p>
    <w:p>
      <w:pPr>
        <w:pStyle w:val="Normal"/>
        <w:rPr/>
      </w:pPr>
      <w:r>
        <w:rPr/>
      </w:r>
    </w:p>
    <w:p>
      <w:pPr>
        <w:pStyle w:val="Normal"/>
        <w:rPr/>
      </w:pPr>
      <w:r>
        <w:rPr/>
        <w:t>Karen Matthews, Ph.D., Chair</w:t>
        <w:tab/>
        <w:t>Susan Berget, Ph.D.</w:t>
      </w:r>
    </w:p>
    <w:p>
      <w:pPr>
        <w:pStyle w:val="Normal"/>
        <w:rPr/>
      </w:pPr>
      <w:r>
        <w:rPr/>
        <w:t xml:space="preserve">Shu Chien, M.D., Ph.D. </w:t>
        <w:tab/>
        <w:tab/>
        <w:t>Michael Colvin, M.D.</w:t>
        <w:tab/>
      </w:r>
    </w:p>
    <w:p>
      <w:pPr>
        <w:pStyle w:val="Normal"/>
        <w:rPr/>
      </w:pPr>
      <w:r>
        <w:rPr/>
        <w:t>James Kushner, M.D.</w:t>
        <w:tab/>
        <w:tab/>
        <w:tab/>
        <w:t>Edward Pugh, Jr., Ph.D.</w:t>
      </w:r>
    </w:p>
    <w:p>
      <w:pPr>
        <w:pStyle w:val="Normal"/>
        <w:rPr/>
      </w:pPr>
      <w:r>
        <w:rPr/>
        <w:t>Lucia Rothman-Denes, Ph.D.</w:t>
        <w:tab/>
        <w:tab/>
        <w:tab/>
        <w:tab/>
      </w:r>
    </w:p>
    <w:p>
      <w:pPr>
        <w:pStyle w:val="Normal"/>
        <w:rPr/>
      </w:pPr>
      <w:r>
        <w:rPr/>
        <w:tab/>
        <w:t xml:space="preserve"> </w:t>
      </w:r>
    </w:p>
    <w:p>
      <w:pPr>
        <w:pStyle w:val="Heading2"/>
        <w:rPr/>
      </w:pPr>
      <w:r>
        <w:rPr/>
        <w:t>Ad Hoc Advisors</w:t>
      </w:r>
    </w:p>
    <w:p>
      <w:pPr>
        <w:pStyle w:val="Normal"/>
        <w:rPr/>
      </w:pPr>
      <w:r>
        <w:rPr/>
      </w:r>
    </w:p>
    <w:p>
      <w:pPr>
        <w:pStyle w:val="Normal"/>
        <w:rPr/>
      </w:pPr>
      <w:r>
        <w:rPr/>
        <w:t>Leonard Epstein, Ph.D.</w:t>
        <w:tab/>
        <w:tab/>
        <w:t>Michael Leon, Ph.D.</w:t>
        <w:tab/>
      </w:r>
    </w:p>
    <w:p>
      <w:pPr>
        <w:pStyle w:val="Normal"/>
        <w:rPr/>
      </w:pPr>
      <w:r>
        <w:rPr/>
        <w:t>David Soybel, M.D.</w:t>
        <w:tab/>
        <w:tab/>
        <w:tab/>
        <w:t>Marvin Wickens, Ph.D.</w:t>
        <w:tab/>
      </w:r>
    </w:p>
    <w:p>
      <w:pPr>
        <w:pStyle w:val="Normal"/>
        <w:tabs>
          <w:tab w:val="clear" w:pos="720"/>
          <w:tab w:val="left" w:pos="1440" w:leader="none"/>
        </w:tabs>
        <w:rPr/>
      </w:pPr>
      <w:r>
        <w:rPr/>
        <w:t>David Williams, Ph.D., M.P.H.</w:t>
        <w:tab/>
      </w:r>
    </w:p>
    <w:p>
      <w:pPr>
        <w:pStyle w:val="Normal"/>
        <w:rPr/>
      </w:pPr>
      <w:r>
        <w:rPr/>
      </w:r>
    </w:p>
    <w:p>
      <w:pPr>
        <w:pStyle w:val="Normal"/>
        <w:rPr/>
      </w:pPr>
      <w:r>
        <w:rPr/>
        <w:t>Dr. Howard Schachman was the official observer, and Dr. Brent Stanfield was the Executive Secretary for the meeting.</w:t>
      </w:r>
    </w:p>
    <w:p>
      <w:pPr>
        <w:pStyle w:val="Style13"/>
        <w:widowControl/>
        <w:tabs>
          <w:tab w:val="clear" w:pos="0"/>
          <w:tab w:val="clear" w:pos="4320"/>
          <w:tab w:val="clear" w:pos="8636"/>
        </w:tabs>
        <w:autoSpaceDE w:val="true"/>
        <w:rPr>
          <w:lang w:val="en-US"/>
        </w:rPr>
      </w:pPr>
      <w:r>
        <w:rPr>
          <w:lang w:val="en-US"/>
        </w:rPr>
      </w:r>
    </w:p>
    <w:p>
      <w:pPr>
        <w:pStyle w:val="Heading2"/>
        <w:rPr/>
      </w:pPr>
      <w:r>
        <w:rPr/>
        <w:t xml:space="preserve">Welcome and Opening Remarks </w:t>
      </w:r>
    </w:p>
    <w:p>
      <w:pPr>
        <w:pStyle w:val="Normal"/>
        <w:rPr/>
      </w:pPr>
      <w:r>
        <w:rPr/>
      </w:r>
    </w:p>
    <w:p>
      <w:pPr>
        <w:pStyle w:val="Normal"/>
        <w:rPr/>
      </w:pPr>
      <w:r>
        <w:rPr/>
        <w:t xml:space="preserve">Dr. Matthews welcomed members of the CSR Advisory Committee (CSRAC) and asked everyone at the table to introduce themselves for the benefit of new members.  She then asked the Committee to consider the minutes from the May 14-15, 2001, CSRAC meeting.  Dr. Shu Chien moved that the minutes be approved.  Dr. Lucia Rothman-Denes seconded the motion, and the minutes were approved.  </w:t>
      </w:r>
    </w:p>
    <w:p>
      <w:pPr>
        <w:pStyle w:val="Normal"/>
        <w:rPr/>
      </w:pPr>
      <w:r>
        <w:rPr/>
      </w:r>
    </w:p>
    <w:p>
      <w:pPr>
        <w:pStyle w:val="Normal"/>
        <w:rPr>
          <w:bCs/>
        </w:rPr>
      </w:pPr>
      <w:r>
        <w:rPr>
          <w:b/>
        </w:rPr>
        <w:t>CSR Update</w:t>
      </w:r>
    </w:p>
    <w:p>
      <w:pPr>
        <w:pStyle w:val="Normal"/>
        <w:rPr>
          <w:bCs/>
        </w:rPr>
      </w:pPr>
      <w:r>
        <w:rPr>
          <w:bCs/>
        </w:rPr>
      </w:r>
    </w:p>
    <w:p>
      <w:pPr>
        <w:pStyle w:val="Normal"/>
        <w:rPr>
          <w:bCs/>
          <w:i/>
          <w:i/>
          <w:iCs/>
        </w:rPr>
      </w:pPr>
      <w:r>
        <w:rPr>
          <w:bCs/>
          <w:i/>
          <w:iCs/>
        </w:rPr>
        <w:t>Budget Developments</w:t>
      </w:r>
    </w:p>
    <w:p>
      <w:pPr>
        <w:pStyle w:val="Normal"/>
        <w:rPr>
          <w:bCs/>
          <w:i/>
          <w:i/>
          <w:iCs/>
        </w:rPr>
      </w:pPr>
      <w:r>
        <w:rPr>
          <w:bCs/>
          <w:i/>
          <w:iCs/>
        </w:rPr>
      </w:r>
    </w:p>
    <w:p>
      <w:pPr>
        <w:pStyle w:val="Normal"/>
        <w:rPr>
          <w:bCs/>
        </w:rPr>
      </w:pPr>
      <w:r>
        <w:rPr>
          <w:bCs/>
        </w:rPr>
        <w:t xml:space="preserve">Dr. Ellie Ehrenfeld, Director, CSR, noted that Congress recently passed the fiscal year 2002 budget for the National Institutes of Health (NIH).  CSR's allocation will be sufficient to continue hiring new staff and to support ongoing initiatives.  The 2003 NIH budget appears to be in accord with the 5-year plan to double NIH funding by 2004.  </w:t>
        <w:br/>
        <w:t xml:space="preserve">A significant portion of future increases will likely be earmarked for targeted research areas, such as bioterrorism.  CSR, however, should be able to advance its reorganization and hiring efforts, continue its internship program, and further the electronic receipt and review of applications. </w:t>
      </w:r>
    </w:p>
    <w:p>
      <w:pPr>
        <w:pStyle w:val="Normal"/>
        <w:rPr>
          <w:bCs/>
        </w:rPr>
      </w:pPr>
      <w:r>
        <w:rPr>
          <w:bCs/>
        </w:rPr>
      </w:r>
    </w:p>
    <w:p>
      <w:pPr>
        <w:pStyle w:val="Normal"/>
        <w:rPr>
          <w:bCs/>
          <w:i/>
          <w:i/>
          <w:iCs/>
        </w:rPr>
      </w:pPr>
      <w:r>
        <w:rPr>
          <w:bCs/>
          <w:i/>
          <w:iCs/>
        </w:rPr>
        <w:t>Response to the September 11 Tragedy</w:t>
      </w:r>
    </w:p>
    <w:p>
      <w:pPr>
        <w:pStyle w:val="Normal"/>
        <w:rPr>
          <w:bCs/>
          <w:i/>
          <w:i/>
          <w:iCs/>
        </w:rPr>
      </w:pPr>
      <w:r>
        <w:rPr>
          <w:bCs/>
          <w:i/>
          <w:iCs/>
        </w:rPr>
      </w:r>
    </w:p>
    <w:p>
      <w:pPr>
        <w:pStyle w:val="Normal"/>
        <w:rPr>
          <w:bCs/>
        </w:rPr>
      </w:pPr>
      <w:r>
        <w:rPr>
          <w:bCs/>
        </w:rPr>
        <w:t>There were several consequences of the September 11 attack for NIH peer review.  For study section meetings held during the subsequent weeks, reviewers were offered reimbursement for an extra night lodging, etc. if they opted to drive or travel by train instead of flying.  However, more reviewers than usual participated via telephone.  In the end, almost all reviewers did attend their fall-round meeting.  Dr. Ehrenfeld expressed appreciation for the commitment and dedication of these reviewers.  She added that the recent anthrax mailings led CSR to issue a new policy concerning the delivery of grant applications.  Individuals may no longer hand deliver applications, etc. but must use the U.S. Postal Service or a licensed courier.  CSR may need to consider developing contingency plans for sustaining the review process in times when it may be impossible to hold meetings.  Any proposal likely to impact broadly on peer review would be presented to CSRAC for discussion.</w:t>
      </w:r>
    </w:p>
    <w:p>
      <w:pPr>
        <w:pStyle w:val="Normal"/>
        <w:rPr>
          <w:bCs/>
        </w:rPr>
      </w:pPr>
      <w:r>
        <w:rPr>
          <w:bCs/>
        </w:rPr>
      </w:r>
    </w:p>
    <w:p>
      <w:pPr>
        <w:pStyle w:val="Normal"/>
        <w:rPr>
          <w:bCs/>
          <w:i/>
          <w:i/>
          <w:iCs/>
        </w:rPr>
      </w:pPr>
      <w:r>
        <w:rPr>
          <w:bCs/>
          <w:i/>
          <w:iCs/>
        </w:rPr>
        <w:t>Review of Stem Cell and Other New Applications</w:t>
      </w:r>
    </w:p>
    <w:p>
      <w:pPr>
        <w:pStyle w:val="Normal"/>
        <w:rPr>
          <w:bCs/>
          <w:i/>
          <w:i/>
          <w:iCs/>
        </w:rPr>
      </w:pPr>
      <w:r>
        <w:rPr>
          <w:bCs/>
          <w:i/>
          <w:iCs/>
        </w:rPr>
      </w:r>
    </w:p>
    <w:p>
      <w:pPr>
        <w:pStyle w:val="Normal"/>
        <w:rPr>
          <w:bCs/>
        </w:rPr>
      </w:pPr>
      <w:r>
        <w:rPr>
          <w:bCs/>
        </w:rPr>
        <w:t xml:space="preserve">On November 7, 2001, NIH posted an Internet registry of existing stem cell lines that may be used in Government-sponsored research in accord with guidelines established by President Bush.  CSR has since received nine applications seeking to use these cells and expects to receive more before the current submission deadline.  CSR also expects to receive applications in response to two Requests for Applications (RFAs) issued by the new National Institute on Biomedical Imaging and Bioengineering (NIBIB).  </w:t>
      </w:r>
    </w:p>
    <w:p>
      <w:pPr>
        <w:pStyle w:val="Normal"/>
        <w:rPr>
          <w:bCs/>
        </w:rPr>
      </w:pPr>
      <w:r>
        <w:rPr>
          <w:bCs/>
        </w:rPr>
        <w:t>Dr. Ehrenfeld explained that CSR will review these applications in the June review round.  Since NIBIB intends to develop a small review division, CSR will work with its staff to develop guidelines for determining NIBIB and CSR review responsibilities.  When these efforts advance, she may invite NIBIB's Director to discuss them with CSRAC members.</w:t>
      </w:r>
    </w:p>
    <w:p>
      <w:pPr>
        <w:pStyle w:val="Normal"/>
        <w:rPr>
          <w:bCs/>
        </w:rPr>
      </w:pPr>
      <w:r>
        <w:rPr>
          <w:bCs/>
        </w:rPr>
      </w:r>
    </w:p>
    <w:p>
      <w:pPr>
        <w:pStyle w:val="Normal"/>
        <w:rPr>
          <w:bCs/>
          <w:i/>
          <w:i/>
          <w:iCs/>
        </w:rPr>
      </w:pPr>
      <w:r>
        <w:rPr>
          <w:bCs/>
          <w:i/>
          <w:iCs/>
        </w:rPr>
        <w:t>Evaluation of the Neuroscience Study Sections</w:t>
      </w:r>
    </w:p>
    <w:p>
      <w:pPr>
        <w:pStyle w:val="Normal"/>
        <w:rPr>
          <w:bCs/>
          <w:i/>
          <w:i/>
          <w:iCs/>
        </w:rPr>
      </w:pPr>
      <w:r>
        <w:rPr>
          <w:bCs/>
          <w:i/>
          <w:iCs/>
        </w:rPr>
      </w:r>
    </w:p>
    <w:p>
      <w:pPr>
        <w:pStyle w:val="Normal"/>
        <w:rPr>
          <w:bCs/>
        </w:rPr>
      </w:pPr>
      <w:r>
        <w:rPr>
          <w:bCs/>
        </w:rPr>
        <w:t>Dr. Ehrenfeld reported on efforts to evaluate the neuroscience study sections that were reorganized when NIH integrated the National Institute of Mental Health, the National Institute on Drug Abuse, and the National Institute on Alcohol Abuse and Alcoholism.  CSR hired an experienced contractor and developed surveys for applicants and Institute staff in collaboration with the Institutes, external consultants, and CSRAC members.  These surveys have since been administered, with an 84 percent response rate from applicants and a 75 percent response rate from Institute staff.  Results will be presented at a future CSRAC meeting.  She said that member input will be valuable in assessing the merits of future surveys and determining how they may be improved.</w:t>
      </w:r>
      <w:r>
        <w:br w:type="page"/>
      </w:r>
    </w:p>
    <w:p>
      <w:pPr>
        <w:pStyle w:val="Normal"/>
        <w:rPr>
          <w:bCs/>
          <w:i/>
          <w:i/>
          <w:iCs/>
        </w:rPr>
      </w:pPr>
      <w:r>
        <w:rPr>
          <w:bCs/>
          <w:i/>
          <w:iCs/>
        </w:rPr>
        <w:t>Master Reviewers</w:t>
      </w:r>
    </w:p>
    <w:p>
      <w:pPr>
        <w:pStyle w:val="Normal"/>
        <w:rPr>
          <w:bCs/>
          <w:i/>
          <w:i/>
          <w:iCs/>
        </w:rPr>
      </w:pPr>
      <w:r>
        <w:rPr>
          <w:bCs/>
          <w:i/>
          <w:iCs/>
        </w:rPr>
      </w:r>
    </w:p>
    <w:p>
      <w:pPr>
        <w:pStyle w:val="Normal"/>
        <w:rPr>
          <w:bCs/>
        </w:rPr>
      </w:pPr>
      <w:r>
        <w:rPr>
          <w:bCs/>
        </w:rPr>
        <w:t xml:space="preserve">Members were reminded of their previous discussions on increasing the numbers of senior scientists in the peer review process.  Dr. Ehrenfeld explained that CSR is proposing to establish a new category of "master" reviewers, who would be offered reduced terms of service.  These reviewers could help set the proper tone at meetings and help train new reviewers.  To be eligible, an individual would be required to have served a regular study section term.  She noted that some Scientific Review Administrators (SRAs) have no problems recruiting senior reviewers.  This recruitment tool will thus be offered only as an option for SRAs who feel it would be useful.  She has surveyed eight study section chairs and received an overwhelmingly positive response to the proposal.  CSR recently received approval for creating this new reviewer category.  Dr. Ehrenfeld asked CSRAC members if they approved the general concept.  </w:t>
      </w:r>
    </w:p>
    <w:p>
      <w:pPr>
        <w:pStyle w:val="Normal"/>
        <w:rPr/>
      </w:pPr>
      <w:r>
        <w:rPr/>
      </w:r>
    </w:p>
    <w:p>
      <w:pPr>
        <w:pStyle w:val="Normal"/>
        <w:rPr/>
      </w:pPr>
      <w:r>
        <w:rPr/>
        <w:t xml:space="preserve">Dr. Howard Schachman expressed enthusiasm for this proposal, noting that he has supported efforts to recruit senior reviewers for many years.  He said there were many who will be willing to participate.  Dr. James Kushner added his support.  He briefly discussed the history of CSRAC's interest in this issue, which arose from the impression that the reviewers on study sections are more junior than they used to be.  As long as study sections retain an appropriate balance, he recommended implementation of the proposal.  Dr. Rothman-Denes asked about experienced researchers who have never served as reviewers.  Dr. Ehrenfeld explained that they could still be temporary reviewers.  Limiting master reviewers to those who have served full terms will ensure that they are experienced reviewers.  This requirement also will facilitate their acceptance by regular reviewers.  Dr. Chien endorsed the proposal, although he disliked the term "master" reviewer.  He proposed calling these reviewers "special" reviewers.  </w:t>
      </w:r>
    </w:p>
    <w:p>
      <w:pPr>
        <w:pStyle w:val="Normal"/>
        <w:rPr>
          <w:bCs/>
        </w:rPr>
      </w:pPr>
      <w:r>
        <w:rPr/>
        <w:t xml:space="preserve">Dr. Ehrenfeld agreed that the name was problematic and encouraged members to provide alternatives.  Dr. Leonard Epstein asked if SRAs may assess the composition of other study sections to determine how well their own study section is balanced in terms of experience.  Dr. Ehrenfeld explained that the Chiefs of the Integrated Review Groups (IRGs) and the Division Directors can provide relevant data or assistance to the SRAs.  </w:t>
      </w:r>
    </w:p>
    <w:p>
      <w:pPr>
        <w:pStyle w:val="Normal"/>
        <w:rPr>
          <w:bCs/>
        </w:rPr>
      </w:pPr>
      <w:r>
        <w:rPr>
          <w:bCs/>
        </w:rPr>
      </w:r>
    </w:p>
    <w:p>
      <w:pPr>
        <w:pStyle w:val="Normal"/>
        <w:rPr>
          <w:bCs/>
          <w:i/>
          <w:i/>
          <w:iCs/>
        </w:rPr>
      </w:pPr>
      <w:r>
        <w:rPr>
          <w:bCs/>
          <w:i/>
          <w:iCs/>
        </w:rPr>
        <w:t xml:space="preserve">Other CSR Initiatives </w:t>
      </w:r>
    </w:p>
    <w:p>
      <w:pPr>
        <w:pStyle w:val="Normal"/>
        <w:rPr>
          <w:bCs/>
          <w:i/>
          <w:i/>
          <w:iCs/>
        </w:rPr>
      </w:pPr>
      <w:r>
        <w:rPr>
          <w:bCs/>
          <w:i/>
          <w:iCs/>
        </w:rPr>
      </w:r>
    </w:p>
    <w:p>
      <w:pPr>
        <w:pStyle w:val="Normal"/>
        <w:rPr/>
      </w:pPr>
      <w:r>
        <w:rPr>
          <w:bCs/>
          <w:u w:val="single"/>
        </w:rPr>
        <w:t>CSR's internship program</w:t>
      </w:r>
      <w:r>
        <w:rPr>
          <w:bCs/>
        </w:rPr>
        <w:t xml:space="preserve">:  Dr. Ehrenfeld explained that four interns were hired last fall from the NIH intramural community, and everyone seems pleased with the program.  Six new interns will be hired this year.  If the program continues to be successful, it will be opened up to scientists outside of NIH.  </w:t>
      </w:r>
    </w:p>
    <w:p>
      <w:pPr>
        <w:pStyle w:val="Normal"/>
        <w:rPr>
          <w:bCs/>
        </w:rPr>
      </w:pPr>
      <w:r>
        <w:rPr>
          <w:bCs/>
        </w:rPr>
      </w:r>
    </w:p>
    <w:p>
      <w:pPr>
        <w:pStyle w:val="Normal"/>
        <w:rPr/>
      </w:pPr>
      <w:r>
        <w:rPr>
          <w:bCs/>
          <w:u w:val="single"/>
        </w:rPr>
        <w:t>Mock study section video</w:t>
      </w:r>
      <w:r>
        <w:rPr>
          <w:bCs/>
        </w:rPr>
        <w:t xml:space="preserve">:  CSR is advancing its efforts to produce a video of a mock study section to educate new reviewers and applicants about the peer review process.  </w:t>
      </w:r>
    </w:p>
    <w:p>
      <w:pPr>
        <w:pStyle w:val="Normal"/>
        <w:rPr>
          <w:bCs/>
        </w:rPr>
      </w:pPr>
      <w:r>
        <w:rPr>
          <w:bCs/>
        </w:rPr>
      </w:r>
    </w:p>
    <w:p>
      <w:pPr>
        <w:pStyle w:val="Normal"/>
        <w:rPr/>
      </w:pPr>
      <w:r>
        <w:rPr>
          <w:bCs/>
          <w:u w:val="single"/>
        </w:rPr>
        <w:t>Efforts to improve adherence to application format regulations</w:t>
      </w:r>
      <w:r>
        <w:rPr>
          <w:bCs/>
        </w:rPr>
        <w:t xml:space="preserve">:  About 2 percent of the applications submitted for the October 2001 Council round were returned for resubmission in the next round because of format problems.  CSR was persuaded by community input to allow applicants 4 days to revise and resubmit noncompliant applications.  Dr. Ehrenfeld explained that compliance has been improving.  Compliance for small business and fellowship applications, however, is poor.  CSR will consider outreach efforts to educate these communities.  </w:t>
      </w:r>
    </w:p>
    <w:p>
      <w:pPr>
        <w:pStyle w:val="Normal"/>
        <w:rPr>
          <w:bCs/>
        </w:rPr>
      </w:pPr>
      <w:r>
        <w:rPr>
          <w:bCs/>
        </w:rPr>
      </w:r>
    </w:p>
    <w:p>
      <w:pPr>
        <w:pStyle w:val="Normal"/>
        <w:rPr/>
      </w:pPr>
      <w:r>
        <w:rPr>
          <w:bCs/>
          <w:u w:val="single"/>
        </w:rPr>
        <w:t>CSR's relations with professional societies</w:t>
      </w:r>
      <w:r>
        <w:rPr>
          <w:bCs/>
        </w:rPr>
        <w:t xml:space="preserve">:  In response to a question from </w:t>
      </w:r>
    </w:p>
    <w:p>
      <w:pPr>
        <w:pStyle w:val="Normal"/>
        <w:rPr>
          <w:bCs/>
        </w:rPr>
      </w:pPr>
      <w:r>
        <w:rPr>
          <w:bCs/>
        </w:rPr>
        <w:t xml:space="preserve">Dr. Matthews, Dr. Ehrenfeld explained that CSR generally has very productive relations with many professional societies.  Reorganization efforts have improved these relations, and CSR is working to increase communications with societies.  </w:t>
      </w:r>
    </w:p>
    <w:p>
      <w:pPr>
        <w:pStyle w:val="Normal"/>
        <w:rPr>
          <w:bCs/>
        </w:rPr>
      </w:pPr>
      <w:r>
        <w:rPr>
          <w:bCs/>
        </w:rPr>
      </w:r>
    </w:p>
    <w:p>
      <w:pPr>
        <w:pStyle w:val="Normal"/>
        <w:rPr>
          <w:b/>
          <w:b/>
        </w:rPr>
      </w:pPr>
      <w:r>
        <w:rPr>
          <w:b/>
        </w:rPr>
        <w:t>Reorganization Issues</w:t>
      </w:r>
    </w:p>
    <w:p>
      <w:pPr>
        <w:pStyle w:val="Normal"/>
        <w:rPr>
          <w:b/>
          <w:b/>
          <w:bCs/>
        </w:rPr>
      </w:pPr>
      <w:r>
        <w:rPr>
          <w:b/>
          <w:bCs/>
        </w:rPr>
      </w:r>
    </w:p>
    <w:p>
      <w:pPr>
        <w:pStyle w:val="Normal"/>
        <w:rPr>
          <w:bCs/>
          <w:i/>
          <w:i/>
          <w:iCs/>
        </w:rPr>
      </w:pPr>
      <w:r>
        <w:rPr>
          <w:bCs/>
          <w:i/>
          <w:iCs/>
        </w:rPr>
        <w:t>Overview of Activities</w:t>
      </w:r>
    </w:p>
    <w:p>
      <w:pPr>
        <w:pStyle w:val="Normal"/>
        <w:rPr>
          <w:bCs/>
          <w:i/>
          <w:i/>
          <w:iCs/>
        </w:rPr>
      </w:pPr>
      <w:r>
        <w:rPr>
          <w:bCs/>
          <w:i/>
          <w:iCs/>
        </w:rPr>
      </w:r>
    </w:p>
    <w:p>
      <w:pPr>
        <w:pStyle w:val="Normal"/>
        <w:rPr/>
      </w:pPr>
      <w:r>
        <w:rPr>
          <w:bCs/>
        </w:rPr>
        <w:t xml:space="preserve">Dr. Donald Schneider, Director, CSR </w:t>
      </w:r>
      <w:r>
        <w:rPr>
          <w:bCs/>
          <w:color w:val="000000"/>
          <w:szCs w:val="27"/>
        </w:rPr>
        <w:t xml:space="preserve">Division of Molecular and Cellular Mechanisms, provided an overview of CSR's reorganization activities.  In January 2000, CSRAC accepted the report of the Panel </w:t>
      </w:r>
      <w:r>
        <w:rPr/>
        <w:t xml:space="preserve">on Scientific Boundaries for Review (PSBR).  This panel encouraged CSR to redesign its study sections into 24 IRGs that recognized the growing importance of basic and molecular science to organ/disease-specific research.  Since the seven neuroscience and behavioral science IRGs were recently reorganized, attention was focused on the remaining 17 IRGs.  CSR has initiated or completed work on seven of these IRGs.  Steering committees of NIH staff were formed for each of them to identify the subject areas to be covered by their study sections.  These committees also worked with professional societies to identify external experts who would serve with a small number of NIH and CSR staff members on Study Section Boundary (SSB) Teams.  These teams used a mock sort of application abstracts from the May 2000 Council round to design the boundaries of their IRG's study sections.  The resulting study section guidelines are being posted on the CSR Web site for a 90-day period for public comment.  After readjustments made and following consideration by CSRAC, CSR will devote </w:t>
      </w:r>
    </w:p>
    <w:p>
      <w:pPr>
        <w:pStyle w:val="Normal"/>
        <w:rPr/>
      </w:pPr>
      <w:r>
        <w:rPr/>
        <w:t xml:space="preserve">1 year to recruiting staff and reviewers.  CSR plans to begin work on the remaining 10 IRGs within the next 1 1/2 years.  </w:t>
      </w:r>
    </w:p>
    <w:p>
      <w:pPr>
        <w:pStyle w:val="Normal"/>
        <w:rPr/>
      </w:pPr>
      <w:r>
        <w:rPr/>
      </w:r>
    </w:p>
    <w:p>
      <w:pPr>
        <w:pStyle w:val="Normal"/>
        <w:rPr>
          <w:i/>
          <w:i/>
          <w:iCs/>
        </w:rPr>
      </w:pPr>
      <w:r>
        <w:rPr>
          <w:i/>
          <w:iCs/>
        </w:rPr>
        <w:t>Development of the Hematology IRG</w:t>
      </w:r>
    </w:p>
    <w:p>
      <w:pPr>
        <w:pStyle w:val="Normal"/>
        <w:rPr>
          <w:i/>
          <w:i/>
          <w:iCs/>
        </w:rPr>
      </w:pPr>
      <w:r>
        <w:rPr>
          <w:i/>
          <w:iCs/>
        </w:rPr>
      </w:r>
    </w:p>
    <w:p>
      <w:pPr>
        <w:pStyle w:val="Normal"/>
        <w:rPr>
          <w:bCs/>
        </w:rPr>
      </w:pPr>
      <w:r>
        <w:rPr/>
        <w:t xml:space="preserve">To illustrate the changes being made, Dr. Schneider discussed the new Hematology IRG.  Previously, there were two nearly identical hematology study sections.  The SSB Team designed three distinct study sections that incorporate more expertise in the basic sciences:  (1) Hematology A to focus on blood systems, including hemoglobin structure and crystallography, gene therapy, molecular biology, and biochemistry; (2) Hematology B to focus on basic and applied aspects of hematopoiesis, including stem cell biology; and (3) Hematology C to focus on vascular elements, coagulation platelets, and vascular biology.  The public comments received have highlighted areas that overlap those covered by other IRGs:  graft versus host disease, vascular biology, and parasitic infections such as malaria.  Dr. Schneider explained that such overlaps were expected, and PSBR thought it good for many applications to have two homes.  </w:t>
      </w:r>
    </w:p>
    <w:p>
      <w:pPr>
        <w:pStyle w:val="Normal"/>
        <w:rPr>
          <w:bCs/>
          <w:i/>
          <w:i/>
          <w:iCs/>
        </w:rPr>
      </w:pPr>
      <w:r>
        <w:rPr>
          <w:bCs/>
          <w:i/>
          <w:iCs/>
        </w:rPr>
      </w:r>
      <w:r>
        <w:br w:type="page"/>
      </w:r>
    </w:p>
    <w:p>
      <w:pPr>
        <w:pStyle w:val="Normal"/>
        <w:rPr>
          <w:bCs/>
          <w:i/>
          <w:i/>
          <w:iCs/>
        </w:rPr>
      </w:pPr>
      <w:r>
        <w:rPr>
          <w:bCs/>
          <w:i/>
          <w:iCs/>
        </w:rPr>
        <w:t>Challenges Ahead</w:t>
      </w:r>
    </w:p>
    <w:p>
      <w:pPr>
        <w:pStyle w:val="Normal"/>
        <w:rPr>
          <w:bCs/>
          <w:i/>
          <w:i/>
          <w:iCs/>
        </w:rPr>
      </w:pPr>
      <w:r>
        <w:rPr>
          <w:bCs/>
          <w:i/>
          <w:iCs/>
        </w:rPr>
      </w:r>
    </w:p>
    <w:p>
      <w:pPr>
        <w:pStyle w:val="Normal"/>
        <w:rPr/>
      </w:pPr>
      <w:r>
        <w:rPr>
          <w:bCs/>
        </w:rPr>
        <w:t xml:space="preserve">Dr. Schneider said that participants have enjoyed the process, which often facilitated better communications between NIH Institutes and Centers (ICs).  The guidelines produced often went well beyond the scope of the science in the abstracts provided, and the resulting study sections tended to be small, with less than the optimal 60-80 applications.  He concluded by summarizing the challenges ahead:  (1) coming to closure on areas of shared interest, (2) adjusting boundaries to create study sections of optimal size, and (3) managing the implementation of all the new study sections.  He also expressed concerns about the single mock sort.  Since much has changed in the 2 years since this sort was made, CSR will conduct an additional mock sort of </w:t>
      </w:r>
      <w:r>
        <w:rPr/>
        <w:t xml:space="preserve">application abstracts from the </w:t>
      </w:r>
      <w:r>
        <w:rPr>
          <w:bCs/>
        </w:rPr>
        <w:t xml:space="preserve">October 2002 </w:t>
      </w:r>
      <w:r>
        <w:rPr/>
        <w:t xml:space="preserve">Council round </w:t>
      </w:r>
      <w:r>
        <w:rPr>
          <w:bCs/>
        </w:rPr>
        <w:t xml:space="preserve">to see how well the new guidelines work.  CSR will continue to seek CSRAC advice as it works to overcome these challenges.   </w:t>
      </w:r>
    </w:p>
    <w:p>
      <w:pPr>
        <w:pStyle w:val="Normal"/>
        <w:rPr>
          <w:bCs/>
        </w:rPr>
      </w:pPr>
      <w:r>
        <w:rPr>
          <w:bCs/>
        </w:rPr>
      </w:r>
    </w:p>
    <w:p>
      <w:pPr>
        <w:pStyle w:val="Normal"/>
        <w:rPr>
          <w:bCs/>
          <w:i/>
          <w:i/>
          <w:iCs/>
        </w:rPr>
      </w:pPr>
      <w:r>
        <w:rPr>
          <w:bCs/>
          <w:i/>
          <w:iCs/>
        </w:rPr>
        <w:t>Surgery, Applied Imaging, and Applied Bioengineering (SAIAB) IRG</w:t>
      </w:r>
    </w:p>
    <w:p>
      <w:pPr>
        <w:pStyle w:val="Normal"/>
        <w:rPr>
          <w:bCs/>
          <w:i/>
          <w:i/>
          <w:iCs/>
        </w:rPr>
      </w:pPr>
      <w:r>
        <w:rPr>
          <w:bCs/>
          <w:i/>
          <w:iCs/>
        </w:rPr>
      </w:r>
    </w:p>
    <w:p>
      <w:pPr>
        <w:pStyle w:val="Normal"/>
        <w:rPr/>
      </w:pPr>
      <w:r>
        <w:rPr>
          <w:bCs/>
        </w:rPr>
        <w:t>Dr. Elliott Postow, Director, CSR Division of Clinical and Population-Based Studies, discussed how PSBR recommended that the reorganization focus on diseases and organ systems.  PSBR only briefly mentioned the clustering of applications according to crosscutting areas of science.  He then described how these two approaches recently came into conflict in developing the SAIAB guidelines.  While the current two surgery study sections (</w:t>
      </w:r>
      <w:r>
        <w:rPr/>
        <w:t xml:space="preserve">Surgery, Anesthesiology and Trauma; and Surgery and Bioengineering) now review 160-170 applications per round, the SAIAB IRG received only 63 comparable applications in the mock sort.  Members of the SSB Team, however, were familiar with the current IRG and designed four study sections that retained and expanded the current crosscutting approach.  In addition, they designed three imaging study sections and one for biomedical computing and health informatics.  Dr. Postow presented four options for addressing the difference in philosophy:  (1) build the redundant study sections and see how the applications sort out, (2) give primacy to the disease and organ system areas, </w:t>
      </w:r>
    </w:p>
    <w:p>
      <w:pPr>
        <w:pStyle w:val="Normal"/>
        <w:rPr/>
      </w:pPr>
      <w:r>
        <w:rPr/>
        <w:t xml:space="preserve">(3) give primacy to the crosscutting areas, or (4) allow the communities to inform a decision via public comments.  Building redundant study sections would be costly, while following approaches 2 or 3 would likely upset the research communities.  Dr. Postow recommended posting the SAIAB guidelines on CSR's Web site and basing a final decision on the resulting comments. </w:t>
      </w:r>
    </w:p>
    <w:p>
      <w:pPr>
        <w:pStyle w:val="Normal"/>
        <w:rPr/>
      </w:pPr>
      <w:r>
        <w:rPr/>
      </w:r>
    </w:p>
    <w:p>
      <w:pPr>
        <w:pStyle w:val="Normal"/>
        <w:rPr/>
      </w:pPr>
      <w:r>
        <w:rPr/>
        <w:t>Dr. Chien began discussions, noting how PSBR took a crosscutting approach in giving almost half of the IRGs crosscutting titles.  He supported the idea of using community comments to determine the areas to be covered by SAIAB.  He suggested that CSR carefully craft the presentation of the SAIAB guidelines in order to get the most useful comments.  He also suggested that CSR carefully consider the approach it takes if it decides to conduct a second mock sort so that the results will be more representative of the true situation.</w:t>
      </w:r>
    </w:p>
    <w:p>
      <w:pPr>
        <w:pStyle w:val="Normal"/>
        <w:rPr/>
      </w:pPr>
      <w:r>
        <w:rPr/>
      </w:r>
    </w:p>
    <w:p>
      <w:pPr>
        <w:pStyle w:val="Normal"/>
        <w:rPr/>
      </w:pPr>
      <w:r>
        <w:rPr/>
        <w:t xml:space="preserve">Dr. Pedro J. del Nido, a pediatric cardiologist and cardiac surgeon at Harvard Medical School, spoke as a member of the Cardiovascular Sciences SSB Team.  He reported difficulties in placing surgery-related applications in multiple IRGs and questioned how well these applications would fare in review.  Dr. del Nido stated that the imposed trauma of surgery is a common link that distinguishes surgery as an important crosscutting field.  While he advocated the clustering of surgery-related applications, he said that leeway should be provided to certain subgroups.  Surgical oncologists and medical oncologists have worked well together reviewing applications.  Neurosurgeons and neurobiologists also have worked well together, as have vascular surgeons and vascular biologists.  </w:t>
      </w:r>
    </w:p>
    <w:p>
      <w:pPr>
        <w:pStyle w:val="Normal"/>
        <w:rPr/>
      </w:pPr>
      <w:r>
        <w:rPr/>
        <w:t xml:space="preserve">Dr. del Nido emphasized the importance of defining the criteria for the next sort so that these concerns may be addressed.  </w:t>
      </w:r>
    </w:p>
    <w:p>
      <w:pPr>
        <w:pStyle w:val="Normal"/>
        <w:rPr/>
      </w:pPr>
      <w:r>
        <w:rPr/>
      </w:r>
    </w:p>
    <w:p>
      <w:pPr>
        <w:pStyle w:val="Normal"/>
        <w:rPr>
          <w:i/>
          <w:i/>
          <w:iCs/>
        </w:rPr>
      </w:pPr>
      <w:r>
        <w:rPr>
          <w:i/>
          <w:iCs/>
        </w:rPr>
        <w:t>Taking the Crosscutting or Disease/Organ-Specific Approach</w:t>
      </w:r>
    </w:p>
    <w:p>
      <w:pPr>
        <w:pStyle w:val="Normal"/>
        <w:rPr>
          <w:i/>
          <w:i/>
          <w:iCs/>
        </w:rPr>
      </w:pPr>
      <w:r>
        <w:rPr>
          <w:i/>
          <w:iCs/>
        </w:rPr>
      </w:r>
    </w:p>
    <w:p>
      <w:pPr>
        <w:pStyle w:val="Normal"/>
        <w:rPr/>
      </w:pPr>
      <w:r>
        <w:rPr/>
        <w:t xml:space="preserve">Dr. Kushner suggested that neither the organ-specific approach nor the crosscutting approach to reviewing applications was perfect.  He emphasized the importance of developing a mechanism for dealing with overlapping and conflicting areas.  </w:t>
      </w:r>
    </w:p>
    <w:p>
      <w:pPr>
        <w:pStyle w:val="Normal"/>
        <w:rPr/>
      </w:pPr>
      <w:r>
        <w:rPr/>
        <w:t xml:space="preserve">Dr. Matthews noted that a fifth of the applications in the mock sort could have been assigned to more than one IRG.  She suggested examining these applications to identify areas for further evaluation before initiating a second mock sort.  She also emphasized the importance of developing mechanisms to keep the system flexible.  Dr. Ehrenfeld said it was important to use the same mock sort in designing the new IRGs.  The second sort could allow CSR to see how the science has evolved in the last 2 years, assess round-to-round variations, and collect new information on alternative or overlapping assignments.  She expects this exercise will allow CSR to identify and address crosscutting issues better.  Dr. Ehrenfeld added that she would value CSRAC discussions on maintaining a flexible review system and developing a mechanism to resolve IRG design questions.  </w:t>
      </w:r>
    </w:p>
    <w:p>
      <w:pPr>
        <w:pStyle w:val="Normal"/>
        <w:rPr/>
      </w:pPr>
      <w:r>
        <w:rPr/>
      </w:r>
    </w:p>
    <w:p>
      <w:pPr>
        <w:pStyle w:val="Normal"/>
        <w:rPr/>
      </w:pPr>
      <w:r>
        <w:rPr/>
        <w:t xml:space="preserve">Dr. Edward Pugh said that more could be done to help applicants refer their own applications.  He suggested adding assignment data to the CRISP database, which contains abstracts of funded applications.  This information could help investigators identify the most appropriate study section for their applications.  Dr. Ehrenfeld agreed that this information could be useful, but she noted that such historical information would have limited value as new IRGs are created.  She agreed that more could be done to educate applicants about the roster and boundary information on CSR's Web site.  </w:t>
      </w:r>
    </w:p>
    <w:p>
      <w:pPr>
        <w:pStyle w:val="Normal"/>
        <w:rPr/>
      </w:pPr>
      <w:r>
        <w:rPr/>
      </w:r>
    </w:p>
    <w:p>
      <w:pPr>
        <w:pStyle w:val="Normal"/>
        <w:rPr/>
      </w:pPr>
      <w:r>
        <w:rPr/>
        <w:t xml:space="preserve">Dr. Susan Berget asked how the reorganization has affected the degree to which study sections are IC specific.  Dr. Ehrenfeld said that PSBR encouraged CSR to create study sections that handle applications assigned to multiple ICs.  Its endorsement of an organ/disease approach to creating IRGs, however, has increased the problem, since the ICs are defined by the same approach.  Dr. Brent Stanfield, Deputy Director, CSR, noted that the diversity of IC assignments was increased in the reorganization of the neurosciences and the behavioral and social sciences IRGs.  </w:t>
      </w:r>
    </w:p>
    <w:p>
      <w:pPr>
        <w:pStyle w:val="Normal"/>
        <w:rPr/>
      </w:pPr>
      <w:r>
        <w:rPr/>
      </w:r>
    </w:p>
    <w:p>
      <w:pPr>
        <w:pStyle w:val="Normal"/>
        <w:rPr/>
      </w:pPr>
      <w:r>
        <w:rPr/>
        <w:t xml:space="preserve">Dr. David Soybel stated that investigators could likely sort out their own referral problems within 5 years, but he thought some small fields like surgery, radiology, anesthesiology, and reproductive medicine could suffer in the process.  Dr. Epstein suggested that the key to identifying these kinds of problems is to determine how many reviewers are needed to provide an informed review of a particular application.  </w:t>
      </w:r>
    </w:p>
    <w:p>
      <w:pPr>
        <w:pStyle w:val="Normal"/>
        <w:rPr/>
      </w:pPr>
      <w:r>
        <w:rPr/>
        <w:t xml:space="preserve">Dr. Ehrenfeld explained that the number of applications in an area typically determines the number of reviewers recruited in that area.  She added that it was still difficult to decide at what point clustering should occur.  </w:t>
      </w:r>
    </w:p>
    <w:p>
      <w:pPr>
        <w:pStyle w:val="Normal"/>
        <w:rPr/>
      </w:pPr>
      <w:r>
        <w:rPr/>
      </w:r>
    </w:p>
    <w:p>
      <w:pPr>
        <w:pStyle w:val="Normal"/>
        <w:rPr/>
      </w:pPr>
      <w:r>
        <w:rPr/>
        <w:t xml:space="preserve">Dr. David Williams asked about mechanisms that would allow investigators to have more input into where their grants are assigned.  Dr. Ehrenfeld explained that applicants are free to submit a written request for a particular study section assignment.  These requests are honored unless the study section lacks the required expertise or there is a conflict of interest.  She noted that applicants frequently request an inappropriate study section.  CSR therefore plans to increase efforts to inform applicants about the practice once the reorganization is complete.  </w:t>
      </w:r>
    </w:p>
    <w:p>
      <w:pPr>
        <w:pStyle w:val="Normal"/>
        <w:rPr/>
      </w:pPr>
      <w:r>
        <w:rPr/>
      </w:r>
    </w:p>
    <w:p>
      <w:pPr>
        <w:pStyle w:val="Normal"/>
        <w:rPr/>
      </w:pPr>
      <w:r>
        <w:rPr/>
        <w:t xml:space="preserve">In summarizing the discussion, Dr. Matthews focused on the importance of assessing overlapping or crosscutting areas by soliciting additional input from investigators and conducting a new mock sort with the help of IRG Chiefs and referral staff.  In developing recommendations for addressing these situations, she noted the importance of considering IRG workloads, the diversity of Institutes served, and the education of applicants.  </w:t>
      </w:r>
    </w:p>
    <w:p>
      <w:pPr>
        <w:pStyle w:val="Normal"/>
        <w:rPr/>
      </w:pPr>
      <w:r>
        <w:rPr/>
      </w:r>
    </w:p>
    <w:p>
      <w:pPr>
        <w:pStyle w:val="Normal"/>
        <w:rPr/>
      </w:pPr>
      <w:r>
        <w:rPr/>
        <w:t xml:space="preserve">Dr. Schneider asked the Committee for its thoughts on the charge to be given for the second mock sort.  Dr. Matthews emphasized the importance of identifying crosscutting areas that could be candidates for clustering.  Dr. del Nido suggested developing an initial list of potential crosscutting areas that could be used in conducting the sort.  In addition, Dr. Schneider emphasized the critical role of the Committee in making final recommendations to the Director about IRG and study section boundaries, particularly in selecting from the options for resolving shared interests.   </w:t>
      </w:r>
    </w:p>
    <w:p>
      <w:pPr>
        <w:pStyle w:val="Normal"/>
        <w:rPr/>
      </w:pPr>
      <w:r>
        <w:rPr/>
      </w:r>
    </w:p>
    <w:p>
      <w:pPr>
        <w:pStyle w:val="Normal"/>
        <w:rPr/>
      </w:pPr>
      <w:r>
        <w:rPr/>
        <w:t xml:space="preserve">Dr. Postow then asked members for guidance on what should be done with the guidelines developed for SAIAB.  Dr. Ehrenfeld noted that representatives of the surgery community have made a convincing case for reviewing their crosscutting applications together.  She added that she has also received e-mails from others, such as neurosurgeons, who want their applications to be reviewed with others in their specific field.  Dr. Epstein cited previous discussions on innovation and noted that community members might not recognize the value of setting up a crosscutting venue for reviewing state-of-the-art research that crosses disciplines.  Dr. Matthews suggested adding a preamble to the proposed SAIAB guidelines that explained concerns about the placement of surgery applications.  It would discuss the advantages of creating a core for reviewing crosscutting applications while encouraging community comments on specialty areas that should be reviewed in organ/disease-specific review groups.  Dr. Chien said that such a preamble would be useful.  The Committee agreed and formed a subcommittee, which included Drs. Matthews and Soybel, who will consult with Dr. del Nido.  This subcommittee's draft preamble will be e-mailed to all CSRAC members for a final review.  The Committee also formed a subcommittee to develop options for completing the Hematology guidelines.  Dr. Michael Colvin and Dr. Kushner volunteered to assist Dr. Michael Martin, Director, CSR Division of Physiological Systems, in this effort.  </w:t>
      </w:r>
      <w:r>
        <w:br w:type="page"/>
      </w:r>
    </w:p>
    <w:p>
      <w:pPr>
        <w:pStyle w:val="Normal"/>
        <w:rPr>
          <w:b/>
          <w:b/>
          <w:bCs/>
        </w:rPr>
      </w:pPr>
      <w:r>
        <w:rPr>
          <w:b/>
          <w:bCs/>
        </w:rPr>
        <w:t>Multidisciplinary Applications</w:t>
      </w:r>
    </w:p>
    <w:p>
      <w:pPr>
        <w:pStyle w:val="Normal"/>
        <w:rPr>
          <w:b/>
          <w:b/>
          <w:bCs/>
        </w:rPr>
      </w:pPr>
      <w:r>
        <w:rPr>
          <w:b/>
          <w:bCs/>
        </w:rPr>
      </w:r>
    </w:p>
    <w:p>
      <w:pPr>
        <w:pStyle w:val="Normal"/>
        <w:rPr/>
      </w:pPr>
      <w:r>
        <w:rPr/>
        <w:t xml:space="preserve">Dr. Gillian Einstein, SRA, CSR Molecular, Cellular and Developmental Neuroscience 2 Study Section, explained how an internal CSR committee developed a response to the recommendations on multidisciplinary applications discussed at the last CSRAC meeting.  This committee included SRAs from all CSR Divisions and was cochaired by </w:t>
      </w:r>
    </w:p>
    <w:p>
      <w:pPr>
        <w:pStyle w:val="Normal"/>
        <w:rPr/>
      </w:pPr>
      <w:r>
        <w:rPr/>
        <w:t xml:space="preserve">Dr. Einstein and Dr. Jean Sipe, SRA, CSR Bioengineering Research Partnerships and Grants Special Emphasis Panel.  Members of this committee agreed on a working definition of multidisciplinary applications, i.e., applications that could be assigned to more than one IRG.  They also recognized the existence of complex/multidisciplinary applications that will always stretch the boundaries of existing study sections.  While the original recommendations called for modifying the practices of existing study sections, this committee felt the overall goals could be better achieved by developing special emphasis panels (SEPs) for multidisciplinary applications.  This mechanism was seen as flexible and not likely to disrupt or be hindered by the culture of established study sections.  Creating SEPs for multidisciplinary applications may also foster a greater appreciation for these applications.  Dr. Janet Newburgh, Deputy Director, CSR Division of Receipt and Referral, conducted a pilot study that provided a preliminary assessment.  Her data indicates that multidisciplinary applications make up approximately 20 percent of the total received.  Emerging areas include host-pathogen interactions, general bioengineering, biomaterials, general surgical research, neuromuscular interactions, genetics, epidemiology, behavioral sciences, and neurobiology.  </w:t>
      </w:r>
    </w:p>
    <w:p>
      <w:pPr>
        <w:pStyle w:val="Normal"/>
        <w:rPr/>
      </w:pPr>
      <w:r>
        <w:rPr/>
      </w:r>
    </w:p>
    <w:p>
      <w:pPr>
        <w:pStyle w:val="Normal"/>
        <w:rPr/>
      </w:pPr>
      <w:r>
        <w:rPr/>
        <w:t>Dr. Newburgh then elaborated on her plans to assess the frequency and fate of multidisciplinary applications better.  She took a random sample of 682 applications and found 232 of them could be assigned to two different IRGs and 20 of them could be assigned to three IRGs.  These applications will be studied further to assess which IRG reviewed them and how well they fared.  Dr. Newburgh is also keeping track of multidisciplinary applications that come to her attention because of assignment difficulties.  Dr. Einstein emphasized how these efforts will be useful in piloting multidisciplinary reviews between IRGs and developing appreciation for multidisciplinary applications in the standing study sections.</w:t>
      </w:r>
    </w:p>
    <w:p>
      <w:pPr>
        <w:pStyle w:val="Normal"/>
        <w:rPr/>
      </w:pPr>
      <w:r>
        <w:rPr/>
      </w:r>
    </w:p>
    <w:p>
      <w:pPr>
        <w:pStyle w:val="Normal"/>
        <w:rPr/>
      </w:pPr>
      <w:r>
        <w:rPr/>
        <w:t>Dr. Berget began discussions by saying there were two classes of multidisciplinary applications:  those that can be reviewed once the expertise is located in the IRGs and those that require the recruitment of reviewers from fields that have not been covered by NIH, such as bioinformatics.  She indicated that developing SEPs would be an appropriate means to incorporate these fields.  Dr. Michael Leon commended the effort and mentioned the difficulty of reviewing an application when no one reviewer understands all of its components.  Dr. Einstein suggested that the current model of a primary reviewer as having primary responsibility for an application should be set aside to review these applications.  Reviews will need to be more group-based.  Dr. Colvin added his support to the effort and asked if the proposed SEPs would have temporary or standing members.  Dr. Einstein explained that CSR might consider</w:t>
      </w:r>
      <w:r>
        <w:rPr>
          <w:rFonts w:cs="Arial" w:ascii="Arial" w:hAnsi="Arial"/>
          <w:color w:val="0000FF"/>
          <w:sz w:val="20"/>
          <w:szCs w:val="20"/>
        </w:rPr>
        <w:t xml:space="preserve"> </w:t>
      </w:r>
      <w:r>
        <w:rPr/>
        <w:t xml:space="preserve">developing standing SEPs that would serve multiple IRGs with a stable core of reviewers thus providing continuity of review.  </w:t>
      </w:r>
    </w:p>
    <w:p>
      <w:pPr>
        <w:pStyle w:val="Normal"/>
        <w:rPr>
          <w:b/>
          <w:b/>
          <w:bCs/>
        </w:rPr>
      </w:pPr>
      <w:r>
        <w:rPr>
          <w:b/>
          <w:bCs/>
        </w:rPr>
        <w:t>Streamlining</w:t>
      </w:r>
    </w:p>
    <w:p>
      <w:pPr>
        <w:pStyle w:val="Normal"/>
        <w:rPr>
          <w:b/>
          <w:b/>
          <w:bCs/>
        </w:rPr>
      </w:pPr>
      <w:r>
        <w:rPr>
          <w:b/>
          <w:bCs/>
        </w:rPr>
      </w:r>
    </w:p>
    <w:p>
      <w:pPr>
        <w:pStyle w:val="Normal"/>
        <w:rPr/>
      </w:pPr>
      <w:r>
        <w:rPr/>
        <w:t xml:space="preserve">Dr. Zakir Bengali, Chief, CSR Biochemical Sciences IRG, described the current practice of streamlining.  The SRA asks assigned reviewers to nominate applications for streamlining—usually those that would have a priority score of three or worse.  At the start of the study section meeting, the nominations for streamlining are presented to the committee.  If all study section members concur, the applications are not discussed and not scored.  Applicants receive summary statements that only contain reviewer critiques.  Dr. Bengali then summarized concerns CSRAC has raised about this practice:  </w:t>
      </w:r>
    </w:p>
    <w:p>
      <w:pPr>
        <w:pStyle w:val="Normal"/>
        <w:rPr/>
      </w:pPr>
      <w:r>
        <w:rPr/>
        <w:t xml:space="preserve">(1) reviewers in conflict remain in the room during the unscoring process, (2) unassigned reviewers are uncomfortable with unscoring applications they have not discussed, </w:t>
      </w:r>
    </w:p>
    <w:p>
      <w:pPr>
        <w:pStyle w:val="Normal"/>
        <w:rPr/>
      </w:pPr>
      <w:r>
        <w:rPr/>
        <w:t xml:space="preserve">(3) program staff are not told why applications are unscored and cannot properly advise applicants, and (4) study sections that strictly force unscoring at the 50 percent level may unscore meritorious applications.  </w:t>
      </w:r>
    </w:p>
    <w:p>
      <w:pPr>
        <w:pStyle w:val="Normal"/>
        <w:rPr/>
      </w:pPr>
      <w:r>
        <w:rPr/>
      </w:r>
    </w:p>
    <w:p>
      <w:pPr>
        <w:pStyle w:val="Normal"/>
        <w:rPr/>
      </w:pPr>
      <w:r>
        <w:rPr/>
        <w:t xml:space="preserve">Responding to these concerns, CSR recently completed a pilot test of modified streamlining procedures.  Nine study sections participated in this pilot.  Prior to the meeting, the reviewers were asked to send their nominations for streamlining.  As each of these applications came up for review on the meeting agenda, the reviewers briefly presented their reasons for unscoring the application.  Reviewers in conflict left the room.  SRAs later added a brief resume on the unscoring decision to the summary statement.  In discussing the results, Dr. Bengali explained that some study sections strongly approved of the revised process while others strongly disapproved.  Overall, the study section members felt more comfortable voting to streamline applications when they understood the reasons for doing so.  Discussing the reasons for streamlining, however, did not lead reviewers to change their critiques.  Most study sections did not feel these extra discussions were a burden, though a few thought they could be a burden to study sections that review large numbers of applications.  Program staff largely approved of the piloted changes.  CSR has not yet received enough feedback to know if these changes helped applicants in revising unscored applications.  SRAs were evenly divided in their opinions of the revised practices.  They also had concerns about the burden to study sections that review large numbers of applications, the limits of producing resumes that do not discuss positive attributes, and the usefulness of the abbreviated discussions.  </w:t>
      </w:r>
    </w:p>
    <w:p>
      <w:pPr>
        <w:pStyle w:val="Normal"/>
        <w:rPr/>
      </w:pPr>
      <w:r>
        <w:rPr/>
      </w:r>
    </w:p>
    <w:p>
      <w:pPr>
        <w:pStyle w:val="Normal"/>
        <w:rPr/>
      </w:pPr>
      <w:r>
        <w:rPr/>
        <w:t xml:space="preserve">Dr. Colvin suggested that the revised practices could address some community concerns about streamlining.  Dr. Berget emphasized the importance of assessing the value of these revised practices on the applicants, particularly first-time applicants.  She also suggested having the primary reviewers provide scores so applicants could better gauge reviewer sentiment.  Dr. Matthews noted that there was a need to help young investigators understand that an unscored application is not a rejected application.  </w:t>
      </w:r>
    </w:p>
    <w:p>
      <w:pPr>
        <w:pStyle w:val="Normal"/>
        <w:rPr/>
      </w:pPr>
      <w:r>
        <w:rPr/>
        <w:t xml:space="preserve">Dr. Williams discussed how unscoring affects senior reviewers as well.  Without scores, they are less able to know if it would be worthwhile to revise and resubmit their applications.  </w:t>
      </w:r>
    </w:p>
    <w:p>
      <w:pPr>
        <w:pStyle w:val="Normal"/>
        <w:rPr/>
      </w:pPr>
      <w:r>
        <w:rPr/>
      </w:r>
    </w:p>
    <w:p>
      <w:pPr>
        <w:pStyle w:val="Normal"/>
        <w:rPr/>
      </w:pPr>
      <w:r>
        <w:rPr/>
        <w:t xml:space="preserve">Dr. Leon said that problems are inherent in any compromise; however, he suggested that the new Internet-assisted review system could allow reviewers to read critiques of applications proposed for streamlining and submit preliminary scores.  Providing summary statements to these applicants sooner would allow them to revise and resubmit applications for the next round.  Dr. Ehrenfeld agreed that it would be good to complete all summary statements in time to permit applicants to resubmit them in the next round.  She explained, however, that it takes time to carefully edit reviewer critiques.  Speeding the completion of summary statements for unscored applications is complicated by the fact that the ICs want CSR to release the best applications first so they can be quickly reviewed via their electronic council system.  She emphasized the importance of doing what can be done and educating the community.  Dr. Chien also endorsed the idea of conducting a preliminary scoring round and suggested writing the resume for unscored applications ahead of time.  They would only be discussed at the meeting if disagreements existed.  Dr. Soybel added that applicants really want to know why their applications were unscored.  He suggested devising a checklist that reviewers could use to indicate why an application was unscored:  problems with preliminary data, track record, or resources and environment.  Such information could help an applicant decide if resubmission was worthwhile.  </w:t>
      </w:r>
    </w:p>
    <w:p>
      <w:pPr>
        <w:pStyle w:val="Normal"/>
        <w:rPr/>
      </w:pPr>
      <w:r>
        <w:rPr/>
      </w:r>
    </w:p>
    <w:p>
      <w:pPr>
        <w:pStyle w:val="Normal"/>
        <w:rPr/>
      </w:pPr>
      <w:r>
        <w:rPr/>
        <w:t>Dr. Matthews summarized the discussions, saying that the Committee remains concerned that the streamlining mechanism is used in the best fashion possible.  The Committee appreciated CSR's effort to evaluate modifications to the current practice.  She noted its limited successes and discussed the possibility of securing preliminary scores through the electronic review system.  She emphasized the importance of providing written reviews to applicants so that they can determine whether or not their unscored application can be revised successfully.  Dr. Ehrenfeld added that the study sections surveyed in the pilot were relatively small, and larger study sections could find the proposed changes more burdensome.  She suggested that it might be worth discussing new procedures that would not consume review meeting time, such as giving reviewers checklists or producing resumes ahead of time.</w:t>
      </w:r>
    </w:p>
    <w:p>
      <w:pPr>
        <w:pStyle w:val="Normal"/>
        <w:rPr/>
      </w:pPr>
      <w:r>
        <w:rPr/>
      </w:r>
    </w:p>
    <w:p>
      <w:pPr>
        <w:pStyle w:val="Normal"/>
        <w:rPr>
          <w:b/>
          <w:b/>
          <w:bCs/>
        </w:rPr>
      </w:pPr>
      <w:r>
        <w:rPr>
          <w:b/>
          <w:bCs/>
        </w:rPr>
        <w:t>Identifying Innovation in Grant Applications</w:t>
      </w:r>
    </w:p>
    <w:p>
      <w:pPr>
        <w:pStyle w:val="Normal"/>
        <w:rPr>
          <w:b/>
          <w:b/>
          <w:bCs/>
        </w:rPr>
      </w:pPr>
      <w:r>
        <w:rPr>
          <w:b/>
          <w:bCs/>
        </w:rPr>
      </w:r>
    </w:p>
    <w:p>
      <w:pPr>
        <w:pStyle w:val="Normal"/>
        <w:rPr/>
      </w:pPr>
      <w:r>
        <w:rPr/>
        <w:t>Dr. David Armstrong, Acting Chief, Brain Disorders and Clinical Neuroscience IRG, updated members on efforts to advance the identification of innovative grant applications.  CSR took a number of actions after the Committee's last meeting, which included a talk on this topic by Dr. Robert Sternberg of the Yale Center for Psychology of Abilities, Competencies, and Expertise.  Drs. Ehrenfeld and Stanfield spoke with the directors of three neuroscience Institutes:  the</w:t>
      </w:r>
      <w:r>
        <w:rPr>
          <w:b/>
          <w:bCs/>
        </w:rPr>
        <w:t xml:space="preserve"> </w:t>
      </w:r>
      <w:r>
        <w:rPr>
          <w:rStyle w:val="StrongEmphasis"/>
          <w:b w:val="false"/>
          <w:bCs w:val="false"/>
          <w:szCs w:val="20"/>
        </w:rPr>
        <w:t xml:space="preserve">National Institute of Neurological Disorders and Stroke, the National Institute of Mental Health, and the National Institute of Drug Abuse.  All of them agreed to seek the approval of their advisory councils to participate in an experiment to solicit and review innovative grant applications.  Drs. Ehrenfeld and Stanfield also asked </w:t>
      </w:r>
      <w:r>
        <w:rPr/>
        <w:t xml:space="preserve">the IC Directors to nominate community representatives for a workshop to obtain their ideas on this initiative.  </w:t>
      </w:r>
    </w:p>
    <w:p>
      <w:pPr>
        <w:pStyle w:val="Normal"/>
        <w:rPr/>
      </w:pPr>
      <w:r>
        <w:rPr/>
      </w:r>
    </w:p>
    <w:p>
      <w:pPr>
        <w:pStyle w:val="Normal"/>
        <w:rPr/>
      </w:pPr>
      <w:r>
        <w:rPr/>
        <w:t xml:space="preserve">Setbacks, however, occurred in the wake of the </w:t>
      </w:r>
      <w:r>
        <w:rPr>
          <w:rStyle w:val="StrongEmphasis"/>
          <w:b w:val="false"/>
          <w:bCs w:val="false"/>
          <w:szCs w:val="20"/>
        </w:rPr>
        <w:t xml:space="preserve">September 11 tragedy.  The issue was not discussed at the respective council meetings.  In addition, the directors of the three participating Institutes have left the NIH for other positions.  Dr. Armstrong, however, continued to work with the CSRAC subcommittee formed to advance this initiative:  </w:t>
      </w:r>
    </w:p>
    <w:p>
      <w:pPr>
        <w:pStyle w:val="Normal"/>
        <w:rPr/>
      </w:pPr>
      <w:r>
        <w:rPr/>
        <w:t>Drs. Pugh, Epstein, and Rothman-Denes.  In addition, Dr. Armstrong worked with associate directors and program staff from the three participating Institutes.</w:t>
      </w:r>
    </w:p>
    <w:p>
      <w:pPr>
        <w:pStyle w:val="Normal"/>
        <w:rPr/>
      </w:pPr>
      <w:r>
        <w:rPr/>
      </w:r>
    </w:p>
    <w:p>
      <w:pPr>
        <w:pStyle w:val="Normal"/>
        <w:rPr/>
      </w:pPr>
      <w:r>
        <w:rPr/>
        <w:t xml:space="preserve">One of the challenges to fostering innovation is to define the term more clearly.  </w:t>
      </w:r>
    </w:p>
    <w:p>
      <w:pPr>
        <w:pStyle w:val="Normal"/>
        <w:rPr/>
      </w:pPr>
      <w:r>
        <w:rPr/>
        <w:t>Dr. Armstrong explained how NIH guidelines for evaluating innovation in grant applications are tautological:  "Does the project employ novel concepts, approaches, or method?  Are the aims original and innovative?"  He also noted problems in how Program Announcements define the review criteria for exploratory/development grants (R21s).  Innovation is often</w:t>
      </w:r>
      <w:r>
        <w:rPr>
          <w:rFonts w:cs="Arial" w:ascii="Arial" w:hAnsi="Arial"/>
          <w:color w:val="0000FF"/>
          <w:sz w:val="20"/>
          <w:szCs w:val="20"/>
        </w:rPr>
        <w:t> </w:t>
      </w:r>
      <w:r>
        <w:rPr/>
        <w:t>not the key criteria, but one of many.  Investigators therefore may propose to carry out important work that by its nature is not innovative.</w:t>
      </w:r>
    </w:p>
    <w:p>
      <w:pPr>
        <w:pStyle w:val="Normal"/>
        <w:rPr/>
      </w:pPr>
      <w:r>
        <w:rPr/>
      </w:r>
    </w:p>
    <w:p>
      <w:pPr>
        <w:pStyle w:val="Normal"/>
        <w:rPr/>
      </w:pPr>
      <w:r>
        <w:rPr/>
        <w:t xml:space="preserve">Dr. Armstrong then presented the criteria the subcommittee proposed for the preparation and receipt of innovative applications:  (1) Grants would be limited to $200,000 in direct costs per year for no more than 3 years.  (2) Applications would be limited to five pages, and no preliminary data would be necessary.  (3) Grants would not be renewable, with the understanding that the principal investigator (PI) could compete for R01 funding.  </w:t>
      </w:r>
    </w:p>
    <w:p>
      <w:pPr>
        <w:pStyle w:val="Normal"/>
        <w:rPr/>
      </w:pPr>
      <w:r>
        <w:rPr/>
        <w:t xml:space="preserve">(4) There would be two receipt dates a year.  (5) The review should be expedited.  </w:t>
      </w:r>
    </w:p>
    <w:p>
      <w:pPr>
        <w:pStyle w:val="Normal"/>
        <w:rPr/>
      </w:pPr>
      <w:r>
        <w:rPr/>
        <w:t>(6) Amended applications could only be submitted if requested by the peer review panel.</w:t>
      </w:r>
    </w:p>
    <w:p>
      <w:pPr>
        <w:pStyle w:val="Normal"/>
        <w:rPr/>
      </w:pPr>
      <w:r>
        <w:rPr/>
      </w:r>
    </w:p>
    <w:p>
      <w:pPr>
        <w:pStyle w:val="Normal"/>
        <w:rPr/>
      </w:pPr>
      <w:r>
        <w:rPr/>
        <w:t>Dr. Armstrong asked CSRAC members for advice on addressing outstanding questions:  (1) Should the definition of innovative research be redefined to aid applicants and reviewers? (2) Can a system be developed for evaluating the innovative qualities of applications?  (3) Should innovative applications be reviewed in standing or new study sections?  (4) Should institutions be limited in the number of innovative applications per review cycle?  (5) Should the target community for this initiative be universities or industry?</w:t>
      </w:r>
    </w:p>
    <w:p>
      <w:pPr>
        <w:pStyle w:val="Normal"/>
        <w:rPr/>
      </w:pPr>
      <w:r>
        <w:rPr/>
      </w:r>
    </w:p>
    <w:p>
      <w:pPr>
        <w:pStyle w:val="Normal"/>
        <w:rPr/>
      </w:pPr>
      <w:r>
        <w:rPr/>
        <w:t xml:space="preserve">Dr. Armstrong then asked members if this initiative should advance, if a pilot with neurosciences research was best, and if two or three review groups should be formed simultaneously.  He proposed organizing a workshop including innovative neuroscientists and appropriate community leaders to discuss innovation and how NIH can best nurture it.  </w:t>
      </w:r>
    </w:p>
    <w:p>
      <w:pPr>
        <w:pStyle w:val="Normal"/>
        <w:rPr/>
      </w:pPr>
      <w:r>
        <w:rPr/>
      </w:r>
    </w:p>
    <w:p>
      <w:pPr>
        <w:pStyle w:val="Normal"/>
        <w:rPr/>
      </w:pPr>
      <w:r>
        <w:rPr/>
        <w:t xml:space="preserve">Dr. Pugh said that ordinary study sections were too conservative to review innovative grant applications appropriately, and therefore a new review venue is necessary.  He also raised a concern about RFAs, which he said tended to operate in a "closed system" that favored certain institutions.  Dr. Williams emphasized the need to recruit workshop members who are not tied to the system.  Dr. Colvin echoed these comments, explaining that NIH needs to encourage researchers to submit innovative ideas that will not be dismissed simply because they are difficult to prove.  </w:t>
      </w:r>
    </w:p>
    <w:p>
      <w:pPr>
        <w:pStyle w:val="Normal"/>
        <w:rPr/>
      </w:pPr>
      <w:r>
        <w:rPr/>
      </w:r>
    </w:p>
    <w:p>
      <w:pPr>
        <w:pStyle w:val="Normal"/>
        <w:rPr/>
      </w:pPr>
      <w:r>
        <w:rPr/>
        <w:t xml:space="preserve">Dr. Schachman pointed to the field of structural biology and emphasized how it has advanced dramatically through many incremental steps and NIH awards to investigators who did excellent work.  Creative leaps such as the development of polymerase chain reaction (PCR) are rare.  Dr. Schachman suggested that current practices should not be downgraded and cautioned about the risks of funding unproductive research.  All investigators who submit an R01 application believe they are proposing to make some technological or conceptual innovation.  He indicated that the problem is that current study sections have a hypercritical attitude that needs to be addressed.  Dr. Epstein added that there would be a larger payoff if something is done to improve how standing study sections view innovation instead of setting up special review groups.  Dr. Williams suggested that this was not an either/or situation and risking small amounts of money as proposed in the pilot was worth considering.  </w:t>
      </w:r>
    </w:p>
    <w:p>
      <w:pPr>
        <w:pStyle w:val="Normal"/>
        <w:rPr/>
      </w:pPr>
      <w:r>
        <w:rPr/>
      </w:r>
    </w:p>
    <w:p>
      <w:pPr>
        <w:pStyle w:val="Normal"/>
        <w:rPr/>
      </w:pPr>
      <w:r>
        <w:rPr/>
        <w:t xml:space="preserve">Dr. Ehrenfeld focused on the key question before the Committee:  is it worthwhile to conduct the proposed pilot?  She explained that the only way to receive and review higher-risk and higher-impact applications is to set up a new application and review process.  Applicants need to be convinced that NIH is serious about funding innovative research, and reviewers of these applications need to be freed from the conservative nature of existing study sections that are geared to reviewing traditional R01 applications.  </w:t>
      </w:r>
    </w:p>
    <w:p>
      <w:pPr>
        <w:pStyle w:val="Normal"/>
        <w:rPr/>
      </w:pPr>
      <w:r>
        <w:rPr/>
        <w:t xml:space="preserve">Dr. Ehrenfeld noted the setbacks Dr. Armstrong mentioned earlier, and she added that large portions of the budget are being dedicated to bioterrorism and related initiatives.  She suggested that this might not be the right time to proceed with this pilot, though things may open up later.  </w:t>
      </w:r>
    </w:p>
    <w:p>
      <w:pPr>
        <w:pStyle w:val="Normal"/>
        <w:rPr/>
      </w:pPr>
      <w:r>
        <w:rPr/>
      </w:r>
    </w:p>
    <w:p>
      <w:pPr>
        <w:pStyle w:val="Normal"/>
        <w:rPr/>
      </w:pPr>
      <w:r>
        <w:rPr/>
        <w:t xml:space="preserve">Dr. Matthews asked the Committee if it thought the proposed pilot was worth pursuing when the time is right.  After an informal poll, she concluded that the Committee was fairly enthusiastic.  She encouraged Dr. Ehrenfeld to make an executive decision.  </w:t>
      </w:r>
    </w:p>
    <w:p>
      <w:pPr>
        <w:pStyle w:val="Normal"/>
        <w:rPr/>
      </w:pPr>
      <w:r>
        <w:rPr/>
        <w:t xml:space="preserve">Dr. Ehrenfeld said that she and Dr. Armstrong would examine the research community to be targeted in this pilot.  She explained that AIDS might be a more promising area to target.  CSR will examine the possibilities and monitor the overall developments at NIH over the next few months.  </w:t>
      </w:r>
    </w:p>
    <w:p>
      <w:pPr>
        <w:pStyle w:val="Normal"/>
        <w:rPr/>
      </w:pPr>
      <w:r>
        <w:rPr/>
      </w:r>
    </w:p>
    <w:p>
      <w:pPr>
        <w:pStyle w:val="Normal"/>
        <w:rPr>
          <w:b/>
          <w:b/>
          <w:bCs/>
        </w:rPr>
      </w:pPr>
      <w:r>
        <w:rPr>
          <w:b/>
          <w:bCs/>
        </w:rPr>
        <w:t>IRG Working Group Reports</w:t>
      </w:r>
    </w:p>
    <w:p>
      <w:pPr>
        <w:pStyle w:val="Normal"/>
        <w:rPr>
          <w:b/>
          <w:b/>
          <w:bCs/>
        </w:rPr>
      </w:pPr>
      <w:r>
        <w:rPr>
          <w:b/>
          <w:bCs/>
        </w:rPr>
      </w:r>
    </w:p>
    <w:p>
      <w:pPr>
        <w:pStyle w:val="Normal"/>
        <w:rPr/>
      </w:pPr>
      <w:r>
        <w:rPr/>
        <w:t xml:space="preserve"> </w:t>
      </w:r>
      <w:r>
        <w:rPr/>
        <w:t xml:space="preserve">Dr. Kushner discussed the development of IRG Working Groups.  Their purpose was to provide advice on the organization, management, and leadership of each IRG.  These groups were made up of 5-10 eminent scientists and veteran reviewers.  They observed and participated in study section meetings and then reported their findings to CSRAC.  All the Working Groups have now submitted their reports.  CSR has since produced a summary of these reports.  Dr. Kushner explained that CSRAC members were being asked to review the summary to see if it should be modified before being released.  </w:t>
      </w:r>
    </w:p>
    <w:p>
      <w:pPr>
        <w:pStyle w:val="Normal"/>
        <w:rPr/>
      </w:pPr>
      <w:r>
        <w:rPr/>
      </w:r>
    </w:p>
    <w:p>
      <w:pPr>
        <w:pStyle w:val="Normal"/>
        <w:rPr/>
      </w:pPr>
      <w:r>
        <w:rPr/>
        <w:t xml:space="preserve">Dr. Martin provided an overview of the summary of the IRG Working Group reports.  </w:t>
      </w:r>
    </w:p>
    <w:p>
      <w:pPr>
        <w:pStyle w:val="Normal"/>
        <w:rPr/>
      </w:pPr>
      <w:r>
        <w:rPr/>
      </w:r>
    </w:p>
    <w:p>
      <w:pPr>
        <w:pStyle w:val="Normal"/>
        <w:rPr>
          <w:i/>
          <w:i/>
          <w:iCs/>
        </w:rPr>
      </w:pPr>
      <w:r>
        <w:rPr>
          <w:i/>
          <w:iCs/>
        </w:rPr>
        <w:t>Scope and Breadth of the Science Reviewed</w:t>
      </w:r>
    </w:p>
    <w:p>
      <w:pPr>
        <w:pStyle w:val="Normal"/>
        <w:rPr>
          <w:i/>
          <w:i/>
          <w:iCs/>
        </w:rPr>
      </w:pPr>
      <w:r>
        <w:rPr>
          <w:i/>
          <w:iCs/>
        </w:rPr>
      </w:r>
    </w:p>
    <w:p>
      <w:pPr>
        <w:pStyle w:val="Normal"/>
        <w:rPr/>
      </w:pPr>
      <w:r>
        <w:rPr/>
        <w:t>The Working Groups agreed that the optimal number of applications assigned to a study section was between 60 and 80.  Study sections with less than 50 or more than 90 applications functioned less well or had many management problems.  A few study sections consider two or three distinct and quite unconnected areas of science.  Only those with a good chair and SRA were successful in dealing with this challenge.  Concerns were raised about IRGs that cover the neurosciences, endocrinology, nutrition, and metabolic science areas with study sections that are too small.  Dr. Martin explained that he will encourage the SSB Team for endocrinology, metabolism and reproductive sciences to develop appropriate-sized study sections when it meets in April.  He added that CSR has implemented a number of Working Group recommendations.  The Pathology C Study Section was created; workloads within the Molecular, Cellular, and Developmental Neuroscience IRG were rebalanced; and other adjustments are being made.  Larger changes are expected as the reorganization process advances.</w:t>
      </w:r>
    </w:p>
    <w:p>
      <w:pPr>
        <w:pStyle w:val="Normal"/>
        <w:rPr>
          <w:i/>
          <w:i/>
          <w:iCs/>
        </w:rPr>
      </w:pPr>
      <w:r>
        <w:rPr/>
        <w:tab/>
      </w:r>
    </w:p>
    <w:p>
      <w:pPr>
        <w:pStyle w:val="Normal"/>
        <w:rPr>
          <w:i/>
          <w:i/>
          <w:iCs/>
        </w:rPr>
      </w:pPr>
      <w:r>
        <w:rPr>
          <w:i/>
          <w:iCs/>
        </w:rPr>
        <w:t>Appropriateness, Qualifications, and Stature of Reviewers</w:t>
      </w:r>
    </w:p>
    <w:p>
      <w:pPr>
        <w:pStyle w:val="Normal"/>
        <w:rPr>
          <w:i/>
          <w:i/>
          <w:iCs/>
        </w:rPr>
      </w:pPr>
      <w:r>
        <w:rPr>
          <w:i/>
          <w:iCs/>
        </w:rPr>
      </w:r>
    </w:p>
    <w:p>
      <w:pPr>
        <w:pStyle w:val="Normal"/>
        <w:rPr/>
      </w:pPr>
      <w:r>
        <w:rPr/>
        <w:t xml:space="preserve">The Working Groups found that reviewers overall were of a high caliber.  The study sections had senior reviewers, but more should be recruited.  Increased efforts were also needed to increase reviewer diversity.  Dr. Martin said that CSR has been working with the NIH Committee Management Office to develop flexible service terms for recruiting reviewers.  </w:t>
      </w:r>
    </w:p>
    <w:p>
      <w:pPr>
        <w:pStyle w:val="Normal"/>
        <w:rPr/>
      </w:pPr>
      <w:r>
        <w:rPr/>
      </w:r>
    </w:p>
    <w:p>
      <w:pPr>
        <w:pStyle w:val="Normal"/>
        <w:rPr>
          <w:i/>
          <w:i/>
          <w:iCs/>
        </w:rPr>
      </w:pPr>
      <w:r>
        <w:rPr>
          <w:i/>
          <w:iCs/>
        </w:rPr>
        <w:t>Policies, Procedures, and Management of the Meeting</w:t>
      </w:r>
    </w:p>
    <w:p>
      <w:pPr>
        <w:pStyle w:val="Normal"/>
        <w:rPr>
          <w:i/>
          <w:i/>
          <w:iCs/>
        </w:rPr>
      </w:pPr>
      <w:r>
        <w:rPr>
          <w:i/>
          <w:iCs/>
        </w:rPr>
      </w:r>
    </w:p>
    <w:p>
      <w:pPr>
        <w:pStyle w:val="Normal"/>
        <w:rPr/>
      </w:pPr>
      <w:r>
        <w:rPr/>
        <w:t>CSR was encouraged to involve the chair and SRA more in training new and temporary reviewers and to provide training to the chairs in consensus building.  Dr. Martin said that CSR also was encouraged to involve the chairs more in assigning applications, while not letting reviewers select the applications they review.  The Working Groups found that review quality drops dramatically when reviewers are assigned more than 10 reviews.  Problems also arose when more than four reviewers attended the meeting via the telephone and when reviewers were not acquainted with outside reviewers.  The Working Groups favored Internet-assisted peer review, but they had concerns about the practice of not scoring applications and the use of modular budgets.  Study sections tended to have problems complying with new policies for reviewing clinical research when a third or less of its applications involved this kind of research.  Some study sections also had problems with scores clustering near the payline.  CSR is exploring training options, advancing a best practices document for SRAs, and working with the NIH Office of Extramural Research to address concerns about modular budgets.</w:t>
      </w:r>
      <w:r>
        <w:rPr>
          <w:szCs w:val="20"/>
        </w:rPr>
        <w:t xml:space="preserve"> Later in the meeting, Dr. Soybel proposed a mechanism for spreading clustered scores:  creating subcategories where reviewers are required to assign scores.  </w:t>
      </w:r>
    </w:p>
    <w:p>
      <w:pPr>
        <w:pStyle w:val="Normal"/>
        <w:ind w:left="720" w:hanging="0"/>
        <w:rPr/>
      </w:pPr>
      <w:r>
        <w:rPr/>
      </w:r>
    </w:p>
    <w:p>
      <w:pPr>
        <w:pStyle w:val="Normal"/>
        <w:rPr>
          <w:i/>
          <w:i/>
          <w:iCs/>
        </w:rPr>
      </w:pPr>
      <w:r>
        <w:rPr>
          <w:i/>
          <w:iCs/>
        </w:rPr>
        <w:t>Accommodation of New Directions and Emerging Areas</w:t>
      </w:r>
    </w:p>
    <w:p>
      <w:pPr>
        <w:pStyle w:val="Normal"/>
        <w:rPr/>
      </w:pPr>
      <w:r>
        <w:rPr/>
        <w:tab/>
      </w:r>
    </w:p>
    <w:p>
      <w:pPr>
        <w:pStyle w:val="Normal"/>
        <w:rPr/>
      </w:pPr>
      <w:r>
        <w:rPr/>
        <w:t>The Working Groups reported that the study sections saw few novel applications, yet the ones they did see were reviewed fairly.  Dr. Martin, however, noted that the Working Groups were concerned about the tendency of newer reviewers to dwell excessively on methodological concerns.</w:t>
      </w:r>
      <w:r>
        <w:br w:type="page"/>
      </w:r>
    </w:p>
    <w:p>
      <w:pPr>
        <w:pStyle w:val="Normal"/>
        <w:rPr>
          <w:i/>
          <w:i/>
          <w:iCs/>
        </w:rPr>
      </w:pPr>
      <w:r>
        <w:rPr>
          <w:i/>
          <w:iCs/>
        </w:rPr>
        <w:t>Fairness of the Reviews for All Grant Mechanisms</w:t>
      </w:r>
    </w:p>
    <w:p>
      <w:pPr>
        <w:pStyle w:val="Normal"/>
        <w:rPr>
          <w:i/>
          <w:i/>
          <w:iCs/>
        </w:rPr>
      </w:pPr>
      <w:r>
        <w:rPr>
          <w:i/>
          <w:iCs/>
        </w:rPr>
      </w:r>
    </w:p>
    <w:p>
      <w:pPr>
        <w:pStyle w:val="Normal"/>
        <w:rPr/>
      </w:pPr>
      <w:r>
        <w:rPr/>
        <w:t>Applications for R21 and R03 grants were found to be reviewed fairly.  The Working Groups encouraged CSR to clump the review of applications for R15 area awards.  SRAs attempt to cluster the review of these applications when reviewer and program staff schedules permit it.  In response to Working Group recommendations, CSR has developed study sections dedicated to review fellowship applications, which had been reviewed in regular study sections.</w:t>
      </w:r>
    </w:p>
    <w:p>
      <w:pPr>
        <w:pStyle w:val="Normal"/>
        <w:rPr/>
      </w:pPr>
      <w:r>
        <w:rPr/>
      </w:r>
    </w:p>
    <w:p>
      <w:pPr>
        <w:pStyle w:val="Normal"/>
        <w:rPr>
          <w:i/>
          <w:i/>
          <w:iCs/>
        </w:rPr>
      </w:pPr>
      <w:r>
        <w:rPr>
          <w:i/>
          <w:iCs/>
        </w:rPr>
        <w:t>Questions to Consider</w:t>
      </w:r>
    </w:p>
    <w:p>
      <w:pPr>
        <w:pStyle w:val="Normal"/>
        <w:rPr>
          <w:i/>
          <w:i/>
          <w:iCs/>
        </w:rPr>
      </w:pPr>
      <w:r>
        <w:rPr>
          <w:i/>
          <w:iCs/>
        </w:rPr>
      </w:r>
    </w:p>
    <w:p>
      <w:pPr>
        <w:pStyle w:val="Normal"/>
        <w:rPr/>
      </w:pPr>
      <w:r>
        <w:rPr/>
        <w:t>Dr. Martin then posed questions for CSRAC to consider:  Was this effort a success?  Have all of the important topics been covered appropriately?  Does the summary report capture them?  How do we reach out to the research community so it can understand and appreciate this effort?  He also reminded the Committee that</w:t>
      </w:r>
      <w:r>
        <w:rPr>
          <w:b/>
          <w:bCs/>
        </w:rPr>
        <w:t xml:space="preserve"> </w:t>
      </w:r>
      <w:r>
        <w:rPr/>
        <w:t xml:space="preserve">seven Working Group reports await their final consideration:  (1) Behavioral and Bio-Behavioral Processes; </w:t>
      </w:r>
    </w:p>
    <w:p>
      <w:pPr>
        <w:pStyle w:val="Normal"/>
        <w:rPr/>
      </w:pPr>
      <w:r>
        <w:rPr/>
        <w:t xml:space="preserve">(2) Endocrinology and Reproductive Sciences, and Nutritional and Metabolic Sciences; (3) Infectious Diseases and Microbiology; (4) Pathophysiological Sciences; and </w:t>
      </w:r>
    </w:p>
    <w:p>
      <w:pPr>
        <w:pStyle w:val="Normal"/>
        <w:rPr/>
      </w:pPr>
      <w:r>
        <w:rPr/>
        <w:t>(5) Social Sciences, Nursing, Epidemiology, and Methods, (6) AIDS and AIDS-Related Research, and (7) Risk, Prevention and Health Behavior.</w:t>
      </w:r>
    </w:p>
    <w:p>
      <w:pPr>
        <w:pStyle w:val="Normal"/>
        <w:rPr/>
      </w:pPr>
      <w:r>
        <w:rPr/>
      </w:r>
    </w:p>
    <w:p>
      <w:pPr>
        <w:pStyle w:val="Normal"/>
        <w:rPr/>
      </w:pPr>
      <w:r>
        <w:rPr/>
        <w:t xml:space="preserve">Dr. Kushner said the summary addresses the important areas covered by the Working Group reports.  It adequately describes how CSR has brought closure to some issues, and it appropriately states options being considered to address remaining issues.  He thus recommended posting the summary on the CSR Web site.  Dr. Leon agreed and suggested that e-mails containing the corresponding URL should be sent to Working Group participants, reviewers, and other interested parties, such as those at various organizations.  </w:t>
      </w:r>
    </w:p>
    <w:p>
      <w:pPr>
        <w:pStyle w:val="Normal"/>
        <w:rPr/>
      </w:pPr>
      <w:r>
        <w:rPr/>
      </w:r>
    </w:p>
    <w:p>
      <w:pPr>
        <w:pStyle w:val="Normal"/>
        <w:rPr/>
      </w:pPr>
      <w:r>
        <w:rPr/>
        <w:t xml:space="preserve">Dr. Pugh also agreed that the document should be released.  He suggested that more emphasis could be given to the selection and training of study section chairs who can skillfully balance the dynamics of a review meeting.  He also recommended a greater emphasis on the need to encourage new investigators.  Dr. Rothman-Denes added that it was important to define “new investigators.”  Dr. Martin explained that CSR’s best practices document defines them in terms of where they are in their career.  </w:t>
      </w:r>
    </w:p>
    <w:p>
      <w:pPr>
        <w:pStyle w:val="Normal"/>
        <w:rPr/>
      </w:pPr>
      <w:r>
        <w:rPr/>
        <w:t xml:space="preserve">Drs. Rothman-Denes and Leon approved of this approach, but proposed that the Committee discuss it at a future meeting.  Dr. Chien pointed to a sentence in the document that said chairs were “less accomplished at developing consensus.”  He noted that there are many skilled chairs and suggested saying that “some” chairs were less accomplished in this area.  </w:t>
      </w:r>
    </w:p>
    <w:p>
      <w:pPr>
        <w:pStyle w:val="Normal"/>
        <w:rPr/>
      </w:pPr>
      <w:r>
        <w:rPr/>
      </w:r>
    </w:p>
    <w:p>
      <w:pPr>
        <w:pStyle w:val="Normal"/>
        <w:rPr/>
      </w:pPr>
      <w:r>
        <w:rPr/>
        <w:t xml:space="preserve">Dr. Marvin Wickens asked about the distribution of the Working Group reports.  </w:t>
      </w:r>
    </w:p>
    <w:p>
      <w:pPr>
        <w:pStyle w:val="Normal"/>
        <w:rPr/>
      </w:pPr>
      <w:r>
        <w:rPr/>
        <w:t>Dr. Martin explained that the chairs and SRAs of the study sections should receive copies if they have not already received them.  He emphasized that, once the summary document is complete, it will be disseminated to all Working Group and study section members so that the community will understand the important issues that have been identified and the actions CSR has taken.</w:t>
      </w:r>
    </w:p>
    <w:p>
      <w:pPr>
        <w:pStyle w:val="Normal"/>
        <w:rPr/>
      </w:pPr>
      <w:r>
        <w:rPr/>
      </w:r>
    </w:p>
    <w:p>
      <w:pPr>
        <w:pStyle w:val="Normal"/>
        <w:rPr/>
      </w:pPr>
      <w:r>
        <w:rPr/>
        <w:t xml:space="preserve">Dr. Mathews said the document shows how well communications have been fostered between constituencies and how well CSR has responded to their concerns.  She then asked members to consider the Working Group reports completed since the last meeting.  One new issue that surfaced is keeping reviewers focused on the science while assessing factors related to the use of human subjects and the inclusion of women, minorities, etc.  A second issue relates to ensuring that reviewer talents are fully used while keeping the process fair.  Dr. Martin explained the best practices document will address this latter issue.  He added that Congress has proposed a new review format that will require reviewers to discuss and make specific comments on defined aspects of each application.  Dr. Matthews suggested that the Committee discuss this proposed change, and </w:t>
      </w:r>
    </w:p>
    <w:p>
      <w:pPr>
        <w:pStyle w:val="Normal"/>
        <w:rPr/>
      </w:pPr>
      <w:r>
        <w:rPr/>
        <w:t xml:space="preserve">Dr. Ehrenfeld said that such input would be appreciated.  Dr. Pugh said the reports under consideration could be improved with the addition of subheadings and links to an acronym glossary. </w:t>
      </w:r>
    </w:p>
    <w:p>
      <w:pPr>
        <w:pStyle w:val="Normal"/>
        <w:rPr/>
      </w:pPr>
      <w:r>
        <w:rPr/>
      </w:r>
    </w:p>
    <w:p>
      <w:pPr>
        <w:pStyle w:val="Normal"/>
        <w:rPr/>
      </w:pPr>
      <w:r>
        <w:rPr/>
        <w:t xml:space="preserve">Dr. Wickens asked what happens after the Working Group reports are distributed to the IRGs and chairs.  Dr. Ehrenfeld explained that CSR follows up on each recommendation, with IRG Chiefs and Division Directors addressing recommendations that are specific to their IRGs or study sections.  She also calls the Working Group chairs after their reports are sent to them to discover if there were important issues that did not get in the report.  CSR has not sent out additional communications to Working Group members, but </w:t>
      </w:r>
    </w:p>
    <w:p>
      <w:pPr>
        <w:pStyle w:val="Normal"/>
        <w:rPr/>
      </w:pPr>
      <w:r>
        <w:rPr/>
        <w:t xml:space="preserve">Dr. Ehrenfeld acknowledged that more could be done.  She agreed that Dr. Pugh had a good idea when he suggested that master reviewers could play an important role in future Working Group evaluations.  Dr. Ehrenfeld then explained how the Working Group reports are being used to inform the SSB Teams as they design new IRGs.  </w:t>
      </w:r>
    </w:p>
    <w:p>
      <w:pPr>
        <w:pStyle w:val="Normal"/>
        <w:rPr/>
      </w:pPr>
      <w:r>
        <w:rPr/>
      </w:r>
    </w:p>
    <w:p>
      <w:pPr>
        <w:pStyle w:val="Normal"/>
        <w:rPr/>
      </w:pPr>
      <w:r>
        <w:rPr/>
        <w:t xml:space="preserve"> </w:t>
      </w:r>
      <w:r>
        <w:rPr/>
        <w:t xml:space="preserve">Dr. Matthews said that the Committee seemed to be in consensus on releasing the summary report with only minor modifications.  She then focused on the new Working Group reports.  They looked good to her and were consistent with the ideas the Committee has heard before.  She asked members if they had additional comments.  </w:t>
      </w:r>
    </w:p>
    <w:p>
      <w:pPr>
        <w:pStyle w:val="Normal"/>
        <w:rPr/>
      </w:pPr>
      <w:r>
        <w:rPr/>
        <w:t xml:space="preserve">Dr. Epstein agreed with her assessment.  With no objections, Dr. Matthews said that the Committee appeared to accept all of the Working Group reports.  </w:t>
      </w:r>
    </w:p>
    <w:p>
      <w:pPr>
        <w:pStyle w:val="Normal"/>
        <w:rPr/>
      </w:pPr>
      <w:r>
        <w:rPr/>
      </w:r>
    </w:p>
    <w:p>
      <w:pPr>
        <w:pStyle w:val="Normal"/>
        <w:rPr/>
      </w:pPr>
      <w:r>
        <w:rPr/>
        <w:t xml:space="preserve">Dr. Soybel noted that the minutes of the last CSRAC meeting mentioned that 40 percent of researchers who receive R01 funding do not receive a renewal.  Considering the amount of training a researcher needs to get funded, this dropout rate is significant.  He suggested that future Working Groups investigate the situation and that NIH should collect career data on these individuals.  Dr. Ehrenfeld agreed that such data could be useful; however, she explained that the NIH Office of Extramural Research is the appropriate office to address this issue. </w:t>
      </w:r>
    </w:p>
    <w:p>
      <w:pPr>
        <w:pStyle w:val="Normal"/>
        <w:rPr/>
      </w:pPr>
      <w:r>
        <w:rPr/>
      </w:r>
    </w:p>
    <w:p>
      <w:pPr>
        <w:pStyle w:val="Normal"/>
        <w:rPr/>
      </w:pPr>
      <w:r>
        <w:rPr/>
        <w:t xml:space="preserve">Dr. Matthews noted that a number of Working Groups made fairly strong recommendations about changes to the composition of study sections.  She suggested that the proposed summary include mention of these recommendations.  She concluded the discussion by saying that all of the Working Groups did a commendable job and they should be pleased with CSR's response.  </w:t>
      </w:r>
    </w:p>
    <w:p>
      <w:pPr>
        <w:pStyle w:val="Normal"/>
        <w:rPr/>
      </w:pPr>
      <w:r>
        <w:rPr/>
      </w:r>
    </w:p>
    <w:p>
      <w:pPr>
        <w:pStyle w:val="Normal"/>
        <w:rPr>
          <w:b/>
          <w:b/>
          <w:bCs/>
          <w:i/>
          <w:i/>
          <w:iCs/>
        </w:rPr>
      </w:pPr>
      <w:r>
        <w:rPr>
          <w:b/>
          <w:bCs/>
          <w:i/>
          <w:iCs/>
        </w:rPr>
        <w:t>Tuesday, January 29</w:t>
      </w:r>
    </w:p>
    <w:p>
      <w:pPr>
        <w:pStyle w:val="Normal"/>
        <w:rPr>
          <w:b/>
          <w:b/>
          <w:bCs/>
          <w:i/>
          <w:i/>
          <w:iCs/>
        </w:rPr>
      </w:pPr>
      <w:r>
        <w:rPr>
          <w:b/>
          <w:bCs/>
          <w:i/>
          <w:iCs/>
        </w:rPr>
      </w:r>
    </w:p>
    <w:p>
      <w:pPr>
        <w:pStyle w:val="Normal"/>
        <w:rPr>
          <w:b/>
          <w:b/>
          <w:bCs/>
        </w:rPr>
      </w:pPr>
      <w:r>
        <w:rPr>
          <w:b/>
          <w:bCs/>
        </w:rPr>
        <w:t>Electronic Review Administration</w:t>
      </w:r>
    </w:p>
    <w:p>
      <w:pPr>
        <w:pStyle w:val="Normal"/>
        <w:rPr>
          <w:b/>
          <w:b/>
          <w:bCs/>
        </w:rPr>
      </w:pPr>
      <w:r>
        <w:rPr>
          <w:b/>
          <w:bCs/>
        </w:rPr>
      </w:r>
    </w:p>
    <w:p>
      <w:pPr>
        <w:pStyle w:val="Normal"/>
        <w:rPr/>
      </w:pPr>
      <w:r>
        <w:rPr/>
        <w:t>Dr. Richard Panniers, SRA, CSR Physiological Chemistry Study Section, provided an update on three electronic initiatives at NIH:  (1) CD-ROMs that replace paper duplicates given to reviewers, (2) the Commons-2 database that will permit e-grant submissions, and</w:t>
      </w:r>
    </w:p>
    <w:p>
      <w:pPr>
        <w:pStyle w:val="Normal"/>
        <w:rPr/>
      </w:pPr>
      <w:r>
        <w:rPr/>
        <w:t>(3) the Internet-assisted review system that allows reviewers to post and view critiques.</w:t>
      </w:r>
    </w:p>
    <w:p>
      <w:pPr>
        <w:pStyle w:val="Normal"/>
        <w:rPr/>
      </w:pPr>
      <w:r>
        <w:rPr/>
      </w:r>
    </w:p>
    <w:p>
      <w:pPr>
        <w:pStyle w:val="Normal"/>
        <w:rPr>
          <w:i/>
          <w:i/>
          <w:iCs/>
        </w:rPr>
      </w:pPr>
      <w:r>
        <w:rPr>
          <w:i/>
          <w:iCs/>
        </w:rPr>
        <w:t xml:space="preserve">CD-ROMs </w:t>
      </w:r>
    </w:p>
    <w:p>
      <w:pPr>
        <w:pStyle w:val="Normal"/>
        <w:rPr>
          <w:i/>
          <w:i/>
          <w:iCs/>
        </w:rPr>
      </w:pPr>
      <w:r>
        <w:rPr>
          <w:i/>
          <w:iCs/>
        </w:rPr>
      </w:r>
    </w:p>
    <w:p>
      <w:pPr>
        <w:pStyle w:val="Normal"/>
        <w:rPr/>
      </w:pPr>
      <w:r>
        <w:rPr/>
        <w:t xml:space="preserve">The CDs contain scanned copies of a reviewer's applications, which can be sorted by PI or application number.  They also contain Program Announcements, RFAs, and reviewer guidelines related to the meeting, as well as a user guide.  Dr. Panniers explained that reviewers can search for keywords in the applications and navigate through them using bookmarks associated with the table of contents.  He explained that applications are automatically scanned when they are copied on NIH digital copiers.  The resulting images are thus identical to black and white photocopies.  A total of 17 study sections are currently using CDs, and additional study sections will use them as capabilities are developed.  Dr. Panniers discussed data from a survey of reviewers in the AIDS IRG who are using CDs.  Ninety-nine percent of the 156 reviewers surveyed liked them.  Twenty-two percent said they would read more applications on a CD than they would on paper; 29 percent said they would read fewer applications using a CD; and 55 percent said using a CD would not affect how many applications they would read.  He explained how scanning applications is a prelude to electronic application submission and discussed plans for piloting the use of e-books for reviewing grants.  </w:t>
      </w:r>
    </w:p>
    <w:p>
      <w:pPr>
        <w:pStyle w:val="Normal"/>
        <w:rPr/>
      </w:pPr>
      <w:r>
        <w:rPr/>
      </w:r>
    </w:p>
    <w:p>
      <w:pPr>
        <w:pStyle w:val="Normal"/>
        <w:rPr>
          <w:i/>
          <w:i/>
          <w:iCs/>
        </w:rPr>
      </w:pPr>
      <w:r>
        <w:rPr>
          <w:i/>
          <w:iCs/>
        </w:rPr>
        <w:t>Commons-2 and E-Grant Applications</w:t>
      </w:r>
    </w:p>
    <w:p>
      <w:pPr>
        <w:pStyle w:val="Normal"/>
        <w:rPr>
          <w:i/>
          <w:i/>
          <w:iCs/>
        </w:rPr>
      </w:pPr>
      <w:r>
        <w:rPr>
          <w:i/>
          <w:iCs/>
        </w:rPr>
      </w:r>
    </w:p>
    <w:p>
      <w:pPr>
        <w:pStyle w:val="Normal"/>
        <w:rPr/>
      </w:pPr>
      <w:r>
        <w:rPr/>
        <w:t xml:space="preserve">The database CSR uses to process applicant data (IMPAC II) will be integrated with the Commons-2 database being developed.  The current Commons-1 database permits about 200 institutions and 2,000 individuals from those institutions to access information on the status of their applications.  The new Commons-2 database will also give them access to their summary statements.  Plans call for Commons-2 to open registration to all institutions later this year.  A feature is being built to allow registrants to submit type 5 progress reports.  The external and internal experts on the Commons Working Group are also redesigning the 398 grant application form to facilitate electronic submissions via the Commons-2 system.  Plans call for a pilot to be conducted in 2003 with a bigger ramp-up in 2004.  Dr. Panniers noted a few outstanding questions:  How will appendices be handled?  [The Commons Working Group has since decided that the appendix will be transmitted as a PDF file.] </w:t>
      </w:r>
      <w:r>
        <w:rPr>
          <w:b/>
          <w:bCs/>
        </w:rPr>
        <w:t xml:space="preserve"> </w:t>
      </w:r>
      <w:r>
        <w:rPr/>
        <w:t>Should CSR still give reviewers paper copies of assigned e-applications?  Will reviewers be reimbursed if they want to print their applications?  Will reviewers download their applications from a secure server?  Should CSR supply all reviewers e-books when screen technologies advance?  Dr. Panniers suggested that e-grants will speed parts of the referral and review processes.  For instance, the data-entry process will no longer be needed, and there might be more self-referral.  Some applicants may receive their summary statements sooner and thus be able to resubmit their applications in the next round.  Since some study sections meet later in the cycle than others, quick turnaround times cannot be offered to all applicants, which might generate potential inequity.</w:t>
      </w:r>
      <w:r>
        <w:rPr>
          <w:b/>
          <w:bCs/>
        </w:rPr>
        <w:t xml:space="preserve">  </w:t>
      </w:r>
    </w:p>
    <w:p>
      <w:pPr>
        <w:pStyle w:val="Normal"/>
        <w:rPr>
          <w:b/>
          <w:b/>
          <w:bCs/>
          <w:i/>
          <w:i/>
          <w:iCs/>
        </w:rPr>
      </w:pPr>
      <w:r>
        <w:rPr>
          <w:b/>
          <w:bCs/>
          <w:i/>
          <w:iCs/>
        </w:rPr>
      </w:r>
    </w:p>
    <w:p>
      <w:pPr>
        <w:pStyle w:val="Normal"/>
        <w:rPr>
          <w:i/>
          <w:i/>
          <w:iCs/>
        </w:rPr>
      </w:pPr>
      <w:r>
        <w:rPr>
          <w:i/>
          <w:iCs/>
        </w:rPr>
        <w:t>Internet-Assisted Review</w:t>
      </w:r>
    </w:p>
    <w:p>
      <w:pPr>
        <w:pStyle w:val="Normal"/>
        <w:rPr>
          <w:i/>
          <w:i/>
          <w:iCs/>
        </w:rPr>
      </w:pPr>
      <w:r>
        <w:rPr>
          <w:i/>
          <w:iCs/>
        </w:rPr>
      </w:r>
    </w:p>
    <w:p>
      <w:pPr>
        <w:pStyle w:val="Normal"/>
        <w:rPr/>
      </w:pPr>
      <w:r>
        <w:rPr/>
        <w:t xml:space="preserve">Seventy-seven of the 155 large study sections are using the Internet-assisted review system for submitting critiques via the Internet.  After a certain deadline, reviewers who have submitted critiques via this system can view all the others except those where a conflict exists.  Reviewers can edit their critiques after the meeting, and the grants technical assistants can capture the critiques to assemble summary statements.  A total of 136 study sections are expected to use this system in the next review round.  Dr. Panniers explained how he surveyed the SRAs currently using the system.  Eighty-three percent of those who responded said their reviewers were satisfied or very enthusiastic about it.  Fifteen percent had a more mixed response, and there was a cadre of reviewers who did not want to change their routine.  There was a compliance rate between 60 and </w:t>
      </w:r>
    </w:p>
    <w:p>
      <w:pPr>
        <w:pStyle w:val="Normal"/>
        <w:rPr/>
      </w:pPr>
      <w:r>
        <w:rPr/>
        <w:t xml:space="preserve">100 percent.  Twenty-eight SRAs reported that their reviewers are able to focus their discussions better.  Fifteen SRAs reported that their reviewers are more confident about streamlining or they have increased the number of applications they streamline.  </w:t>
      </w:r>
    </w:p>
    <w:p>
      <w:pPr>
        <w:pStyle w:val="Normal"/>
        <w:rPr/>
      </w:pPr>
      <w:r>
        <w:rPr/>
        <w:t xml:space="preserve">Dr. Panniers then discussed some of the negative comments.  A few SRAs reported that some reviewers were changing their opinions without sharing their reasoning.  Two SRAs said that the system utilized more of their time, and a more elaborate system could demand even more.  All in all, he thought most of the SRAs would say they and their reviewers were better prepared for their meetings.  </w:t>
      </w:r>
    </w:p>
    <w:p>
      <w:pPr>
        <w:pStyle w:val="Normal"/>
        <w:rPr/>
      </w:pPr>
      <w:r>
        <w:rPr/>
      </w:r>
    </w:p>
    <w:p>
      <w:pPr>
        <w:pStyle w:val="Normal"/>
        <w:rPr>
          <w:i/>
          <w:i/>
          <w:iCs/>
        </w:rPr>
      </w:pPr>
      <w:r>
        <w:rPr>
          <w:i/>
          <w:iCs/>
        </w:rPr>
        <w:t>Future Considerations</w:t>
      </w:r>
    </w:p>
    <w:p>
      <w:pPr>
        <w:pStyle w:val="Normal"/>
        <w:rPr>
          <w:i/>
          <w:i/>
          <w:iCs/>
        </w:rPr>
      </w:pPr>
      <w:r>
        <w:rPr>
          <w:i/>
          <w:iCs/>
        </w:rPr>
      </w:r>
    </w:p>
    <w:p>
      <w:pPr>
        <w:pStyle w:val="Normal"/>
        <w:rPr/>
      </w:pPr>
      <w:r>
        <w:rPr/>
        <w:t xml:space="preserve">Dr. Wickens said that he was pleased with the work that had been done.  He was particularly interested in how electronic review administration may speed the review cycle.  Dr. Panniers noted that improvements to the IMPAC II system have eliminated a 1-day delay in securing paper copies of summary statements.  The new Commons-2 database will also provide applicants rapid access to summary statements via the Web.  Drs. Leon and Chien also expressed enthusiasm for these efforts.  Dr. Wickens asked how the Internet-assisted review system affects review discussions.  He specifically wondered if it might reduce the value of the discussion.  Dr. Panniers agreed that this was an issue worth considering further.  Dr. Chien suggested that the Internet-assisted review system will allow reviewers to focus their discussions better.  If primary and secondary reviewers see they agree an application falls either at the high or low end, they can reduce the time spent discussing it and devote more time to the grants that need more discussion.  </w:t>
      </w:r>
    </w:p>
    <w:p>
      <w:pPr>
        <w:pStyle w:val="Normal"/>
        <w:rPr/>
      </w:pPr>
      <w:r>
        <w:rPr/>
      </w:r>
    </w:p>
    <w:p>
      <w:pPr>
        <w:pStyle w:val="Normal"/>
        <w:rPr/>
      </w:pPr>
      <w:r>
        <w:rPr/>
        <w:t xml:space="preserve">Dr. Berget mentioned difficulties her office of research had in helping PIs deal with the new electronic submission systems used by the National Science Foundation (NSF) and the Howard Hughes Medical Institute.  She emphasized the importance of having a competent 24/7 help desk.  Dr. Stanfield noted that NIH has recruited an individual who was instrumental in implementing NSF's system, and NIH hoped to benefit from the lessons he learned.  Dr. Berget suggested that CSR provide advance information on the new system to the institutions so that they will be better prepared to assist their PIs.  </w:t>
      </w:r>
    </w:p>
    <w:p>
      <w:pPr>
        <w:pStyle w:val="Normal"/>
        <w:rPr/>
      </w:pPr>
      <w:r>
        <w:rPr/>
        <w:t xml:space="preserve">Dr. Stanfield said that NIH has involved representatives from the sponsored research offices at major universities.  Dr. Ehrenfeld explained that one of the reasons why NIH is taking so long to implement this system is that it wants to be better prepared.  She said that the scanning initiative has been an important transitional effort, since CSR has learned a great deal about how to handle large volumes of electronic material.  </w:t>
      </w:r>
    </w:p>
    <w:p>
      <w:pPr>
        <w:pStyle w:val="Normal"/>
        <w:rPr/>
      </w:pPr>
      <w:r>
        <w:rPr/>
      </w:r>
    </w:p>
    <w:p>
      <w:pPr>
        <w:pStyle w:val="Normal"/>
        <w:rPr/>
      </w:pPr>
      <w:r>
        <w:rPr/>
        <w:t>Dr. Matthews reminded the Committee how it recommended increased support for NIH electronic administration in September 2000.  She said she was pleased with the progress that has been made since.</w:t>
      </w:r>
    </w:p>
    <w:p>
      <w:pPr>
        <w:pStyle w:val="Normal"/>
        <w:rPr/>
      </w:pPr>
      <w:r>
        <w:rPr/>
      </w:r>
    </w:p>
    <w:p>
      <w:pPr>
        <w:pStyle w:val="Normal"/>
        <w:rPr>
          <w:b/>
          <w:b/>
          <w:bCs/>
        </w:rPr>
      </w:pPr>
      <w:r>
        <w:rPr>
          <w:b/>
          <w:bCs/>
        </w:rPr>
        <w:t>Survey Activities</w:t>
      </w:r>
    </w:p>
    <w:p>
      <w:pPr>
        <w:pStyle w:val="Normal"/>
        <w:rPr>
          <w:b/>
          <w:b/>
          <w:bCs/>
        </w:rPr>
      </w:pPr>
      <w:r>
        <w:rPr>
          <w:b/>
          <w:bCs/>
        </w:rPr>
      </w:r>
    </w:p>
    <w:p>
      <w:pPr>
        <w:pStyle w:val="Normal"/>
        <w:rPr/>
      </w:pPr>
      <w:r>
        <w:rPr/>
        <w:t xml:space="preserve">Dr. Michael Micklin, Chief, CSR </w:t>
      </w:r>
      <w:r>
        <w:rPr>
          <w:rStyle w:val="Emphasis"/>
          <w:i w:val="false"/>
          <w:color w:val="000000"/>
        </w:rPr>
        <w:t xml:space="preserve">Risk, Prevention and Health Behavior IRG, provided members draft copies of two follow-up surveys and related materials.  He developed them with a CSRAC subcommittee, which also included Drs. Matthews and Epstein as well as Dr. Yvette Davis, SRA, CSR </w:t>
      </w:r>
      <w:r>
        <w:rPr>
          <w:szCs w:val="20"/>
        </w:rPr>
        <w:t>Social Sciences, Nursing, Epidemiology and Methods 2</w:t>
      </w:r>
      <w:r>
        <w:rPr>
          <w:sz w:val="20"/>
          <w:szCs w:val="20"/>
        </w:rPr>
        <w:t xml:space="preserve">.  </w:t>
      </w:r>
      <w:r>
        <w:rPr>
          <w:szCs w:val="20"/>
        </w:rPr>
        <w:t xml:space="preserve">The first survey will </w:t>
      </w:r>
      <w:r>
        <w:rPr>
          <w:rStyle w:val="Emphasis"/>
          <w:i w:val="false"/>
          <w:color w:val="000000"/>
        </w:rPr>
        <w:t xml:space="preserve">assess the time reviewers spend preparing for a study section meeting.  </w:t>
      </w:r>
      <w:r>
        <w:rPr>
          <w:szCs w:val="20"/>
        </w:rPr>
        <w:t xml:space="preserve">Four hundred reviewers will be selected randomly from the IRGs and asked to complete a diary-based survey to assess the time spent (1) preparing for the review, (2) reading applications and taking notes, and (3) writing and revising critiques.  The second survey will seek to </w:t>
      </w:r>
      <w:r>
        <w:rPr>
          <w:rStyle w:val="Emphasis"/>
          <w:i w:val="false"/>
          <w:color w:val="000000"/>
        </w:rPr>
        <w:t xml:space="preserve">identify the incentives and barriers to study section service.  Two hundred </w:t>
      </w:r>
      <w:r>
        <w:rPr>
          <w:szCs w:val="20"/>
        </w:rPr>
        <w:t xml:space="preserve">current study section members and 300 R01 grantees with 3 or more years of funding will be selected randomly from NIH and CSR databases.  They will be asked about their response to being invited to serve on a study section and to future invitations to serve as an ad hoc or regular reviewer.  Pilot studies will be conducted to test and perfect these two instruments.  </w:t>
      </w:r>
    </w:p>
    <w:p>
      <w:pPr>
        <w:pStyle w:val="Normal"/>
        <w:rPr>
          <w:szCs w:val="20"/>
        </w:rPr>
      </w:pPr>
      <w:r>
        <w:rPr>
          <w:szCs w:val="20"/>
        </w:rPr>
      </w:r>
    </w:p>
    <w:p>
      <w:pPr>
        <w:pStyle w:val="Normal"/>
        <w:rPr>
          <w:szCs w:val="20"/>
        </w:rPr>
      </w:pPr>
      <w:r>
        <w:rPr>
          <w:szCs w:val="20"/>
        </w:rPr>
        <w:t xml:space="preserve">Dr. Leon questioned how valid the resulting data would be.  He said that respondents are apt to lie about why they decline study section service.  In the case of the time-allotment diary, respondents are likely to complete it after the fact.  Dr. Leon suggested, however, that accurate numbers might not be necessary.  Dr. Matthews said that the time-allotment form was designed to maximize compliance.  Dr. Pugh also questioned this study, suggesting that the time required to review applications is less important than other factors in recruiting reviewers.  In addition, he suggested studying how time allotment affects the quality of reviews.  Dr. Micklin said that there might be ways to assess review quality.  </w:t>
      </w:r>
    </w:p>
    <w:p>
      <w:pPr>
        <w:pStyle w:val="Normal"/>
        <w:rPr>
          <w:szCs w:val="20"/>
        </w:rPr>
      </w:pPr>
      <w:r>
        <w:rPr>
          <w:szCs w:val="20"/>
        </w:rPr>
      </w:r>
    </w:p>
    <w:p>
      <w:pPr>
        <w:pStyle w:val="Normal"/>
        <w:rPr>
          <w:szCs w:val="20"/>
        </w:rPr>
      </w:pPr>
      <w:r>
        <w:rPr>
          <w:szCs w:val="20"/>
        </w:rPr>
        <w:t xml:space="preserve">Dr. Soybel said that it was important to know how much time reviewers spend preparing for their meetings.  It may be useful to reviewers contemplating service and also to CSR in assessing the value of the services it receives and the compensation it provides.  </w:t>
      </w:r>
    </w:p>
    <w:p>
      <w:pPr>
        <w:pStyle w:val="Normal"/>
        <w:rPr>
          <w:szCs w:val="20"/>
        </w:rPr>
      </w:pPr>
      <w:r>
        <w:rPr>
          <w:szCs w:val="20"/>
        </w:rPr>
        <w:t xml:space="preserve">Dr. Soybel then proposed focusing on particular grants and assessing the time the assigned reviewers devoted to them.  Increased data points would allow CSR to investigate additional factors, such as the influence of years of service.  He added that the burden of this study could be reduced if reviewers were only asked to report on the time devoted to reviewing one grant application.  Dr. Chien expressed concerns about compliance and then suggested a few format changes to the incentives/barriers survey.  He also suggested that an additional barrier be added to the list:  "service related to professional societies."  Dr. Stanfield suggested another:  "clinical responsibilities."  </w:t>
      </w:r>
    </w:p>
    <w:p>
      <w:pPr>
        <w:pStyle w:val="Normal"/>
        <w:rPr>
          <w:szCs w:val="20"/>
        </w:rPr>
      </w:pPr>
      <w:r>
        <w:rPr>
          <w:szCs w:val="20"/>
        </w:rPr>
        <w:t xml:space="preserve">Dr. Williams encouraged CSR to consult with survey administration experts.  </w:t>
      </w:r>
    </w:p>
    <w:p>
      <w:pPr>
        <w:pStyle w:val="Normal"/>
        <w:rPr>
          <w:szCs w:val="20"/>
        </w:rPr>
      </w:pPr>
      <w:r>
        <w:rPr>
          <w:szCs w:val="20"/>
        </w:rPr>
      </w:r>
    </w:p>
    <w:p>
      <w:pPr>
        <w:pStyle w:val="Normal"/>
        <w:rPr>
          <w:szCs w:val="20"/>
        </w:rPr>
      </w:pPr>
      <w:r>
        <w:rPr>
          <w:szCs w:val="20"/>
        </w:rPr>
        <w:t>Dr. Matthews concluded the discussion by saying that members had made some excellent suggestions.  Noting that there were no emphatic objections, she suggested that CSR proceed with plans to develop pilots.  She invited members to examine the survey materials more closely and forward any comments to Drs. Micklin and Davis.</w:t>
      </w:r>
    </w:p>
    <w:p>
      <w:pPr>
        <w:pStyle w:val="Normal"/>
        <w:rPr>
          <w:szCs w:val="20"/>
        </w:rPr>
      </w:pPr>
      <w:r>
        <w:rPr>
          <w:szCs w:val="20"/>
        </w:rPr>
      </w:r>
    </w:p>
    <w:p>
      <w:pPr>
        <w:pStyle w:val="Normal"/>
        <w:rPr>
          <w:b/>
          <w:b/>
          <w:bCs/>
          <w:szCs w:val="20"/>
        </w:rPr>
      </w:pPr>
      <w:r>
        <w:rPr>
          <w:b/>
          <w:bCs/>
          <w:szCs w:val="20"/>
        </w:rPr>
        <w:t>Fellowship Study Sections</w:t>
      </w:r>
    </w:p>
    <w:p>
      <w:pPr>
        <w:pStyle w:val="Normal"/>
        <w:rPr>
          <w:b/>
          <w:b/>
          <w:bCs/>
          <w:szCs w:val="20"/>
        </w:rPr>
      </w:pPr>
      <w:r>
        <w:rPr>
          <w:b/>
          <w:bCs/>
          <w:szCs w:val="20"/>
        </w:rPr>
      </w:r>
    </w:p>
    <w:p>
      <w:pPr>
        <w:pStyle w:val="Normal"/>
        <w:rPr/>
      </w:pPr>
      <w:r>
        <w:rPr/>
        <w:t>Dr. Richard Rodewald, SRA, F05 Fellowship Study</w:t>
      </w:r>
      <w:r>
        <w:rPr>
          <w:szCs w:val="20"/>
        </w:rPr>
        <w:t xml:space="preserve"> Section, summarized the events that led to the creation of new fellowship study sections.  A CSR-commissioned report by </w:t>
      </w:r>
    </w:p>
    <w:p>
      <w:pPr>
        <w:pStyle w:val="Normal"/>
        <w:rPr>
          <w:szCs w:val="20"/>
        </w:rPr>
      </w:pPr>
      <w:r>
        <w:rPr>
          <w:szCs w:val="20"/>
        </w:rPr>
        <w:t xml:space="preserve">Dr. Maxine Lineal of the Fred Hutchinson Cancer Research Center recommended that fellowship applications be reviewed in dedicated study sections.  A CSR fellowship committee was established, with members from the NIH Training Advisory Committee, the ICs, and CSR.  Mock sorts of fellowship applications by the CSR Division of Receipt and Referral led to the development of 12 dedicated fellowship study sections.  These review groups recently completed their first review round.  A total of 687 fellowship applications were received.  Eighty-two percent of them were reviewed by CSR, and </w:t>
      </w:r>
    </w:p>
    <w:p>
      <w:pPr>
        <w:pStyle w:val="Normal"/>
        <w:rPr>
          <w:szCs w:val="20"/>
        </w:rPr>
      </w:pPr>
      <w:r>
        <w:rPr>
          <w:szCs w:val="20"/>
        </w:rPr>
        <w:t xml:space="preserve">88 percent of these were reviewed in the new fellowship study sections.  </w:t>
      </w:r>
    </w:p>
    <w:p>
      <w:pPr>
        <w:pStyle w:val="Normal"/>
        <w:rPr>
          <w:szCs w:val="20"/>
        </w:rPr>
      </w:pPr>
      <w:r>
        <w:rPr>
          <w:szCs w:val="20"/>
        </w:rPr>
      </w:r>
    </w:p>
    <w:p>
      <w:pPr>
        <w:pStyle w:val="Normal"/>
        <w:rPr>
          <w:szCs w:val="20"/>
        </w:rPr>
      </w:pPr>
      <w:r>
        <w:rPr>
          <w:szCs w:val="20"/>
        </w:rPr>
        <w:t xml:space="preserve">A number of concerns have surfaced.  Dr. Rodewald noted the difficulty of covering a broad area while having adequate expertise to score applications.  Another difficulty is dealing with applications that do not fit into any of the fellowship study sections, such as clinical research applications.  He also mentioned the difficulty of achieving scoring consistency across the fellowship study sections.  There were tremendous variations in scoring among the fellowship study sections.  Three ICs have requested percentiles for their fellowship applications to inform their secondary review, and the NIH Training Advisory Committee may soon encourage all ICs to calculate percentiles.  He said that there was a debate as to whether percentiles should be released to the applicants or kept confidential for internal IC use only.  </w:t>
      </w:r>
    </w:p>
    <w:p>
      <w:pPr>
        <w:pStyle w:val="Normal"/>
        <w:rPr>
          <w:szCs w:val="20"/>
        </w:rPr>
      </w:pPr>
      <w:r>
        <w:rPr>
          <w:szCs w:val="20"/>
        </w:rPr>
      </w:r>
    </w:p>
    <w:p>
      <w:pPr>
        <w:pStyle w:val="Normal"/>
        <w:rPr>
          <w:szCs w:val="20"/>
        </w:rPr>
      </w:pPr>
      <w:r>
        <w:rPr>
          <w:szCs w:val="20"/>
        </w:rPr>
        <w:t>The NIH Training Advisory Committee expects to propose an NIH-wide policy on percentiling fellowship applications.  Dr. Rodewald then emphasized the importance of evaluating the new fellowship study sections.  CSR will begin by arranging a meeting of the fellowship SRAs and other CSR and IC staff members, including representatives of the Training Advisory Committee.  Additional input will be sought from reviewers, applicants, and the scientific community.  CSR will likely perform a formal evaluation of these study sections once they become more firmly established.</w:t>
      </w:r>
    </w:p>
    <w:p>
      <w:pPr>
        <w:pStyle w:val="Normal"/>
        <w:rPr>
          <w:szCs w:val="20"/>
        </w:rPr>
      </w:pPr>
      <w:r>
        <w:rPr>
          <w:szCs w:val="20"/>
        </w:rPr>
      </w:r>
    </w:p>
    <w:p>
      <w:pPr>
        <w:pStyle w:val="Normal"/>
        <w:rPr>
          <w:szCs w:val="20"/>
        </w:rPr>
      </w:pPr>
      <w:r>
        <w:rPr>
          <w:szCs w:val="20"/>
        </w:rPr>
        <w:t xml:space="preserve">Dr. Berget suggested that releasing percentile scores would help new applicants see the review process as something fair and transparent.  She noted that there may not be enough applications to maintain all the fellowship study sections.  CSR should thus monitor the number of incoming applications to determine if modifications are necessary.  Dr. Berget then cited the large formatting problems associated with these applications and suggested that CSR work with post-doc associations or develop targeted Web pages to educate applicants.  Dr. Soybel cautioned NIH about releasing percentiles.  The same percentile scores may not represent the same quality in two study sections, and releasing percentile and payline information may be problematic.  Dr. Chien noted that 5 of the 12 fellowship study sections were devoted to the neurosciences, but none of them seemed to cover crosscutting areas, such as bio-computing, bioimaging, and bioengineering.  </w:t>
      </w:r>
    </w:p>
    <w:p>
      <w:pPr>
        <w:pStyle w:val="Normal"/>
        <w:rPr>
          <w:szCs w:val="20"/>
        </w:rPr>
      </w:pPr>
      <w:r>
        <w:rPr>
          <w:szCs w:val="20"/>
        </w:rPr>
        <w:t xml:space="preserve">Dr. Ehrenfeld explained that the study sections were developed after long discussions with many individuals, including CSRAC members.  She expects that CSRAC will be consulted as these study sections are evaluated and modified according to evolving needs.  </w:t>
      </w:r>
    </w:p>
    <w:p>
      <w:pPr>
        <w:pStyle w:val="Normal"/>
        <w:rPr>
          <w:szCs w:val="20"/>
        </w:rPr>
      </w:pPr>
      <w:r>
        <w:rPr>
          <w:szCs w:val="20"/>
        </w:rPr>
        <w:t xml:space="preserve">Dr. Matthews encouraged CSR to assess how well fellowship applications fare when they are reviewed in regular study sections and when they are reviewed in the new fellowship study sections.  Dr. Soybel complemented Dr. Rodewald on the work that has been done to develop these study sections.  He added that his review group has found it difficult to deal with a diverse group of applications.  As the diversity will vary from round to round, it will be all the more difficult to develop a standing panel of reviewers who are well equipped to handle them.  Dr. Matthews recalled the difficulty regular study sections had in reviewing fellowship applications.  CSR was moving in the right direction, and she said she looked forward to hearing how this initiative progresses.  </w:t>
      </w:r>
    </w:p>
    <w:p>
      <w:pPr>
        <w:pStyle w:val="Normal"/>
        <w:rPr>
          <w:szCs w:val="20"/>
        </w:rPr>
      </w:pPr>
      <w:r>
        <w:rPr>
          <w:szCs w:val="20"/>
        </w:rPr>
      </w:r>
    </w:p>
    <w:p>
      <w:pPr>
        <w:pStyle w:val="Normal"/>
        <w:rPr>
          <w:b/>
          <w:b/>
          <w:bCs/>
          <w:szCs w:val="20"/>
        </w:rPr>
      </w:pPr>
      <w:r>
        <w:rPr>
          <w:b/>
          <w:bCs/>
          <w:szCs w:val="20"/>
        </w:rPr>
        <w:t>Document on How Scientists Are Selected for Study Section Service</w:t>
      </w:r>
    </w:p>
    <w:p>
      <w:pPr>
        <w:pStyle w:val="Normal"/>
        <w:rPr>
          <w:b/>
          <w:b/>
          <w:bCs/>
          <w:szCs w:val="20"/>
        </w:rPr>
      </w:pPr>
      <w:r>
        <w:rPr>
          <w:b/>
          <w:bCs/>
          <w:szCs w:val="20"/>
        </w:rPr>
      </w:r>
    </w:p>
    <w:p>
      <w:pPr>
        <w:pStyle w:val="Normal"/>
        <w:rPr>
          <w:szCs w:val="20"/>
        </w:rPr>
      </w:pPr>
      <w:r>
        <w:rPr>
          <w:szCs w:val="20"/>
        </w:rPr>
        <w:t xml:space="preserve">A draft document on How Scientists Are Selected for Study Section Service was distributed to members for comment.  Dr. Ehrenfeld explained that CSR intended to format this document for posting on CSR's Web site.  Doing so is part of an ongoing effort to help the community understand how CSR works.  Dr. Berget suggested modifying the document to include a general statement on conflict of interest.  Dr. Chien proposed mentioning that one of the requirements for service is a commitment to the NIH mission.  Dr. Matthews said that this document would be very useful in educating junior colleagues.  Dr. Ehrenfeld told members that CSR would incorporate the comments made by Drs. Berget and Chien before posting it.  </w:t>
      </w:r>
    </w:p>
    <w:p>
      <w:pPr>
        <w:pStyle w:val="Normal"/>
        <w:rPr>
          <w:szCs w:val="20"/>
        </w:rPr>
      </w:pPr>
      <w:r>
        <w:rPr>
          <w:szCs w:val="20"/>
        </w:rPr>
      </w:r>
    </w:p>
    <w:p>
      <w:pPr>
        <w:pStyle w:val="Normal"/>
        <w:rPr>
          <w:b/>
          <w:b/>
        </w:rPr>
      </w:pPr>
      <w:r>
        <w:rPr>
          <w:b/>
        </w:rPr>
        <w:t>Agenda Items for the Next Meeting</w:t>
      </w:r>
    </w:p>
    <w:p>
      <w:pPr>
        <w:pStyle w:val="Normal"/>
        <w:rPr>
          <w:b/>
          <w:b/>
        </w:rPr>
      </w:pPr>
      <w:r>
        <w:rPr>
          <w:b/>
        </w:rPr>
      </w:r>
    </w:p>
    <w:p>
      <w:pPr>
        <w:pStyle w:val="Normal"/>
        <w:rPr/>
      </w:pPr>
      <w:r>
        <w:rPr/>
        <w:t xml:space="preserve">Dr. Matthews reviewed possible agenda items for the next meeting:  (1) the development of the new Hematology IRG, (2) useful practices for making streamlining work, </w:t>
      </w:r>
    </w:p>
    <w:p>
      <w:pPr>
        <w:pStyle w:val="Normal"/>
        <w:rPr/>
      </w:pPr>
      <w:r>
        <w:rPr/>
        <w:t xml:space="preserve">(3) training and selecting of study section chairs, (4) defining and identifying new investigators, (5) CSR contingency plans for emergencies, (6) an update on the innovation initiative, (7) the mock study section video, (8) the longevity and retention of PIs, (9) format options for reviewing applications that involve the use of human and animal subjects and the recruitment of women and minorities, (10) addressing the special needs of postdoctoral applicants, and (11) shortening the review cycle so applicants can resubmit for the next round. </w:t>
      </w:r>
    </w:p>
    <w:p>
      <w:pPr>
        <w:pStyle w:val="Normal"/>
        <w:rPr/>
      </w:pPr>
      <w:r>
        <w:rPr/>
      </w:r>
    </w:p>
    <w:p>
      <w:pPr>
        <w:pStyle w:val="Normal"/>
        <w:rPr/>
      </w:pPr>
      <w:r>
        <w:rPr/>
        <w:t>With no other business to address, Dr. Matthews thanked everyone for their efforts and adjourned the meeting at 10:52 a.m.</w:t>
      </w:r>
    </w:p>
    <w:p>
      <w:pPr>
        <w:pStyle w:val="Normal"/>
        <w:rPr/>
      </w:pPr>
      <w:r>
        <w:rPr/>
      </w:r>
    </w:p>
    <w:p>
      <w:pPr>
        <w:pStyle w:val="Normal"/>
        <w:rPr/>
      </w:pPr>
      <w:r>
        <w:rPr/>
        <w:t>We do hereby certify that, to the best of our knowledge, the foregoing minutes are accurate and complete.  The minutes will be considered at the 29th meeting of the Advisory Committee, and any corrections or comments will be made at that meeting.</w:t>
      </w:r>
    </w:p>
    <w:p>
      <w:pPr>
        <w:pStyle w:val="Normal"/>
        <w:rPr/>
      </w:pPr>
      <w:r>
        <w:rPr/>
      </w:r>
    </w:p>
    <w:p>
      <w:pPr>
        <w:pStyle w:val="Normal"/>
        <w:tabs>
          <w:tab w:val="clear" w:pos="720"/>
          <w:tab w:val="left" w:pos="864" w:leader="none"/>
          <w:tab w:val="right" w:pos="7488" w:leader="dot"/>
        </w:tabs>
        <w:suppressAutoHyphens w:val="true"/>
        <w:spacing w:lineRule="exact" w:line="273"/>
        <w:jc w:val="both"/>
        <w:rPr/>
      </w:pPr>
      <w:r>
        <w:rPr/>
        <w:t xml:space="preserve"> </w:t>
      </w:r>
    </w:p>
    <w:p>
      <w:pPr>
        <w:pStyle w:val="Normal"/>
        <w:rPr/>
      </w:pPr>
      <w:r>
        <w:rPr/>
      </w:r>
    </w:p>
    <w:p>
      <w:pPr>
        <w:pStyle w:val="Normal"/>
        <w:ind w:left="1800" w:firstLine="720"/>
        <w:rPr/>
      </w:pPr>
      <w:r>
        <w:rPr/>
        <w:t>_____________________________</w:t>
      </w:r>
    </w:p>
    <w:p>
      <w:pPr>
        <w:pStyle w:val="Normal"/>
        <w:ind w:left="1800" w:firstLine="720"/>
        <w:rPr/>
      </w:pPr>
      <w:r>
        <w:rPr/>
        <w:t>Brent Stanfield, Ph.D.</w:t>
      </w:r>
    </w:p>
    <w:p>
      <w:pPr>
        <w:pStyle w:val="Normal"/>
        <w:ind w:left="1800" w:firstLine="720"/>
        <w:rPr/>
      </w:pPr>
      <w:r>
        <w:rPr/>
        <w:t>Executive Secretary</w:t>
      </w:r>
    </w:p>
    <w:p>
      <w:pPr>
        <w:pStyle w:val="Normal"/>
        <w:ind w:left="2160" w:firstLine="360"/>
        <w:rPr/>
      </w:pPr>
      <w:r>
        <w:rPr/>
        <w:t>Center for Scientific Review Advisory Committee</w:t>
      </w:r>
    </w:p>
    <w:p>
      <w:pPr>
        <w:pStyle w:val="Normal"/>
        <w:rPr/>
      </w:pPr>
      <w:r>
        <w:rPr/>
      </w:r>
    </w:p>
    <w:p>
      <w:pPr>
        <w:pStyle w:val="Normal"/>
        <w:rPr/>
      </w:pPr>
      <w:r>
        <w:rPr/>
      </w:r>
    </w:p>
    <w:p>
      <w:pPr>
        <w:pStyle w:val="Normal"/>
        <w:rPr/>
      </w:pPr>
      <w:r>
        <w:rPr/>
      </w:r>
    </w:p>
    <w:p>
      <w:pPr>
        <w:pStyle w:val="Normal"/>
        <w:ind w:left="2160" w:firstLine="360"/>
        <w:rPr/>
      </w:pPr>
      <w:r>
        <w:rPr/>
        <w:t>_____________________________</w:t>
      </w:r>
    </w:p>
    <w:p>
      <w:pPr>
        <w:pStyle w:val="Normal"/>
        <w:ind w:left="2160" w:firstLine="360"/>
        <w:rPr/>
      </w:pPr>
      <w:r>
        <w:rPr/>
        <w:t>Ellie Ehrenfeld, Ph.D.</w:t>
      </w:r>
    </w:p>
    <w:p>
      <w:pPr>
        <w:pStyle w:val="Normal"/>
        <w:ind w:left="2160" w:firstLine="360"/>
        <w:rPr/>
      </w:pPr>
      <w:r>
        <w:rPr/>
        <w:t>Director</w:t>
      </w:r>
    </w:p>
    <w:p>
      <w:pPr>
        <w:pStyle w:val="Normal"/>
        <w:ind w:left="2160" w:firstLine="360"/>
        <w:rPr/>
      </w:pPr>
      <w:r>
        <w:rPr/>
        <w:t>Center for Scientific Review</w:t>
      </w:r>
    </w:p>
    <w:p>
      <w:pPr>
        <w:pStyle w:val="Normal"/>
        <w:rPr/>
      </w:pPr>
      <w:r>
        <w:rPr/>
      </w:r>
    </w:p>
    <w:p>
      <w:pPr>
        <w:pStyle w:val="Normal"/>
        <w:rPr/>
      </w:pPr>
      <w:r>
        <w:rPr/>
      </w:r>
    </w:p>
    <w:p>
      <w:pPr>
        <w:pStyle w:val="Normal"/>
        <w:rPr/>
      </w:pPr>
      <w:r>
        <w:rPr/>
      </w:r>
    </w:p>
    <w:p>
      <w:pPr>
        <w:pStyle w:val="Normal"/>
        <w:ind w:left="2333" w:firstLine="187"/>
        <w:rPr/>
      </w:pPr>
      <w:r>
        <w:rPr/>
        <w:t>_____________________________</w:t>
      </w:r>
    </w:p>
    <w:p>
      <w:pPr>
        <w:pStyle w:val="Normal"/>
        <w:ind w:left="2160" w:firstLine="360"/>
        <w:rPr/>
      </w:pPr>
      <w:r>
        <w:rPr/>
        <w:t>Karen Matthews, Ph.D.</w:t>
      </w:r>
    </w:p>
    <w:p>
      <w:pPr>
        <w:pStyle w:val="Normal"/>
        <w:ind w:left="2160" w:firstLine="360"/>
        <w:rPr/>
      </w:pPr>
      <w:r>
        <w:rPr/>
        <w:t>Chair</w:t>
      </w:r>
    </w:p>
    <w:p>
      <w:pPr>
        <w:pStyle w:val="Normal"/>
        <w:ind w:left="2160" w:firstLine="360"/>
        <w:rPr/>
      </w:pPr>
      <w:r>
        <w:rPr/>
        <w:t>Center for Scientific Review Advisory Committee</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ind w:left="21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widowControl w:val="false"/>
      <w:tabs>
        <w:tab w:val="clear" w:pos="8640"/>
        <w:tab w:val="left" w:pos="0" w:leader="none"/>
        <w:tab w:val="center" w:pos="4320" w:leader="none"/>
        <w:tab w:val="right" w:pos="8636"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33:00Z</dcterms:created>
  <dc:creator>CSR</dc:creator>
  <dc:description/>
  <dc:language>en-US</dc:language>
  <cp:lastModifiedBy>malikk</cp:lastModifiedBy>
  <cp:lastPrinted>2002-04-29T14:34:00Z</cp:lastPrinted>
  <dcterms:modified xsi:type="dcterms:W3CDTF">2002-05-24T17:33:00Z</dcterms:modified>
  <cp:revision>2</cp:revision>
  <dc:subject/>
  <dc:title>Center for Scientific Review Advisory Committee Meeting</dc:title>
</cp:coreProperties>
</file>