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sz w:val="20"/>
        </w:rPr>
        <w:drawing>
          <wp:inline distT="0" distB="0" distL="0" distR="0">
            <wp:extent cx="168656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PPENDIX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AUTHORIZED APPROPRIATIONS REQUES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February 5,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b w:val="false"/>
        </w:rPr>
        <w:t>Pursuant to directions outlined in the House Appropriations Committee report on the FY 2002 Treasury, Postal Service, and General Government Appropriations bill, the Federal Election Commission reports the following information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PPROPRIATIONS NOT AUTHORIZED BY LAW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sz w:val="16"/>
        </w:rPr>
        <w:t xml:space="preserve">Last year </w:t>
        <w:tab/>
        <w:t>of</w:t>
        <w:tab/>
        <w:t>Authorization</w:t>
        <w:tab/>
        <w:t>Appropriation</w:t>
        <w:tab/>
        <w:tab/>
        <w:t>Appropriation</w:t>
      </w:r>
    </w:p>
    <w:p>
      <w:pPr>
        <w:pStyle w:val="TextBody"/>
        <w:jc w:val="left"/>
        <w:rPr>
          <w:sz w:val="16"/>
        </w:rPr>
      </w:pPr>
      <w:r>
        <w:rPr/>
        <w:tab/>
        <w:tab/>
        <w:tab/>
      </w:r>
      <w:r>
        <w:rPr>
          <w:sz w:val="16"/>
        </w:rPr>
        <w:t>Authorization</w:t>
        <w:tab/>
        <w:t>Level</w:t>
        <w:tab/>
        <w:tab/>
        <w:t>In Last Year Authorized</w:t>
        <w:tab/>
        <w:t>Request in FY 2008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sz w:val="16"/>
        </w:rPr>
        <w:t>Federal Election Commission</w:t>
        <w:tab/>
        <w:t>1981</w:t>
        <w:tab/>
        <w:tab/>
        <w:t>$9,400,000</w:t>
        <w:tab/>
        <w:t>$9,662,000</w:t>
        <w:tab/>
        <w:tab/>
        <w:t>$59,244,000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9:00Z</dcterms:created>
  <dc:creator/>
  <dc:description/>
  <cp:keywords/>
  <dc:language>en-US</dc:language>
  <cp:lastModifiedBy>Federal Election Commission</cp:lastModifiedBy>
  <cp:lastPrinted>2007-02-06T09:21:00Z</cp:lastPrinted>
  <dcterms:modified xsi:type="dcterms:W3CDTF">2007-02-06T14:22:00Z</dcterms:modified>
  <cp:revision>13</cp:revision>
  <dc:subject/>
  <dc:title>APPENDIX F</dc:title>
</cp:coreProperties>
</file>