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1. Membership of Participating Departments/Programs</w:t>
        <w:br/>
        <w:t>(Alphabetically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4"/>
        <w:gridCol w:w="1439"/>
        <w:gridCol w:w="1437"/>
        <w:gridCol w:w="1437"/>
        <w:gridCol w:w="1437"/>
        <w:gridCol w:w="1438"/>
        <w:gridCol w:w="1437"/>
        <w:gridCol w:w="1437"/>
        <w:gridCol w:w="1430"/>
      </w:tblGrid>
      <w:tr>
        <w:trPr>
          <w:tblHeader w:val="true"/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articipating</w:t>
            </w:r>
          </w:p>
          <w:p>
            <w:pPr>
              <w:pStyle w:val="Columnheading"/>
              <w:rPr/>
            </w:pPr>
            <w:r>
              <w:rPr/>
              <w:t>Department/</w:t>
              <w:br/>
              <w:t>Program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Number of </w:t>
              <w:br/>
              <w:t>Faculty Members in Department or Program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Number of </w:t>
              <w:br/>
              <w:t>Faculty Members</w:t>
              <w:br/>
              <w:t>Participating in this Application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umber of Predoctoral Trainees in Department or Program</w:t>
            </w:r>
          </w:p>
          <w:p>
            <w:pPr>
              <w:pStyle w:val="Columnheading"/>
              <w:rPr/>
            </w:pPr>
            <w:r>
              <w:rPr/>
              <w:t>(Supported by any NIH Training Grant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umber of Predoctoral Trainees With Participating</w:t>
              <w:br/>
              <w:t>Faculty</w:t>
              <w:b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For Renewal Applications, Number of Predoctoral Trainees Supported by this Training Grant</w:t>
            </w:r>
          </w:p>
          <w:p>
            <w:pPr>
              <w:pStyle w:val="Columnheading"/>
              <w:rPr/>
            </w:pPr>
            <w:r>
              <w:rP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Number of Postdoctoral Trainees in Department or Program </w:t>
              <w:br/>
              <w:t>(Supported by any NIH Training Grant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umber of Postdoctoral Trainees With</w:t>
              <w:br/>
              <w:t>Participating</w:t>
              <w:br/>
              <w:t>Faculty</w:t>
              <w:b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For Renewal Applications, Number of Postdoctoral Trainees </w:t>
              <w:br/>
              <w:t>Supported by this Training Grant</w:t>
              <w:b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50:00Z</dcterms:created>
  <dc:creator>Office of Extramural Programs, OER, NIH</dc:creator>
  <dc:description/>
  <cp:keywords>PHS 398; Data Table 1; NRSA</cp:keywords>
  <dc:language>en-US</dc:language>
  <cp:lastModifiedBy> Leslie Dorman</cp:lastModifiedBy>
  <cp:lastPrinted>2007-01-26T16:11:00Z</cp:lastPrinted>
  <dcterms:modified xsi:type="dcterms:W3CDTF">2008-10-11T16:50:00Z</dcterms:modified>
  <cp:revision>2</cp:revision>
  <dc:subject>U.S. DHHS Public Health Service Grant Application (PHS 398) Data Table 1</dc:subject>
  <dc:title>U.S. DHHS Public Health Service Grant Application (PHS 398) Data Table 1</dc:title>
</cp:coreProperties>
</file>