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Area Command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adiness for assignment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availability, qualifications, and capabilities of resources to complet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organization structure, reporting procedures, and chain of command of assigned resour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and comply with ICS concepts and principles. (</w:t>
      </w:r>
      <w:r>
        <w:rPr>
          <w:rFonts w:cs="Arial" w:ascii="Arial" w:hAnsi="Arial"/>
          <w:b/>
        </w:rPr>
        <w:t>Profici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odel leadership values and principles. (</w:t>
      </w:r>
      <w:r>
        <w:rPr>
          <w:rFonts w:cs="Arial" w:ascii="Arial" w:hAnsi="Arial"/>
          <w:b/>
        </w:rPr>
        <w:t>Proficient)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the safety, welfare, and accountability of assigned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work assignments and performance expectations, monitor performance, and provide feedba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hasize team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ordinate interdependent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all relevant information is exchanged during check-in, briefings and debriefing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unicate and ensure understanding of work expectations within the chain of command and across functional are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ke appropriate decisions based on analysis of gathered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bookmarkStart w:id="2" w:name="OLE_LINK2"/>
      <w:bookmarkStart w:id="3" w:name="OLE_LINK1"/>
      <w:bookmarkEnd w:id="2"/>
      <w:bookmarkEnd w:id="3"/>
      <w:r>
        <w:rPr>
          <w:rStyle w:val="ContactInfoChar"/>
          <w:i w:val="false"/>
          <w:sz w:val="24"/>
          <w:szCs w:val="24"/>
        </w:rPr>
        <w:t xml:space="preserve">Transfer position duties while ensuring continuity of authority and knowledge and taking into account the increasing or decreasing incident complexit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rea Commander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Area Commander (ACDR)</w:t>
    </w:r>
    <w:r>
      <w:rPr>
        <w:rStyle w:val="Heading2Char"/>
        <w:b w:val="false"/>
        <w:shadow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01:00Z</dcterms:created>
  <dc:creator>Deborah L. Epps</dc:creator>
  <dc:description/>
  <cp:keywords/>
  <dc:language>en-US</dc:language>
  <cp:lastModifiedBy>Judy Janing</cp:lastModifiedBy>
  <cp:lastPrinted>2006-05-05T16:39:00Z</cp:lastPrinted>
  <dcterms:modified xsi:type="dcterms:W3CDTF">2007-08-19T16:34:00Z</dcterms:modified>
  <cp:revision>7</cp:revision>
  <dc:subject/>
  <dc:title>Competency: Assume Command (need new term to replace command</dc:title>
</cp:coreProperties>
</file>