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3979"/>
      </w:tblGrid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86585</wp:posOffset>
                  </wp:positionH>
                  <wp:positionV relativeFrom="paragraph">
                    <wp:posOffset>-4445</wp:posOffset>
                  </wp:positionV>
                  <wp:extent cx="1495425" cy="1295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b/>
                <w:sz w:val="52"/>
                <w:szCs w:val="52"/>
              </w:rPr>
              <w:t>Go Local–Ohio Southeast</w:t>
            </w:r>
            <w:r>
              <w:rPr>
                <w:rFonts w:cs="Arial" w:ascii="Comic Sans MS" w:hAnsi="Comic Sans MS"/>
                <w:b/>
                <w:sz w:val="40"/>
                <w:szCs w:val="40"/>
              </w:rPr>
              <w:br/>
            </w:r>
            <w:r>
              <w:rPr>
                <w:rFonts w:cs="Tahoma" w:ascii="Comic Sans MS" w:hAnsi="Comic Sans MS"/>
                <w:sz w:val="22"/>
                <w:szCs w:val="22"/>
              </w:rPr>
              <w:t>Browse for local services and providers across Southeast Ohio.</w:t>
            </w:r>
            <w:r>
              <w:rPr>
                <w:rFonts w:cs="Tahoma" w:ascii="Tahoma" w:hAnsi="Tahoma"/>
                <w:b/>
                <w:color w:val="CC0000"/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7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br/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17475</wp:posOffset>
                  </wp:positionV>
                  <wp:extent cx="2581910" cy="2292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Are you …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ing for a medical specialist in your area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urious to find out more about your medical conditio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en…</w:t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  <w:b/>
                <w:b/>
                <w:color w:val="CC0000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color w:val="0099FF"/>
                <w:sz w:val="36"/>
                <w:szCs w:val="36"/>
              </w:rPr>
              <w:t>Go Local – Ohio Southeast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Tahoma" w:ascii="Comic Sans MS" w:hAnsi="Comic Sans MS"/>
                <w:b/>
                <w:color w:val="FF2929"/>
                <w:sz w:val="36"/>
                <w:szCs w:val="36"/>
              </w:rPr>
              <w:t>http://medlineplus.gov/ose</w:t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color w:val="CC0000"/>
                <w:sz w:val="32"/>
                <w:szCs w:val="32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6749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sz w:val="32"/>
                <w:szCs w:val="32"/>
              </w:rPr>
              <w:t>Find information about…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ospitals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linics</w:t>
              <w:br/>
              <w:t>medical specialists</w:t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upport groups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nd more local health services…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07160</wp:posOffset>
                      </wp:positionV>
                      <wp:extent cx="2540000" cy="2540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2540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Questions? Comment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br/>
                                    <w:t>Debi Or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b w:val="false"/>
                                      <w:lang w:val="en"/>
                                    </w:rPr>
                                    <w:t>Health Sciences Librar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"/>
                                    </w:rPr>
                                    <w:t>Alden Library</w:t>
                                    <w:br/>
                                    <w:t xml:space="preserve">Ohio University </w:t>
                                    <w:br/>
                                    <w:t xml:space="preserve">Athens, OH 45701 </w:t>
                                    <w:br/>
                                    <w:br/>
                                    <w:t xml:space="preserve">(740) 593-2680 </w:t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lang w:val="en"/>
                                      </w:rPr>
                                      <w:t xml:space="preserve">HealthInfo@ohio.edu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0pt;height:200pt;mso-wrap-distance-left:9.05pt;mso-wrap-distance-right:9.05pt;mso-wrap-distance-top:0pt;mso-wrap-distance-bottom:0pt;margin-top:110.8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Questions? Comment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28"/>
                                <w:szCs w:val="28"/>
                              </w:rPr>
                              <w:br/>
                              <w:t>Debi Or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lang w:val="en"/>
                              </w:rPr>
                              <w:t>Health Sciences Libra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lang w:val="en"/>
                              </w:rPr>
                              <w:t>Alden Library</w:t>
                              <w:br/>
                              <w:t xml:space="preserve">Ohio University </w:t>
                              <w:br/>
                              <w:t xml:space="preserve">Athens, OH 45701 </w:t>
                              <w:br/>
                              <w:br/>
                              <w:t xml:space="preserve">(740) 593-2680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lang w:val="en"/>
                                </w:rPr>
                                <w:t xml:space="preserve">HealthInfo@ohio.edu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6749" w:type="dxa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Go to </w:t>
            </w:r>
            <w:r>
              <w:rPr>
                <w:rFonts w:cs="Tahoma" w:ascii="Comic Sans MS" w:hAnsi="Comic Sans MS"/>
                <w:b/>
                <w:color w:val="FF0000"/>
                <w:sz w:val="28"/>
                <w:szCs w:val="28"/>
              </w:rPr>
              <w:t>http://medlineplus.gov</w:t>
            </w:r>
            <w:r>
              <w:rPr>
                <w:rFonts w:cs="Tahoma" w:ascii="Comic Sans MS" w:hAnsi="Comic Sans MS"/>
                <w:b/>
                <w:sz w:val="28"/>
                <w:szCs w:val="28"/>
              </w:rPr>
              <w:t xml:space="preserve"> for information about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a wide variety of medical concerns: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abetes</w:t>
              <w:br/>
              <w:t>cardiovascular care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cancer</w:t>
            </w:r>
          </w:p>
          <w:p>
            <w:pPr>
              <w:pStyle w:val="Normal"/>
              <w:ind w:left="144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obesity </w:t>
            </w:r>
          </w:p>
          <w:p>
            <w:pPr>
              <w:pStyle w:val="Normal"/>
              <w:ind w:left="21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and many many more!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sz w:val="28"/>
                <w:szCs w:val="28"/>
                <w:lang w:val="en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008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omic Sans MS" w:hAnsi="Comic Sans MS"/>
        <w:i/>
        <w:sz w:val="18"/>
        <w:szCs w:val="18"/>
      </w:rPr>
      <w:t xml:space="preserve">Go Local Ohio – Southeast is </w:t>
    </w:r>
    <w:r>
      <w:rPr>
        <w:rFonts w:cs="Comic Sans MS" w:ascii="Comic Sans MS" w:hAnsi="Comic Sans MS"/>
        <w:i/>
        <w:sz w:val="18"/>
        <w:szCs w:val="18"/>
        <w:lang w:val="en"/>
      </w:rPr>
      <w:t>a joint project between the National Library of Medicine and the Health Sciences Library at Alden Library, Ohio Universit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althInfo@ohio.edu" TargetMode="External"/><Relationship Id="rId5" Type="http://schemas.openxmlformats.org/officeDocument/2006/relationships/hyperlink" Target="mailto:HealthInfo@ohio.ed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45:00Z</dcterms:created>
  <dc:creator>Alden Library</dc:creator>
  <dc:description/>
  <cp:keywords/>
  <dc:language>en-US</dc:language>
  <cp:lastModifiedBy>Holly Ann Burt</cp:lastModifiedBy>
  <cp:lastPrinted>2006-10-10T12:51:00Z</cp:lastPrinted>
  <dcterms:modified xsi:type="dcterms:W3CDTF">2007-09-20T21:45:00Z</dcterms:modified>
  <cp:revision>2</cp:revision>
  <dc:subject/>
  <dc:title>Go Local–Ohio Southeast</dc:title>
</cp:coreProperties>
</file>