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Test</w:t>
      </w:r>
    </w:p>
    <w:p>
      <w:pPr>
        <w:pStyle w:val="Heading"/>
        <w:rPr/>
      </w:pPr>
      <w:r>
        <w:rPr/>
        <w:t>Assess Your Knowledge of Complementary and Alternative Medic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ue or Fals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Food and Drug Administration (FDA) regulates dietary supplements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Chiropractic care is still considered a type of complementary and alternative medicine therap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Manufacturers need to register a dietary supplement with the FDA before producing or selling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hough alternative medicine is gaining in popularity, to date there have been no clinical trials conducted on this type of thera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51:00Z</dcterms:created>
  <dc:creator>mmalizia</dc:creator>
  <dc:description/>
  <cp:keywords/>
  <dc:language>en-US</dc:language>
  <cp:lastModifiedBy>michelle.malizia</cp:lastModifiedBy>
  <dcterms:modified xsi:type="dcterms:W3CDTF">2007-01-24T18:51:00Z</dcterms:modified>
  <cp:revision>2</cp:revision>
  <dc:subject/>
  <dc:title>Assess Your Knowledge of Complementary and Alternative Medicine</dc:title>
</cp:coreProperties>
</file>