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rican American Community Healt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actice Question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dlinePlus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is having a CAT scan and wants to find information on the procedure. Where would you find this informatio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sandra takes St. John’s Wort for depression. She wants to know if there is scientific evidence for the use of this herb. Where would you find this informatio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a Hgb S test? What is the normal valu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Compare two hospitals in the Venice, Florida area for Surgical Care Improvement/Surgical Infection Preven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NLM Resources: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companies recruiting for people who have had heart attacks in Sarasota? If so, how many? Is there an age limi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ren is 70 years old and is nervous about having cataract surgery. Find a video about a person’s experience with cataract surge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one acute health effect from Listerine Antiseptic Mouthwash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ing to Genetics Home Reference, Sickle Cell Anemia occurs in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in every 100 African American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in every 500 African American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in every 5,000 African America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y wants information on HIV/AIDS specially related to African Americans. Help Marty find this inform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mmunity Outreach Basics: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ing to Public Libraries and Community Partnerships, what is the role of public libraries with community partner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ing to Healthy People Library Project, what are some tips for librarians who are interested in outreach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the Thrive website, what are the root factors that shape community environmen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ing to the Community Toolbox, where can you find information about writing a grant applicatio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24:00Z</dcterms:created>
  <dc:creator>mbayerme</dc:creator>
  <dc:description/>
  <cp:keywords/>
  <dc:language>en-US</dc:language>
  <cp:lastModifiedBy>cbecker</cp:lastModifiedBy>
  <dcterms:modified xsi:type="dcterms:W3CDTF">2007-08-17T20:24:00Z</dcterms:modified>
  <cp:revision>2</cp:revision>
  <dc:subject/>
  <dc:title>African American Community Health</dc:title>
</cp:coreProperties>
</file>