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t>The Road to Recovery 2008</w:t>
      </w:r>
    </w:p>
    <w:p>
      <w:pPr>
        <w:pStyle w:val="Normal"/>
        <w:rPr>
          <w:rFonts w:ascii="Calibri" w:hAnsi="Calibri" w:cs="Calibri"/>
          <w:b/>
          <w:b/>
          <w:sz w:val="22"/>
          <w:szCs w:val="22"/>
        </w:rPr>
      </w:pPr>
      <w:r>
        <w:rPr>
          <w:rFonts w:cs="Calibri" w:ascii="Calibri" w:hAnsi="Calibri"/>
          <w:b/>
          <w:sz w:val="22"/>
          <w:szCs w:val="22"/>
        </w:rPr>
        <w:t>Addiction and PTSD: Combating Co-Occurring Disorders (Radio Sho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Substance Abuse and Mental Health Services Administration’s Center for Substance Abuse Treatment, CSAT, presents </w:t>
      </w:r>
      <w:r>
        <w:rPr>
          <w:rFonts w:cs="Calibri" w:ascii="Calibri" w:hAnsi="Calibri"/>
          <w:i/>
          <w:sz w:val="22"/>
          <w:szCs w:val="22"/>
        </w:rPr>
        <w:t xml:space="preserve">The Road to Recovery </w:t>
      </w:r>
      <w:r>
        <w:rPr>
          <w:rFonts w:cs="Calibri" w:ascii="Calibri" w:hAnsi="Calibri"/>
          <w:sz w:val="22"/>
          <w:szCs w:val="22"/>
        </w:rPr>
        <w:t>This program celebrates those in recovery from substance use disorders and recognizes the work of treatment providers across the country. Today’s topic is “Addiction and PTSD: Combating Co-Occurring Disor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llo, I’m Ivette Torres.  And welcome to another edition of The Road to Recovery.  Today we’ll be talking about addictions and post-traumatic stress disorders.  Joining us in our panel today are Dr. H. Westley Clark, Director, U.S. Department of Health and Human Services, Substance Abuse and Mental Health Services Administration, Center for Substance Abuse Treatment; Captain Ron Smith, Senior Psychoanalyst for United States Navy, National Naval Medical Center; Henry Moultrie, Assistant Director of Clinical Services, Samaritan Village, Ed Thomson Veteran Center; Dr. Richard Suchinsky, former Associate Chief Consultant for Addictive Disorders, U.S. Department of Veterans Affairs.  Dr. Clark, what is post-traumatic stress disord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st-traumatic stress disorder is an anxiety disorder that comes as a result of an individual’s experience with traumatic events.  And that person may experience a traumatic event following combat, following a personal assault like a victim of a robbery, sexual assault like rape or other physical trauma, child abuse, child neglect.  An automobile accident can also produce a traumatic anxiety reaction.  And it’s a fixed set of symptoms and sig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d Henry, what type of treatment is appropriate for post-traumatic stress disord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ll one of the things that we’ve been using at the Samaritan Village Ed Thompson Veteran Center is the cognitive behavioral treatment along with medication manag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key issue is a person can also get exposure therapy, can get psychotherapy.  And there are a number of other therapeutic options that people are trying.  And I think what’s most important is that they engage a therapeutic situation that benefits them.  I think the other thing that we want to also stress is that PTSD has, you know, four basic clusters of symptoms like re-experiencing the trauma, hyperarousal associated with thoughts of the trauma or experience with the trauma, numbness, and detachment, so that it interferes, as Dr. Smith was saying, with a person’s ability to interact with other people. And things like the arousal and hyperarousal can produce conflicts in social interactions, particularly in the situation where the person feels threatened or they re-experience the traumatic event. Back to the Bengal tiger in the parking lot, when that person’s anticipating that the Bengal tiger is coming, they may want to self-medicate, use alcohol and drugs.  They may become irritable.  They may shut down.  And other people are interacting with them, not understanding, “well, why are you so upset about walking across a parking lo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d Dr. Smith, those are very good examples.  But if I’m sitting at home watching this program how would I recognize that in a loved one that may be experiencing those symptoms that Dr. Clark has mentioned?  What would their specific behavior be lik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ll at one level it is a significant disruption of intimacy, of the emotional reciprocity that one wants in a spouse or girlfriend or boyfriend; the capacity, the basic, basically trust one another and be at ease with one another.  If you’re waiting for a disaster to happen, it’s hard to hold hands and love a movie or just have dinner.  It’s a very difficult state to be in, to relate to others.  And at one level you can almost think of it as a diseased ability to relate to peop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 that if I’m sitting and having dinner as you were saying, and everything is going fine, and that person all of a sudden becomes agitated or combative—and this happens more than once, not, you know, under given circumstances, but it happens more than once and it’s recurring, that that person may in fact be experiencing some sort of post-traumatic stress, particularly if they’ve just come back from comba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rtainly.  And I think that’s probably the rarer example. That would be something that would be fairly clear to the person. I think the most common one was the spacey stare, just that numbness.  Emotional reciprocity is kind of hard to put into words, but you’d know it if you got it with one another.  You kind of have a—couples pick up a rhythm with one another.  And when that’s significantly disrupted, cause any deployment does disrupt it.  And to re-establish it takes a little while. So you don’t come from Baghdad to New York and get off the plane and everything’s fine, again, it just takes a while.  But, if after a period of time you’re not getting it back or there’s irritability or impulsive rage, or just kind of a chronic anxious state, then you need to start talking to somebod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want to come back to the whole notion of spectrum disorders, because among ourselves we fully understand what that means.  But I want the public to really get a better handle on what that spectrum disorders means.  We’ll be right ba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more information on National Alcohol and Drug Addiction Recovery Month, events in your town, and how you can get involved, visit the Recovery Month Web site at recoverymonth.gov.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r. Smith, let’s go back a little bit to the spectrum disorders.  What, for the lay person, what does that mean, spectrum disor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think in all of psychiatry or mental health, it’s very new and we’re just learning.  But probably the most classic is depression.  Depression, for all of us, have sad days or grieving days.  There’s a new term I guess in the new DSM-5 called chronic undifferentiated unhappiness disorder, which I thought well if you don’t have that you hadn’t been alive. It goes from sadness, bad days, to a despair and dark night of the soul where people can’t get out of bed, that eventually often requires ECT and dramatic therapies just to help people survive.  PTSD can be that too. It can be someone who gets nervous going into a place where music was played that’s associated with some traumatic event, or a breakup with a significant other, to someone that’s literally so hyperaroused and agitated that they’re hearing voices and hearing grenades going off and literally can’t get out of a chair.  You see that in combat situations.  Literally, they can’t go out, they can’t go to the toilet.  They, they lose control of their bladder.  So we, we believe that PTSD has that spectrum. We just don’t know where to cut it off yet and say well this absolutely needs this trea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is what I want to get at, Henry please, because let’s talk about family and how, how it copes and doesn’t cope with such condi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ll it’s very hard for the family because the family really don’t understand what’s going on.  At one point the client was a lovable, kind, caring person.  All of a sudden he goes away.  He’s serving in a military unit, and he comes back and he’s a different person altogether.  And you got to bear in mind too, sometimes he doesn’t understand what he’s going through.  But I like what you’ve said about the depression.  We’ve got clients that are noncombat. We’ve got clients from Korea. We’ve got clients from Vietnam, and we got clients from the Gulf War. And the symptoms are still the same; they’re depressed—and, and what you and Dr. Clark covered, you just covered the whole waterfront because all of our clients are displaying those symptom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d I want to go back.  Let’s go back since we’re speaking of medications again, because we really didn’t mention it quite as acutely as I wanted to.  Are there medications that, Dr. Clark, that one can take or be prescribed in order to sort of desensitize a little bit the anxiety related to PTSD and other sympto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ll I think the clinician, again, assesses the individual. If there is a co-occurring problem then that may play a role in the decisions.  There are some anti-anxiety agents, antidepressants, and some are using alternative therapies like anti-manic agents, etc.  Antidepressants are more commonly used. Some individuals do benefit from short courses of anti-anxiety agents, but they can become abused.  A person with a sleep disorder may benefit from a short-term experience with medications that can help facilitate that, but again, with the new sleep medications the abuse potential is being reduced. And so what we want to do is to make sure that this person is engaged in a comprehensive system, has a one-on-one relationship with somebody who can pick up on when things are not going quite right. But yes, there are medications and they’re on the books.  If your clinician is not a physician then you want your clinician to be partnering with a physician so that an adequate trial of the medication can occ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ry good.  When we come back I want to get to the facts that families should know in order to begin to get that person some help for their PTSD.  We’ll be right ba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Music]</w:t>
      </w:r>
    </w:p>
    <w:p>
      <w:pPr>
        <w:pStyle w:val="Normal"/>
        <w:rPr>
          <w:rFonts w:ascii="Calibri" w:hAnsi="Calibri" w:cs="Calibri"/>
          <w:i/>
          <w:i/>
          <w:sz w:val="22"/>
          <w:szCs w:val="22"/>
        </w:rPr>
      </w:pPr>
      <w:r>
        <w:rPr>
          <w:rFonts w:cs="Calibri" w:ascii="Calibri" w:hAnsi="Calibri"/>
          <w:i/>
          <w:sz w:val="22"/>
          <w:szCs w:val="22"/>
        </w:rPr>
      </w:r>
    </w:p>
    <w:p>
      <w:pPr>
        <w:pStyle w:val="NoSpacing"/>
        <w:rPr/>
      </w:pPr>
      <w:r>
        <w:rPr/>
        <w:t>Henry Moultrie, Assistant Director of Clinical Services at Samaritan House, Ed Thompson Veterans Center, talks about how his life has changed after recovery.</w:t>
      </w:r>
    </w:p>
    <w:p>
      <w:pPr>
        <w:pStyle w:val="NoSpacing"/>
        <w:rPr/>
      </w:pPr>
      <w:r>
        <w:rPr/>
      </w:r>
    </w:p>
    <w:p>
      <w:pPr>
        <w:pStyle w:val="Normal"/>
        <w:rPr>
          <w:rFonts w:ascii="Calibri" w:hAnsi="Calibri" w:cs="Calibri"/>
          <w:sz w:val="22"/>
          <w:szCs w:val="22"/>
        </w:rPr>
      </w:pPr>
      <w:r>
        <w:rPr>
          <w:rFonts w:cs="Calibri" w:ascii="Calibri" w:hAnsi="Calibri"/>
          <w:sz w:val="22"/>
          <w:szCs w:val="22"/>
        </w:rPr>
        <w:t>There was no sunshine whatsoever; it was all darkness. I just felt that my life had taken a turn in which I never thought it would, and that’s because of the alcoholism.  At one point, I, I felt that no, this will never change.  But I went and I [sought] and I got help. And I no longer—I mean it’s been 15 years since I had one drink, so, and I don’t plan on drinking anymore.  I know I won’t drink anymore because I’ve, I’ve gotten the help that I needed. My life has changed greatly since I’ve been in recovery. As a matter of fact I made a promise and I’m keeping this promise. I presently work with military veterans that are homeless, that have been caught up in the grips of drugs and alcohol. They’ve had experience, some of the same issues that I’ve suffered with and the challenges I had because of post-traumatic stress disorder. So I have decided to dedicate the rest of my life to helping veterans that went through the same problems that I have. Once I worked with veterans and they’ve made that transition back into the workforce, back into life where they say,. “I’ve got my life together,” I simply ask one thing of them and that is that they help two people, and they request that those two people help two people. So chain of events, each one teach one. And veterans are known to work together in brotherhood, camaraderie and team spirit. I don’t know if it will ever every be over but I know that the hard work that I’m doing and I’m trying to pass it on to others and train others, that the work will continue.</w:t>
      </w:r>
    </w:p>
    <w:p>
      <w:pPr>
        <w:pStyle w:val="NoSpacing"/>
        <w:rPr>
          <w:rFonts w:ascii="Calibri" w:hAnsi="Calibri" w:cs="Calibri"/>
          <w:sz w:val="22"/>
          <w:szCs w:val="22"/>
        </w:rPr>
      </w:pPr>
      <w:r>
        <w:rPr>
          <w:rFonts w:cs="Calibri"/>
          <w:sz w:val="22"/>
          <w:szCs w:val="22"/>
        </w:rPr>
      </w:r>
    </w:p>
    <w:p>
      <w:pPr>
        <w:pStyle w:val="Normal"/>
        <w:rPr>
          <w:rFonts w:ascii="Calibri" w:hAnsi="Calibri" w:cs="Calibri"/>
          <w:i/>
          <w:i/>
          <w:sz w:val="22"/>
          <w:szCs w:val="22"/>
        </w:rPr>
      </w:pPr>
      <w:r>
        <w:rPr>
          <w:rFonts w:cs="Calibri" w:ascii="Calibri" w:hAnsi="Calibri"/>
          <w:i/>
          <w:sz w:val="22"/>
          <w:szCs w:val="22"/>
        </w:rPr>
        <w:t>[Music]</w:t>
      </w:r>
    </w:p>
    <w:p>
      <w:pPr>
        <w:pStyle w:val="NoSpacing"/>
        <w:rPr>
          <w:rFonts w:ascii="Calibri" w:hAnsi="Calibri" w:cs="Calibri"/>
          <w:i/>
          <w:i/>
          <w:sz w:val="22"/>
          <w:szCs w:val="22"/>
        </w:rPr>
      </w:pPr>
      <w:r>
        <w:rPr>
          <w:rFonts w:cs="Calibri"/>
          <w:i/>
          <w:sz w:val="22"/>
          <w:szCs w:val="22"/>
        </w:rPr>
      </w:r>
    </w:p>
    <w:p>
      <w:pPr>
        <w:pStyle w:val="NoSpacing"/>
        <w:rPr/>
      </w:pPr>
      <w:r>
        <w:rPr/>
        <w:t>Dr. Barbara Romberg, Founder and President of Give an Hour, talks about her organization and how it reaches out to veterans.</w:t>
      </w:r>
    </w:p>
    <w:p>
      <w:pPr>
        <w:pStyle w:val="NoSpacing"/>
        <w:rPr/>
      </w:pPr>
      <w:r>
        <w:rPr/>
      </w:r>
    </w:p>
    <w:p>
      <w:pPr>
        <w:pStyle w:val="Normal"/>
        <w:rPr>
          <w:rFonts w:ascii="Calibri" w:hAnsi="Calibri" w:cs="Calibri"/>
          <w:sz w:val="22"/>
          <w:szCs w:val="22"/>
        </w:rPr>
      </w:pPr>
      <w:r>
        <w:rPr>
          <w:rFonts w:cs="Calibri" w:ascii="Calibri" w:hAnsi="Calibri"/>
          <w:sz w:val="22"/>
          <w:szCs w:val="22"/>
        </w:rPr>
        <w:t>Right around the time that I was starting to hear that men and women coming back were suffering symptoms of post-traumatic stress, I was driving through Bethesda, a suburb of Washington, DC with my then 9-year-old daughter.  And we often see homeless people on the streets.  And on this particular day it was a man in camouflage and he had a sign that said Vietnam Vet; Please Help.  And my daughter turned to me and she said, “Mom, how can we let this happen to these men who served our country?” And I thought, “you’re right, we can’t.” And it occurred to me that there was going to be a huge number of people coming back.  And my concern was that even if the government was trying as hard as it could to stay in front of the need, there weren’t going to be enough mental health professionals in the current systems.  That was really what led to the start of the organization. Give An Hour is a nonprofit organization. We’ve created a national network of mental health professionals who are providing free mental health services to our troops and their families. We currently have almost 1,200 mental health professionals.  Basically all of the main disciplines are represented in our network.  Family members or personnel can go directly to our site. They use their zip code and they’re given a list of providers in their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e of the things that we’re doing is trying to get the message out to the military personnel and their families and to the public at large.  These issues that we’re looking at, these issues that we’re supporting—post-traumatic stress disorder, traumatic brain injury—these are not mental illnesses.  If we don’t treat them, if we don’t step in and provide the support and care these conditions can lead to mental illnesses. But if we can explain and educate the public, that helps reduce the stigma. It is not a mental illness that someone is suffering these consequences of being in war. </w:t>
      </w:r>
    </w:p>
    <w:p>
      <w:pPr>
        <w:pStyle w:val="NoSpacing"/>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t xml:space="preserve">And once, Dr. Suchinsky, once I identify that there is a problem, I want to call for help, what is available; who should I go to fir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ll that depends on where the points of leverage are for the individual.  It may be a clergyman, it may be a physician.  But what we’re really identifying here is an area of significant, if you will, deficit in our whole system of care.  We really don’t zero in on the problems that the family has in dealing with an individual who may have PTSD and substance abuse.  And I think both the military and the VA are beginning to address this. But from my perspective, I don’t think we’re anywhere close to where we should be because PTSD, like most chronic diseases, and I include physical chronic diseases, is not just a problem for the individual who’s suffering but for everybody in that individual’s environment.  And any caregiver has to keep that in mind and be prepared to deal with 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are, at the Substance Abuse and Mental Health Services Administration, promoting a construct we call the recovery-oriented systems of care.  And within that is the importance of getting the family engaged to address the issue.  We see our service delivery system, which is essentially the civilian service delivery system, as having the unique role in addressing the needs of family either through mental health delivery system or the substance abuse delivery system where a family therapy can be addressed, whether it’s for adolescents or adults; and we agree with you. So, Richard Suchinsky, that indeed, the traditionally—historically, DOD and the VA did not address the needs of the family. So what we are encouraging, in partnership with DOD and the VA, is that our civilian delivery system start addressing those needs.  In fact we’ll be having further dialogue.  We’ve had dialogue with both the DOD and the VA, and we’re having dialogue with State authorities, and at the mental health level and at the substance abuse level.  You know, what is it that we need to do to prepare for the returning veteran, and to prepare providers in the community to be able to step up to the plate to address some of these issues because it is complex.  We all have a responsibility to address the needs of individuals who’ve stepped up to the line, put themselves in harm’s way in the service of our way of life.  All of us need to mobilize to address that.  And that includes not only the returning veteran but that veteran’s family, and the community in which that veteran liv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d just like to add to what Wes was talking about. We have learned in the Navy—we’ve been treating substance abuse for a long time and have learned the power of Al-Anon, that if you’re lucky enough to have PTSD and alcohol or drug abuse, your family has a ready-made treatment program that’s free, that’s available, that has a long history of success called Al-Anon. So, of the 50 percent of people who have PTSD who get in trouble with alcohol or drugs, their spouse or children can certainly do well. And probably the best treatment for chronic PTSD that we know is Adult Children of Alcoholics. They’ve been around a while and they’re doing the 12 steps just marvelous simply because—or complexly because PTSD at one level is a disruption of basic trust, a sense of justice, a sense of fairness.  And these programs, these self-help programs that meet on a daily basis restore that. And they’re very effective and very inexpensive for the cultures. So the Navy has loved Al-Anon and ACA for a long time. It saved 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know, early on we spoke about co-occurring disorders.  You know, we talk about the mental health side and the substance abuse side.  And I think everybody agree, you can’t treat one and don’t treat the other.  That’s just like the family.  You just can’t treat one member of the family and don’t treat the other side of the family because it comes back into turmoil and pain and strife, so it starts all over ag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ll be right bac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tional Alcohol and Drug Addiction Recovery Month observed each September provides an opportunity for every community to highlight the effectiveness of treatment for alcohol and drug use disorders, and to help individuals and families affected by addiction find help.  The free Recovery Month Kit can help your organization carry out an effective strategy to raise awareness and promote the benefits of addiction treatment in your community. The kit offers ideas for planning and helpful tools for implementing an outreach campaign or event that matches your goals and resources. To receive the Recovery Month Kit or other free publications and materials related to addiction treatment, visit Recoverymonth.gov or call 1-800-662-HELP.  It’s important that everyone become involved because addiction is our nation’s number one health problem; and treatment is our best tool to address 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Music]</w:t>
      </w:r>
    </w:p>
    <w:p>
      <w:pPr>
        <w:pStyle w:val="Normal"/>
        <w:rPr>
          <w:rFonts w:ascii="Calibri" w:hAnsi="Calibri" w:cs="Calibri"/>
          <w:i/>
          <w:i/>
          <w:sz w:val="22"/>
          <w:szCs w:val="22"/>
        </w:rPr>
      </w:pPr>
      <w:r>
        <w:rPr>
          <w:rFonts w:cs="Calibri" w:ascii="Calibri" w:hAnsi="Calibri"/>
          <w:i/>
          <w:sz w:val="22"/>
          <w:szCs w:val="22"/>
        </w:rPr>
      </w:r>
    </w:p>
    <w:p>
      <w:pPr>
        <w:pStyle w:val="NoSpacing"/>
        <w:rPr/>
      </w:pPr>
      <w:r>
        <w:rPr/>
        <w:t>Adrian Atizado, Assistant National Legislative Director of Disabled American Veterans, talks about service-related PTSD and the different services that are available to soldiers and veter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rvice-related post-traumatic stress disorder is a psychiatric condition. It’s very important to know that this is both a physiological and psychological condition.  Out in the field, we have service officers that can help veterans on a wide variety of issues.  They can lead them to the right people.  They can give them the proper information to seek the care that they’re looking f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relationship between PTSD and substance abuse is mutual. When a veteran suffers from PTSD their behavior, their lifestyle, the stress, their reliving of the event induces them to self-medicate in cases. Substance abuse is a form of numbing which in fact is one of the symptoms of PTSD. </w:t>
      </w:r>
    </w:p>
    <w:p>
      <w:pPr>
        <w:pStyle w:val="Normal"/>
        <w:rPr>
          <w:rFonts w:ascii="Calibri" w:hAnsi="Calibri" w:cs="Calibri"/>
          <w:sz w:val="22"/>
          <w:szCs w:val="22"/>
        </w:rPr>
      </w:pPr>
      <w:r>
        <w:rPr>
          <w:rFonts w:cs="Calibri" w:ascii="Calibri" w:hAnsi="Calibri"/>
          <w:sz w:val="22"/>
          <w:szCs w:val="22"/>
        </w:rPr>
      </w:r>
    </w:p>
    <w:p>
      <w:pPr>
        <w:pStyle w:val="NoSpacing"/>
        <w:rPr/>
      </w:pPr>
      <w:r>
        <w:rPr/>
        <w:t>Ronald Reddon, IT Specialist at Jobs Have Priority Inc, talks about his experience with veterans and PTSD.</w:t>
      </w:r>
    </w:p>
    <w:p>
      <w:pPr>
        <w:pStyle w:val="NoSpacing"/>
        <w:rPr/>
      </w:pPr>
      <w:r>
        <w:rPr/>
        <w:tab/>
      </w:r>
    </w:p>
    <w:p>
      <w:pPr>
        <w:pStyle w:val="Normal"/>
        <w:rPr>
          <w:rFonts w:ascii="Calibri" w:hAnsi="Calibri" w:cs="Calibri"/>
          <w:sz w:val="22"/>
          <w:szCs w:val="22"/>
        </w:rPr>
      </w:pPr>
      <w:r>
        <w:rPr>
          <w:rFonts w:cs="Calibri" w:ascii="Calibri" w:hAnsi="Calibri"/>
          <w:sz w:val="22"/>
          <w:szCs w:val="22"/>
        </w:rPr>
        <w:t xml:space="preserve">Because there are a lot of veterans that are tired of being on drugs.  They, they want to escape the drug use but they don’t know how or they don’t have the support groups behind them to assist them to leave the drugs alone.  </w:t>
      </w:r>
    </w:p>
    <w:p>
      <w:pPr>
        <w:pStyle w:val="NoSpacing"/>
        <w:rPr>
          <w:rFonts w:ascii="Calibri" w:hAnsi="Calibri" w:cs="Calibri"/>
          <w:sz w:val="22"/>
          <w:szCs w:val="22"/>
        </w:rPr>
      </w:pPr>
      <w:r>
        <w:rPr>
          <w:rFonts w:cs="Calibri"/>
          <w:sz w:val="22"/>
          <w:szCs w:val="22"/>
        </w:rPr>
      </w:r>
    </w:p>
    <w:p>
      <w:pPr>
        <w:pStyle w:val="Normal"/>
        <w:rPr/>
      </w:pPr>
      <w:r>
        <w:rPr>
          <w:rFonts w:cs="Calibri" w:ascii="Calibri" w:hAnsi="Calibri"/>
          <w:sz w:val="22"/>
          <w:szCs w:val="22"/>
        </w:rPr>
        <w:t xml:space="preserve">I would encourage all the veterans out there to seek screening for substance abuse.  You may not know it, but if you do it would be great, simply because substance abuse can wreck a veteran’s life socially, domestically, occupationally. Veterans, veterans is what I enjoy about my job. These brave men and women, and I am one in fact.  You know when I left the service, I was a private citizen.  That’s how I viewed myself and I didn’t realize what kind of benefits was available to me.  In fact, DAV was the first organization that came out to see me at my bed.  I was hospitalized at the Lakeside VA Medical Center in Chicago and they came out—this old gentleman with a clipboard came out and said, “Did you know you had educational benefits?  Did you know that you can be compensated for your disabilities?” All this help. And I didn’t know any of that.  And what I enjoy the most is being that person, that old guy with a clipboard coming in to another friend, saying, you know, “You’ve got all this stuff that this grateful country has afforded to you. You can take advantage, and I can help yo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t’s talk a little bit now about our favorite subject when we’re talking about addiction, which is stigma.  And stigma is an issue that really prevents or artificially keeps people back from seeking help.  What should we tell people if they are afraid, if they’re ashamed about going to seek help?</w:t>
      </w:r>
    </w:p>
    <w:p>
      <w:pPr>
        <w:pStyle w:val="Normal"/>
        <w:rPr>
          <w:rFonts w:ascii="Calibri" w:hAnsi="Calibri" w:cs="Calibri"/>
          <w:sz w:val="22"/>
          <w:szCs w:val="22"/>
        </w:rPr>
      </w:pPr>
      <w:r>
        <w:rPr>
          <w:rFonts w:cs="Calibri" w:ascii="Calibri" w:hAnsi="Calibri"/>
          <w:sz w:val="22"/>
          <w:szCs w:val="22"/>
        </w:rPr>
        <w:tab/>
        <w:t xml:space="preserve"> </w:t>
      </w:r>
    </w:p>
    <w:p>
      <w:pPr>
        <w:pStyle w:val="Normal"/>
        <w:rPr/>
      </w:pPr>
      <w:r>
        <w:rPr>
          <w:rFonts w:cs="Calibri" w:ascii="Calibri" w:hAnsi="Calibri"/>
          <w:sz w:val="22"/>
          <w:szCs w:val="22"/>
        </w:rPr>
        <w:t>I think we’re doing a lot better with stigma, both with substance abuse and PTSD. It’s not to say we don’t have a long way to go, but certainly, at least in the Navy, and I can speak for that program. I won’t say it’s a professional advantage to be in recovery, but it certainly doesn’t hurt you.  And the security clearances in this town like people in recovery.  The CIA, the FBI like to know that people are in recovery.  So that’s changing significantly in Washington and I think throughout the country. It’s not—it’s not bad to be in recovery. It’s bad to have the disease and not do something about it. And not get help. And that’s a big cha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r. Clark, reiterate what Dr. Smith said. If someone is watching this show and they’re afraid about their security clearance, they’re afraid about their military status, if they should seek help for either addiction or a PTSD-type-related system what would you tell the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most important thing is to get help.  The negative consequences of not getting help is sleeplessness, irritability, destructive behavior, suicidal thoughts, suicidal gestures, attempted suicide.  And those other things suddenly become irrelevant.  You don’t have to worry about your security clearance when you’re involved in injurious, self-injurious behavior because that’s the last thing that’s on the plate.  So the most important thing is to get help.  Once that process starts then it’s a lot easier to determine whether you’re the victim of stigma or not. And you should also be aware that once that process starts, once that person is clean and sober and stabilized there are protections by the Americans with Disabilities Act. There are protections within the government because the government realizes that gee, this notion of the perfect hero is a notion that is highly flawed. And what we need is the hero who recognizes that gee, I have been adversely affected by this experience; I’m going to get help to deal with that experience so I can have a normal life. And this is particularly important for our guards people who, essentially before they went into combat had a balanced life between military and civilian.  And then that was distorted by the need to do active duties.  Or they’re had one tour of duties, two tour of duties, three tour of duties after they’ve—you know, 15 years on the job. They’ve become middle managers or above.  They own their own business.  They’ve got a house and a car and a dog and a fence. Then all of a sudden they come back from a military experience. If you worry about security clearance, if you’re worried about stigma, if you’re worried about shame and embarrassment then all of those things are put at risk. Help is the most important th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d of course, National Alcohol and Drug Addiction Recovery Month, as you know, host this show through SAMHSA. And we want to remind people that there are ways of helping individuals that have PTSD, as well as returning vets, by supporting them and by providing them with the reassurance and helping them to celebrate their recovery.  So we invite you to be a participant every September in National Alcohol and Drug Addiction Recovery Month and join events and do activities.  And in that way, support individuals with PTSD and other addictions.  Thank you for being he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w:t>
      </w:r>
      <w:r>
        <w:rPr>
          <w:rFonts w:cs="Calibri" w:ascii="Calibri" w:hAnsi="Calibri"/>
          <w:i/>
          <w:sz w:val="22"/>
          <w:szCs w:val="22"/>
        </w:rPr>
        <w:t>Road to Recovery</w:t>
      </w:r>
      <w:r>
        <w:rPr>
          <w:rFonts w:cs="Calibri" w:ascii="Calibri" w:hAnsi="Calibri"/>
          <w:sz w:val="22"/>
          <w:szCs w:val="22"/>
        </w:rPr>
        <w:t xml:space="preserve"> is a series of webcasts and radio shows that helps individuals, organizations, and communities as they plan and host events in celebration of </w:t>
      </w:r>
      <w:r>
        <w:rPr>
          <w:rFonts w:cs="Calibri" w:ascii="Calibri" w:hAnsi="Calibri"/>
          <w:i/>
          <w:sz w:val="22"/>
          <w:szCs w:val="22"/>
        </w:rPr>
        <w:t xml:space="preserve">Recovery Month </w:t>
      </w:r>
      <w:r>
        <w:rPr>
          <w:rFonts w:cs="Calibri" w:ascii="Calibri" w:hAnsi="Calibri"/>
          <w:sz w:val="22"/>
          <w:szCs w:val="22"/>
        </w:rPr>
        <w:t xml:space="preserve">each September. The series aims to raise awareness about the benefits of addiction treatment and recovery, and highlight the positive and affirming message that addiction is treatable and recovery is possible. To view webcasts from this season and others in the </w:t>
      </w:r>
      <w:r>
        <w:rPr>
          <w:rFonts w:cs="Calibri" w:ascii="Calibri" w:hAnsi="Calibri"/>
          <w:i/>
          <w:sz w:val="22"/>
          <w:szCs w:val="22"/>
        </w:rPr>
        <w:t xml:space="preserve">Road to Recovery </w:t>
      </w:r>
      <w:r>
        <w:rPr>
          <w:rFonts w:cs="Calibri" w:ascii="Calibri" w:hAnsi="Calibri"/>
          <w:sz w:val="22"/>
          <w:szCs w:val="22"/>
        </w:rPr>
        <w:t>series, visit recoverymonth.gov and click “multimed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Spacing"/>
        <w:rPr/>
      </w:pPr>
      <w:r>
        <w:rPr/>
        <w:tab/>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6</w:t>
    </w:r>
    <w:r>
      <w:rPr>
        <w:rStyle w:val="PageNumber"/>
        <w:rFonts w:cs="Courier Ne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timecode.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06:00Z</dcterms:created>
  <dc:creator>Corlyn B. Krinsky</dc:creator>
  <dc:description/>
  <dc:language>en-US</dc:language>
  <cp:lastModifiedBy>cphillips</cp:lastModifiedBy>
  <cp:lastPrinted>2008-06-25T16:20:00Z</cp:lastPrinted>
  <dcterms:modified xsi:type="dcterms:W3CDTF">2008-06-30T20:57:00Z</dcterms:modified>
  <cp:revision>3</cp:revision>
  <dc:subject/>
  <dc:title>One hour show - standard - transcribe everything you hear</dc:title>
</cp:coreProperties>
</file>