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ENDIX 14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mum Crew Standards for Mobilization</w:t>
      </w:r>
    </w:p>
    <w:p>
      <w:pPr>
        <w:pStyle w:val="Normal"/>
        <w:widowControl w:val="false"/>
        <w:ind w:left="-36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ffective January 1, 2003</w:t>
      </w:r>
    </w:p>
    <w:tbl>
      <w:tblPr>
        <w:tblW w:w="653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21"/>
        <w:gridCol w:w="1310"/>
        <w:gridCol w:w="1302"/>
        <w:gridCol w:w="1302"/>
        <w:gridCol w:w="1303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imum Standard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ype 1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 2 with IA Capabilit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ype 2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 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eline Capabilit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Initial attack/can be broken up into squads, fireline construction, complex firing operations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ial attack/can be broken up into squads, fireline construction, firing to include burnout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ial attack, fireline construction, firing to include burnout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Fireline construction, Fireline improvement, mop-up and rehab.</w:t>
              <w:tab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w Siz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0</w:t>
              <w:tab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0</w:t>
              <w:tab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0</w:t>
              <w:tab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0</w:t>
              <w:tab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adership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lifications</w:t>
              <w:tab/>
              <w:tab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anent Supervision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: TFLD, ICT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’t. Supt.: STCR, ICT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Squad Bosses: CRWB(T), ICT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WB and 3 ICT5</w:t>
              <w:tab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WB and 3 FFT1</w:t>
              <w:tab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WB and 3 FFT1</w:t>
              <w:tab/>
              <w:tab/>
              <w:tab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erien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 1 season or mor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1 season or mor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 1 season or mor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 1 season or mor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ll-Time Organized Cre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  <w:tab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  <w:tab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  <w:tab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  <w:tab/>
              <w:tab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unicat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programmable radio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programmable radio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programmable radio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programmable radios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wyer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gency qualified</w:t>
              <w:tab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gency qualified</w:t>
              <w:tab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  <w:tab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  <w:tab/>
              <w:tab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ining</w:t>
              <w:tab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hours annual training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Basic firefighter training and/or annual firefighter safety refresher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tness</w:t>
              <w:tab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duous</w:t>
              <w:tab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duous</w:t>
              <w:tab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duous</w:t>
              <w:tab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duous</w:t>
              <w:tab/>
              <w:tab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istic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f-sufficient</w:t>
              <w:tab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self-sufficient</w:t>
              <w:tab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self-sufficient</w:t>
              <w:tab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self-sufficient</w:t>
              <w:tab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um Weigh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 lbs.</w:t>
              <w:tab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 lbs.</w:t>
              <w:tab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 lbs.</w:t>
              <w:tab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 lbs.</w:t>
              <w:tab/>
              <w:tab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atch Availabilit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hour</w:t>
              <w:tab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able</w:t>
              <w:tab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able</w:t>
              <w:tab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able</w:t>
              <w:tab/>
              <w:tab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tion Factor</w:t>
              <w:tab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  <w:tab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  <w:tab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  <w:tab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N/A</w:t>
              <w:tab/>
              <w:tab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at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n transportati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tion neede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tion neede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tion needed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ols &amp; Equipmen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 equippe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equippe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equippe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equipped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sonal Gear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es with: crew first aid kit, personal first aid kit, headlamp, 1 qt. canteen, web gear, sleeping bag.</w:t>
              <w:tab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E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Arrives with: hard hat, fire resistant shirt/pants, 8” leather boots, leather gloves, fire shelter, hearing/eye protectio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2880" w:right="2880" w:gutter="0" w:header="360" w:top="720" w:footer="4248" w:bottom="432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6480" w:leader="none"/>
      </w:tabs>
      <w:rPr/>
    </w:pPr>
    <w:r>
      <w:rPr>
        <w:b/>
        <w:sz w:val="18"/>
        <w:szCs w:val="18"/>
      </w:rPr>
      <w:t>14-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9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Release Date: January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6480" w:leader="none"/>
      </w:tabs>
      <w:rPr/>
    </w:pPr>
    <w:r>
      <w:rPr>
        <w:b/>
        <w:sz w:val="16"/>
        <w:szCs w:val="16"/>
      </w:rPr>
      <w:t>Release Date: January 2004</w:t>
    </w:r>
    <w:r>
      <w:rPr>
        <w:sz w:val="16"/>
        <w:szCs w:val="16"/>
      </w:rPr>
      <w:tab/>
    </w:r>
    <w:r>
      <w:rPr>
        <w:b/>
        <w:sz w:val="18"/>
        <w:szCs w:val="18"/>
      </w:rPr>
      <w:t>14-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8</w:t>
    </w:r>
    <w:r>
      <w:rPr>
        <w:rStyle w:val="PageNumber"/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480" w:leader="none"/>
      </w:tabs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Appendix 14-1</w:t>
      <w:tab/>
      <w:t>Fire Fighting Personnel</w:t>
    </w:r>
  </w:p>
  <w:p>
    <w:pPr>
      <w:pStyle w:val="Head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480" w:leader="none"/>
      </w:tabs>
      <w:rPr/>
    </w:pPr>
    <w:r>
      <w:rPr>
        <w:b/>
        <w:smallCaps/>
        <w:sz w:val="18"/>
        <w:szCs w:val="18"/>
        <w:u w:val="single"/>
      </w:rPr>
      <w:t>Firefighting Personnel</w:t>
    </w:r>
    <w:r>
      <w:rPr>
        <w:b/>
        <w:sz w:val="18"/>
        <w:szCs w:val="18"/>
        <w:u w:val="single"/>
      </w:rPr>
      <w:tab/>
    </w:r>
    <w:r>
      <w:rPr>
        <w:b/>
        <w:smallCaps/>
        <w:sz w:val="18"/>
        <w:szCs w:val="18"/>
        <w:u w:val="single"/>
      </w:rPr>
      <w:t>Appendix 14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1:09:00Z</dcterms:created>
  <dc:creator>s80colli</dc:creator>
  <dc:description/>
  <dc:language>en-US</dc:language>
  <cp:lastModifiedBy>s80colli</cp:lastModifiedBy>
  <cp:lastPrinted>2004-01-09T13:02:00Z</cp:lastPrinted>
  <dcterms:modified xsi:type="dcterms:W3CDTF">2004-01-09T20:02:00Z</dcterms:modified>
  <cp:revision>4</cp:revision>
  <dc:subject/>
  <dc:title>Minimum Crew Standards for Mobilization</dc:title>
</cp:coreProperties>
</file>