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w:hAnsi="Arial" w:cs="Arial"/>
          <w:b/>
          <w:b/>
          <w:sz w:val="20"/>
          <w:szCs w:val="20"/>
          <w:u w:val="single"/>
        </w:rPr>
      </w:pPr>
      <w:r>
        <w:rPr>
          <w:rFonts w:cs="Arial" w:ascii="Arial" w:hAnsi="Arial"/>
          <w:b/>
          <w:sz w:val="20"/>
          <w:szCs w:val="20"/>
          <w:u w:val="single"/>
        </w:rPr>
        <w:t>PURPOSE</w:t>
      </w:r>
      <w:r>
        <w:rPr>
          <w:rFonts w:cs="Arial" w:ascii="Arial" w:hAnsi="Arial"/>
          <w:b/>
          <w:sz w:val="20"/>
          <w:szCs w:val="20"/>
        </w:rPr>
        <w:t xml:space="preserve">. </w:t>
      </w:r>
      <w:r>
        <w:rPr>
          <w:rFonts w:cs="Arial" w:ascii="Arial" w:hAnsi="Arial"/>
          <w:sz w:val="20"/>
          <w:szCs w:val="20"/>
        </w:rPr>
        <w:t xml:space="preserve"> This questionnaire is based on the Quality Standards for Investigations (QSI), adopted by the PCIE and ECIE in December 2003.  The QSI contains three general standards (Qualifications, Independence, and Due Professional Care) and four qualitative standards (Planning, Execution, Reporting, and Information Management).   </w:t>
      </w:r>
    </w:p>
    <w:p>
      <w:pPr>
        <w:pStyle w:val="Normal"/>
        <w:ind w:right="-180" w:hanging="0"/>
        <w:jc w:val="both"/>
        <w:rPr>
          <w:rFonts w:ascii="Arial" w:hAnsi="Arial" w:eastAsia="Arial" w:cs="Arial"/>
          <w:sz w:val="20"/>
          <w:szCs w:val="20"/>
        </w:rPr>
      </w:pPr>
      <w:r>
        <w:rPr>
          <w:rFonts w:eastAsia="Arial" w:cs="Arial" w:ascii="Arial" w:hAnsi="Arial"/>
          <w:sz w:val="20"/>
          <w:szCs w:val="20"/>
        </w:rPr>
        <w:t xml:space="preserve"> </w:t>
      </w:r>
    </w:p>
    <w:p>
      <w:pPr>
        <w:pStyle w:val="BodyText2"/>
        <w:ind w:right="-180" w:hanging="0"/>
        <w:jc w:val="both"/>
        <w:rPr/>
      </w:pPr>
      <w:r>
        <w:rPr>
          <w:rFonts w:cs="Arial" w:ascii="Arial" w:hAnsi="Arial"/>
          <w:sz w:val="20"/>
          <w:szCs w:val="20"/>
        </w:rPr>
        <w:t>Appendix C is applicable to all Offices of Inspector General.  It is used to review the level of conformity with the standards adopted in the PCIE/ECIE QSI.  The review team will examine the existence of adequate policies, procedures, and practices as well as their implementation.   Note that the Standards state, in part, “…</w:t>
      </w:r>
      <w:r>
        <w:rPr>
          <w:rFonts w:cs="Arial" w:ascii="Arial" w:hAnsi="Arial"/>
          <w:color w:val="000000"/>
          <w:sz w:val="20"/>
          <w:szCs w:val="20"/>
        </w:rPr>
        <w:t xml:space="preserve">each OIG should develop and issue an investigations manual to address implementation of these standards, as well as investigative procedures tailored to its particular mission and investigative discipline. How agencies implement them depends upon the unique circumstances of the respective department or agency.” </w:t>
      </w:r>
      <w:r>
        <w:rPr>
          <w:rFonts w:cs="Arial" w:ascii="Arial" w:hAnsi="Arial"/>
          <w:b/>
          <w:color w:val="000000"/>
          <w:sz w:val="20"/>
          <w:szCs w:val="20"/>
        </w:rPr>
        <w:t>Thus, a “no” answer below does not automatically result in an overall non-compliance or systemic problem.</w:t>
      </w:r>
      <w:r>
        <w:rPr>
          <w:rFonts w:cs="Arial" w:ascii="Arial" w:hAnsi="Arial"/>
          <w:color w:val="000000"/>
          <w:sz w:val="20"/>
          <w:szCs w:val="20"/>
        </w:rPr>
        <w:t xml:space="preserve">  The review team must review the circumstances and consider all relevant information when making a final assessment.</w:t>
      </w:r>
    </w:p>
    <w:p>
      <w:pPr>
        <w:pStyle w:val="Normal"/>
        <w:widowControl/>
        <w:rPr>
          <w:rFonts w:ascii="Arial" w:hAnsi="Arial" w:cs="Times New Roman"/>
          <w:color w:val="000000"/>
          <w:sz w:val="20"/>
          <w:szCs w:val="20"/>
        </w:rPr>
      </w:pPr>
      <w:r>
        <w:rPr>
          <w:rFonts w:cs="Times New Roman" w:ascii="Arial" w:hAnsi="Arial"/>
          <w:color w:val="000000"/>
          <w:sz w:val="20"/>
          <w:szCs w:val="20"/>
        </w:rPr>
      </w:r>
    </w:p>
    <w:tbl>
      <w:tblPr>
        <w:tblW w:w="13950" w:type="dxa"/>
        <w:jc w:val="center"/>
        <w:tblInd w:w="0" w:type="dxa"/>
        <w:tblLayout w:type="fixed"/>
        <w:tblCellMar>
          <w:top w:w="0" w:type="dxa"/>
          <w:left w:w="7" w:type="dxa"/>
          <w:bottom w:w="0" w:type="dxa"/>
          <w:right w:w="7" w:type="dxa"/>
        </w:tblCellMar>
      </w:tblPr>
      <w:tblGrid>
        <w:gridCol w:w="6255"/>
        <w:gridCol w:w="540"/>
        <w:gridCol w:w="540"/>
        <w:gridCol w:w="540"/>
        <w:gridCol w:w="540"/>
        <w:gridCol w:w="540"/>
        <w:gridCol w:w="1440"/>
        <w:gridCol w:w="1575"/>
        <w:gridCol w:w="1980"/>
      </w:tblGrid>
      <w:tr>
        <w:trPr>
          <w:tblHeader w:val="true"/>
          <w:trHeight w:val="1142" w:hRule="atLeast"/>
        </w:trPr>
        <w:tc>
          <w:tcPr>
            <w:tcW w:w="6255" w:type="dxa"/>
            <w:vMerge w:val="restart"/>
            <w:tcBorders>
              <w:top w:val="single" w:sz="4" w:space="0" w:color="000000"/>
              <w:left w:val="single" w:sz="4"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Review Step</w:t>
            </w:r>
          </w:p>
        </w:tc>
        <w:tc>
          <w:tcPr>
            <w:tcW w:w="54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N/A</w:t>
            </w:r>
          </w:p>
        </w:tc>
        <w:tc>
          <w:tcPr>
            <w:tcW w:w="108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2"/>
                <w:szCs w:val="22"/>
                <w:u w:val="single"/>
              </w:rPr>
            </w:pPr>
            <w:r>
              <w:rPr>
                <w:rFonts w:cs="Times New Roman" w:ascii="OEOLOG+Arial" w:hAnsi="OEOLOG+Arial"/>
                <w:b/>
                <w:sz w:val="22"/>
                <w:szCs w:val="22"/>
                <w:u w:val="single"/>
              </w:rPr>
              <w:t>PHASE 1</w:t>
            </w:r>
          </w:p>
          <w:p>
            <w:pPr>
              <w:pStyle w:val="Normal"/>
              <w:widowControl/>
              <w:jc w:val="center"/>
              <w:rPr>
                <w:rFonts w:ascii="OEOLOG+Arial" w:hAnsi="OEOLOG+Arial" w:cs="Times New Roman"/>
                <w:b/>
                <w:b/>
                <w:sz w:val="20"/>
              </w:rPr>
            </w:pPr>
            <w:r>
              <w:rPr>
                <w:rFonts w:cs="Times New Roman" w:ascii="OEOLOG+Arial" w:hAnsi="OEOLOG+Arial"/>
                <w:b/>
                <w:sz w:val="20"/>
              </w:rPr>
              <w:t>Policy/</w:t>
            </w:r>
          </w:p>
          <w:p>
            <w:pPr>
              <w:pStyle w:val="Normal"/>
              <w:widowControl/>
              <w:jc w:val="center"/>
              <w:rPr>
                <w:rFonts w:ascii="OEOLOG+Arial" w:hAnsi="OEOLOG+Arial" w:cs="Times New Roman"/>
                <w:b/>
                <w:b/>
                <w:sz w:val="20"/>
              </w:rPr>
            </w:pPr>
            <w:r>
              <w:rPr>
                <w:rFonts w:cs="Times New Roman" w:ascii="OEOLOG+Arial" w:hAnsi="OEOLOG+Arial"/>
                <w:b/>
                <w:sz w:val="20"/>
              </w:rPr>
              <w:t>Procedure</w:t>
            </w:r>
          </w:p>
        </w:tc>
        <w:tc>
          <w:tcPr>
            <w:tcW w:w="108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rPr>
                <w:rFonts w:cs="Times New Roman"/>
              </w:rPr>
            </w:pPr>
            <w:r>
              <w:rPr>
                <w:rFonts w:eastAsia="OEOLOG+Arial" w:cs="OEOLOG+Arial" w:ascii="OEOLOG+Arial" w:hAnsi="OEOLOG+Arial"/>
                <w:b/>
                <w:sz w:val="22"/>
                <w:szCs w:val="22"/>
                <w:u w:val="single"/>
              </w:rPr>
              <w:t xml:space="preserve"> </w:t>
            </w:r>
          </w:p>
          <w:p>
            <w:pPr>
              <w:pStyle w:val="Normal"/>
              <w:widowControl/>
              <w:rPr>
                <w:rFonts w:ascii="OEOLOG+Arial" w:hAnsi="OEOLOG+Arial" w:cs="Times New Roman"/>
                <w:b/>
                <w:b/>
                <w:sz w:val="22"/>
                <w:szCs w:val="22"/>
                <w:u w:val="single"/>
              </w:rPr>
            </w:pPr>
            <w:r>
              <w:rPr>
                <w:rFonts w:cs="Times New Roman" w:ascii="OEOLOG+Arial" w:hAnsi="OEOLOG+Arial"/>
                <w:b/>
                <w:sz w:val="22"/>
                <w:szCs w:val="22"/>
                <w:u w:val="single"/>
              </w:rPr>
              <w:t>PHASE 2</w:t>
            </w:r>
          </w:p>
          <w:p>
            <w:pPr>
              <w:pStyle w:val="Normal"/>
              <w:widowControl/>
              <w:rPr>
                <w:rFonts w:ascii="OEOLOG+Arial" w:hAnsi="OEOLOG+Arial" w:cs="Times New Roman"/>
                <w:b/>
                <w:b/>
                <w:sz w:val="20"/>
              </w:rPr>
            </w:pPr>
            <w:r>
              <w:rPr>
                <w:rFonts w:cs="Times New Roman" w:ascii="OEOLOG+Arial" w:hAnsi="OEOLOG+Arial"/>
                <w:b/>
                <w:sz w:val="20"/>
              </w:rPr>
              <w:t xml:space="preserve">Consistent </w:t>
            </w:r>
          </w:p>
          <w:p>
            <w:pPr>
              <w:pStyle w:val="Normal"/>
              <w:widowControl/>
              <w:jc w:val="center"/>
              <w:rPr>
                <w:rFonts w:ascii="OEOLOG+Arial" w:hAnsi="OEOLOG+Arial" w:cs="Times New Roman"/>
                <w:b/>
                <w:b/>
                <w:sz w:val="20"/>
              </w:rPr>
            </w:pPr>
            <w:r>
              <w:rPr>
                <w:rFonts w:cs="Times New Roman" w:ascii="OEOLOG+Arial" w:hAnsi="OEOLOG+Arial"/>
                <w:b/>
                <w:sz w:val="20"/>
              </w:rPr>
              <w:t>Practice</w:t>
            </w:r>
          </w:p>
          <w:p>
            <w:pPr>
              <w:pStyle w:val="Normal"/>
              <w:widowControl/>
              <w:jc w:val="center"/>
              <w:rPr>
                <w:rFonts w:ascii="OEOLOG+Arial" w:hAnsi="OEOLOG+Arial" w:cs="Times New Roman"/>
                <w:b/>
                <w:b/>
                <w:sz w:val="20"/>
              </w:rPr>
            </w:pPr>
            <w:r>
              <w:rPr>
                <w:rFonts w:cs="Times New Roman" w:ascii="OEOLOG+Arial" w:hAnsi="OEOLOG+Arial"/>
                <w:b/>
                <w:sz w:val="20"/>
              </w:rPr>
            </w:r>
          </w:p>
        </w:tc>
        <w:tc>
          <w:tcPr>
            <w:tcW w:w="1440"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Reviewed</w:t>
            </w:r>
          </w:p>
          <w:p>
            <w:pPr>
              <w:pStyle w:val="Normal"/>
              <w:widowControl/>
              <w:jc w:val="center"/>
              <w:rPr>
                <w:rFonts w:ascii="OEOLOG+Arial" w:hAnsi="OEOLOG+Arial" w:cs="Times New Roman"/>
                <w:b/>
                <w:b/>
                <w:sz w:val="20"/>
              </w:rPr>
            </w:pPr>
            <w:r>
              <w:rPr>
                <w:rFonts w:cs="Times New Roman" w:ascii="OEOLOG+Arial" w:hAnsi="OEOLOG+Arial"/>
                <w:b/>
                <w:sz w:val="20"/>
              </w:rPr>
              <w:t xml:space="preserve">Agency </w:t>
            </w:r>
          </w:p>
          <w:p>
            <w:pPr>
              <w:pStyle w:val="Normal"/>
              <w:widowControl/>
              <w:jc w:val="center"/>
              <w:rPr>
                <w:rFonts w:ascii="OEOLOG+Arial" w:hAnsi="OEOLOG+Arial" w:cs="Times New Roman"/>
                <w:b/>
                <w:b/>
                <w:sz w:val="20"/>
              </w:rPr>
            </w:pPr>
            <w:r>
              <w:rPr>
                <w:rFonts w:cs="Times New Roman" w:ascii="OEOLOG+Arial" w:hAnsi="OEOLOG+Arial"/>
                <w:b/>
                <w:sz w:val="20"/>
              </w:rPr>
              <w:t>Policy/Manual</w:t>
            </w:r>
          </w:p>
          <w:p>
            <w:pPr>
              <w:pStyle w:val="Normal"/>
              <w:widowControl/>
              <w:jc w:val="center"/>
              <w:rPr>
                <w:rFonts w:ascii="OEOLOG+Arial" w:hAnsi="OEOLOG+Arial" w:cs="Times New Roman"/>
                <w:b/>
                <w:b/>
                <w:sz w:val="20"/>
              </w:rPr>
            </w:pPr>
            <w:r>
              <w:rPr>
                <w:rFonts w:cs="Times New Roman" w:ascii="OEOLOG+Arial" w:hAnsi="OEOLOG+Arial"/>
                <w:b/>
                <w:sz w:val="20"/>
              </w:rPr>
              <w:t>Reference</w:t>
            </w:r>
          </w:p>
        </w:tc>
        <w:tc>
          <w:tcPr>
            <w:tcW w:w="1575" w:type="dxa"/>
            <w:vMerge w:val="restart"/>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jc w:val="center"/>
              <w:rPr/>
            </w:pPr>
            <w:r>
              <w:rPr>
                <w:rFonts w:cs="Times New Roman" w:ascii="OEOLOG+Arial" w:hAnsi="OEOLOG+Arial"/>
                <w:b/>
                <w:sz w:val="20"/>
              </w:rPr>
              <w:t xml:space="preserve">QSI </w:t>
            </w:r>
          </w:p>
          <w:p>
            <w:pPr>
              <w:pStyle w:val="Normal"/>
              <w:widowControl/>
              <w:jc w:val="center"/>
              <w:rPr>
                <w:rFonts w:ascii="OEOLOG+Arial" w:hAnsi="OEOLOG+Arial" w:cs="Times New Roman"/>
                <w:b/>
                <w:b/>
                <w:sz w:val="20"/>
              </w:rPr>
            </w:pPr>
            <w:r>
              <w:rPr>
                <w:rFonts w:cs="Times New Roman" w:ascii="OEOLOG+Arial" w:hAnsi="OEOLOG+Arial"/>
                <w:b/>
                <w:sz w:val="20"/>
              </w:rPr>
              <w:t>Guideline</w:t>
            </w:r>
          </w:p>
          <w:p>
            <w:pPr>
              <w:pStyle w:val="Normal"/>
              <w:widowControl/>
              <w:jc w:val="center"/>
              <w:rPr>
                <w:rFonts w:ascii="OEOLOG+Arial" w:hAnsi="OEOLOG+Arial" w:cs="Times New Roman"/>
                <w:b/>
                <w:b/>
                <w:sz w:val="20"/>
              </w:rPr>
            </w:pPr>
            <w:r>
              <w:rPr>
                <w:rFonts w:cs="Times New Roman" w:ascii="OEOLOG+Arial" w:hAnsi="OEOLOG+Arial"/>
                <w:b/>
                <w:sz w:val="20"/>
              </w:rPr>
              <w:t>Reference</w:t>
            </w:r>
          </w:p>
        </w:tc>
        <w:tc>
          <w:tcPr>
            <w:tcW w:w="1980" w:type="dxa"/>
            <w:vMerge w:val="restart"/>
            <w:tcBorders>
              <w:top w:val="single" w:sz="4" w:space="0" w:color="000000"/>
              <w:left w:val="single" w:sz="6" w:space="0" w:color="000000"/>
              <w:bottom w:val="single" w:sz="6" w:space="0" w:color="000000"/>
              <w:right w:val="single" w:sz="4"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Comments</w:t>
            </w:r>
          </w:p>
        </w:tc>
      </w:tr>
      <w:tr>
        <w:trPr>
          <w:tblHeader w:val="true"/>
        </w:trPr>
        <w:tc>
          <w:tcPr>
            <w:tcW w:w="6255" w:type="dxa"/>
            <w:vMerge w:val="continue"/>
            <w:tcBorders>
              <w:top w:val="single" w:sz="4" w:space="0" w:color="000000"/>
              <w:left w:val="single" w:sz="4" w:space="0" w:color="000000"/>
              <w:bottom w:val="single" w:sz="6" w:space="0" w:color="000000"/>
              <w:right w:val="single" w:sz="6" w:space="0" w:color="000000"/>
            </w:tcBorders>
            <w:shd w:fill="E6E6E6" w:val="clear"/>
            <w:vAlign w:val="center"/>
          </w:tcPr>
          <w:p>
            <w:pPr>
              <w:pStyle w:val="Normal"/>
              <w:widowControl/>
              <w:snapToGrid w:val="false"/>
              <w:jc w:val="center"/>
              <w:rPr>
                <w:rFonts w:ascii="OEOLOG+Arial" w:hAnsi="OEOLOG+Arial" w:cs="Times New Roman"/>
                <w:b/>
                <w:b/>
                <w:sz w:val="20"/>
              </w:rPr>
            </w:pPr>
            <w:r>
              <w:rPr>
                <w:rFonts w:cs="Times New Roman" w:ascii="OEOLOG+Arial" w:hAnsi="OEOLOG+Arial"/>
                <w:b/>
                <w:sz w:val="20"/>
              </w:rPr>
            </w:r>
          </w:p>
        </w:tc>
        <w:tc>
          <w:tcPr>
            <w:tcW w:w="54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OEOLOG+Arial" w:hAnsi="OEOLOG+Arial" w:cs="Times New Roman"/>
                <w:b/>
                <w:b/>
                <w:sz w:val="20"/>
              </w:rPr>
            </w:pPr>
            <w:r>
              <w:rPr>
                <w:rFonts w:cs="Times New Roman" w:ascii="OEOLOG+Arial" w:hAnsi="OEOLOG+Arial"/>
                <w:b/>
                <w:sz w:val="20"/>
              </w:rPr>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Yes</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No</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Yes</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OEOLOG+Arial" w:hAnsi="OEOLOG+Arial" w:cs="Times New Roman"/>
                <w:b/>
                <w:b/>
                <w:sz w:val="20"/>
              </w:rPr>
            </w:pPr>
            <w:r>
              <w:rPr>
                <w:rFonts w:cs="Times New Roman" w:ascii="OEOLOG+Arial" w:hAnsi="OEOLOG+Arial"/>
                <w:b/>
                <w:sz w:val="20"/>
              </w:rPr>
              <w:t>No</w:t>
            </w:r>
          </w:p>
        </w:tc>
        <w:tc>
          <w:tcPr>
            <w:tcW w:w="1440"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OEOLOG+Arial" w:hAnsi="OEOLOG+Arial" w:cs="Times New Roman"/>
                <w:b/>
                <w:b/>
                <w:sz w:val="20"/>
              </w:rPr>
            </w:pPr>
            <w:r>
              <w:rPr>
                <w:rFonts w:cs="Times New Roman" w:ascii="OEOLOG+Arial" w:hAnsi="OEOLOG+Arial"/>
                <w:b/>
                <w:sz w:val="20"/>
              </w:rPr>
            </w:r>
          </w:p>
        </w:tc>
        <w:tc>
          <w:tcPr>
            <w:tcW w:w="1575" w:type="dxa"/>
            <w:vMerge w:val="continue"/>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ascii="OEOLOG+Arial" w:hAnsi="OEOLOG+Arial" w:cs="Times New Roman"/>
                <w:b/>
                <w:b/>
                <w:sz w:val="20"/>
              </w:rPr>
            </w:pPr>
            <w:r>
              <w:rPr>
                <w:rFonts w:cs="Times New Roman" w:ascii="OEOLOG+Arial" w:hAnsi="OEOLOG+Arial"/>
                <w:b/>
                <w:sz w:val="20"/>
              </w:rPr>
            </w:r>
          </w:p>
        </w:tc>
        <w:tc>
          <w:tcPr>
            <w:tcW w:w="1980" w:type="dxa"/>
            <w:vMerge w:val="continue"/>
            <w:tcBorders>
              <w:top w:val="single" w:sz="4" w:space="0" w:color="000000"/>
              <w:left w:val="single" w:sz="6" w:space="0" w:color="000000"/>
              <w:bottom w:val="single" w:sz="6" w:space="0" w:color="000000"/>
              <w:right w:val="single" w:sz="4" w:space="0" w:color="000000"/>
            </w:tcBorders>
            <w:shd w:fill="E6E6E6" w:val="clear"/>
            <w:vAlign w:val="center"/>
          </w:tcPr>
          <w:p>
            <w:pPr>
              <w:pStyle w:val="Normal"/>
              <w:widowControl/>
              <w:snapToGrid w:val="false"/>
              <w:jc w:val="center"/>
              <w:rPr>
                <w:rFonts w:ascii="OEOLOG+Arial" w:hAnsi="OEOLOG+Arial" w:cs="Times New Roman"/>
                <w:b/>
                <w:b/>
                <w:sz w:val="20"/>
              </w:rPr>
            </w:pPr>
            <w:r>
              <w:rPr>
                <w:rFonts w:cs="Times New Roman" w:ascii="OEOLOG+Arial" w:hAnsi="OEOLOG+Arial"/>
                <w:b/>
                <w:sz w:val="20"/>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 GENERAL STANDARDS</w:t>
            </w:r>
          </w:p>
          <w:p>
            <w:pPr>
              <w:pStyle w:val="Normal"/>
              <w:rPr>
                <w:rFonts w:ascii="Arial" w:hAnsi="Arial" w:cs="Arial"/>
                <w:b/>
                <w:b/>
                <w:sz w:val="20"/>
                <w:szCs w:val="20"/>
              </w:rPr>
            </w:pPr>
            <w:r>
              <w:rPr>
                <w:rFonts w:cs="Arial" w:ascii="Arial" w:hAnsi="Arial"/>
                <w:b/>
                <w:sz w:val="20"/>
                <w:szCs w:val="20"/>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44" w:after="144"/>
              <w:ind w:left="308" w:hanging="0"/>
              <w:rPr>
                <w:rFonts w:ascii="Arial" w:hAnsi="Arial" w:cs="Arial"/>
                <w:b/>
                <w:b/>
                <w:sz w:val="20"/>
                <w:szCs w:val="20"/>
              </w:rPr>
            </w:pPr>
            <w:r>
              <w:rPr>
                <w:rFonts w:cs="Arial" w:ascii="Arial" w:hAnsi="Arial"/>
                <w:b/>
                <w:sz w:val="20"/>
                <w:szCs w:val="20"/>
              </w:rPr>
              <w:t>A. STAFF QUALIFICATIONS:</w:t>
            </w:r>
            <w:r>
              <w:rPr>
                <w:rFonts w:cs="Arial" w:ascii="Arial" w:hAnsi="Arial"/>
                <w:sz w:val="20"/>
                <w:szCs w:val="20"/>
              </w:rPr>
              <w:t xml:space="preserve"> This Standard requires that individuals assigned to conduct the investigative activities (i.e. investigators) must collectively possess professional proficiency (education, experience, character and physical capabilities) for the task required.</w:t>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308" w:hanging="0"/>
              <w:rPr>
                <w:rFonts w:cs="Times New Roman"/>
              </w:rPr>
            </w:pPr>
            <w:r>
              <w:rPr>
                <w:rFonts w:eastAsia="OEOLOG+Arial" w:cs="OEOLOG+Arial" w:ascii="OEOLOG+Arial" w:hAnsi="OEOLOG+Arial"/>
                <w:sz w:val="20"/>
              </w:rPr>
              <w:t xml:space="preserve"> </w:t>
            </w:r>
          </w:p>
          <w:p>
            <w:pPr>
              <w:pStyle w:val="Normal"/>
              <w:ind w:left="308" w:hanging="0"/>
              <w:rPr/>
            </w:pPr>
            <w:r>
              <w:rPr>
                <w:rFonts w:cs="Arial" w:ascii="Arial" w:hAnsi="Arial"/>
                <w:b/>
                <w:sz w:val="20"/>
                <w:szCs w:val="20"/>
              </w:rPr>
              <w:t>1. Education/Experience –</w:t>
            </w:r>
            <w:r>
              <w:rPr>
                <w:rFonts w:cs="Arial" w:ascii="Arial" w:hAnsi="Arial"/>
                <w:sz w:val="20"/>
                <w:szCs w:val="20"/>
              </w:rPr>
              <w:t>The Standards state it is desirable that all newly appointed investigators possess a degree from an accredited four-year college.  However, the standards state that, depending on the specific needs of the agency, allowances may be made to substitute job experience for a college education.</w:t>
            </w:r>
          </w:p>
          <w:p>
            <w:pPr>
              <w:pStyle w:val="Normal"/>
              <w:ind w:left="308" w:hanging="0"/>
              <w:rPr>
                <w:rFonts w:ascii="Arial" w:hAnsi="Arial" w:cs="Arial"/>
                <w:sz w:val="20"/>
                <w:szCs w:val="20"/>
              </w:rPr>
            </w:pPr>
            <w:r>
              <w:rPr>
                <w:rFonts w:cs="Arial" w:ascii="Arial" w:hAnsi="Arial"/>
                <w:sz w:val="20"/>
                <w:szCs w:val="20"/>
              </w:rPr>
            </w:r>
          </w:p>
        </w:tc>
      </w:tr>
      <w:tr>
        <w:trPr/>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ind w:left="668" w:hanging="0"/>
              <w:rPr/>
            </w:pPr>
            <w:r>
              <w:rPr>
                <w:rFonts w:cs="Arial" w:ascii="Arial" w:hAnsi="Arial"/>
                <w:sz w:val="20"/>
                <w:szCs w:val="20"/>
              </w:rPr>
              <w:t>a. Do all newly hired investigators possess a degree from a four-year college or have grade appropriate substitute experience?</w:t>
            </w:r>
          </w:p>
          <w:p>
            <w:pPr>
              <w:pStyle w:val="Normal"/>
              <w:jc w:val="center"/>
              <w:rPr>
                <w:rFonts w:ascii="OEOLOG+Arial" w:hAnsi="OEOLOG+Arial" w:cs="OEOLOG+Arial"/>
                <w:b/>
                <w:b/>
                <w:sz w:val="22"/>
                <w:szCs w:val="22"/>
              </w:rPr>
            </w:pP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0" w:name="__Fieldmark__0_592771998"/>
            <w:bookmarkStart w:id="1" w:name="__Fieldmark__0_592771998"/>
            <w:bookmarkEnd w:id="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 w:name="__Fieldmark__1_592771998"/>
            <w:bookmarkStart w:id="3" w:name="__Fieldmark__1_592771998"/>
            <w:bookmarkEnd w:id="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 w:name="__Fieldmark__2_592771998"/>
            <w:bookmarkStart w:id="5" w:name="__Fieldmark__2_592771998"/>
            <w:bookmarkEnd w:id="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 w:name="__Fieldmark__3_592771998"/>
            <w:bookmarkStart w:id="7" w:name="__Fieldmark__3_592771998"/>
            <w:bookmarkEnd w:id="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8" w:name="__Fieldmark__4_592771998"/>
            <w:bookmarkStart w:id="9" w:name="__Fieldmark__4_592771998"/>
            <w:bookmarkEnd w:id="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16"/>
                <w:szCs w:val="16"/>
              </w:rPr>
            </w:pPr>
            <w:r>
              <w:rPr>
                <w:rFonts w:cs="Arial" w:ascii="Arial" w:hAnsi="Arial"/>
                <w:sz w:val="16"/>
                <w:szCs w:val="16"/>
              </w:rPr>
              <w:t>12/03 QS General Standards A. pg 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68" w:hanging="0"/>
              <w:rPr>
                <w:rFonts w:ascii="Arial" w:hAnsi="Arial" w:cs="Arial"/>
                <w:sz w:val="20"/>
                <w:szCs w:val="20"/>
              </w:rPr>
            </w:pPr>
            <w:r>
              <w:rPr>
                <w:rFonts w:cs="Arial" w:ascii="Arial" w:hAnsi="Arial"/>
                <w:sz w:val="20"/>
                <w:szCs w:val="20"/>
              </w:rPr>
            </w:r>
          </w:p>
          <w:p>
            <w:pPr>
              <w:pStyle w:val="Normal"/>
              <w:ind w:left="308" w:hanging="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Character </w:t>
            </w:r>
            <w:r>
              <w:rPr>
                <w:rFonts w:cs="Arial" w:ascii="Arial" w:hAnsi="Arial"/>
                <w:sz w:val="20"/>
                <w:szCs w:val="20"/>
              </w:rPr>
              <w:t>– The Standards state that a suitability determination should be made as to the investigator’s character, reputation, trustworthiness, and overall fitness.  A determination of suitability will be based on the results of a background investigation, including personal interviews, written inquiries and confirmations, record searches, and a review of the applicant’s compliance with programs administered by the agency.</w:t>
            </w:r>
          </w:p>
          <w:p>
            <w:pPr>
              <w:pStyle w:val="Normal"/>
              <w:ind w:left="668" w:hanging="0"/>
              <w:rPr>
                <w:rFonts w:ascii="Arial" w:hAnsi="Arial" w:cs="Arial"/>
                <w:sz w:val="20"/>
                <w:szCs w:val="20"/>
              </w:rPr>
            </w:pPr>
            <w:r>
              <w:rPr>
                <w:rFonts w:cs="Arial" w:ascii="Arial" w:hAnsi="Arial"/>
                <w:sz w:val="20"/>
                <w:szCs w:val="20"/>
              </w:rPr>
            </w:r>
          </w:p>
        </w:tc>
      </w:tr>
      <w:tr>
        <w:trPr/>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44" w:after="144"/>
              <w:ind w:left="668" w:hanging="0"/>
              <w:rPr/>
            </w:pPr>
            <w:r>
              <w:rPr>
                <w:rFonts w:cs="Arial" w:ascii="Arial" w:hAnsi="Arial"/>
                <w:sz w:val="20"/>
                <w:szCs w:val="20"/>
              </w:rPr>
              <w:t>a. Has a character suitability review been conducted for all new hi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10" w:name="__Fieldmark__5_592771998"/>
            <w:bookmarkStart w:id="11" w:name="__Fieldmark__5_592771998"/>
            <w:bookmarkEnd w:id="1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12" w:name="__Fieldmark__6_592771998"/>
            <w:bookmarkStart w:id="13" w:name="__Fieldmark__6_592771998"/>
            <w:bookmarkEnd w:id="1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14" w:name="__Fieldmark__7_592771998"/>
            <w:bookmarkStart w:id="15" w:name="__Fieldmark__7_592771998"/>
            <w:bookmarkEnd w:id="1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16" w:name="__Fieldmark__8_592771998"/>
            <w:bookmarkStart w:id="17" w:name="__Fieldmark__8_592771998"/>
            <w:bookmarkEnd w:id="1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18" w:name="__Fieldmark__9_592771998"/>
            <w:bookmarkStart w:id="19" w:name="__Fieldmark__9_592771998"/>
            <w:bookmarkEnd w:id="1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rPr>
                <w:rFonts w:ascii="OEOLOG+Arial" w:hAnsi="OEOLOG+Arial" w:cs="Times New Roman"/>
                <w:b/>
                <w:b/>
                <w:sz w:val="22"/>
                <w:szCs w:val="22"/>
              </w:rPr>
            </w:pPr>
            <w:r>
              <w:rPr>
                <w:rFonts w:cs="Arial" w:ascii="Arial" w:hAnsi="Arial"/>
                <w:sz w:val="16"/>
                <w:szCs w:val="16"/>
              </w:rPr>
              <w:t>12/03 QS, General Standards, section A, pg 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44" w:after="144"/>
              <w:rPr>
                <w:rFonts w:cs="Times New Roman"/>
              </w:rPr>
            </w:pPr>
            <w:r>
              <w:rPr>
                <w:rFonts w:eastAsia="OEOLOG+Arial" w:cs="OEOLOG+Arial" w:ascii="OEOLOG+Arial" w:hAnsi="OEOLOG+Arial"/>
                <w:sz w:val="20"/>
              </w:rPr>
              <w:t xml:space="preserve"> </w:t>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336" w:firstLine="13"/>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hysical Capabilities</w:t>
            </w:r>
            <w:r>
              <w:rPr>
                <w:rFonts w:cs="Arial" w:ascii="Arial" w:hAnsi="Arial"/>
                <w:sz w:val="20"/>
                <w:szCs w:val="20"/>
              </w:rPr>
              <w:t xml:space="preserve"> – The Standards state that each investigative organization should develop job-related physical requirements in accordance with current statutes, regulations, and agency policy to enable investigators to discharge their duties adequately, while promoting personal well-being.</w:t>
            </w:r>
          </w:p>
          <w:p>
            <w:pPr>
              <w:pStyle w:val="Normal"/>
              <w:ind w:left="336" w:firstLine="13"/>
              <w:rPr>
                <w:rFonts w:ascii="Arial" w:hAnsi="Arial" w:cs="Arial"/>
                <w:sz w:val="20"/>
                <w:szCs w:val="20"/>
              </w:rPr>
            </w:pPr>
            <w:r>
              <w:rPr>
                <w:rFonts w:cs="Arial" w:ascii="Arial" w:hAnsi="Arial"/>
                <w:sz w:val="20"/>
                <w:szCs w:val="20"/>
              </w:rPr>
            </w:r>
          </w:p>
        </w:tc>
      </w:tr>
      <w:tr>
        <w:trPr/>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ind w:left="668" w:hanging="0"/>
              <w:rPr/>
            </w:pPr>
            <w:r>
              <w:rPr>
                <w:rFonts w:cs="Arial" w:ascii="Arial" w:hAnsi="Arial"/>
                <w:sz w:val="20"/>
                <w:szCs w:val="20"/>
              </w:rPr>
              <w:t xml:space="preserve">a. Has the organization developed job-related physical requirements? </w:t>
            </w:r>
          </w:p>
          <w:p>
            <w:pPr>
              <w:pStyle w:val="Normal"/>
              <w:ind w:left="668" w:hanging="0"/>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0" w:name="__Fieldmark__10_592771998"/>
            <w:bookmarkStart w:id="21" w:name="__Fieldmark__10_592771998"/>
            <w:bookmarkEnd w:id="2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2" w:name="__Fieldmark__11_592771998"/>
            <w:bookmarkStart w:id="23" w:name="__Fieldmark__11_592771998"/>
            <w:bookmarkEnd w:id="2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4" w:name="__Fieldmark__12_592771998"/>
            <w:bookmarkStart w:id="25" w:name="__Fieldmark__12_592771998"/>
            <w:bookmarkEnd w:id="2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6" w:name="__Fieldmark__13_592771998"/>
            <w:bookmarkStart w:id="27" w:name="__Fieldmark__13_592771998"/>
            <w:bookmarkEnd w:id="2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28" w:name="__Fieldmark__14_592771998"/>
            <w:bookmarkStart w:id="29" w:name="__Fieldmark__14_592771998"/>
            <w:bookmarkEnd w:id="2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General Standards, section A, pg 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left="336" w:firstLine="13"/>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Age</w:t>
            </w:r>
            <w:r>
              <w:rPr>
                <w:rFonts w:cs="Arial" w:ascii="Arial" w:hAnsi="Arial"/>
                <w:sz w:val="20"/>
                <w:szCs w:val="20"/>
              </w:rPr>
              <w:t xml:space="preserve"> – The standards state that consideration must be given to minimum and maximum age requirements for entry-level positions in accordance with applicable statutes and regulations. </w:t>
            </w:r>
          </w:p>
          <w:p>
            <w:pPr>
              <w:pStyle w:val="Normal"/>
              <w:widowControl/>
              <w:spacing w:before="144" w:after="144"/>
              <w:rPr>
                <w:rFonts w:ascii="OEOLOG+Arial" w:hAnsi="OEOLOG+Arial" w:cs="Times New Roman"/>
                <w:sz w:val="20"/>
                <w:szCs w:val="20"/>
              </w:rPr>
            </w:pPr>
            <w:r>
              <w:rPr>
                <w:rFonts w:cs="Times New Roman" w:ascii="OEOLOG+Arial" w:hAnsi="OEOLOG+Arial"/>
                <w:sz w:val="20"/>
                <w:szCs w:val="20"/>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 xml:space="preserve">a. Has the organization established minimum and maximum age requirements for entry-level positions? </w:t>
            </w:r>
          </w:p>
          <w:p>
            <w:pPr>
              <w:pStyle w:val="Normal"/>
              <w:ind w:left="66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30" w:name="__Fieldmark__15_592771998"/>
            <w:bookmarkStart w:id="31" w:name="__Fieldmark__15_592771998"/>
            <w:bookmarkEnd w:id="3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32" w:name="__Fieldmark__16_592771998"/>
            <w:bookmarkStart w:id="33" w:name="__Fieldmark__16_592771998"/>
            <w:bookmarkEnd w:id="3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34" w:name="__Fieldmark__17_592771998"/>
            <w:bookmarkStart w:id="35" w:name="__Fieldmark__17_592771998"/>
            <w:bookmarkEnd w:id="3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36" w:name="__Fieldmark__18_592771998"/>
            <w:bookmarkStart w:id="37" w:name="__Fieldmark__18_592771998"/>
            <w:bookmarkEnd w:id="3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38" w:name="__Fieldmark__19_592771998"/>
            <w:bookmarkStart w:id="39" w:name="__Fieldmark__19_592771998"/>
            <w:bookmarkEnd w:id="3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OEOLOG+Arial" w:hAnsi="OEOLOG+Arial" w:cs="OEOLOG+Arial"/>
                <w:sz w:val="20"/>
              </w:rPr>
            </w:pPr>
            <w:r>
              <w:rPr>
                <w:rFonts w:cs="Arial" w:ascii="Arial" w:hAnsi="Arial"/>
                <w:sz w:val="16"/>
                <w:szCs w:val="16"/>
              </w:rPr>
              <w:t>12/03 QS General Standards, section A pg 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rPr>
            </w:pPr>
            <w:r>
              <w:rPr>
                <w:rFonts w:cs="Times New Roman" w:ascii="OEOLOG+Arial" w:hAnsi="OEOLOG+Arial"/>
                <w:sz w:val="20"/>
              </w:rPr>
            </w:r>
          </w:p>
        </w:tc>
      </w:tr>
      <w:tr>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widowControl/>
              <w:spacing w:before="144" w:after="144"/>
              <w:ind w:left="308" w:hanging="0"/>
              <w:rPr>
                <w:rFonts w:ascii="OEOLOG+Arial" w:hAnsi="OEOLOG+Arial" w:cs="Times New Roman"/>
                <w:sz w:val="20"/>
              </w:rPr>
            </w:pPr>
            <w:r>
              <w:rPr>
                <w:rFonts w:cs="Arial" w:ascii="Arial" w:hAnsi="Arial"/>
                <w:b/>
                <w:sz w:val="20"/>
                <w:szCs w:val="20"/>
              </w:rPr>
              <w:t xml:space="preserve">B. Independence - </w:t>
            </w:r>
            <w:r>
              <w:rPr>
                <w:rFonts w:cs="Arial" w:ascii="Arial" w:hAnsi="Arial"/>
                <w:sz w:val="20"/>
                <w:szCs w:val="20"/>
              </w:rPr>
              <w:t>The Standards state that the investigative organization must be free, both in fact and appearance, from impairment to independence; must be organizationally independent; and must maintain an independent attitude.</w:t>
            </w:r>
          </w:p>
        </w:tc>
      </w:tr>
      <w:tr>
        <w:trPr>
          <w:cantSplit w:val="true"/>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ind w:left="308" w:hanging="0"/>
              <w:rPr>
                <w:rFonts w:ascii="Arial" w:hAnsi="Arial" w:cs="Arial"/>
                <w:sz w:val="20"/>
                <w:szCs w:val="20"/>
              </w:rPr>
            </w:pPr>
            <w:r>
              <w:rPr>
                <w:rFonts w:cs="Arial" w:ascii="Arial" w:hAnsi="Arial"/>
                <w:b/>
                <w:sz w:val="20"/>
                <w:szCs w:val="20"/>
              </w:rPr>
              <w:t xml:space="preserve">5. Personal Impairments – </w:t>
            </w:r>
            <w:r>
              <w:rPr>
                <w:rFonts w:cs="Arial" w:ascii="Arial" w:hAnsi="Arial"/>
                <w:sz w:val="20"/>
                <w:szCs w:val="20"/>
              </w:rPr>
              <w:t>The Standards state that an organization should ensure that it and its investigators are free from personal impairments with regard to each specific individual under investigation.</w:t>
            </w:r>
          </w:p>
          <w:p>
            <w:pPr>
              <w:pStyle w:val="Normal"/>
              <w:ind w:left="308" w:hanging="0"/>
              <w:rPr>
                <w:rFonts w:ascii="Arial" w:hAnsi="Arial" w:cs="Arial"/>
                <w:sz w:val="20"/>
                <w:szCs w:val="20"/>
              </w:rPr>
            </w:pPr>
            <w:r>
              <w:rPr>
                <w:rFonts w:cs="Arial" w:ascii="Arial" w:hAnsi="Arial"/>
                <w:sz w:val="20"/>
                <w:szCs w:val="20"/>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a. Does the organization ensure that it and its investigators are free from official, professional, personal or financial relationships that could affect their investigative judg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0" w:name="__Fieldmark__20_592771998"/>
            <w:bookmarkStart w:id="41" w:name="__Fieldmark__20_592771998"/>
            <w:bookmarkEnd w:id="4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2" w:name="__Fieldmark__21_592771998"/>
            <w:bookmarkStart w:id="43" w:name="__Fieldmark__21_592771998"/>
            <w:bookmarkEnd w:id="4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4" w:name="__Fieldmark__22_592771998"/>
            <w:bookmarkStart w:id="45" w:name="__Fieldmark__22_592771998"/>
            <w:bookmarkEnd w:id="4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6" w:name="__Fieldmark__23_592771998"/>
            <w:bookmarkStart w:id="47" w:name="__Fieldmark__23_592771998"/>
            <w:bookmarkEnd w:id="4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48" w:name="__Fieldmark__24_592771998"/>
            <w:bookmarkStart w:id="49" w:name="__Fieldmark__24_592771998"/>
            <w:bookmarkEnd w:id="4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OEOLOG+Arial" w:hAnsi="OEOLOG+Arial" w:cs="OEOLOG+Arial"/>
                <w:b/>
                <w:b/>
                <w:sz w:val="22"/>
                <w:szCs w:val="22"/>
              </w:rPr>
            </w:pPr>
            <w:r>
              <w:rPr>
                <w:rFonts w:cs="Arial" w:ascii="Arial" w:hAnsi="Arial"/>
                <w:sz w:val="16"/>
                <w:szCs w:val="16"/>
              </w:rPr>
              <w:t>12/03 QS General Standards, section B pg 5-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22"/>
              </w:rPr>
            </w:pPr>
            <w:r>
              <w:rPr>
                <w:rFonts w:cs="Times New Roman" w:ascii="OEOLOG+Arial" w:hAnsi="OEOLOG+Arial"/>
                <w:b/>
                <w:sz w:val="20"/>
                <w:szCs w:val="22"/>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b. Does the organization ensure that it and its investigators are free from preconceived opinions regarding its invest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50" w:name="__Fieldmark__25_592771998"/>
            <w:bookmarkStart w:id="51" w:name="__Fieldmark__25_592771998"/>
            <w:bookmarkEnd w:id="5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52" w:name="__Fieldmark__26_592771998"/>
            <w:bookmarkStart w:id="53" w:name="__Fieldmark__26_592771998"/>
            <w:bookmarkEnd w:id="5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54" w:name="__Fieldmark__27_592771998"/>
            <w:bookmarkStart w:id="55" w:name="__Fieldmark__27_592771998"/>
            <w:bookmarkEnd w:id="5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56" w:name="__Fieldmark__28_592771998"/>
            <w:bookmarkStart w:id="57" w:name="__Fieldmark__28_592771998"/>
            <w:bookmarkEnd w:id="5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58" w:name="__Fieldmark__29_592771998"/>
            <w:bookmarkStart w:id="59" w:name="__Fieldmark__29_592771998"/>
            <w:bookmarkEnd w:id="5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 section B pg 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c. Does the organization ensure that it and its investigators have not been previously involved in decision making or in a management capacity regarding its invest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0" w:name="__Fieldmark__30_592771998"/>
            <w:bookmarkStart w:id="61" w:name="__Fieldmark__30_592771998"/>
            <w:bookmarkEnd w:id="6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2" w:name="__Fieldmark__31_592771998"/>
            <w:bookmarkStart w:id="63" w:name="__Fieldmark__31_592771998"/>
            <w:bookmarkEnd w:id="6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4" w:name="__Fieldmark__32_592771998"/>
            <w:bookmarkStart w:id="65" w:name="__Fieldmark__32_592771998"/>
            <w:bookmarkEnd w:id="6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6" w:name="__Fieldmark__33_592771998"/>
            <w:bookmarkStart w:id="67" w:name="__Fieldmark__33_592771998"/>
            <w:bookmarkEnd w:id="6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68" w:name="__Fieldmark__34_592771998"/>
            <w:bookmarkStart w:id="69" w:name="__Fieldmark__34_592771998"/>
            <w:bookmarkEnd w:id="6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 section B pg 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d. Does the organization ensure that it and its investigators are free from biases, including those created by political or social convictions regarding its invest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70" w:name="__Fieldmark__35_592771998"/>
            <w:bookmarkStart w:id="71" w:name="__Fieldmark__35_592771998"/>
            <w:bookmarkEnd w:id="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72" w:name="__Fieldmark__36_592771998"/>
            <w:bookmarkStart w:id="73" w:name="__Fieldmark__36_592771998"/>
            <w:bookmarkEnd w:id="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74" w:name="__Fieldmark__37_592771998"/>
            <w:bookmarkStart w:id="75" w:name="__Fieldmark__37_592771998"/>
            <w:bookmarkEnd w:id="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76" w:name="__Fieldmark__38_592771998"/>
            <w:bookmarkStart w:id="77" w:name="__Fieldmark__38_592771998"/>
            <w:bookmarkEnd w:id="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78" w:name="__Fieldmark__39_592771998"/>
            <w:bookmarkStart w:id="79" w:name="__Fieldmark__39_592771998"/>
            <w:bookmarkEnd w:id="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 section B pg 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e. Does the organization ensure that it and its investigators are free from conflicting financial interests3 regarding the invest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80" w:name="__Fieldmark__40_592771998"/>
            <w:bookmarkStart w:id="81" w:name="__Fieldmark__40_592771998"/>
            <w:bookmarkEnd w:id="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82" w:name="__Fieldmark__41_592771998"/>
            <w:bookmarkStart w:id="83" w:name="__Fieldmark__41_592771998"/>
            <w:bookmarkEnd w:id="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84" w:name="__Fieldmark__42_592771998"/>
            <w:bookmarkStart w:id="85" w:name="__Fieldmark__42_592771998"/>
            <w:bookmarkEnd w:id="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86" w:name="__Fieldmark__43_592771998"/>
            <w:bookmarkStart w:id="87" w:name="__Fieldmark__43_592771998"/>
            <w:bookmarkEnd w:id="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88" w:name="__Fieldmark__44_592771998"/>
            <w:bookmarkStart w:id="89" w:name="__Fieldmark__44_592771998"/>
            <w:bookmarkEnd w:id="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 section B pg 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360" w:leader="none"/>
              </w:tabs>
              <w:spacing w:before="144" w:after="144"/>
              <w:ind w:left="308" w:hanging="0"/>
              <w:rPr>
                <w:rFonts w:ascii="Arial" w:hAnsi="Arial" w:cs="Arial"/>
                <w:b/>
                <w:b/>
                <w:sz w:val="20"/>
                <w:szCs w:val="20"/>
              </w:rPr>
            </w:pPr>
            <w:r>
              <w:rPr>
                <w:rFonts w:cs="Arial" w:ascii="Arial" w:hAnsi="Arial"/>
                <w:b/>
                <w:sz w:val="20"/>
                <w:szCs w:val="20"/>
              </w:rPr>
              <w:t xml:space="preserve">6.  External Impairments – </w:t>
            </w:r>
            <w:r>
              <w:rPr>
                <w:rFonts w:cs="Arial" w:ascii="Arial" w:hAnsi="Arial"/>
                <w:sz w:val="20"/>
                <w:szCs w:val="20"/>
              </w:rPr>
              <w:t>The Standards state that an organization should ensure that it and its investigators are free from impairments external to OIG that would adversely affect the conduct of independent and objective investigations and the production of factual reports.</w:t>
            </w:r>
          </w:p>
        </w:tc>
      </w:tr>
      <w:tr>
        <w:trPr/>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668" w:hanging="0"/>
              <w:rPr/>
            </w:pPr>
            <w:r>
              <w:rPr>
                <w:rFonts w:cs="Arial" w:ascii="Arial" w:hAnsi="Arial"/>
                <w:sz w:val="20"/>
                <w:szCs w:val="20"/>
              </w:rPr>
              <w:t>a. Do OIG policies require expeditious notification of the Attorney General (i.e. the AUSA) when there are reasonable grounds to believe there is a violation of federal criminal law?</w:t>
            </w:r>
          </w:p>
          <w:p>
            <w:pPr>
              <w:pStyle w:val="Normal"/>
              <w:widowControl/>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4" w:after="144"/>
              <w:jc w:val="center"/>
              <w:rPr>
                <w:rFonts w:cs="Times New Roman"/>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90" w:name="__Fieldmark__45_592771998"/>
            <w:bookmarkStart w:id="91" w:name="__Fieldmark__45_592771998"/>
            <w:bookmarkEnd w:id="91"/>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92" w:name="__Fieldmark__46_592771998"/>
            <w:bookmarkStart w:id="93" w:name="__Fieldmark__46_592771998"/>
            <w:bookmarkEnd w:id="93"/>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94" w:name="__Fieldmark__47_592771998"/>
            <w:bookmarkStart w:id="95" w:name="__Fieldmark__47_592771998"/>
            <w:bookmarkEnd w:id="95"/>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96" w:name="__Fieldmark__48_592771998"/>
            <w:bookmarkStart w:id="97" w:name="__Fieldmark__48_592771998"/>
            <w:bookmarkEnd w:id="97"/>
            <w:r/>
            <w:r>
              <w:rPr>
                <w:sz w:val="20"/>
                <w:rFonts w:cs="Times New Roman" w:ascii="OEOLOG+Arial" w:hAnsi="OEOLOG+Arial"/>
              </w:rPr>
              <w:fldChar w:fldCharType="end"/>
            </w:r>
            <w:r>
              <w:rPr>
                <w:rFonts w:cs="Times New Roman" w:ascii="OEOLOG+Arial" w:hAnsi="OEOLOG+Arial"/>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rFonts w:ascii="OEOLOG+Arial" w:hAnsi="OEOLOG+Arial" w:cs="Times New Roman"/>
                <w:sz w:val="20"/>
              </w:rPr>
            </w:pPr>
            <w:r>
              <w:fldChar w:fldCharType="begin">
                <w:ffData>
                  <w:name w:val="Check1"/>
                  <w:enabled/>
                  <w:calcOnExit w:val="0"/>
                  <w:checkBox>
                    <w:sizeAuto/>
                  </w:checkBox>
                </w:ffData>
              </w:fldChar>
            </w:r>
            <w:r>
              <w:rPr>
                <w:sz w:val="20"/>
                <w:rFonts w:cs="Times New Roman" w:ascii="OEOLOG+Arial" w:hAnsi="OEOLOG+Arial"/>
              </w:rPr>
              <w:instrText xml:space="preserve"> FORMCHECKBOX </w:instrText>
            </w:r>
            <w:r>
              <w:rPr>
                <w:sz w:val="20"/>
                <w:rFonts w:cs="Times New Roman" w:ascii="OEOLOG+Arial" w:hAnsi="OEOLOG+Arial"/>
              </w:rPr>
              <w:fldChar w:fldCharType="separate"/>
            </w:r>
            <w:bookmarkStart w:id="98" w:name="__Fieldmark__49_592771998"/>
            <w:bookmarkStart w:id="99" w:name="__Fieldmark__49_592771998"/>
            <w:bookmarkEnd w:id="99"/>
            <w:r/>
            <w:r>
              <w:rPr>
                <w:sz w:val="20"/>
                <w:rFonts w:cs="Times New Roman" w:ascii="OEOLOG+Arial" w:hAnsi="OEOLOG+Arial"/>
              </w:rPr>
              <w:fldChar w:fldCharType="end"/>
            </w:r>
            <w:r>
              <w:rPr>
                <w:rFonts w:cs="Times New Roman" w:ascii="OEOLOG+Arial" w:hAnsi="OEOLOG+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rFonts w:ascii="OEOLOG+Arial" w:hAnsi="OEOLOG+Arial" w:cs="Times New Roman"/>
                <w:sz w:val="20"/>
              </w:rPr>
            </w:pPr>
            <w:r>
              <w:rPr>
                <w:rFonts w:cs="Arial" w:ascii="Arial" w:hAnsi="Arial"/>
                <w:sz w:val="16"/>
                <w:szCs w:val="16"/>
              </w:rPr>
              <w:t>AG Section VII (A)</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rPr>
            </w:pPr>
            <w:r>
              <w:rPr>
                <w:rFonts w:cs="Times New Roman" w:ascii="OEOLOG+Arial" w:hAnsi="OEOLOG+Arial"/>
                <w:sz w:val="20"/>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b. Does the organization ensure no interference in personnel assignment decis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00" w:name="__Fieldmark__50_592771998"/>
            <w:bookmarkStart w:id="101" w:name="__Fieldmark__50_592771998"/>
            <w:bookmarkEnd w:id="1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02" w:name="__Fieldmark__51_592771998"/>
            <w:bookmarkStart w:id="103" w:name="__Fieldmark__51_592771998"/>
            <w:bookmarkEnd w:id="1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04" w:name="__Fieldmark__52_592771998"/>
            <w:bookmarkStart w:id="105" w:name="__Fieldmark__52_592771998"/>
            <w:bookmarkEnd w:id="1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06" w:name="__Fieldmark__53_592771998"/>
            <w:bookmarkStart w:id="107" w:name="__Fieldmark__53_592771998"/>
            <w:bookmarkEnd w:id="1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08" w:name="__Fieldmark__54_592771998"/>
            <w:bookmarkStart w:id="109" w:name="__Fieldmark__54_592771998"/>
            <w:bookmarkEnd w:id="1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OEOLOG+Arial" w:hAnsi="OEOLOG+Arial" w:cs="OEOLOG+Arial"/>
                <w:b/>
                <w:b/>
                <w:sz w:val="22"/>
                <w:szCs w:val="22"/>
              </w:rPr>
            </w:pPr>
            <w:r>
              <w:rPr>
                <w:rFonts w:cs="Arial" w:ascii="Arial" w:hAnsi="Arial"/>
                <w:sz w:val="16"/>
                <w:szCs w:val="16"/>
              </w:rPr>
              <w:t>12/03 QS General Standards, section B pg 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22"/>
              </w:rPr>
            </w:pPr>
            <w:r>
              <w:rPr>
                <w:rFonts w:cs="Times New Roman" w:ascii="OEOLOG+Arial" w:hAnsi="OEOLOG+Arial"/>
                <w:b/>
                <w:sz w:val="20"/>
                <w:szCs w:val="22"/>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c. Does the organization ensure that no inappropriate restrictions of funds or other resources occu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10" w:name="__Fieldmark__55_592771998"/>
            <w:bookmarkStart w:id="111" w:name="__Fieldmark__55_592771998"/>
            <w:bookmarkEnd w:id="1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12" w:name="__Fieldmark__56_592771998"/>
            <w:bookmarkStart w:id="113" w:name="__Fieldmark__56_592771998"/>
            <w:bookmarkEnd w:id="1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14" w:name="__Fieldmark__57_592771998"/>
            <w:bookmarkStart w:id="115" w:name="__Fieldmark__57_592771998"/>
            <w:bookmarkEnd w:id="1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16" w:name="__Fieldmark__58_592771998"/>
            <w:bookmarkStart w:id="117" w:name="__Fieldmark__58_592771998"/>
            <w:bookmarkEnd w:id="1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18" w:name="__Fieldmark__59_592771998"/>
            <w:bookmarkStart w:id="119" w:name="__Fieldmark__59_592771998"/>
            <w:bookmarkEnd w:id="1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w:t>
            </w:r>
          </w:p>
          <w:p>
            <w:pPr>
              <w:pStyle w:val="Normal"/>
              <w:rPr>
                <w:rFonts w:ascii="Arial" w:hAnsi="Arial" w:cs="Arial"/>
                <w:sz w:val="16"/>
                <w:szCs w:val="16"/>
              </w:rPr>
            </w:pPr>
            <w:r>
              <w:rPr>
                <w:rFonts w:cs="Arial" w:ascii="Arial" w:hAnsi="Arial"/>
                <w:sz w:val="16"/>
                <w:szCs w:val="16"/>
              </w:rPr>
              <w:t>Section B, pg 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d. Does the organization ensure that there is no inappropriate influence on any aspect of an investig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20" w:name="__Fieldmark__60_592771998"/>
            <w:bookmarkStart w:id="121" w:name="__Fieldmark__60_592771998"/>
            <w:bookmarkEnd w:id="1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22" w:name="__Fieldmark__61_592771998"/>
            <w:bookmarkStart w:id="123" w:name="__Fieldmark__61_592771998"/>
            <w:bookmarkEnd w:id="1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24" w:name="__Fieldmark__62_592771998"/>
            <w:bookmarkStart w:id="125" w:name="__Fieldmark__62_592771998"/>
            <w:bookmarkEnd w:id="1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26" w:name="__Fieldmark__63_592771998"/>
            <w:bookmarkStart w:id="127" w:name="__Fieldmark__63_592771998"/>
            <w:bookmarkEnd w:id="1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28" w:name="__Fieldmark__64_592771998"/>
            <w:bookmarkStart w:id="129" w:name="__Fieldmark__64_592771998"/>
            <w:bookmarkEnd w:id="1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w:t>
            </w:r>
          </w:p>
          <w:p>
            <w:pPr>
              <w:pStyle w:val="Normal"/>
              <w:rPr>
                <w:rFonts w:ascii="Arial" w:hAnsi="Arial" w:cs="Arial"/>
                <w:sz w:val="16"/>
                <w:szCs w:val="16"/>
              </w:rPr>
            </w:pPr>
            <w:r>
              <w:rPr>
                <w:rFonts w:cs="Arial" w:ascii="Arial" w:hAnsi="Arial"/>
                <w:sz w:val="16"/>
                <w:szCs w:val="16"/>
              </w:rPr>
              <w:t>Section B, pg 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e. Does the organization ensure that there is no denial of access to inform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30" w:name="__Fieldmark__65_592771998"/>
            <w:bookmarkStart w:id="131" w:name="__Fieldmark__65_592771998"/>
            <w:bookmarkEnd w:id="1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32" w:name="__Fieldmark__66_592771998"/>
            <w:bookmarkStart w:id="133" w:name="__Fieldmark__66_592771998"/>
            <w:bookmarkEnd w:id="1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34" w:name="__Fieldmark__67_592771998"/>
            <w:bookmarkStart w:id="135" w:name="__Fieldmark__67_592771998"/>
            <w:bookmarkEnd w:id="1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36" w:name="__Fieldmark__68_592771998"/>
            <w:bookmarkStart w:id="137" w:name="__Fieldmark__68_592771998"/>
            <w:bookmarkEnd w:id="1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38" w:name="__Fieldmark__69_592771998"/>
            <w:bookmarkStart w:id="139" w:name="__Fieldmark__69_592771998"/>
            <w:bookmarkEnd w:id="1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General Standards</w:t>
            </w:r>
          </w:p>
          <w:p>
            <w:pPr>
              <w:pStyle w:val="Normal"/>
              <w:rPr>
                <w:rFonts w:ascii="Arial" w:hAnsi="Arial" w:cs="Arial"/>
                <w:sz w:val="16"/>
                <w:szCs w:val="16"/>
              </w:rPr>
            </w:pPr>
            <w:r>
              <w:rPr>
                <w:rFonts w:cs="Arial" w:ascii="Arial" w:hAnsi="Arial"/>
                <w:sz w:val="16"/>
                <w:szCs w:val="16"/>
              </w:rPr>
              <w:t>Section B, pg 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cantSplit w:val="true"/>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44" w:after="144"/>
              <w:ind w:left="308" w:hanging="0"/>
              <w:rPr>
                <w:rFonts w:ascii="OEOLOG+Arial" w:hAnsi="OEOLOG+Arial" w:cs="Times New Roman"/>
                <w:sz w:val="20"/>
              </w:rPr>
            </w:pPr>
            <w:r>
              <w:rPr>
                <w:rFonts w:cs="Arial" w:ascii="Arial" w:hAnsi="Arial"/>
                <w:b/>
                <w:sz w:val="20"/>
                <w:szCs w:val="20"/>
              </w:rPr>
              <w:t xml:space="preserve">7. Organizational Impairments – </w:t>
            </w:r>
            <w:r>
              <w:rPr>
                <w:rFonts w:cs="Arial" w:ascii="Arial" w:hAnsi="Arial"/>
                <w:sz w:val="20"/>
                <w:szCs w:val="20"/>
              </w:rPr>
              <w:t>The Standards state that the investigating organization should be outside the staff or line management function of the unit or employees under investigation.</w:t>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a. Is the investigating organization free of organizational impairmen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40" w:name="__Fieldmark__70_592771998"/>
            <w:bookmarkStart w:id="141" w:name="__Fieldmark__70_592771998"/>
            <w:bookmarkEnd w:id="1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42" w:name="__Fieldmark__71_592771998"/>
            <w:bookmarkStart w:id="143" w:name="__Fieldmark__71_592771998"/>
            <w:bookmarkEnd w:id="1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44" w:name="__Fieldmark__72_592771998"/>
            <w:bookmarkStart w:id="145" w:name="__Fieldmark__72_592771998"/>
            <w:bookmarkEnd w:id="1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46" w:name="__Fieldmark__73_592771998"/>
            <w:bookmarkStart w:id="147" w:name="__Fieldmark__73_592771998"/>
            <w:bookmarkEnd w:id="1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48" w:name="__Fieldmark__74_592771998"/>
            <w:bookmarkStart w:id="149" w:name="__Fieldmark__74_592771998"/>
            <w:bookmarkEnd w:id="1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12/03 QS General Standards </w:t>
            </w:r>
          </w:p>
          <w:p>
            <w:pPr>
              <w:pStyle w:val="Normal"/>
              <w:rPr>
                <w:rFonts w:ascii="Arial" w:hAnsi="Arial" w:cs="Arial"/>
                <w:sz w:val="16"/>
                <w:szCs w:val="16"/>
              </w:rPr>
            </w:pPr>
            <w:r>
              <w:rPr>
                <w:rFonts w:cs="Arial" w:ascii="Arial" w:hAnsi="Arial"/>
                <w:sz w:val="16"/>
                <w:szCs w:val="16"/>
              </w:rPr>
              <w:t>Section B, pg 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widowControl/>
              <w:spacing w:before="144" w:after="144"/>
              <w:ind w:left="308" w:hanging="0"/>
              <w:rPr>
                <w:rFonts w:ascii="OEOLOG+Arial" w:hAnsi="OEOLOG+Arial" w:cs="Times New Roman"/>
                <w:sz w:val="20"/>
              </w:rPr>
            </w:pPr>
            <w:r>
              <w:rPr>
                <w:rFonts w:cs="Arial" w:ascii="Arial" w:hAnsi="Arial"/>
                <w:b/>
                <w:sz w:val="20"/>
                <w:szCs w:val="20"/>
              </w:rPr>
              <w:t xml:space="preserve">C. Due Professional Care - </w:t>
            </w:r>
            <w:r>
              <w:rPr>
                <w:rFonts w:cs="Arial" w:ascii="Arial" w:hAnsi="Arial"/>
                <w:sz w:val="20"/>
                <w:szCs w:val="20"/>
              </w:rPr>
              <w:t>The Standards state that due professional care should be used in conducting investigations and in preparing related reports.  The standard requires a constant effort to achieve professional performance.</w:t>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8.</w:t>
            </w:r>
            <w:r>
              <w:rPr>
                <w:rFonts w:cs="Arial" w:ascii="Arial" w:hAnsi="Arial"/>
                <w:sz w:val="20"/>
                <w:szCs w:val="20"/>
              </w:rPr>
              <w:t xml:space="preserve"> Are investigations conducted in a thorough, diligent, and complete manner, and reasonable steps taken to ensure that all appropriate criminal, civil, contractual, or administrative remedies are consider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50" w:name="__Fieldmark__75_592771998"/>
            <w:bookmarkStart w:id="151" w:name="__Fieldmark__75_592771998"/>
            <w:bookmarkEnd w:id="1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52" w:name="__Fieldmark__76_592771998"/>
            <w:bookmarkStart w:id="153" w:name="__Fieldmark__76_592771998"/>
            <w:bookmarkEnd w:id="1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54" w:name="__Fieldmark__77_592771998"/>
            <w:bookmarkStart w:id="155" w:name="__Fieldmark__77_592771998"/>
            <w:bookmarkEnd w:id="1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56" w:name="__Fieldmark__78_592771998"/>
            <w:bookmarkStart w:id="157" w:name="__Fieldmark__78_592771998"/>
            <w:bookmarkEnd w:id="1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2"/>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58" w:name="__Fieldmark__79_592771998"/>
            <w:bookmarkStart w:id="159" w:name="__Fieldmark__79_592771998"/>
            <w:bookmarkEnd w:id="1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9</w:t>
            </w:r>
            <w:r>
              <w:rPr>
                <w:rFonts w:cs="Arial" w:ascii="Arial" w:hAnsi="Arial"/>
                <w:sz w:val="20"/>
                <w:szCs w:val="20"/>
              </w:rPr>
              <w:t xml:space="preserve">. Are investigations conducted in accordance with applicable laws, rules, regulations, DOJ guidelines, and with due respect for the rights and privacy of those involve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60" w:name="__Fieldmark__80_592771998"/>
            <w:bookmarkStart w:id="161" w:name="__Fieldmark__80_592771998"/>
            <w:bookmarkEnd w:id="16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62" w:name="__Fieldmark__81_592771998"/>
            <w:bookmarkStart w:id="163" w:name="__Fieldmark__81_592771998"/>
            <w:bookmarkEnd w:id="16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64" w:name="__Fieldmark__82_592771998"/>
            <w:bookmarkStart w:id="165" w:name="__Fieldmark__82_592771998"/>
            <w:bookmarkEnd w:id="16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66" w:name="__Fieldmark__83_592771998"/>
            <w:bookmarkStart w:id="167" w:name="__Fieldmark__83_592771998"/>
            <w:bookmarkEnd w:id="16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3"/>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68" w:name="__Fieldmark__84_592771998"/>
            <w:bookmarkStart w:id="169" w:name="__Fieldmark__84_592771998"/>
            <w:bookmarkEnd w:id="16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10</w:t>
            </w:r>
            <w:r>
              <w:rPr>
                <w:rFonts w:cs="Arial" w:ascii="Arial" w:hAnsi="Arial"/>
                <w:sz w:val="20"/>
                <w:szCs w:val="20"/>
              </w:rPr>
              <w:t>. Are the methods and techniques used in each investigation appropriate for the circumstances and objectiv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70" w:name="__Fieldmark__85_592771998"/>
            <w:bookmarkStart w:id="171" w:name="__Fieldmark__85_592771998"/>
            <w:bookmarkEnd w:id="1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72" w:name="__Fieldmark__86_592771998"/>
            <w:bookmarkStart w:id="173" w:name="__Fieldmark__86_592771998"/>
            <w:bookmarkEnd w:id="1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74" w:name="__Fieldmark__87_592771998"/>
            <w:bookmarkStart w:id="175" w:name="__Fieldmark__87_592771998"/>
            <w:bookmarkEnd w:id="1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76" w:name="__Fieldmark__88_592771998"/>
            <w:bookmarkStart w:id="177" w:name="__Fieldmark__88_592771998"/>
            <w:bookmarkEnd w:id="1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78" w:name="__Fieldmark__89_592771998"/>
            <w:bookmarkStart w:id="179" w:name="__Fieldmark__89_592771998"/>
            <w:bookmarkEnd w:id="1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11.</w:t>
            </w:r>
            <w:r>
              <w:rPr>
                <w:rFonts w:cs="Arial" w:ascii="Arial" w:hAnsi="Arial"/>
                <w:sz w:val="20"/>
                <w:szCs w:val="20"/>
              </w:rPr>
              <w:t xml:space="preserve"> Are investigations conducted in a fair and impartial manner and with the perseverance necessary to determine the fac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80" w:name="__Fieldmark__90_592771998"/>
            <w:bookmarkStart w:id="181" w:name="__Fieldmark__90_592771998"/>
            <w:bookmarkEnd w:id="1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82" w:name="__Fieldmark__91_592771998"/>
            <w:bookmarkStart w:id="183" w:name="__Fieldmark__91_592771998"/>
            <w:bookmarkEnd w:id="1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84" w:name="__Fieldmark__92_592771998"/>
            <w:bookmarkStart w:id="185" w:name="__Fieldmark__92_592771998"/>
            <w:bookmarkEnd w:id="1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86" w:name="__Fieldmark__93_592771998"/>
            <w:bookmarkStart w:id="187" w:name="__Fieldmark__93_592771998"/>
            <w:bookmarkEnd w:id="1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88" w:name="__Fieldmark__94_592771998"/>
            <w:bookmarkStart w:id="189" w:name="__Fieldmark__94_592771998"/>
            <w:bookmarkEnd w:id="1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12.</w:t>
            </w:r>
            <w:r>
              <w:rPr>
                <w:rFonts w:cs="Arial" w:ascii="Arial" w:hAnsi="Arial"/>
                <w:sz w:val="20"/>
                <w:szCs w:val="20"/>
              </w:rPr>
              <w:t xml:space="preserve"> Is evidence gathered and reported in an unbiased and independent manner in an effort to determine the validity of an allegation or to resolve an issu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90" w:name="__Fieldmark__95_592771998"/>
            <w:bookmarkStart w:id="191" w:name="__Fieldmark__95_592771998"/>
            <w:bookmarkEnd w:id="19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92" w:name="__Fieldmark__96_592771998"/>
            <w:bookmarkStart w:id="193" w:name="__Fieldmark__96_592771998"/>
            <w:bookmarkEnd w:id="19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94" w:name="__Fieldmark__97_592771998"/>
            <w:bookmarkStart w:id="195" w:name="__Fieldmark__97_592771998"/>
            <w:bookmarkEnd w:id="19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96" w:name="__Fieldmark__98_592771998"/>
            <w:bookmarkStart w:id="197" w:name="__Fieldmark__98_592771998"/>
            <w:bookmarkEnd w:id="19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198" w:name="__Fieldmark__99_592771998"/>
            <w:bookmarkStart w:id="199" w:name="__Fieldmark__99_592771998"/>
            <w:bookmarkEnd w:id="19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13.</w:t>
            </w:r>
            <w:r>
              <w:rPr>
                <w:rFonts w:cs="Arial" w:ascii="Arial" w:hAnsi="Arial"/>
                <w:sz w:val="20"/>
                <w:szCs w:val="20"/>
              </w:rPr>
              <w:t xml:space="preserve"> Are investigators aware of generally accepted standards of conduct for government employees and procedures to address noncomplianc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00" w:name="__Fieldmark__100_592771998"/>
            <w:bookmarkStart w:id="201" w:name="__Fieldmark__100_592771998"/>
            <w:bookmarkEnd w:id="2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02" w:name="__Fieldmark__101_592771998"/>
            <w:bookmarkStart w:id="203" w:name="__Fieldmark__101_592771998"/>
            <w:bookmarkEnd w:id="2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04" w:name="__Fieldmark__102_592771998"/>
            <w:bookmarkStart w:id="205" w:name="__Fieldmark__102_592771998"/>
            <w:bookmarkEnd w:id="2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06" w:name="__Fieldmark__103_592771998"/>
            <w:bookmarkStart w:id="207" w:name="__Fieldmark__103_592771998"/>
            <w:bookmarkEnd w:id="2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08" w:name="__Fieldmark__104_592771998"/>
            <w:bookmarkStart w:id="209" w:name="__Fieldmark__104_592771998"/>
            <w:bookmarkEnd w:id="2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14.</w:t>
            </w:r>
            <w:r>
              <w:rPr>
                <w:rFonts w:cs="Arial" w:ascii="Arial" w:hAnsi="Arial"/>
                <w:sz w:val="20"/>
                <w:szCs w:val="20"/>
              </w:rPr>
              <w:t xml:space="preserve"> Does the organization comply with the provisions of the Lautenberg Amend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10" w:name="__Fieldmark__105_592771998"/>
            <w:bookmarkStart w:id="211" w:name="__Fieldmark__105_592771998"/>
            <w:bookmarkEnd w:id="2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12" w:name="__Fieldmark__106_592771998"/>
            <w:bookmarkStart w:id="213" w:name="__Fieldmark__106_592771998"/>
            <w:bookmarkEnd w:id="2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14" w:name="__Fieldmark__107_592771998"/>
            <w:bookmarkStart w:id="215" w:name="__Fieldmark__107_592771998"/>
            <w:bookmarkEnd w:id="2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16" w:name="__Fieldmark__108_592771998"/>
            <w:bookmarkStart w:id="217" w:name="__Fieldmark__108_592771998"/>
            <w:bookmarkEnd w:id="2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18" w:name="__Fieldmark__109_592771998"/>
            <w:bookmarkStart w:id="219" w:name="__Fieldmark__109_592771998"/>
            <w:bookmarkEnd w:id="2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A, pg 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15.</w:t>
            </w:r>
            <w:r>
              <w:rPr>
                <w:rFonts w:cs="Arial" w:ascii="Arial" w:hAnsi="Arial"/>
                <w:sz w:val="20"/>
                <w:szCs w:val="20"/>
              </w:rPr>
              <w:t xml:space="preserve"> Does the organization require timely completion and reporting of investig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20" w:name="__Fieldmark__110_592771998"/>
            <w:bookmarkStart w:id="221" w:name="__Fieldmark__110_592771998"/>
            <w:bookmarkEnd w:id="2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22" w:name="__Fieldmark__111_592771998"/>
            <w:bookmarkStart w:id="223" w:name="__Fieldmark__111_592771998"/>
            <w:bookmarkEnd w:id="2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24" w:name="__Fieldmark__112_592771998"/>
            <w:bookmarkStart w:id="225" w:name="__Fieldmark__112_592771998"/>
            <w:bookmarkEnd w:id="2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26" w:name="__Fieldmark__113_592771998"/>
            <w:bookmarkStart w:id="227" w:name="__Fieldmark__113_592771998"/>
            <w:bookmarkEnd w:id="2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28" w:name="__Fieldmark__114_592771998"/>
            <w:bookmarkStart w:id="229" w:name="__Fieldmark__114_592771998"/>
            <w:bookmarkEnd w:id="2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16.</w:t>
            </w:r>
            <w:r>
              <w:rPr>
                <w:rFonts w:cs="Arial" w:ascii="Arial" w:hAnsi="Arial"/>
                <w:sz w:val="20"/>
                <w:szCs w:val="20"/>
              </w:rPr>
              <w:t xml:space="preserve"> Are the investigative report findings and accomplishments supported by adequate, accurate, and complete documentation in the case fil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30" w:name="__Fieldmark__115_592771998"/>
            <w:bookmarkStart w:id="231" w:name="__Fieldmark__115_592771998"/>
            <w:bookmarkEnd w:id="2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32" w:name="__Fieldmark__116_592771998"/>
            <w:bookmarkStart w:id="233" w:name="__Fieldmark__116_592771998"/>
            <w:bookmarkEnd w:id="2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34" w:name="__Fieldmark__117_592771998"/>
            <w:bookmarkStart w:id="235" w:name="__Fieldmark__117_592771998"/>
            <w:bookmarkEnd w:id="2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36" w:name="__Fieldmark__118_592771998"/>
            <w:bookmarkStart w:id="237" w:name="__Fieldmark__118_592771998"/>
            <w:bookmarkEnd w:id="2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4"/>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38" w:name="__Fieldmark__119_592771998"/>
            <w:bookmarkStart w:id="239" w:name="__Fieldmark__119_592771998"/>
            <w:bookmarkEnd w:id="2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b/>
                <w:b/>
                <w:sz w:val="20"/>
                <w:szCs w:val="22"/>
              </w:rPr>
            </w:pPr>
            <w:r>
              <w:rPr>
                <w:rFonts w:cs="Times New Roman" w:ascii="OEOLOG+Arial" w:hAnsi="OEOLOG+Arial"/>
                <w:b/>
                <w:sz w:val="20"/>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General Standards, Section C, pg 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17.</w:t>
            </w:r>
            <w:r>
              <w:rPr>
                <w:rFonts w:cs="Arial" w:ascii="Arial" w:hAnsi="Arial"/>
                <w:sz w:val="20"/>
                <w:szCs w:val="20"/>
              </w:rPr>
              <w:t xml:space="preserve"> Does the organization adequately address union representation at subject and informational interview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40" w:name="__Fieldmark__120_592771998"/>
            <w:bookmarkStart w:id="241" w:name="__Fieldmark__120_592771998"/>
            <w:bookmarkEnd w:id="2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42" w:name="__Fieldmark__121_592771998"/>
            <w:bookmarkStart w:id="243" w:name="__Fieldmark__121_592771998"/>
            <w:bookmarkEnd w:id="2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44" w:name="__Fieldmark__122_592771998"/>
            <w:bookmarkStart w:id="245" w:name="__Fieldmark__122_592771998"/>
            <w:bookmarkEnd w:id="2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46" w:name="__Fieldmark__123_592771998"/>
            <w:bookmarkStart w:id="247" w:name="__Fieldmark__123_592771998"/>
            <w:bookmarkEnd w:id="2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48" w:name="__Fieldmark__124_592771998"/>
            <w:bookmarkStart w:id="249" w:name="__Fieldmark__124_592771998"/>
            <w:bookmarkEnd w:id="2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Qualitative Standards, section B, pg 10-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000" w:leader="none"/>
              </w:tabs>
              <w:ind w:left="336" w:hanging="28"/>
              <w:rPr/>
            </w:pPr>
            <w:r>
              <w:rPr>
                <w:rFonts w:cs="Arial" w:ascii="Arial" w:hAnsi="Arial"/>
                <w:b/>
                <w:sz w:val="20"/>
                <w:szCs w:val="20"/>
              </w:rPr>
              <w:t>18.</w:t>
            </w:r>
            <w:r>
              <w:rPr>
                <w:rFonts w:cs="Arial" w:ascii="Arial" w:hAnsi="Arial"/>
                <w:sz w:val="20"/>
                <w:szCs w:val="20"/>
              </w:rPr>
              <w:t xml:space="preserve"> Does the organization adequately receive, identify, store, and preserve documentary and physical evidence? </w:t>
            </w:r>
            <w:r>
              <w:rPr>
                <w:rFonts w:cs="Arial" w:ascii="Arial" w:hAnsi="Arial"/>
                <w:b/>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50" w:name="__Fieldmark__125_592771998"/>
            <w:bookmarkStart w:id="251" w:name="__Fieldmark__125_592771998"/>
            <w:bookmarkEnd w:id="2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52" w:name="__Fieldmark__126_592771998"/>
            <w:bookmarkStart w:id="253" w:name="__Fieldmark__126_592771998"/>
            <w:bookmarkEnd w:id="2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54" w:name="__Fieldmark__127_592771998"/>
            <w:bookmarkStart w:id="255" w:name="__Fieldmark__127_592771998"/>
            <w:bookmarkEnd w:id="2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56" w:name="__Fieldmark__128_592771998"/>
            <w:bookmarkStart w:id="257" w:name="__Fieldmark__128_592771998"/>
            <w:bookmarkEnd w:id="2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58" w:name="__Fieldmark__129_592771998"/>
            <w:bookmarkStart w:id="259" w:name="__Fieldmark__129_592771998"/>
            <w:bookmarkEnd w:id="2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36" w:hanging="28"/>
              <w:rPr/>
            </w:pPr>
            <w:r>
              <w:rPr>
                <w:rFonts w:cs="Arial" w:ascii="Arial" w:hAnsi="Arial"/>
                <w:b/>
                <w:sz w:val="20"/>
                <w:szCs w:val="20"/>
              </w:rPr>
              <w:t>19.</w:t>
            </w:r>
            <w:r>
              <w:rPr>
                <w:rFonts w:cs="Arial" w:ascii="Arial" w:hAnsi="Arial"/>
                <w:sz w:val="20"/>
                <w:szCs w:val="20"/>
              </w:rPr>
              <w:t xml:space="preserve"> Does the organization maintain the chain of custody for documentary and physical evidence?</w:t>
            </w:r>
            <w:r>
              <w:rPr>
                <w:rFonts w:cs="Arial" w:ascii="Arial" w:hAnsi="Arial"/>
                <w:b/>
                <w:sz w:val="20"/>
                <w:szCs w:val="20"/>
              </w:rPr>
              <w:t xml:space="preserve">  </w:t>
            </w:r>
          </w:p>
          <w:p>
            <w:pPr>
              <w:pStyle w:val="Normal"/>
              <w:ind w:left="336" w:hanging="28"/>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60" w:name="__Fieldmark__130_592771998"/>
            <w:bookmarkStart w:id="261" w:name="__Fieldmark__130_592771998"/>
            <w:bookmarkEnd w:id="26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62" w:name="__Fieldmark__131_592771998"/>
            <w:bookmarkStart w:id="263" w:name="__Fieldmark__131_592771998"/>
            <w:bookmarkEnd w:id="26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64" w:name="__Fieldmark__132_592771998"/>
            <w:bookmarkStart w:id="265" w:name="__Fieldmark__132_592771998"/>
            <w:bookmarkEnd w:id="26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66" w:name="__Fieldmark__133_592771998"/>
            <w:bookmarkStart w:id="267" w:name="__Fieldmark__133_592771998"/>
            <w:bookmarkEnd w:id="26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68" w:name="__Fieldmark__134_592771998"/>
            <w:bookmarkStart w:id="269" w:name="__Fieldmark__134_592771998"/>
            <w:bookmarkEnd w:id="26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Arial" w:hAnsi="Arial" w:cs="Arial"/>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36" w:hanging="28"/>
              <w:rPr/>
            </w:pPr>
            <w:r>
              <w:rPr>
                <w:rFonts w:cs="Arial" w:ascii="Arial" w:hAnsi="Arial"/>
                <w:b/>
                <w:sz w:val="20"/>
                <w:szCs w:val="20"/>
              </w:rPr>
              <w:t>20.</w:t>
            </w:r>
            <w:r>
              <w:rPr>
                <w:rFonts w:cs="Arial" w:ascii="Arial" w:hAnsi="Arial"/>
                <w:sz w:val="20"/>
                <w:szCs w:val="20"/>
              </w:rPr>
              <w:t xml:space="preserve"> Does the organization adequately secure, store, and dispose of federal grand jury information consistent with Rule 6(e) of the Federal Rules of Criminal Procedure?</w:t>
            </w:r>
          </w:p>
          <w:p>
            <w:pPr>
              <w:pStyle w:val="Normal"/>
              <w:ind w:left="336" w:hanging="28"/>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70" w:name="__Fieldmark__135_592771998"/>
            <w:bookmarkStart w:id="271" w:name="__Fieldmark__135_592771998"/>
            <w:bookmarkEnd w:id="2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72" w:name="__Fieldmark__136_592771998"/>
            <w:bookmarkStart w:id="273" w:name="__Fieldmark__136_592771998"/>
            <w:bookmarkEnd w:id="2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74" w:name="__Fieldmark__137_592771998"/>
            <w:bookmarkStart w:id="275" w:name="__Fieldmark__137_592771998"/>
            <w:bookmarkEnd w:id="2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76" w:name="__Fieldmark__138_592771998"/>
            <w:bookmarkStart w:id="277" w:name="__Fieldmark__138_592771998"/>
            <w:bookmarkEnd w:id="2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78" w:name="__Fieldmark__139_592771998"/>
            <w:bookmarkStart w:id="279" w:name="__Fieldmark__139_592771998"/>
            <w:bookmarkEnd w:id="2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rPr>
                <w:rFonts w:ascii="Arial" w:hAnsi="Arial" w:cs="Arial"/>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36" w:hanging="28"/>
              <w:rPr/>
            </w:pPr>
            <w:r>
              <w:rPr>
                <w:rFonts w:cs="Arial" w:ascii="Arial" w:hAnsi="Arial"/>
                <w:b/>
                <w:sz w:val="20"/>
                <w:szCs w:val="20"/>
              </w:rPr>
              <w:t>21.</w:t>
            </w:r>
            <w:r>
              <w:rPr>
                <w:rFonts w:cs="Arial" w:ascii="Arial" w:hAnsi="Arial"/>
                <w:sz w:val="20"/>
                <w:szCs w:val="20"/>
              </w:rPr>
              <w:t xml:space="preserve"> Does the organization periodically inventory law enforcement or investigations-related accountable property such as credentials, specialized technical/monitoring equipment, firearms and related equipment, and similar items? [Note: The Peer Review Team may perform an inventory check of existing property (full or sample) to verify this.  The team may also examine historical inventory records from the reviewed agency.]</w:t>
            </w:r>
          </w:p>
          <w:p>
            <w:pPr>
              <w:pStyle w:val="Normal"/>
              <w:ind w:left="336" w:hanging="28"/>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80" w:name="__Fieldmark__140_592771998"/>
            <w:bookmarkStart w:id="281" w:name="__Fieldmark__140_592771998"/>
            <w:bookmarkEnd w:id="2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82" w:name="__Fieldmark__141_592771998"/>
            <w:bookmarkStart w:id="283" w:name="__Fieldmark__141_592771998"/>
            <w:bookmarkEnd w:id="2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84" w:name="__Fieldmark__142_592771998"/>
            <w:bookmarkStart w:id="285" w:name="__Fieldmark__142_592771998"/>
            <w:bookmarkEnd w:id="2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86" w:name="__Fieldmark__143_592771998"/>
            <w:bookmarkStart w:id="287" w:name="__Fieldmark__143_592771998"/>
            <w:bookmarkEnd w:id="2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88" w:name="__Fieldmark__144_592771998"/>
            <w:bookmarkStart w:id="289" w:name="__Fieldmark__144_592771998"/>
            <w:bookmarkEnd w:id="2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44" w:after="144"/>
              <w:rPr>
                <w:rFonts w:ascii="OEOLOG+Arial" w:hAnsi="OEOLOG+Arial" w:cs="Times New Roman"/>
                <w:sz w:val="20"/>
              </w:rPr>
            </w:pPr>
            <w:r>
              <w:rPr>
                <w:rFonts w:cs="Arial" w:ascii="Arial" w:hAnsi="Arial"/>
                <w:b/>
                <w:sz w:val="20"/>
                <w:szCs w:val="20"/>
              </w:rPr>
              <w:t>II.  QUALITATIVE STANDARDS</w:t>
            </w:r>
          </w:p>
        </w:tc>
      </w:tr>
      <w:tr>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ind w:left="349" w:hanging="0"/>
              <w:rPr/>
            </w:pPr>
            <w:r>
              <w:rPr>
                <w:rFonts w:cs="Arial" w:ascii="Arial" w:hAnsi="Arial"/>
                <w:b/>
                <w:sz w:val="20"/>
                <w:szCs w:val="20"/>
              </w:rPr>
              <w:t xml:space="preserve">A. PLANNING – </w:t>
            </w:r>
            <w:r>
              <w:rPr>
                <w:rFonts w:cs="Arial" w:ascii="Arial" w:hAnsi="Arial"/>
                <w:sz w:val="20"/>
                <w:szCs w:val="20"/>
              </w:rPr>
              <w:t>The Standards provide that the investigative organization should establish organizational and case specific priorities and develop objectives to ensure that individual case tasks are performed efficiently and effectively.</w:t>
            </w:r>
          </w:p>
          <w:p>
            <w:pPr>
              <w:pStyle w:val="Normal"/>
              <w:ind w:left="349" w:hanging="0"/>
              <w:rPr>
                <w:rFonts w:ascii="Arial" w:hAnsi="Arial" w:cs="Arial"/>
                <w:sz w:val="20"/>
                <w:szCs w:val="20"/>
              </w:rPr>
            </w:pPr>
            <w:r>
              <w:rPr>
                <w:rFonts w:cs="Arial" w:ascii="Arial" w:hAnsi="Arial"/>
                <w:sz w:val="20"/>
                <w:szCs w:val="20"/>
              </w:rPr>
            </w:r>
          </w:p>
        </w:tc>
      </w:tr>
      <w:tr>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widowControl/>
              <w:spacing w:before="144" w:after="144"/>
              <w:ind w:left="308" w:hanging="0"/>
              <w:rPr>
                <w:rFonts w:ascii="OEOLOG+Arial" w:hAnsi="OEOLOG+Arial" w:cs="Times New Roman"/>
                <w:sz w:val="20"/>
              </w:rPr>
            </w:pPr>
            <w:r>
              <w:rPr>
                <w:rFonts w:cs="Arial" w:ascii="Arial" w:hAnsi="Arial"/>
                <w:b/>
                <w:sz w:val="20"/>
                <w:szCs w:val="20"/>
              </w:rPr>
              <w:t xml:space="preserve">22. Organization Planning </w:t>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 xml:space="preserve">a. Does the investigative organization establish organizational and case specific priorities and develop objectives to ensure that individual case tasks are performed efficiently and effectivel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90" w:name="__Fieldmark__145_592771998"/>
            <w:bookmarkStart w:id="291" w:name="__Fieldmark__145_592771998"/>
            <w:bookmarkEnd w:id="29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92" w:name="__Fieldmark__146_592771998"/>
            <w:bookmarkStart w:id="293" w:name="__Fieldmark__146_592771998"/>
            <w:bookmarkEnd w:id="29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94" w:name="__Fieldmark__147_592771998"/>
            <w:bookmarkStart w:id="295" w:name="__Fieldmark__147_592771998"/>
            <w:bookmarkEnd w:id="29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96" w:name="__Fieldmark__148_592771998"/>
            <w:bookmarkStart w:id="297" w:name="__Fieldmark__148_592771998"/>
            <w:bookmarkEnd w:id="29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298" w:name="__Fieldmark__149_592771998"/>
            <w:bookmarkStart w:id="299" w:name="__Fieldmark__149_592771998"/>
            <w:bookmarkEnd w:id="29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A, pg 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 xml:space="preserve">b. Does the investigative organization prepare goal-oriented operational plan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00" w:name="__Fieldmark__150_592771998"/>
            <w:bookmarkStart w:id="301" w:name="__Fieldmark__150_592771998"/>
            <w:bookmarkEnd w:id="3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02" w:name="__Fieldmark__151_592771998"/>
            <w:bookmarkStart w:id="303" w:name="__Fieldmark__151_592771998"/>
            <w:bookmarkEnd w:id="3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04" w:name="__Fieldmark__152_592771998"/>
            <w:bookmarkStart w:id="305" w:name="__Fieldmark__152_592771998"/>
            <w:bookmarkEnd w:id="3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06" w:name="__Fieldmark__153_592771998"/>
            <w:bookmarkStart w:id="307" w:name="__Fieldmark__153_592771998"/>
            <w:bookmarkEnd w:id="3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08" w:name="__Fieldmark__154_592771998"/>
            <w:bookmarkStart w:id="309" w:name="__Fieldmark__154_592771998"/>
            <w:bookmarkEnd w:id="3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A, pg 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pPr>
            <w:r>
              <w:rPr>
                <w:rFonts w:cs="Arial" w:ascii="Arial" w:hAnsi="Arial"/>
                <w:sz w:val="20"/>
                <w:szCs w:val="20"/>
              </w:rPr>
              <w:t>c. Is there a basic, single-source planning document that presents the organization’s goals, allocation of resources, budget guidance, performance measures, and a guide for managers to implement these pla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10" w:name="__Fieldmark__155_592771998"/>
            <w:bookmarkStart w:id="311" w:name="__Fieldmark__155_592771998"/>
            <w:bookmarkEnd w:id="3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12" w:name="__Fieldmark__156_592771998"/>
            <w:bookmarkStart w:id="313" w:name="__Fieldmark__156_592771998"/>
            <w:bookmarkEnd w:id="3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14" w:name="__Fieldmark__157_592771998"/>
            <w:bookmarkStart w:id="315" w:name="__Fieldmark__157_592771998"/>
            <w:bookmarkEnd w:id="3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16" w:name="__Fieldmark__158_592771998"/>
            <w:bookmarkStart w:id="317" w:name="__Fieldmark__158_592771998"/>
            <w:bookmarkEnd w:id="3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18" w:name="__Fieldmark__159_592771998"/>
            <w:bookmarkStart w:id="319" w:name="__Fieldmark__159_592771998"/>
            <w:bookmarkEnd w:id="3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Qualitative Standards, section A, pg 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44" w:after="144"/>
              <w:ind w:left="308" w:hanging="0"/>
              <w:rPr>
                <w:rFonts w:ascii="OEOLOG+Arial" w:hAnsi="OEOLOG+Arial" w:cs="Times New Roman"/>
                <w:sz w:val="20"/>
              </w:rPr>
            </w:pPr>
            <w:r>
              <w:rPr>
                <w:rFonts w:cs="Arial" w:ascii="Arial" w:hAnsi="Arial"/>
                <w:b/>
                <w:sz w:val="20"/>
                <w:szCs w:val="20"/>
              </w:rPr>
              <w:t>23. Individual Case Planning</w:t>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709" w:hanging="0"/>
              <w:rPr/>
            </w:pPr>
            <w:r>
              <w:rPr>
                <w:rFonts w:cs="Arial" w:ascii="Arial" w:hAnsi="Arial"/>
                <w:sz w:val="20"/>
                <w:szCs w:val="20"/>
              </w:rPr>
              <w:t>a. On receipt of an allegation, does the organization evaluate the allegation for possible investigative effort, referral or clos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20" w:name="__Fieldmark__160_592771998"/>
            <w:bookmarkStart w:id="321" w:name="__Fieldmark__160_592771998"/>
            <w:bookmarkEnd w:id="3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22" w:name="__Fieldmark__161_592771998"/>
            <w:bookmarkStart w:id="323" w:name="__Fieldmark__161_592771998"/>
            <w:bookmarkEnd w:id="3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24" w:name="__Fieldmark__162_592771998"/>
            <w:bookmarkStart w:id="325" w:name="__Fieldmark__162_592771998"/>
            <w:bookmarkEnd w:id="3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26" w:name="__Fieldmark__163_592771998"/>
            <w:bookmarkStart w:id="327" w:name="__Fieldmark__163_592771998"/>
            <w:bookmarkEnd w:id="3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28" w:name="__Fieldmark__164_592771998"/>
            <w:bookmarkStart w:id="329" w:name="__Fieldmark__164_592771998"/>
            <w:bookmarkEnd w:id="3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Qualitative Standards, section A, pg 8- 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709" w:hanging="0"/>
              <w:rPr>
                <w:rFonts w:ascii="Arial" w:hAnsi="Arial" w:cs="Arial"/>
                <w:b/>
                <w:b/>
                <w:sz w:val="20"/>
                <w:szCs w:val="20"/>
              </w:rPr>
            </w:pPr>
            <w:r>
              <w:rPr>
                <w:rFonts w:cs="Arial" w:ascii="Arial" w:hAnsi="Arial"/>
                <w:sz w:val="20"/>
                <w:szCs w:val="20"/>
              </w:rPr>
              <w:t xml:space="preserve">b. When initiating an investigation, does the organization establish an individual investigative plan of action as soon as possible, when appropriat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30" w:name="__Fieldmark__165_592771998"/>
            <w:bookmarkStart w:id="331" w:name="__Fieldmark__165_592771998"/>
            <w:bookmarkEnd w:id="3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32" w:name="__Fieldmark__166_592771998"/>
            <w:bookmarkStart w:id="333" w:name="__Fieldmark__166_592771998"/>
            <w:bookmarkEnd w:id="3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34" w:name="__Fieldmark__167_592771998"/>
            <w:bookmarkStart w:id="335" w:name="__Fieldmark__167_592771998"/>
            <w:bookmarkEnd w:id="3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36" w:name="__Fieldmark__168_592771998"/>
            <w:bookmarkStart w:id="337" w:name="__Fieldmark__168_592771998"/>
            <w:bookmarkEnd w:id="3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38" w:name="__Fieldmark__169_592771998"/>
            <w:bookmarkStart w:id="339" w:name="__Fieldmark__169_592771998"/>
            <w:bookmarkEnd w:id="3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A, pg 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709" w:hanging="0"/>
              <w:rPr>
                <w:rFonts w:ascii="Arial" w:hAnsi="Arial" w:cs="Arial"/>
                <w:b/>
                <w:b/>
                <w:sz w:val="20"/>
                <w:szCs w:val="20"/>
              </w:rPr>
            </w:pPr>
            <w:r>
              <w:rPr>
                <w:rFonts w:cs="Arial" w:ascii="Arial" w:hAnsi="Arial"/>
                <w:sz w:val="20"/>
                <w:szCs w:val="20"/>
              </w:rPr>
              <w:t xml:space="preserve">c. As deemed necessary, do individual case plans of action contain information described by the Quality Standard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40" w:name="__Fieldmark__170_592771998"/>
            <w:bookmarkStart w:id="341" w:name="__Fieldmark__170_592771998"/>
            <w:bookmarkEnd w:id="3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42" w:name="__Fieldmark__171_592771998"/>
            <w:bookmarkStart w:id="343" w:name="__Fieldmark__171_592771998"/>
            <w:bookmarkEnd w:id="3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44" w:name="__Fieldmark__172_592771998"/>
            <w:bookmarkStart w:id="345" w:name="__Fieldmark__172_592771998"/>
            <w:bookmarkEnd w:id="3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46" w:name="__Fieldmark__173_592771998"/>
            <w:bookmarkStart w:id="347" w:name="__Fieldmark__173_592771998"/>
            <w:bookmarkEnd w:id="3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48" w:name="__Fieldmark__174_592771998"/>
            <w:bookmarkStart w:id="349" w:name="__Fieldmark__174_592771998"/>
            <w:bookmarkEnd w:id="3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A, pg 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1395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before="144" w:after="144"/>
              <w:ind w:left="308" w:hanging="0"/>
              <w:rPr>
                <w:rFonts w:ascii="OEOLOG+Arial" w:hAnsi="OEOLOG+Arial" w:cs="Times New Roman"/>
                <w:sz w:val="20"/>
              </w:rPr>
            </w:pPr>
            <w:r>
              <w:rPr>
                <w:rFonts w:cs="Arial" w:ascii="Arial" w:hAnsi="Arial"/>
                <w:b/>
                <w:sz w:val="20"/>
                <w:szCs w:val="20"/>
              </w:rPr>
              <w:t>B. EXECUTION -</w:t>
            </w:r>
            <w:r>
              <w:rPr>
                <w:rFonts w:cs="Arial" w:ascii="Arial" w:hAnsi="Arial"/>
                <w:sz w:val="20"/>
                <w:szCs w:val="20"/>
              </w:rPr>
              <w:t xml:space="preserve">   The Standards state that the investigative organization conduct investigations in a timely, efficient, thorough, and legal manner.</w:t>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24.</w:t>
            </w:r>
            <w:r>
              <w:rPr>
                <w:rFonts w:cs="Arial" w:ascii="Arial" w:hAnsi="Arial"/>
                <w:sz w:val="20"/>
                <w:szCs w:val="20"/>
              </w:rPr>
              <w:t xml:space="preserve"> Are contemporaneous interview notes in a criminal investigation retained at least until final disposition of the case? </w:t>
            </w:r>
          </w:p>
          <w:p>
            <w:pPr>
              <w:pStyle w:val="Normal"/>
              <w:ind w:left="529"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50" w:name="__Fieldmark__175_592771998"/>
            <w:bookmarkStart w:id="351" w:name="__Fieldmark__175_592771998"/>
            <w:bookmarkEnd w:id="3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52" w:name="__Fieldmark__176_592771998"/>
            <w:bookmarkStart w:id="353" w:name="__Fieldmark__176_592771998"/>
            <w:bookmarkEnd w:id="3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54" w:name="__Fieldmark__177_592771998"/>
            <w:bookmarkStart w:id="355" w:name="__Fieldmark__177_592771998"/>
            <w:bookmarkEnd w:id="3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56" w:name="__Fieldmark__178_592771998"/>
            <w:bookmarkStart w:id="357" w:name="__Fieldmark__178_592771998"/>
            <w:bookmarkEnd w:id="3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58" w:name="__Fieldmark__179_592771998"/>
            <w:bookmarkStart w:id="359" w:name="__Fieldmark__179_592771998"/>
            <w:bookmarkEnd w:id="3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OEOLOG+Arial" w:hAnsi="OEOLOG+Arial" w:cs="OEOLOG+Arial"/>
                <w:b/>
                <w:b/>
                <w:sz w:val="22"/>
                <w:szCs w:val="22"/>
              </w:rPr>
            </w:pPr>
            <w:r>
              <w:rPr>
                <w:rFonts w:cs="Arial" w:ascii="Arial" w:hAnsi="Arial"/>
                <w:sz w:val="16"/>
                <w:szCs w:val="16"/>
              </w:rPr>
              <w:t>12/03 QS Qualitative Standards, section B, pg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22"/>
              </w:rPr>
            </w:pPr>
            <w:r>
              <w:rPr>
                <w:rFonts w:cs="Times New Roman" w:ascii="OEOLOG+Arial" w:hAnsi="OEOLOG+Arial"/>
                <w:b/>
                <w:sz w:val="20"/>
                <w:szCs w:val="22"/>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25.</w:t>
            </w:r>
            <w:r>
              <w:rPr>
                <w:rFonts w:cs="Arial" w:ascii="Arial" w:hAnsi="Arial"/>
                <w:sz w:val="20"/>
                <w:szCs w:val="20"/>
              </w:rPr>
              <w:t xml:space="preserve"> Are two investigators present when conducting interviews in situations that are potentially hazardous or compromising? </w:t>
            </w:r>
          </w:p>
          <w:p>
            <w:pPr>
              <w:pStyle w:val="Normal"/>
              <w:ind w:left="529"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60" w:name="__Fieldmark__180_592771998"/>
            <w:bookmarkStart w:id="361" w:name="__Fieldmark__180_592771998"/>
            <w:bookmarkEnd w:id="36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62" w:name="__Fieldmark__181_592771998"/>
            <w:bookmarkStart w:id="363" w:name="__Fieldmark__181_592771998"/>
            <w:bookmarkEnd w:id="36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64" w:name="__Fieldmark__182_592771998"/>
            <w:bookmarkStart w:id="365" w:name="__Fieldmark__182_592771998"/>
            <w:bookmarkEnd w:id="36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66" w:name="__Fieldmark__183_592771998"/>
            <w:bookmarkStart w:id="367" w:name="__Fieldmark__183_592771998"/>
            <w:bookmarkEnd w:id="36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68" w:name="__Fieldmark__184_592771998"/>
            <w:bookmarkStart w:id="369" w:name="__Fieldmark__184_592771998"/>
            <w:bookmarkEnd w:id="36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26.</w:t>
            </w:r>
            <w:r>
              <w:rPr>
                <w:rFonts w:cs="Arial" w:ascii="Arial" w:hAnsi="Arial"/>
                <w:sz w:val="20"/>
                <w:szCs w:val="20"/>
              </w:rPr>
              <w:t xml:space="preserve"> Are requests for witness confidentiality considered and properly documented? </w:t>
            </w:r>
          </w:p>
          <w:p>
            <w:pPr>
              <w:pStyle w:val="Normal"/>
              <w:ind w:left="529"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70" w:name="__Fieldmark__185_592771998"/>
            <w:bookmarkStart w:id="371" w:name="__Fieldmark__185_592771998"/>
            <w:bookmarkEnd w:id="3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72" w:name="__Fieldmark__186_592771998"/>
            <w:bookmarkStart w:id="373" w:name="__Fieldmark__186_592771998"/>
            <w:bookmarkEnd w:id="3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74" w:name="__Fieldmark__187_592771998"/>
            <w:bookmarkStart w:id="375" w:name="__Fieldmark__187_592771998"/>
            <w:bookmarkEnd w:id="3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76" w:name="__Fieldmark__188_592771998"/>
            <w:bookmarkStart w:id="377" w:name="__Fieldmark__188_592771998"/>
            <w:bookmarkEnd w:id="3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78" w:name="__Fieldmark__189_592771998"/>
            <w:bookmarkStart w:id="379" w:name="__Fieldmark__189_592771998"/>
            <w:bookmarkEnd w:id="3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27.</w:t>
            </w:r>
            <w:r>
              <w:rPr>
                <w:rFonts w:cs="Arial" w:ascii="Arial" w:hAnsi="Arial"/>
                <w:sz w:val="20"/>
                <w:szCs w:val="20"/>
              </w:rPr>
              <w:t xml:space="preserve"> Does the organization ensure that all relevant evidence is collected, the chain of custody is preserved, and the evidence is admissible in a subsequent proceeding?</w:t>
            </w:r>
          </w:p>
          <w:p>
            <w:pPr>
              <w:pStyle w:val="Normal"/>
              <w:ind w:left="529"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80" w:name="__Fieldmark__190_592771998"/>
            <w:bookmarkStart w:id="381" w:name="__Fieldmark__190_592771998"/>
            <w:bookmarkEnd w:id="3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82" w:name="__Fieldmark__191_592771998"/>
            <w:bookmarkStart w:id="383" w:name="__Fieldmark__191_592771998"/>
            <w:bookmarkEnd w:id="3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84" w:name="__Fieldmark__192_592771998"/>
            <w:bookmarkStart w:id="385" w:name="__Fieldmark__192_592771998"/>
            <w:bookmarkEnd w:id="3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86" w:name="__Fieldmark__193_592771998"/>
            <w:bookmarkStart w:id="387" w:name="__Fieldmark__193_592771998"/>
            <w:bookmarkEnd w:id="3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88" w:name="__Fieldmark__194_592771998"/>
            <w:bookmarkStart w:id="389" w:name="__Fieldmark__194_592771998"/>
            <w:bookmarkEnd w:id="3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28.</w:t>
            </w:r>
            <w:r>
              <w:rPr>
                <w:rFonts w:cs="Arial" w:ascii="Arial" w:hAnsi="Arial"/>
                <w:sz w:val="20"/>
                <w:szCs w:val="20"/>
              </w:rPr>
              <w:t xml:space="preserve"> Are investigative activities and results documented in the case file in an accurate and complete manne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90" w:name="__Fieldmark__195_592771998"/>
            <w:bookmarkStart w:id="391" w:name="__Fieldmark__195_592771998"/>
            <w:bookmarkEnd w:id="39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92" w:name="__Fieldmark__196_592771998"/>
            <w:bookmarkStart w:id="393" w:name="__Fieldmark__196_592771998"/>
            <w:bookmarkEnd w:id="39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94" w:name="__Fieldmark__197_592771998"/>
            <w:bookmarkStart w:id="395" w:name="__Fieldmark__197_592771998"/>
            <w:bookmarkEnd w:id="39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96" w:name="__Fieldmark__198_592771998"/>
            <w:bookmarkStart w:id="397" w:name="__Fieldmark__198_592771998"/>
            <w:bookmarkEnd w:id="39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398" w:name="__Fieldmark__199_592771998"/>
            <w:bookmarkStart w:id="399" w:name="__Fieldmark__199_592771998"/>
            <w:bookmarkEnd w:id="39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29.</w:t>
            </w:r>
            <w:r>
              <w:rPr>
                <w:rFonts w:cs="Arial" w:ascii="Arial" w:hAnsi="Arial"/>
                <w:sz w:val="20"/>
                <w:szCs w:val="20"/>
              </w:rPr>
              <w:t xml:space="preserve">  Are investigative activities, including interviews, evidence collection, and other activities, initiated, conducted, and reported in accordance with applicable laws, rules, and regul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00" w:name="__Fieldmark__200_592771998"/>
            <w:bookmarkStart w:id="401" w:name="__Fieldmark__200_592771998"/>
            <w:bookmarkEnd w:id="4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02" w:name="__Fieldmark__201_592771998"/>
            <w:bookmarkStart w:id="403" w:name="__Fieldmark__201_592771998"/>
            <w:bookmarkEnd w:id="4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04" w:name="__Fieldmark__202_592771998"/>
            <w:bookmarkStart w:id="405" w:name="__Fieldmark__202_592771998"/>
            <w:bookmarkEnd w:id="4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06" w:name="__Fieldmark__203_592771998"/>
            <w:bookmarkStart w:id="407" w:name="__Fieldmark__203_592771998"/>
            <w:bookmarkEnd w:id="4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08" w:name="__Fieldmark__204_592771998"/>
            <w:bookmarkStart w:id="409" w:name="__Fieldmark__204_592771998"/>
            <w:bookmarkEnd w:id="4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30.</w:t>
            </w:r>
            <w:r>
              <w:rPr>
                <w:rFonts w:cs="Arial" w:ascii="Arial" w:hAnsi="Arial"/>
                <w:sz w:val="20"/>
                <w:szCs w:val="20"/>
              </w:rPr>
              <w:t xml:space="preserve"> Does the organization have clear written guidance on providing warnings and or assurances to interviewees and obtaining waivers?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10" w:name="__Fieldmark__205_592771998"/>
            <w:bookmarkStart w:id="411" w:name="__Fieldmark__205_592771998"/>
            <w:bookmarkEnd w:id="4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12" w:name="__Fieldmark__206_592771998"/>
            <w:bookmarkStart w:id="413" w:name="__Fieldmark__206_592771998"/>
            <w:bookmarkEnd w:id="4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14" w:name="__Fieldmark__207_592771998"/>
            <w:bookmarkStart w:id="415" w:name="__Fieldmark__207_592771998"/>
            <w:bookmarkEnd w:id="4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16" w:name="__Fieldmark__208_592771998"/>
            <w:bookmarkStart w:id="417" w:name="__Fieldmark__208_592771998"/>
            <w:bookmarkEnd w:id="4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18" w:name="__Fieldmark__209_592771998"/>
            <w:bookmarkStart w:id="419" w:name="__Fieldmark__209_592771998"/>
            <w:bookmarkEnd w:id="4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31.</w:t>
            </w:r>
            <w:r>
              <w:rPr>
                <w:rFonts w:cs="Arial" w:ascii="Arial" w:hAnsi="Arial"/>
                <w:sz w:val="20"/>
                <w:szCs w:val="20"/>
              </w:rPr>
              <w:t xml:space="preserve"> Does the organization safeguard the privacy of those involved in investigations?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20" w:name="__Fieldmark__210_592771998"/>
            <w:bookmarkStart w:id="421" w:name="__Fieldmark__210_592771998"/>
            <w:bookmarkEnd w:id="4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22" w:name="__Fieldmark__211_592771998"/>
            <w:bookmarkStart w:id="423" w:name="__Fieldmark__211_592771998"/>
            <w:bookmarkEnd w:id="4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24" w:name="__Fieldmark__212_592771998"/>
            <w:bookmarkStart w:id="425" w:name="__Fieldmark__212_592771998"/>
            <w:bookmarkEnd w:id="4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26" w:name="__Fieldmark__213_592771998"/>
            <w:bookmarkStart w:id="427" w:name="__Fieldmark__213_592771998"/>
            <w:bookmarkEnd w:id="4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28" w:name="__Fieldmark__214_592771998"/>
            <w:bookmarkStart w:id="429" w:name="__Fieldmark__214_592771998"/>
            <w:bookmarkEnd w:id="4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0-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65" w:leader="none"/>
              </w:tabs>
              <w:ind w:left="308" w:hanging="0"/>
              <w:rPr>
                <w:rFonts w:ascii="Arial" w:hAnsi="Arial" w:cs="Arial"/>
                <w:sz w:val="20"/>
                <w:szCs w:val="20"/>
              </w:rPr>
            </w:pPr>
            <w:r>
              <w:rPr>
                <w:rFonts w:cs="Arial" w:ascii="Arial" w:hAnsi="Arial"/>
                <w:b/>
                <w:sz w:val="20"/>
                <w:szCs w:val="20"/>
              </w:rPr>
              <w:t>32.</w:t>
            </w:r>
            <w:r>
              <w:rPr>
                <w:rFonts w:cs="Arial" w:ascii="Arial" w:hAnsi="Arial"/>
                <w:sz w:val="20"/>
                <w:szCs w:val="20"/>
              </w:rPr>
              <w:t xml:space="preserve">   Does the organization safeguard grand jury information from unauthorized disclosure, as required by Rule 6(e) of the Federal Rules of Criminal Procedu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30" w:name="__Fieldmark__215_592771998"/>
            <w:bookmarkStart w:id="431" w:name="__Fieldmark__215_592771998"/>
            <w:bookmarkEnd w:id="4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32" w:name="__Fieldmark__216_592771998"/>
            <w:bookmarkStart w:id="433" w:name="__Fieldmark__216_592771998"/>
            <w:bookmarkEnd w:id="4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34" w:name="__Fieldmark__217_592771998"/>
            <w:bookmarkStart w:id="435" w:name="__Fieldmark__217_592771998"/>
            <w:bookmarkEnd w:id="4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36" w:name="__Fieldmark__218_592771998"/>
            <w:bookmarkStart w:id="437" w:name="__Fieldmark__218_592771998"/>
            <w:bookmarkEnd w:id="4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38" w:name="__Fieldmark__219_592771998"/>
            <w:bookmarkStart w:id="439" w:name="__Fieldmark__219_592771998"/>
            <w:bookmarkEnd w:id="4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Qualitative Standards, Section B, pg 10,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33.</w:t>
            </w:r>
            <w:r>
              <w:rPr>
                <w:rFonts w:cs="Arial" w:ascii="Arial" w:hAnsi="Arial"/>
                <w:sz w:val="20"/>
                <w:szCs w:val="20"/>
              </w:rPr>
              <w:t xml:space="preserve"> Does the organization conduct supervisory reviews of case activities periodically to ensure that cases are progressing in an efficient, effective, thorough, and legal mann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40" w:name="__Fieldmark__220_592771998"/>
            <w:bookmarkStart w:id="441" w:name="__Fieldmark__220_592771998"/>
            <w:bookmarkEnd w:id="4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42" w:name="__Fieldmark__221_592771998"/>
            <w:bookmarkStart w:id="443" w:name="__Fieldmark__221_592771998"/>
            <w:bookmarkEnd w:id="4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44" w:name="__Fieldmark__222_592771998"/>
            <w:bookmarkStart w:id="445" w:name="__Fieldmark__222_592771998"/>
            <w:bookmarkEnd w:id="4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46" w:name="__Fieldmark__223_592771998"/>
            <w:bookmarkStart w:id="447" w:name="__Fieldmark__223_592771998"/>
            <w:bookmarkEnd w:id="4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48" w:name="__Fieldmark__224_592771998"/>
            <w:bookmarkStart w:id="449" w:name="__Fieldmark__224_592771998"/>
            <w:bookmarkEnd w:id="4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34.</w:t>
            </w:r>
            <w:r>
              <w:rPr>
                <w:rFonts w:cs="Arial" w:ascii="Arial" w:hAnsi="Arial"/>
                <w:sz w:val="20"/>
                <w:szCs w:val="20"/>
              </w:rPr>
              <w:t xml:space="preserve"> Is there documentation that periodic case reviews are being conducted?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50" w:name="__Fieldmark__225_592771998"/>
            <w:bookmarkStart w:id="451" w:name="__Fieldmark__225_592771998"/>
            <w:bookmarkEnd w:id="4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52" w:name="__Fieldmark__226_592771998"/>
            <w:bookmarkStart w:id="453" w:name="__Fieldmark__226_592771998"/>
            <w:bookmarkEnd w:id="4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54" w:name="__Fieldmark__227_592771998"/>
            <w:bookmarkStart w:id="455" w:name="__Fieldmark__227_592771998"/>
            <w:bookmarkEnd w:id="4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56" w:name="__Fieldmark__228_592771998"/>
            <w:bookmarkStart w:id="457" w:name="__Fieldmark__228_592771998"/>
            <w:bookmarkEnd w:id="4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58" w:name="__Fieldmark__229_592771998"/>
            <w:bookmarkStart w:id="459" w:name="__Fieldmark__229_592771998"/>
            <w:bookmarkEnd w:id="4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C,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sz w:val="20"/>
                <w:szCs w:val="20"/>
              </w:rPr>
            </w:pPr>
            <w:r>
              <w:rPr>
                <w:rFonts w:cs="Arial" w:ascii="Arial" w:hAnsi="Arial"/>
                <w:b/>
                <w:sz w:val="20"/>
                <w:szCs w:val="20"/>
              </w:rPr>
              <w:t>35.</w:t>
            </w:r>
            <w:r>
              <w:rPr>
                <w:rFonts w:cs="Arial" w:ascii="Arial" w:hAnsi="Arial"/>
                <w:sz w:val="20"/>
                <w:szCs w:val="20"/>
              </w:rPr>
              <w:t xml:space="preserve">  Do reports contain exculpatory evidence and relevant mitigating information discovered during an administrative investigation?</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60" w:name="__Fieldmark__230_592771998"/>
            <w:bookmarkStart w:id="461" w:name="__Fieldmark__230_592771998"/>
            <w:bookmarkEnd w:id="46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62" w:name="__Fieldmark__231_592771998"/>
            <w:bookmarkStart w:id="463" w:name="__Fieldmark__231_592771998"/>
            <w:bookmarkEnd w:id="46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64" w:name="__Fieldmark__232_592771998"/>
            <w:bookmarkStart w:id="465" w:name="__Fieldmark__232_592771998"/>
            <w:bookmarkEnd w:id="46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66" w:name="__Fieldmark__233_592771998"/>
            <w:bookmarkStart w:id="467" w:name="__Fieldmark__233_592771998"/>
            <w:bookmarkEnd w:id="46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68" w:name="__Fieldmark__234_592771998"/>
            <w:bookmarkStart w:id="469" w:name="__Fieldmark__234_592771998"/>
            <w:bookmarkEnd w:id="46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C,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 xml:space="preserve">36. </w:t>
            </w:r>
            <w:r>
              <w:rPr>
                <w:rFonts w:cs="Arial" w:ascii="Arial" w:hAnsi="Arial"/>
                <w:sz w:val="20"/>
                <w:szCs w:val="20"/>
              </w:rPr>
              <w:t>Is exculpatory evidence in a criminal or civil investigation brought to the attention of the prosecut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70" w:name="__Fieldmark__235_592771998"/>
            <w:bookmarkStart w:id="471" w:name="__Fieldmark__235_592771998"/>
            <w:bookmarkEnd w:id="4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72" w:name="__Fieldmark__236_592771998"/>
            <w:bookmarkStart w:id="473" w:name="__Fieldmark__236_592771998"/>
            <w:bookmarkEnd w:id="4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74" w:name="__Fieldmark__237_592771998"/>
            <w:bookmarkStart w:id="475" w:name="__Fieldmark__237_592771998"/>
            <w:bookmarkEnd w:id="4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76" w:name="__Fieldmark__238_592771998"/>
            <w:bookmarkStart w:id="477" w:name="__Fieldmark__238_592771998"/>
            <w:bookmarkEnd w:id="4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78" w:name="__Fieldmark__239_592771998"/>
            <w:bookmarkStart w:id="479" w:name="__Fieldmark__239_592771998"/>
            <w:bookmarkEnd w:id="4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2/03 QS Qualitative Standards, section C,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260" w:leader="none"/>
              </w:tabs>
              <w:ind w:left="308" w:hanging="0"/>
              <w:rPr>
                <w:rFonts w:ascii="Arial" w:hAnsi="Arial" w:cs="Arial"/>
                <w:b/>
                <w:b/>
                <w:sz w:val="20"/>
                <w:szCs w:val="20"/>
              </w:rPr>
            </w:pPr>
            <w:r>
              <w:rPr>
                <w:rFonts w:cs="Arial" w:ascii="Arial" w:hAnsi="Arial"/>
                <w:b/>
                <w:sz w:val="20"/>
                <w:szCs w:val="20"/>
              </w:rPr>
              <w:t>37.</w:t>
            </w:r>
            <w:r>
              <w:rPr>
                <w:rFonts w:cs="Arial" w:ascii="Arial" w:hAnsi="Arial"/>
                <w:sz w:val="20"/>
                <w:szCs w:val="20"/>
              </w:rPr>
              <w:t xml:space="preserve">  Are reports supported by documentation in the case file and do they reflect an accurate representation of the fact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80" w:name="__Fieldmark__240_592771998"/>
            <w:bookmarkStart w:id="481" w:name="__Fieldmark__240_592771998"/>
            <w:bookmarkEnd w:id="4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82" w:name="__Fieldmark__241_592771998"/>
            <w:bookmarkStart w:id="483" w:name="__Fieldmark__241_592771998"/>
            <w:bookmarkEnd w:id="4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84" w:name="__Fieldmark__242_592771998"/>
            <w:bookmarkStart w:id="485" w:name="__Fieldmark__242_592771998"/>
            <w:bookmarkEnd w:id="4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86" w:name="__Fieldmark__243_592771998"/>
            <w:bookmarkStart w:id="487" w:name="__Fieldmark__243_592771998"/>
            <w:bookmarkEnd w:id="4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88" w:name="__Fieldmark__244_592771998"/>
            <w:bookmarkStart w:id="489" w:name="__Fieldmark__244_592771998"/>
            <w:bookmarkEnd w:id="4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C,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38.</w:t>
            </w:r>
            <w:r>
              <w:rPr>
                <w:rFonts w:cs="Arial" w:ascii="Arial" w:hAnsi="Arial"/>
                <w:sz w:val="20"/>
                <w:szCs w:val="20"/>
              </w:rPr>
              <w:t xml:space="preserve"> Does the organization have a quality assurance process to assure that statements made in reports are supported with documentation?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90" w:name="__Fieldmark__245_592771998"/>
            <w:bookmarkStart w:id="491" w:name="__Fieldmark__245_592771998"/>
            <w:bookmarkEnd w:id="49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92" w:name="__Fieldmark__246_592771998"/>
            <w:bookmarkStart w:id="493" w:name="__Fieldmark__246_592771998"/>
            <w:bookmarkEnd w:id="49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94" w:name="__Fieldmark__247_592771998"/>
            <w:bookmarkStart w:id="495" w:name="__Fieldmark__247_592771998"/>
            <w:bookmarkEnd w:id="49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96" w:name="__Fieldmark__248_592771998"/>
            <w:bookmarkStart w:id="497" w:name="__Fieldmark__248_592771998"/>
            <w:bookmarkEnd w:id="49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498" w:name="__Fieldmark__249_592771998"/>
            <w:bookmarkStart w:id="499" w:name="__Fieldmark__249_592771998"/>
            <w:bookmarkEnd w:id="49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B, pg 1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 xml:space="preserve">39. </w:t>
            </w:r>
            <w:r>
              <w:rPr>
                <w:rFonts w:cs="Arial" w:ascii="Arial" w:hAnsi="Arial"/>
                <w:sz w:val="20"/>
                <w:szCs w:val="20"/>
              </w:rPr>
              <w:t>Are reports free of opinions, conclusions, or personal views?</w:t>
            </w:r>
          </w:p>
          <w:p>
            <w:pPr>
              <w:pStyle w:val="Normal"/>
              <w:ind w:left="308" w:hanging="0"/>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00" w:name="__Fieldmark__250_592771998"/>
            <w:bookmarkStart w:id="501" w:name="__Fieldmark__250_592771998"/>
            <w:bookmarkEnd w:id="5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02" w:name="__Fieldmark__251_592771998"/>
            <w:bookmarkStart w:id="503" w:name="__Fieldmark__251_592771998"/>
            <w:bookmarkEnd w:id="5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04" w:name="__Fieldmark__252_592771998"/>
            <w:bookmarkStart w:id="505" w:name="__Fieldmark__252_592771998"/>
            <w:bookmarkEnd w:id="5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06" w:name="__Fieldmark__253_592771998"/>
            <w:bookmarkStart w:id="507" w:name="__Fieldmark__253_592771998"/>
            <w:bookmarkEnd w:id="5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08" w:name="__Fieldmark__254_592771998"/>
            <w:bookmarkStart w:id="509" w:name="__Fieldmark__254_592771998"/>
            <w:bookmarkEnd w:id="5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C, pg 1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0.</w:t>
            </w:r>
            <w:r>
              <w:rPr>
                <w:rFonts w:cs="Arial" w:ascii="Arial" w:hAnsi="Arial"/>
                <w:sz w:val="20"/>
                <w:szCs w:val="20"/>
              </w:rPr>
              <w:t xml:space="preserve"> Do reports reflect the guidelines described in the Quality Standards?</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10" w:name="__Fieldmark__255_592771998"/>
            <w:bookmarkStart w:id="511" w:name="__Fieldmark__255_592771998"/>
            <w:bookmarkEnd w:id="5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12" w:name="__Fieldmark__256_592771998"/>
            <w:bookmarkStart w:id="513" w:name="__Fieldmark__256_592771998"/>
            <w:bookmarkEnd w:id="5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14" w:name="__Fieldmark__257_592771998"/>
            <w:bookmarkStart w:id="515" w:name="__Fieldmark__257_592771998"/>
            <w:bookmarkEnd w:id="5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16" w:name="__Fieldmark__258_592771998"/>
            <w:bookmarkStart w:id="517" w:name="__Fieldmark__258_592771998"/>
            <w:bookmarkEnd w:id="5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18" w:name="__Fieldmark__259_592771998"/>
            <w:bookmarkStart w:id="519" w:name="__Fieldmark__259_592771998"/>
            <w:bookmarkEnd w:id="5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sz w:val="16"/>
                <w:szCs w:val="16"/>
              </w:rPr>
            </w:pPr>
            <w:r>
              <w:rPr>
                <w:rFonts w:cs="OEOLOG+Arial" w:ascii="OEOLOG+Arial" w:hAnsi="OEOLOG+Arial"/>
                <w:sz w:val="16"/>
                <w:szCs w:val="16"/>
              </w:rPr>
              <w:t xml:space="preserve">12/03 QS </w:t>
            </w:r>
          </w:p>
          <w:p>
            <w:pPr>
              <w:pStyle w:val="Normal"/>
              <w:rPr>
                <w:rFonts w:ascii="OEOLOG+Arial" w:hAnsi="OEOLOG+Arial" w:cs="OEOLOG+Arial"/>
                <w:sz w:val="16"/>
                <w:szCs w:val="16"/>
              </w:rPr>
            </w:pPr>
            <w:r>
              <w:rPr>
                <w:rFonts w:cs="Arial" w:ascii="Arial" w:hAnsi="Arial"/>
                <w:sz w:val="16"/>
                <w:szCs w:val="16"/>
              </w:rPr>
              <w:t>Qualitative Standards, section C, pg 11-1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sz w:val="20"/>
                <w:szCs w:val="16"/>
              </w:rPr>
            </w:pPr>
            <w:r>
              <w:rPr>
                <w:rFonts w:cs="Times New Roman" w:ascii="OEOLOG+Arial" w:hAnsi="OEOLOG+Arial"/>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1.</w:t>
            </w:r>
            <w:r>
              <w:rPr>
                <w:rFonts w:cs="Arial" w:ascii="Arial" w:hAnsi="Arial"/>
                <w:sz w:val="20"/>
                <w:szCs w:val="20"/>
              </w:rPr>
              <w:t xml:space="preserve"> Does the organization report systemic weaknesses identified during an investigation to agency officials?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20" w:name="__Fieldmark__260_592771998"/>
            <w:bookmarkStart w:id="521" w:name="__Fieldmark__260_592771998"/>
            <w:bookmarkEnd w:id="5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22" w:name="__Fieldmark__261_592771998"/>
            <w:bookmarkStart w:id="523" w:name="__Fieldmark__261_592771998"/>
            <w:bookmarkEnd w:id="5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24" w:name="__Fieldmark__262_592771998"/>
            <w:bookmarkStart w:id="525" w:name="__Fieldmark__262_592771998"/>
            <w:bookmarkEnd w:id="5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26" w:name="__Fieldmark__263_592771998"/>
            <w:bookmarkStart w:id="527" w:name="__Fieldmark__263_592771998"/>
            <w:bookmarkEnd w:id="5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28" w:name="__Fieldmark__264_592771998"/>
            <w:bookmarkStart w:id="529" w:name="__Fieldmark__264_592771998"/>
            <w:bookmarkEnd w:id="5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sz w:val="16"/>
                <w:szCs w:val="16"/>
              </w:rPr>
            </w:pPr>
            <w:r>
              <w:rPr>
                <w:rFonts w:cs="OEOLOG+Arial" w:ascii="OEOLOG+Arial" w:hAnsi="OEOLOG+Arial"/>
                <w:sz w:val="16"/>
                <w:szCs w:val="16"/>
              </w:rPr>
              <w:t xml:space="preserve">12/03 QS </w:t>
            </w:r>
          </w:p>
          <w:p>
            <w:pPr>
              <w:pStyle w:val="Normal"/>
              <w:rPr>
                <w:rFonts w:ascii="OEOLOG+Arial" w:hAnsi="OEOLOG+Arial" w:cs="OEOLOG+Arial"/>
                <w:b/>
                <w:b/>
                <w:sz w:val="16"/>
                <w:szCs w:val="16"/>
              </w:rPr>
            </w:pPr>
            <w:r>
              <w:rPr>
                <w:rFonts w:cs="Arial" w:ascii="Arial" w:hAnsi="Arial"/>
                <w:sz w:val="16"/>
                <w:szCs w:val="16"/>
              </w:rPr>
              <w:t>Qualitative Standards, section C, pg 12</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13950" w:type="dxa"/>
            <w:gridSpan w:val="9"/>
            <w:tcBorders>
              <w:top w:val="single" w:sz="6" w:space="0" w:color="000000"/>
              <w:left w:val="single" w:sz="4" w:space="0" w:color="000000"/>
              <w:bottom w:val="single" w:sz="6" w:space="0" w:color="000000"/>
              <w:right w:val="single" w:sz="4" w:space="0" w:color="000000"/>
            </w:tcBorders>
          </w:tcPr>
          <w:p>
            <w:pPr>
              <w:pStyle w:val="Normal"/>
              <w:ind w:left="254" w:hanging="0"/>
              <w:rPr>
                <w:rFonts w:ascii="Arial" w:hAnsi="Arial" w:cs="Arial"/>
                <w:b/>
                <w:b/>
                <w:sz w:val="20"/>
                <w:szCs w:val="20"/>
              </w:rPr>
            </w:pPr>
            <w:r>
              <w:rPr>
                <w:rFonts w:cs="Arial" w:ascii="Arial" w:hAnsi="Arial"/>
                <w:b/>
                <w:sz w:val="20"/>
                <w:szCs w:val="20"/>
              </w:rPr>
              <w:t xml:space="preserve">D. INFORMATION MANAGEMENT- </w:t>
            </w:r>
            <w:r>
              <w:rPr>
                <w:rFonts w:cs="Arial" w:ascii="Arial" w:hAnsi="Arial"/>
                <w:sz w:val="20"/>
                <w:szCs w:val="20"/>
              </w:rPr>
              <w:t>The Standards for information management state that investigative data be stored in a manner allowing effective retrieval, cross-referencing, and analysis.</w:t>
            </w:r>
          </w:p>
          <w:p>
            <w:pPr>
              <w:pStyle w:val="Normal"/>
              <w:ind w:left="254" w:hanging="0"/>
              <w:rPr>
                <w:rFonts w:ascii="Arial" w:hAnsi="Arial" w:cs="Arial"/>
                <w:b/>
                <w:b/>
                <w:sz w:val="20"/>
                <w:szCs w:val="20"/>
              </w:rPr>
            </w:pPr>
            <w:r>
              <w:rPr>
                <w:rFonts w:cs="Arial" w:ascii="Arial" w:hAnsi="Arial"/>
                <w:b/>
                <w:sz w:val="20"/>
                <w:szCs w:val="20"/>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42.</w:t>
            </w:r>
            <w:r>
              <w:rPr>
                <w:rFonts w:cs="Arial" w:ascii="Arial" w:hAnsi="Arial"/>
                <w:sz w:val="20"/>
                <w:szCs w:val="20"/>
              </w:rPr>
              <w:t xml:space="preserve"> Does the organization have an organizational component responsible for record maintenance and specific procedures to be performed?</w:t>
            </w:r>
          </w:p>
          <w:p>
            <w:pPr>
              <w:pStyle w:val="Normal"/>
              <w:ind w:left="308" w:hanging="0"/>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30" w:name="__Fieldmark__265_592771998"/>
            <w:bookmarkStart w:id="531" w:name="__Fieldmark__265_592771998"/>
            <w:bookmarkEnd w:id="5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32" w:name="__Fieldmark__266_592771998"/>
            <w:bookmarkStart w:id="533" w:name="__Fieldmark__266_592771998"/>
            <w:bookmarkEnd w:id="5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34" w:name="__Fieldmark__267_592771998"/>
            <w:bookmarkStart w:id="535" w:name="__Fieldmark__267_592771998"/>
            <w:bookmarkEnd w:id="5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36" w:name="__Fieldmark__268_592771998"/>
            <w:bookmarkStart w:id="537" w:name="__Fieldmark__268_592771998"/>
            <w:bookmarkEnd w:id="5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38" w:name="__Fieldmark__269_592771998"/>
            <w:bookmarkStart w:id="539" w:name="__Fieldmark__269_592771998"/>
            <w:bookmarkEnd w:id="5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3.</w:t>
            </w:r>
            <w:r>
              <w:rPr>
                <w:rFonts w:cs="Arial" w:ascii="Arial" w:hAnsi="Arial"/>
                <w:sz w:val="20"/>
                <w:szCs w:val="20"/>
              </w:rPr>
              <w:t xml:space="preserve"> Does the organization’s information flow reflect an orderly, systematic, and accurate management information system?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40" w:name="__Fieldmark__270_592771998"/>
            <w:bookmarkStart w:id="541" w:name="__Fieldmark__270_592771998"/>
            <w:bookmarkEnd w:id="5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42" w:name="__Fieldmark__271_592771998"/>
            <w:bookmarkStart w:id="543" w:name="__Fieldmark__271_592771998"/>
            <w:bookmarkEnd w:id="5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44" w:name="__Fieldmark__272_592771998"/>
            <w:bookmarkStart w:id="545" w:name="__Fieldmark__272_592771998"/>
            <w:bookmarkEnd w:id="5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46" w:name="__Fieldmark__273_592771998"/>
            <w:bookmarkStart w:id="547" w:name="__Fieldmark__273_592771998"/>
            <w:bookmarkEnd w:id="5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48" w:name="__Fieldmark__274_592771998"/>
            <w:bookmarkStart w:id="549" w:name="__Fieldmark__274_592771998"/>
            <w:bookmarkEnd w:id="5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4.</w:t>
            </w:r>
            <w:r>
              <w:rPr>
                <w:rFonts w:cs="Arial" w:ascii="Arial" w:hAnsi="Arial"/>
                <w:sz w:val="20"/>
                <w:szCs w:val="20"/>
              </w:rPr>
              <w:t xml:space="preserve"> Does the organization’s complaint handling activities reflect an effective system for receiving, processing, and handling complaints accurately?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50" w:name="__Fieldmark__275_592771998"/>
            <w:bookmarkStart w:id="551" w:name="__Fieldmark__275_592771998"/>
            <w:bookmarkEnd w:id="5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52" w:name="__Fieldmark__276_592771998"/>
            <w:bookmarkStart w:id="553" w:name="__Fieldmark__276_592771998"/>
            <w:bookmarkEnd w:id="5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54" w:name="__Fieldmark__277_592771998"/>
            <w:bookmarkStart w:id="555" w:name="__Fieldmark__277_592771998"/>
            <w:bookmarkEnd w:id="5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56" w:name="__Fieldmark__278_592771998"/>
            <w:bookmarkStart w:id="557" w:name="__Fieldmark__278_592771998"/>
            <w:bookmarkEnd w:id="5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58" w:name="__Fieldmark__279_592771998"/>
            <w:bookmarkStart w:id="559" w:name="__Fieldmark__279_592771998"/>
            <w:bookmarkEnd w:id="5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5.</w:t>
            </w:r>
            <w:r>
              <w:rPr>
                <w:rFonts w:cs="Arial" w:ascii="Arial" w:hAnsi="Arial"/>
                <w:sz w:val="20"/>
                <w:szCs w:val="20"/>
              </w:rPr>
              <w:t xml:space="preserve"> Does the organization complaint handling activities ensure that basic information about complaints is recorded and tracked to final resolution? </w:t>
            </w:r>
          </w:p>
          <w:p>
            <w:pPr>
              <w:pStyle w:val="Normal"/>
              <w:ind w:left="308" w:hanging="0"/>
              <w:jc w:val="center"/>
              <w:rPr>
                <w:rFonts w:ascii="Arial" w:hAnsi="Arial" w:cs="Arial"/>
                <w:b/>
                <w:b/>
                <w:sz w:val="20"/>
                <w:szCs w:val="20"/>
              </w:rPr>
            </w:pPr>
            <w:r>
              <w:rPr>
                <w:rFonts w:cs="Arial" w:ascii="Arial" w:hAnsi="Arial"/>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60" w:name="__Fieldmark__280_592771998"/>
            <w:bookmarkStart w:id="561" w:name="__Fieldmark__280_592771998"/>
            <w:bookmarkEnd w:id="56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62" w:name="__Fieldmark__281_592771998"/>
            <w:bookmarkStart w:id="563" w:name="__Fieldmark__281_592771998"/>
            <w:bookmarkEnd w:id="56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64" w:name="__Fieldmark__282_592771998"/>
            <w:bookmarkStart w:id="565" w:name="__Fieldmark__282_592771998"/>
            <w:bookmarkEnd w:id="56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66" w:name="__Fieldmark__283_592771998"/>
            <w:bookmarkStart w:id="567" w:name="__Fieldmark__283_592771998"/>
            <w:bookmarkEnd w:id="56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68" w:name="__Fieldmark__284_592771998"/>
            <w:bookmarkStart w:id="569" w:name="__Fieldmark__284_592771998"/>
            <w:bookmarkEnd w:id="56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22"/>
                <w:szCs w:val="22"/>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22"/>
              </w:rPr>
            </w:pPr>
            <w:r>
              <w:rPr>
                <w:rFonts w:cs="Times New Roman" w:ascii="OEOLOG+Arial" w:hAnsi="OEOLOG+Arial"/>
                <w:b/>
                <w:sz w:val="20"/>
                <w:szCs w:val="22"/>
              </w:rPr>
            </w:r>
          </w:p>
        </w:tc>
      </w:tr>
      <w:tr>
        <w:trPr/>
        <w:tc>
          <w:tcPr>
            <w:tcW w:w="6255" w:type="dxa"/>
            <w:tcBorders>
              <w:top w:val="single" w:sz="6" w:space="0" w:color="000000"/>
              <w:left w:val="single" w:sz="4" w:space="0" w:color="000000"/>
              <w:bottom w:val="single" w:sz="6" w:space="0" w:color="000000"/>
              <w:right w:val="single" w:sz="6" w:space="0" w:color="000000"/>
            </w:tcBorders>
            <w:vAlign w:val="center"/>
          </w:tcPr>
          <w:p>
            <w:pPr>
              <w:pStyle w:val="Normal"/>
              <w:ind w:left="308" w:hanging="0"/>
              <w:rPr/>
            </w:pPr>
            <w:r>
              <w:rPr>
                <w:rFonts w:cs="Arial" w:ascii="Arial" w:hAnsi="Arial"/>
                <w:b/>
                <w:sz w:val="20"/>
                <w:szCs w:val="20"/>
              </w:rPr>
              <w:t>46.</w:t>
            </w:r>
            <w:r>
              <w:rPr>
                <w:rFonts w:cs="Arial" w:ascii="Arial" w:hAnsi="Arial"/>
                <w:sz w:val="20"/>
                <w:szCs w:val="20"/>
              </w:rPr>
              <w:t xml:space="preserve"> Does the organization case initiation process utilize the appropriate level of approving authority to make a determination to initiate an investigation or to pursue another course of actio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70" w:name="__Fieldmark__285_592771998"/>
            <w:bookmarkStart w:id="571" w:name="__Fieldmark__285_592771998"/>
            <w:bookmarkEnd w:id="57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72" w:name="__Fieldmark__286_592771998"/>
            <w:bookmarkStart w:id="573" w:name="__Fieldmark__286_592771998"/>
            <w:bookmarkEnd w:id="57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74" w:name="__Fieldmark__287_592771998"/>
            <w:bookmarkStart w:id="575" w:name="__Fieldmark__287_592771998"/>
            <w:bookmarkEnd w:id="57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76" w:name="__Fieldmark__288_592771998"/>
            <w:bookmarkStart w:id="577" w:name="__Fieldmark__288_592771998"/>
            <w:bookmarkEnd w:id="57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78" w:name="__Fieldmark__289_592771998"/>
            <w:bookmarkStart w:id="579" w:name="__Fieldmark__289_592771998"/>
            <w:bookmarkEnd w:id="57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OEOLOG+Arial" w:hAnsi="OEOLOG+Arial" w:cs="OEOLOG+Arial"/>
                <w:b/>
                <w:b/>
                <w:sz w:val="22"/>
                <w:szCs w:val="22"/>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22"/>
              </w:rPr>
            </w:pPr>
            <w:r>
              <w:rPr>
                <w:rFonts w:cs="Times New Roman" w:ascii="OEOLOG+Arial" w:hAnsi="OEOLOG+Arial"/>
                <w:b/>
                <w:sz w:val="20"/>
                <w:szCs w:val="22"/>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47.</w:t>
            </w:r>
            <w:r>
              <w:rPr>
                <w:rFonts w:cs="Arial" w:ascii="Arial" w:hAnsi="Arial"/>
                <w:sz w:val="20"/>
                <w:szCs w:val="20"/>
              </w:rPr>
              <w:t xml:space="preserve"> Does the organization’s management information system collect the data needed to assist management in performing its responsibilities, measuring its accomplishments, and responding to external customer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80" w:name="__Fieldmark__290_592771998"/>
            <w:bookmarkStart w:id="581" w:name="__Fieldmark__290_592771998"/>
            <w:bookmarkEnd w:id="58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82" w:name="__Fieldmark__291_592771998"/>
            <w:bookmarkStart w:id="583" w:name="__Fieldmark__291_592771998"/>
            <w:bookmarkEnd w:id="58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84" w:name="__Fieldmark__292_592771998"/>
            <w:bookmarkStart w:id="585" w:name="__Fieldmark__292_592771998"/>
            <w:bookmarkEnd w:id="58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86" w:name="__Fieldmark__293_592771998"/>
            <w:bookmarkStart w:id="587" w:name="__Fieldmark__293_592771998"/>
            <w:bookmarkEnd w:id="58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88" w:name="__Fieldmark__294_592771998"/>
            <w:bookmarkStart w:id="589" w:name="__Fieldmark__294_592771998"/>
            <w:bookmarkEnd w:id="58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3-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 xml:space="preserve">a. Does the organization track workload data as described in the Quality Standard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90" w:name="__Fieldmark__295_592771998"/>
            <w:bookmarkStart w:id="591" w:name="__Fieldmark__295_592771998"/>
            <w:bookmarkEnd w:id="59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92" w:name="__Fieldmark__296_592771998"/>
            <w:bookmarkStart w:id="593" w:name="__Fieldmark__296_592771998"/>
            <w:bookmarkEnd w:id="59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94" w:name="__Fieldmark__297_592771998"/>
            <w:bookmarkStart w:id="595" w:name="__Fieldmark__297_592771998"/>
            <w:bookmarkEnd w:id="59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96" w:name="__Fieldmark__298_592771998"/>
            <w:bookmarkStart w:id="597" w:name="__Fieldmark__298_592771998"/>
            <w:bookmarkEnd w:id="59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598" w:name="__Fieldmark__299_592771998"/>
            <w:bookmarkStart w:id="599" w:name="__Fieldmark__299_592771998"/>
            <w:bookmarkEnd w:id="59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cantSplit w:val="true"/>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 xml:space="preserve">b. Does the organization track identification data as described in the Quality Standard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00" w:name="__Fieldmark__300_592771998"/>
            <w:bookmarkStart w:id="601" w:name="__Fieldmark__300_592771998"/>
            <w:bookmarkEnd w:id="60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02" w:name="__Fieldmark__301_592771998"/>
            <w:bookmarkStart w:id="603" w:name="__Fieldmark__301_592771998"/>
            <w:bookmarkEnd w:id="60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04" w:name="__Fieldmark__302_592771998"/>
            <w:bookmarkStart w:id="605" w:name="__Fieldmark__302_592771998"/>
            <w:bookmarkEnd w:id="60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06" w:name="__Fieldmark__303_592771998"/>
            <w:bookmarkStart w:id="607" w:name="__Fieldmark__303_592771998"/>
            <w:bookmarkEnd w:id="60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08" w:name="__Fieldmark__304_592771998"/>
            <w:bookmarkStart w:id="609" w:name="__Fieldmark__304_592771998"/>
            <w:bookmarkEnd w:id="60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668" w:hanging="0"/>
              <w:rPr>
                <w:rFonts w:ascii="Arial" w:hAnsi="Arial" w:cs="Arial"/>
                <w:sz w:val="20"/>
                <w:szCs w:val="20"/>
              </w:rPr>
            </w:pPr>
            <w:r>
              <w:rPr>
                <w:rFonts w:cs="Arial" w:ascii="Arial" w:hAnsi="Arial"/>
                <w:sz w:val="20"/>
                <w:szCs w:val="20"/>
              </w:rPr>
              <w:t xml:space="preserve">c. Does the organization track investigative results data as described in the Quality Standard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10" w:name="__Fieldmark__305_592771998"/>
            <w:bookmarkStart w:id="611" w:name="__Fieldmark__305_592771998"/>
            <w:bookmarkEnd w:id="61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12" w:name="__Fieldmark__306_592771998"/>
            <w:bookmarkStart w:id="613" w:name="__Fieldmark__306_592771998"/>
            <w:bookmarkEnd w:id="61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14" w:name="__Fieldmark__307_592771998"/>
            <w:bookmarkStart w:id="615" w:name="__Fieldmark__307_592771998"/>
            <w:bookmarkEnd w:id="61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16" w:name="__Fieldmark__308_592771998"/>
            <w:bookmarkStart w:id="617" w:name="__Fieldmark__308_592771998"/>
            <w:bookmarkEnd w:id="61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18" w:name="__Fieldmark__309_592771998"/>
            <w:bookmarkStart w:id="619" w:name="__Fieldmark__309_592771998"/>
            <w:bookmarkEnd w:id="61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pPr>
            <w:r>
              <w:rPr>
                <w:rFonts w:cs="Arial" w:ascii="Arial" w:hAnsi="Arial"/>
                <w:b/>
                <w:sz w:val="20"/>
                <w:szCs w:val="20"/>
              </w:rPr>
              <w:t>48.</w:t>
            </w:r>
            <w:r>
              <w:rPr>
                <w:rFonts w:cs="Arial" w:ascii="Arial" w:hAnsi="Arial"/>
                <w:sz w:val="20"/>
                <w:szCs w:val="20"/>
              </w:rPr>
              <w:t xml:space="preserve"> Is there documentary support for the criminal, civil, administrative, and other accomplishments included in the semi-annual reports?  (Sample last two semi-annual reports.) </w:t>
            </w:r>
          </w:p>
          <w:p>
            <w:pPr>
              <w:pStyle w:val="Normal"/>
              <w:ind w:left="614" w:hanging="0"/>
              <w:jc w:val="center"/>
              <w:rPr>
                <w:rFonts w:ascii="Arial" w:hAnsi="Arial" w:cs="Arial"/>
                <w:b/>
                <w:b/>
                <w:sz w:val="20"/>
                <w:szCs w:val="20"/>
              </w:rPr>
            </w:pPr>
            <w:r>
              <w:rPr>
                <w:rFonts w:eastAsia="Arial" w:cs="Arial" w:ascii="Arial" w:hAnsi="Arial"/>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20" w:name="__Fieldmark__310_592771998"/>
            <w:bookmarkStart w:id="621" w:name="__Fieldmark__310_592771998"/>
            <w:bookmarkEnd w:id="62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22" w:name="__Fieldmark__311_592771998"/>
            <w:bookmarkStart w:id="623" w:name="__Fieldmark__311_592771998"/>
            <w:bookmarkEnd w:id="62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24" w:name="__Fieldmark__312_592771998"/>
            <w:bookmarkStart w:id="625" w:name="__Fieldmark__312_592771998"/>
            <w:bookmarkEnd w:id="62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26" w:name="__Fieldmark__313_592771998"/>
            <w:bookmarkStart w:id="627" w:name="__Fieldmark__313_592771998"/>
            <w:bookmarkEnd w:id="62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28" w:name="__Fieldmark__314_592771998"/>
            <w:bookmarkStart w:id="629" w:name="__Fieldmark__314_592771998"/>
            <w:bookmarkEnd w:id="62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055" w:leader="none"/>
              </w:tabs>
              <w:ind w:left="308" w:hanging="0"/>
              <w:rPr>
                <w:rFonts w:ascii="Arial" w:hAnsi="Arial" w:cs="Arial"/>
                <w:b/>
                <w:b/>
                <w:sz w:val="20"/>
                <w:szCs w:val="20"/>
              </w:rPr>
            </w:pPr>
            <w:r>
              <w:rPr>
                <w:rFonts w:cs="Arial" w:ascii="Arial" w:hAnsi="Arial"/>
                <w:b/>
                <w:sz w:val="20"/>
                <w:szCs w:val="20"/>
              </w:rPr>
              <w:t>49.</w:t>
            </w:r>
            <w:r>
              <w:rPr>
                <w:rFonts w:cs="Arial" w:ascii="Arial" w:hAnsi="Arial"/>
                <w:sz w:val="20"/>
                <w:szCs w:val="20"/>
              </w:rPr>
              <w:t xml:space="preserve"> Is all exculpatory and incriminating information contained in the official case fil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30" w:name="__Fieldmark__315_592771998"/>
            <w:bookmarkStart w:id="631" w:name="__Fieldmark__315_592771998"/>
            <w:bookmarkEnd w:id="63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32" w:name="__Fieldmark__316_592771998"/>
            <w:bookmarkStart w:id="633" w:name="__Fieldmark__316_592771998"/>
            <w:bookmarkEnd w:id="63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34" w:name="__Fieldmark__317_592771998"/>
            <w:bookmarkStart w:id="635" w:name="__Fieldmark__317_592771998"/>
            <w:bookmarkEnd w:id="63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36" w:name="__Fieldmark__318_592771998"/>
            <w:bookmarkStart w:id="637" w:name="__Fieldmark__318_592771998"/>
            <w:bookmarkEnd w:id="63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38" w:name="__Fieldmark__319_592771998"/>
            <w:bookmarkStart w:id="639" w:name="__Fieldmark__319_592771998"/>
            <w:bookmarkEnd w:id="63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6" w:space="0" w:color="000000"/>
              <w:right w:val="single" w:sz="6" w:space="0" w:color="000000"/>
            </w:tcBorders>
          </w:tcPr>
          <w:p>
            <w:pPr>
              <w:pStyle w:val="Normal"/>
              <w:ind w:left="308" w:hanging="0"/>
              <w:rPr>
                <w:rFonts w:ascii="Arial" w:hAnsi="Arial" w:cs="Arial"/>
                <w:b/>
                <w:b/>
                <w:sz w:val="20"/>
                <w:szCs w:val="20"/>
              </w:rPr>
            </w:pPr>
            <w:r>
              <w:rPr>
                <w:rFonts w:cs="Arial" w:ascii="Arial" w:hAnsi="Arial"/>
                <w:b/>
                <w:sz w:val="20"/>
                <w:szCs w:val="20"/>
              </w:rPr>
              <w:t>50.</w:t>
            </w:r>
            <w:r>
              <w:rPr>
                <w:rFonts w:cs="Arial" w:ascii="Arial" w:hAnsi="Arial"/>
                <w:sz w:val="20"/>
                <w:szCs w:val="20"/>
              </w:rPr>
              <w:t xml:space="preserve"> Are case files established immediately upon the opening and assignment of an investigatio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40" w:name="__Fieldmark__320_592771998"/>
            <w:bookmarkStart w:id="641" w:name="__Fieldmark__320_592771998"/>
            <w:bookmarkEnd w:id="64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42" w:name="__Fieldmark__321_592771998"/>
            <w:bookmarkStart w:id="643" w:name="__Fieldmark__321_592771998"/>
            <w:bookmarkEnd w:id="64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44" w:name="__Fieldmark__322_592771998"/>
            <w:bookmarkStart w:id="645" w:name="__Fieldmark__322_592771998"/>
            <w:bookmarkEnd w:id="64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46" w:name="__Fieldmark__323_592771998"/>
            <w:bookmarkStart w:id="647" w:name="__Fieldmark__323_592771998"/>
            <w:bookmarkEnd w:id="64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48" w:name="__Fieldmark__324_592771998"/>
            <w:bookmarkStart w:id="649" w:name="__Fieldmark__324_592771998"/>
            <w:bookmarkEnd w:id="64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12/03 QS Qualitative Standards, section D, pg 14</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r>
        <w:trPr/>
        <w:tc>
          <w:tcPr>
            <w:tcW w:w="6255" w:type="dxa"/>
            <w:tcBorders>
              <w:top w:val="single" w:sz="6" w:space="0" w:color="000000"/>
              <w:left w:val="single" w:sz="4" w:space="0" w:color="000000"/>
              <w:bottom w:val="single" w:sz="4" w:space="0" w:color="000000"/>
              <w:right w:val="single" w:sz="6" w:space="0" w:color="000000"/>
            </w:tcBorders>
          </w:tcPr>
          <w:p>
            <w:pPr>
              <w:pStyle w:val="Normal"/>
              <w:ind w:left="308" w:hanging="0"/>
              <w:rPr/>
            </w:pPr>
            <w:r>
              <w:rPr>
                <w:rFonts w:cs="Arial" w:ascii="Arial" w:hAnsi="Arial"/>
                <w:b/>
                <w:sz w:val="20"/>
                <w:szCs w:val="20"/>
              </w:rPr>
              <w:t>51.</w:t>
            </w:r>
            <w:r>
              <w:rPr>
                <w:rFonts w:cs="Arial" w:ascii="Arial" w:hAnsi="Arial"/>
                <w:sz w:val="20"/>
                <w:szCs w:val="20"/>
              </w:rPr>
              <w:t xml:space="preserve"> Do the investigative case files reflect the file management described in the Quality Standards?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50" w:name="__Fieldmark__325_592771998"/>
            <w:bookmarkStart w:id="651" w:name="__Fieldmark__325_592771998"/>
            <w:bookmarkEnd w:id="651"/>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52" w:name="__Fieldmark__326_592771998"/>
            <w:bookmarkStart w:id="653" w:name="__Fieldmark__326_592771998"/>
            <w:bookmarkEnd w:id="653"/>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54" w:name="__Fieldmark__327_592771998"/>
            <w:bookmarkStart w:id="655" w:name="__Fieldmark__327_592771998"/>
            <w:bookmarkEnd w:id="655"/>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56" w:name="__Fieldmark__328_592771998"/>
            <w:bookmarkStart w:id="657" w:name="__Fieldmark__328_592771998"/>
            <w:bookmarkEnd w:id="657"/>
            <w:r/>
            <w:r>
              <w:rPr>
                <w:sz w:val="22"/>
                <w:b/>
                <w:szCs w:val="22"/>
                <w:rFonts w:cs="OEOLOG+Arial" w:ascii="OEOLOG+Arial" w:hAnsi="OEOLOG+Arial"/>
              </w:rPr>
              <w:fldChar w:fldCharType="end"/>
            </w:r>
            <w:r>
              <w:rPr>
                <w:rFonts w:cs="OEOLOG+Arial" w:ascii="OEOLOG+Arial" w:hAnsi="OEOLOG+Arial"/>
                <w:b/>
                <w:sz w:val="22"/>
                <w:szCs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OEOLOG+Arial" w:hAnsi="OEOLOG+Arial" w:cs="OEOLOG+Arial"/>
                <w:b/>
                <w:b/>
                <w:sz w:val="22"/>
                <w:szCs w:val="22"/>
              </w:rPr>
            </w:pPr>
            <w:r>
              <w:fldChar w:fldCharType="begin">
                <w:ffData>
                  <w:name w:val="Check1"/>
                  <w:enabled/>
                  <w:calcOnExit w:val="0"/>
                  <w:checkBox>
                    <w:sizeAuto/>
                  </w:checkBox>
                </w:ffData>
              </w:fldChar>
            </w:r>
            <w:r>
              <w:rPr>
                <w:sz w:val="22"/>
                <w:b/>
                <w:szCs w:val="22"/>
                <w:rFonts w:cs="OEOLOG+Arial" w:ascii="OEOLOG+Arial" w:hAnsi="OEOLOG+Arial"/>
              </w:rPr>
              <w:instrText xml:space="preserve"> FORMCHECKBOX </w:instrText>
            </w:r>
            <w:r>
              <w:rPr>
                <w:sz w:val="22"/>
                <w:b/>
                <w:szCs w:val="22"/>
                <w:rFonts w:cs="OEOLOG+Arial" w:ascii="OEOLOG+Arial" w:hAnsi="OEOLOG+Arial"/>
              </w:rPr>
              <w:fldChar w:fldCharType="separate"/>
            </w:r>
            <w:bookmarkStart w:id="658" w:name="__Fieldmark__329_592771998"/>
            <w:bookmarkStart w:id="659" w:name="__Fieldmark__329_592771998"/>
            <w:bookmarkEnd w:id="659"/>
            <w:r/>
            <w:r>
              <w:rPr>
                <w:sz w:val="22"/>
                <w:b/>
                <w:szCs w:val="22"/>
                <w:rFonts w:cs="OEOLOG+Arial" w:ascii="OEOLOG+Arial" w:hAnsi="OEOLOG+Arial"/>
              </w:rPr>
              <w:fldChar w:fldCharType="end"/>
            </w:r>
            <w:r>
              <w:rPr>
                <w:rFonts w:cs="OEOLOG+Arial" w:ascii="OEOLOG+Arial" w:hAnsi="OEOLOG+Arial"/>
                <w:b/>
                <w:sz w:val="22"/>
                <w:szCs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120" w:after="120"/>
              <w:jc w:val="center"/>
              <w:rPr>
                <w:rFonts w:ascii="OEOLOG+Arial" w:hAnsi="OEOLOG+Arial" w:cs="Times New Roman"/>
                <w:sz w:val="20"/>
              </w:rPr>
            </w:pPr>
            <w:r>
              <w:rPr>
                <w:rFonts w:cs="Times New Roman" w:ascii="OEOLOG+Arial" w:hAnsi="OEOLOG+Arial"/>
                <w:sz w:val="20"/>
              </w:rPr>
            </w:r>
          </w:p>
        </w:tc>
        <w:tc>
          <w:tcPr>
            <w:tcW w:w="1575" w:type="dxa"/>
            <w:tcBorders>
              <w:top w:val="single" w:sz="6" w:space="0" w:color="000000"/>
              <w:left w:val="single" w:sz="6" w:space="0" w:color="000000"/>
              <w:bottom w:val="single" w:sz="4" w:space="0" w:color="000000"/>
              <w:right w:val="single" w:sz="6" w:space="0" w:color="000000"/>
            </w:tcBorders>
          </w:tcPr>
          <w:p>
            <w:pPr>
              <w:pStyle w:val="Normal"/>
              <w:rPr>
                <w:rFonts w:ascii="OEOLOG+Arial" w:hAnsi="OEOLOG+Arial" w:cs="OEOLOG+Arial"/>
                <w:b/>
                <w:b/>
                <w:sz w:val="16"/>
                <w:szCs w:val="16"/>
              </w:rPr>
            </w:pPr>
            <w:r>
              <w:rPr>
                <w:rFonts w:cs="Arial" w:ascii="Arial" w:hAnsi="Arial"/>
                <w:sz w:val="16"/>
                <w:szCs w:val="16"/>
              </w:rPr>
              <w:t>12/03 QS Qualitative Standards, section D, pg 14-15</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144" w:after="144"/>
              <w:rPr>
                <w:rFonts w:ascii="OEOLOG+Arial" w:hAnsi="OEOLOG+Arial" w:cs="Times New Roman"/>
                <w:b/>
                <w:b/>
                <w:sz w:val="20"/>
                <w:szCs w:val="16"/>
              </w:rPr>
            </w:pPr>
            <w:r>
              <w:rPr>
                <w:rFonts w:cs="Times New Roman" w:ascii="OEOLOG+Arial" w:hAnsi="OEOLOG+Arial"/>
                <w:b/>
                <w:sz w:val="20"/>
                <w:szCs w:val="16"/>
              </w:rPr>
            </w:r>
          </w:p>
        </w:tc>
      </w:tr>
    </w:tbl>
    <w:p>
      <w:pPr>
        <w:pStyle w:val="Normal"/>
        <w:widowControl/>
        <w:rPr>
          <w:rFonts w:cs="Times New Roman"/>
        </w:rPr>
      </w:pPr>
      <w:r>
        <w:rPr>
          <w:rFonts w:cs="Times New Roman"/>
        </w:rPr>
      </w:r>
    </w:p>
    <w:sectPr>
      <w:headerReference w:type="default" r:id="rId2"/>
      <w:footerReference w:type="default" r:id="rId3"/>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EOJFL+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IJHF+TimesNewRoman">
    <w:altName w:val="Times New Roman"/>
    <w:charset w:val="00"/>
    <w:family w:val="roman"/>
    <w:pitch w:val="default"/>
  </w:font>
  <w:font w:name="Tahoma">
    <w:charset w:val="00"/>
    <w:family w:val="swiss"/>
    <w:pitch w:val="variable"/>
  </w:font>
  <w:font w:name="OEOLOG+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 C1</w:t>
    </w:r>
  </w:p>
  <w:p>
    <w:pPr>
      <w:pStyle w:val="Header"/>
      <w:jc w:val="center"/>
      <w:rPr>
        <w:b/>
        <w:b/>
        <w:sz w:val="20"/>
        <w:szCs w:val="20"/>
      </w:rPr>
    </w:pPr>
    <w:r>
      <w:rPr>
        <w:b/>
        <w:sz w:val="20"/>
        <w:szCs w:val="20"/>
      </w:rPr>
      <w:t>Questionnaire for Review of Compliance with the PCIE/ECIE</w:t>
    </w:r>
  </w:p>
  <w:p>
    <w:pPr>
      <w:pStyle w:val="Header"/>
      <w:jc w:val="center"/>
      <w:rPr>
        <w:b/>
        <w:b/>
        <w:sz w:val="20"/>
        <w:szCs w:val="20"/>
      </w:rPr>
    </w:pPr>
    <w:r>
      <w:rPr>
        <w:b/>
        <w:sz w:val="20"/>
        <w:szCs w:val="20"/>
      </w:rPr>
      <w:t>Quality Standards for Investigation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EOJFL+TimesNewRoman,Bold;Times New Roman" w:hAnsi="OEOJFL+TimesNewRoman,Bold;Times New Roman" w:eastAsia="Times New Roman" w:cs="OEOJFL+TimesNewRoman,Bold;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next w:val="Normal"/>
    <w:qFormat/>
    <w:pPr>
      <w:widowControl/>
    </w:pPr>
    <w:rPr>
      <w:rFonts w:ascii="AIIJHF+TimesNewRoman;Times New Roman" w:hAnsi="AIIJHF+TimesNewRoman;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3:00Z</dcterms:created>
  <dc:creator>nsfuser</dc:creator>
  <dc:description/>
  <cp:keywords/>
  <dc:language>en-US</dc:language>
  <cp:lastModifiedBy>Brent Burdick</cp:lastModifiedBy>
  <cp:lastPrinted>2007-03-30T08:51:00Z</cp:lastPrinted>
  <dcterms:modified xsi:type="dcterms:W3CDTF">2008-01-17T14:03:00Z</dcterms:modified>
  <cp:revision>2</cp:revision>
  <dc:subject/>
  <dc:title>PURPOSE</dc:title>
</cp:coreProperties>
</file>