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9" w:leader="none"/>
          <w:tab w:val="left" w:pos="2711" w:leader="none"/>
          <w:tab w:val="left" w:pos="4253" w:leader="none"/>
          <w:tab w:val="left" w:pos="5795" w:leader="none"/>
          <w:tab w:val="left" w:pos="7337" w:leader="none"/>
          <w:tab w:val="left" w:pos="8879" w:leader="none"/>
        </w:tabs>
        <w:rPr>
          <w:sz w:val="20"/>
        </w:rPr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 xml:space="preserve">2008  FALL SEMESTER CALENDAR                            </w:t>
      </w:r>
      <w:r>
        <w:rPr>
          <w:sz w:val="20"/>
        </w:rPr>
        <w:t>(Approved 10 October 2007)</w:t>
      </w:r>
    </w:p>
    <w:tbl>
      <w:tblPr>
        <w:tblW w:w="109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42"/>
        <w:gridCol w:w="1542"/>
        <w:gridCol w:w="1542"/>
        <w:gridCol w:w="1542"/>
        <w:gridCol w:w="1542"/>
        <w:gridCol w:w="2022"/>
      </w:tblGrid>
      <w:tr>
        <w:trPr>
          <w:cantSplit w:val="true"/>
        </w:trPr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E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DNE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UR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IDAY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URDAY</w:t>
            </w:r>
          </w:p>
        </w:tc>
      </w:tr>
    </w:tbl>
    <w:p>
      <w:pPr>
        <w:pStyle w:val="Normal"/>
        <w:rPr/>
      </w:pPr>
      <w:r>
        <w:rPr/>
        <w:t>AUGUST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ind w:right="-24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      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LATE</w:t>
              <w:tab/>
              <w:t xml:space="preserve">  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GRADUATION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BCT-37</w:t>
              <w:tab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3</w:t>
            </w:r>
            <w:r>
              <w:rPr>
                <w:rFonts w:cs="Arial Narrow" w:ascii="Arial Narrow" w:hAnsi="Arial Narrow"/>
                <w:b/>
                <w:color w:val="0000FF"/>
                <w:sz w:val="14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SUMMER PERIOD ENDS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BCT ENDS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CADET WING RETURNS 190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RANSITION</w:t>
              <w:tab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RANSITION</w:t>
              <w:tab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RANSITION</w:t>
              <w:tab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                                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</w:t>
              <w:tab/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9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</w:t>
              <w:tab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</w:t>
              <w:tab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</w:t>
              <w:tab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</w:t>
              <w:tab/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4</w:t>
              <w:tab/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4</w:t>
              <w:tab/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5</w:t>
              <w:tab/>
              <w:t>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T5                              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6</w:t>
              <w:tab/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6</w:t>
              <w:tab/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7</w:t>
              <w:tab/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7</w:t>
              <w:tab/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8</w:t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8                               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M9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>2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PARENT’S WEEKEND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BEGINS LM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PARENT’S WEEKEND       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SOUTHERN UTAH</w:t>
            </w:r>
          </w:p>
        </w:tc>
      </w:tr>
      <w:tr>
        <w:trPr>
          <w:trHeight w:val="28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>PARENT’S     31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WEEKEND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 xml:space="preserve">SEPTEMBER 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LABOR DAY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HOLIDAY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NO CLASSES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9                                 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10                              3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T10                              4  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11                              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6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WYOMING (AWAY)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1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12                              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12</w:t>
              <w:tab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13</w:t>
              <w:tab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3                             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HOUSTON (AWAY)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4</w:t>
              <w:tab/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4</w:t>
              <w:tab/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M15    </w:t>
              <w:tab/>
              <w:t>1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FALCON HERITAGE FORUM 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5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-----------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6                             1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--------------------------------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0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UTAH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---------------------------------------------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6</w:t>
              <w:tab/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7</w:t>
              <w:tab/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7</w:t>
              <w:tab/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8</w:t>
              <w:tab/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8                             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 xml:space="preserve">   28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9</w:t>
              <w:tab/>
              <w:t>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9                             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OCTOBER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ind w:right="-24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0                               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0                               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1                               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NAVY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1</w:t>
              <w:tab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2</w:t>
              <w:tab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2</w:t>
              <w:tab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3</w:t>
              <w:tab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3                             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AN DIEGO STATE (AWAY)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COLUMBUS DAY</w:t>
            </w: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1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HOLIDAY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NO CLASS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4</w:t>
              <w:tab/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4</w:t>
              <w:tab/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5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T25                             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UNLV (AWAY)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6                             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6</w:t>
              <w:tab/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7</w:t>
              <w:tab/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7</w:t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NEW MEXICO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USAFA                       24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TRAINING DAY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NO CLASS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COMMANDANT’S</w:t>
            </w: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>2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TRAINING DAY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8</w:t>
              <w:tab/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8</w:t>
              <w:tab/>
              <w:t>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9</w:t>
              <w:tab/>
              <w:t>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9</w:t>
              <w:tab/>
              <w:t>3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3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NO CLASS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NOVEMBER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ind w:right="-24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ARMY (AWAY)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0</w:t>
              <w:tab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0</w:t>
              <w:tab/>
              <w:t xml:space="preserve"> 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1</w:t>
              <w:tab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31</w:t>
              <w:tab/>
              <w:t xml:space="preserve">                 6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M32                                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CSU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9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NO CLASS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T32                              11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 xml:space="preserve">VETERAN’S DAY         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(Federal Holiday)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                 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3</w:t>
              <w:tab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3</w:t>
              <w:tab/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>1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M34                              14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>15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BYU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>16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4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>1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 xml:space="preserve">M35     </w:t>
              <w:tab/>
              <w:t xml:space="preserve">              18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5</w:t>
              <w:tab/>
              <w:t xml:space="preserve">                  19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6</w:t>
              <w:tab/>
              <w:t xml:space="preserve"> 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6                               2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CU (AWAY)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>23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COMMANDANTSCHALLENG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>24   COMMANDANT’S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CHALLENGE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14"/>
              </w:rPr>
              <w:t xml:space="preserve">                                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5 THANKSGIVING LEAVE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BEGINS LMD 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 xml:space="preserve">THANKSGIVING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LEAVE 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9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30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DECEMBER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2"/>
        <w:gridCol w:w="1557"/>
        <w:gridCol w:w="1532"/>
        <w:gridCol w:w="1557"/>
        <w:gridCol w:w="1500"/>
        <w:gridCol w:w="2075"/>
      </w:tblGrid>
      <w:tr>
        <w:trPr>
          <w:trHeight w:val="31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 xml:space="preserve">CADET WING 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RETURNS 1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37                               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37                               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38                              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38                               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DEAN’S                                     6</w:t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WEEKEND 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DEAN’S             7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WEEKEND</w:t>
            </w: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9</w:t>
              <w:tab/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9</w:t>
              <w:tab/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40</w:t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40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STUDY                        1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DA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                                     13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1 &amp; 2 &amp; 3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STUDY             14                       DAY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4 &amp; 5 &amp; 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ab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 xml:space="preserve">FINALS                         16 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 xml:space="preserve">7 &amp; 8 &amp; 9                   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10 &amp; 11 &amp; 1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GRADUATIO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 xml:space="preserve">13 &amp; 14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339966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 xml:space="preserve">19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 xml:space="preserve">WINTER BREAK ---------                                    </w:t>
            </w:r>
            <w:r>
              <w:rPr>
                <w:rFonts w:cs="Arial Narrow" w:ascii="Arial Narrow" w:hAnsi="Arial Narrow"/>
                <w:b/>
                <w:color w:val="339966"/>
                <w:sz w:val="14"/>
              </w:rPr>
              <w:t xml:space="preserve">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-------------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W   I   N   T   E   R --------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4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B   R   E   A   K -----------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 xml:space="preserve">              27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--------------</w:t>
            </w:r>
          </w:p>
        </w:tc>
      </w:tr>
      <w:tr>
        <w:trPr>
          <w:trHeight w:val="2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8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3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3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</w:tr>
    </w:tbl>
    <w:p>
      <w:pPr>
        <w:pStyle w:val="Header"/>
        <w:rPr/>
      </w:pPr>
      <w:r>
        <w:br w:type="page"/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</w:t>
      </w:r>
      <w:r>
        <w:rPr>
          <w:b/>
        </w:rPr>
        <w:t xml:space="preserve">2009  SPRING SEMESTER CALENDAR                          </w:t>
      </w:r>
      <w:r>
        <w:rPr/>
        <w:t>(Approved 10 October 2007)</w:t>
      </w:r>
    </w:p>
    <w:tbl>
      <w:tblPr>
        <w:tblW w:w="109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42"/>
        <w:gridCol w:w="1542"/>
        <w:gridCol w:w="1542"/>
        <w:gridCol w:w="1542"/>
        <w:gridCol w:w="1542"/>
        <w:gridCol w:w="2022"/>
      </w:tblGrid>
      <w:tr>
        <w:trPr>
          <w:cantSplit w:val="true"/>
        </w:trPr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E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DNE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UR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IDAY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URDAY</w:t>
            </w:r>
          </w:p>
        </w:tc>
      </w:tr>
    </w:tbl>
    <w:p>
      <w:pPr>
        <w:pStyle w:val="Normal"/>
        <w:rPr/>
      </w:pPr>
      <w:r>
        <w:rPr/>
        <w:t xml:space="preserve">JANUARY </w:t>
      </w:r>
    </w:p>
    <w:tbl>
      <w:tblPr>
        <w:tblW w:w="10901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1498"/>
        <w:gridCol w:w="1542"/>
        <w:gridCol w:w="1542"/>
        <w:gridCol w:w="1542"/>
        <w:gridCol w:w="1616"/>
        <w:gridCol w:w="1966"/>
      </w:tblGrid>
      <w:tr>
        <w:trPr>
          <w:trHeight w:val="465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</w:t>
              <w:tab/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ind w:left="720" w:right="-24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ind w:right="-24" w:hanging="0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NEW YEAR’S DAY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-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4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-----------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CADET WING    4                          RETURNS 1900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 xml:space="preserve">TRANSITION               5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Y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                                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</w:t>
              <w:tab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</w:t>
              <w:tab/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</w:t>
              <w:tab/>
              <w:t xml:space="preserve">    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</w:t>
              <w:tab/>
              <w:t>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4</w:t>
              <w:tab/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4</w:t>
              <w:tab/>
              <w:t>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5</w:t>
              <w:tab/>
              <w:t>1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7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HOLIDAY</w:t>
            </w: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FF0000"/>
                <w:sz w:val="14"/>
              </w:rPr>
              <w:t>1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MARTIN LUTHER KING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NO CLASS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5</w:t>
              <w:tab/>
              <w:t>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6</w:t>
              <w:tab/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6</w:t>
              <w:tab/>
              <w:t xml:space="preserve">   2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7</w:t>
              <w:tab/>
              <w:t>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7</w:t>
              <w:tab/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8</w:t>
              <w:tab/>
              <w:t>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8                               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9                               2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9                                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 xml:space="preserve">FEBRUARY 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0</w:t>
              <w:tab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0</w:t>
              <w:tab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1</w:t>
              <w:tab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1                               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2</w:t>
              <w:tab/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7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2</w:t>
              <w:tab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3</w:t>
              <w:tab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3</w:t>
              <w:tab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4</w:t>
              <w:tab/>
              <w:t>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4</w:t>
              <w:tab/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HOLIDAY                     1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PRESIDENTS’ DAY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NO CLASS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5</w:t>
              <w:tab/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15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16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NAT’L CHARACTER &amp; LEADERSHIP SYMPOSIUM (NCLS)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NCLS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NO CLASS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NCLS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16</w:t>
              <w:tab/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17</w:t>
              <w:tab/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17                              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18                              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18                              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8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MARCH</w:t>
      </w:r>
    </w:p>
    <w:tbl>
      <w:tblPr>
        <w:tblW w:w="10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3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19</w:t>
              <w:tab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19</w:t>
              <w:tab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20</w:t>
              <w:tab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20</w:t>
              <w:tab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21</w:t>
              <w:tab/>
              <w:t>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7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21</w:t>
              <w:tab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22</w:t>
              <w:tab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22</w:t>
              <w:tab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23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RECOGNITION TRAINING BEGINS AFTER ACADEMICS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1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>1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RECOGNITION TRAINING                       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RECOGNITION 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TRAINING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23</w:t>
              <w:tab/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24</w:t>
              <w:tab/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24</w:t>
              <w:tab/>
              <w:t>18</w:t>
              <w:tab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25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T25</w:t>
              <w:tab/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SPRING BREAK----------- BEGINS LM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</w:t>
              <w:tab/>
              <w:tab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S   P   R   I   N   G  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B   R   E   A   K   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ab/>
              <w:t>28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CADET WING</w:t>
              <w:tab/>
              <w:t>29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RETURNS 19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M26                           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T26                           3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</w:tr>
    </w:tbl>
    <w:p>
      <w:pPr>
        <w:pStyle w:val="Normal"/>
        <w:rPr/>
      </w:pPr>
      <w:r>
        <w:rPr/>
        <w:t>APRIL</w:t>
      </w:r>
    </w:p>
    <w:tbl>
      <w:tblPr>
        <w:tblW w:w="10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04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7</w:t>
              <w:tab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7</w:t>
              <w:tab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8</w:t>
              <w:tab/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FOUNDER’S DAY AND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SPONSOR APPRECIATION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8</w:t>
              <w:tab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29</w:t>
              <w:tab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29</w:t>
              <w:tab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0</w:t>
              <w:tab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0</w:t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1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CADET WING UCI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BEGIN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1</w:t>
              <w:tab/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2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FALCON HERITAGE FORUM 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2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-----------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3                             1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---------------------------------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 xml:space="preserve">   18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--------------------------------------------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3</w:t>
              <w:tab/>
              <w:t>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4</w:t>
              <w:tab/>
              <w:t xml:space="preserve">21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4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5                            2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T35                            24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>25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CADET WING UCI ENDS  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>26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6                              2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HIGHER LEARNING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COMMISSION’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6                             2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ACCREDITATI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7                             2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VISIT ---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7                             3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MAY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ind w:right="-24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8</w:t>
              <w:tab/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8</w:t>
              <w:tab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39</w:t>
              <w:tab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39</w:t>
              <w:tab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40</w:t>
              <w:tab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40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DEAN’S</w:t>
              <w:tab/>
              <w:t>9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WEEKEND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DEAN’S           10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3366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WEEKEND</w:t>
            </w:r>
            <w:r>
              <w:rPr>
                <w:rFonts w:cs="Arial Narrow" w:ascii="Arial Narrow" w:hAnsi="Arial Narrow"/>
                <w:b/>
                <w:sz w:val="14"/>
              </w:rPr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3366FF"/>
                <w:sz w:val="14"/>
              </w:rPr>
            </w:pPr>
            <w:r>
              <w:rPr>
                <w:rFonts w:cs="Arial Narrow" w:ascii="Arial Narrow" w:hAnsi="Arial Narrow"/>
                <w:b/>
                <w:color w:val="3366FF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1 &amp; 2 &amp; 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4 &amp; 5 &amp; 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7 &amp; 8 &amp; 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10 &amp; 11 &amp; 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 xml:space="preserve">13 &amp; 14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ab/>
            </w:r>
            <w:r>
              <w:rPr>
                <w:rFonts w:cs="Arial Narrow" w:ascii="Arial Narrow" w:hAnsi="Arial Narrow"/>
                <w:b/>
                <w:sz w:val="14"/>
              </w:rPr>
              <w:t>16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 xml:space="preserve">17            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 U M M E R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  R E  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W  E  E  K   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----------------------------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ADUATION  WEEK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EGINS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3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----------------------------------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4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----------------------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MEMORIAL DAY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ADUATION 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WEEK ------------------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GRADUATION DAY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28</w:t>
              <w:tab/>
              <w:t>SUMMER TRANSITIO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>2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UMMER TRANSI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>3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UMMER TRANSITION</w:t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  <w:sz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                  3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SUMMER PERIOD BEGIN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2009  SUMMER SEMESTER CALENDAR                       </w:t>
      </w:r>
      <w:r>
        <w:rPr/>
        <w:t>(Approved 10 October 2007)</w:t>
      </w:r>
    </w:p>
    <w:tbl>
      <w:tblPr>
        <w:tblW w:w="109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42"/>
        <w:gridCol w:w="1542"/>
        <w:gridCol w:w="1542"/>
        <w:gridCol w:w="1542"/>
        <w:gridCol w:w="1542"/>
        <w:gridCol w:w="2022"/>
      </w:tblGrid>
      <w:tr>
        <w:trPr>
          <w:cantSplit w:val="true"/>
        </w:trPr>
        <w:tc>
          <w:tcPr>
            <w:tcW w:w="11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N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E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DNE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URSDAY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IDAY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TURDAY</w:t>
            </w:r>
          </w:p>
        </w:tc>
      </w:tr>
    </w:tbl>
    <w:p>
      <w:pPr>
        <w:pStyle w:val="Normal"/>
        <w:rPr/>
      </w:pPr>
      <w:r>
        <w:rPr/>
        <w:t xml:space="preserve">JUNE 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1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2</w:t>
              <w:tab/>
              <w:t>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3</w:t>
              <w:tab/>
              <w:t>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4</w:t>
              <w:tab/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5</w:t>
              <w:tab/>
              <w:t>5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A1-6                                             </w:t>
              <w:tab/>
              <w:t>6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7</w:t>
              <w:tab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8</w:t>
              <w:tab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9</w:t>
              <w:tab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10</w:t>
              <w:tab/>
              <w:t>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11</w:t>
              <w:tab/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A1-12                                         </w:t>
              <w:tab/>
              <w:t xml:space="preserve"> 13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13</w:t>
              <w:tab/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1-14</w:t>
              <w:tab/>
              <w:t>1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1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LATE</w:t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GRADUA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1</w:t>
            </w:r>
            <w:r>
              <w:rPr>
                <w:rFonts w:cs="Arial Narrow" w:ascii="Arial Narrow" w:hAnsi="Arial Narrow"/>
                <w:b/>
                <w:color w:val="0000FF"/>
                <w:sz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SUMMER PERIOD         </w:t>
              <w:tab/>
              <w:t xml:space="preserve">       20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ENDS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sz w:val="14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SUMMER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PERIOD BEGIN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A2-1                        </w:t>
              <w:tab/>
              <w:t xml:space="preserve">     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2</w:t>
              <w:tab/>
              <w:t>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3</w:t>
              <w:tab/>
              <w:t>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4</w:t>
              <w:tab/>
              <w:t>2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CLASS OF 201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ENTERS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  <w:t>BCT-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5</w:t>
              <w:tab/>
              <w:t>2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6                                             27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</w:t>
            </w:r>
          </w:p>
        </w:tc>
      </w:tr>
      <w:tr>
        <w:trPr>
          <w:trHeight w:val="324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28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7                             2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8                             3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JULY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2"/>
        <w:gridCol w:w="1542"/>
        <w:gridCol w:w="1542"/>
        <w:gridCol w:w="1542"/>
        <w:gridCol w:w="1542"/>
        <w:gridCol w:w="2040"/>
      </w:tblGrid>
      <w:tr>
        <w:trPr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ind w:right="-24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9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10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11</w:t>
              <w:tab/>
              <w:t>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12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0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5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13</w:t>
              <w:tab/>
              <w:t>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2-14</w:t>
              <w:tab/>
              <w:t>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LATE</w:t>
              <w:tab/>
              <w:t>1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GRADUATION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2</w:t>
            </w:r>
            <w:r>
              <w:rPr>
                <w:rFonts w:cs="Arial Narrow" w:ascii="Arial Narrow" w:hAnsi="Arial Narrow"/>
                <w:b/>
                <w:color w:val="0000FF"/>
                <w:sz w:val="14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SUMMER                             </w:t>
              <w:tab/>
              <w:t>1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PERIOD  ENDS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7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3</w:t>
            </w:r>
            <w:r>
              <w:rPr>
                <w:rFonts w:cs="Arial Narrow" w:ascii="Arial Narrow" w:hAnsi="Arial Narrow"/>
                <w:b/>
                <w:color w:val="0000FF"/>
                <w:sz w:val="14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SUMMER</w:t>
              <w:tab/>
              <w:t>12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PERIOD BEGINS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1</w:t>
              <w:tab/>
              <w:t>1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-2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3</w:t>
              <w:tab/>
              <w:t>15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4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5</w:t>
              <w:tab/>
              <w:t>1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A3-6                                            </w:t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4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  <w:t>19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7</w:t>
              <w:tab/>
              <w:t>2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8</w:t>
              <w:tab/>
              <w:t>2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9</w:t>
              <w:tab/>
              <w:t>22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10                           23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11                          24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12                                           25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1</w:t>
            </w:r>
          </w:p>
        </w:tc>
      </w:tr>
      <w:tr>
        <w:trPr>
          <w:trHeight w:val="498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26      </w:t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A3-13                          27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3-14                           28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jc w:val="center"/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  <w:t>FINALS                        29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jc w:val="right"/>
              <w:rPr>
                <w:rFonts w:ascii="Arial Narrow" w:hAnsi="Arial Narrow" w:cs="Arial Narrow"/>
                <w:b/>
                <w:b/>
                <w:color w:val="339966"/>
                <w:sz w:val="14"/>
              </w:rPr>
            </w:pPr>
            <w:r>
              <w:rPr>
                <w:rFonts w:cs="Arial Narrow" w:ascii="Arial Narrow" w:hAnsi="Arial Narrow"/>
                <w:b/>
                <w:color w:val="339966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0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LATE</w:t>
              <w:tab/>
              <w:t>31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GRADUATION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CT-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/>
        <w:t xml:space="preserve">AUGUST </w:t>
      </w:r>
    </w:p>
    <w:tbl>
      <w:tblPr>
        <w:tblW w:w="108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39"/>
        <w:gridCol w:w="1539"/>
        <w:gridCol w:w="1539"/>
        <w:gridCol w:w="1539"/>
        <w:gridCol w:w="1539"/>
        <w:gridCol w:w="2037"/>
      </w:tblGrid>
      <w:tr>
        <w:trPr>
          <w:trHeight w:val="240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ind w:right="-24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3</w:t>
            </w:r>
            <w:r>
              <w:rPr>
                <w:rFonts w:cs="Arial Narrow" w:ascii="Arial Narrow" w:hAnsi="Arial Narrow"/>
                <w:b/>
                <w:color w:val="0000FF"/>
                <w:sz w:val="14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color w:val="0000FF"/>
                <w:sz w:val="14"/>
              </w:rPr>
              <w:t xml:space="preserve"> SUMMER PERIOD ENDS</w:t>
              <w:tab/>
              <w:t>1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0000FF"/>
                <w:sz w:val="14"/>
              </w:rPr>
            </w:pPr>
            <w:r>
              <w:rPr>
                <w:rFonts w:cs="Arial Narrow" w:ascii="Arial Narrow" w:hAnsi="Arial Narrow"/>
                <w:b/>
                <w:color w:val="0000FF"/>
                <w:sz w:val="14"/>
              </w:rPr>
              <w:t>BCT ENDS</w:t>
            </w:r>
          </w:p>
          <w:p>
            <w:pPr>
              <w:pStyle w:val="Normal"/>
              <w:tabs>
                <w:tab w:val="clear" w:pos="720"/>
                <w:tab w:val="right" w:pos="1710" w:leader="none"/>
              </w:tabs>
              <w:rPr>
                <w:rFonts w:ascii="Arial Narrow" w:hAnsi="Arial Narrow" w:cs="Arial Narrow"/>
                <w:b/>
                <w:b/>
                <w:color w:val="FF0000"/>
                <w:sz w:val="14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</w:rPr>
              <w:t>CADET WING RETURNS 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1-1 = SUMMER ACADEMICS, 1ST SUMMER PERIOD, LESSON 1</w:t>
      </w:r>
    </w:p>
    <w:p>
      <w:pPr>
        <w:pStyle w:val="Normal"/>
        <w:rPr>
          <w:b/>
          <w:b/>
        </w:rPr>
      </w:pPr>
      <w:r>
        <w:rPr>
          <w:b/>
        </w:rPr>
        <w:t>BCT-1 = BASIC CADET TRAINING, DAY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13:00Z</dcterms:created>
  <dc:creator>Administrator</dc:creator>
  <dc:description/>
  <cp:keywords/>
  <dc:language>en-US</dc:language>
  <cp:lastModifiedBy>Larry.Bryant</cp:lastModifiedBy>
  <cp:lastPrinted>2008-05-02T11:13:00Z</cp:lastPrinted>
  <dcterms:modified xsi:type="dcterms:W3CDTF">2008-05-02T17:13:00Z</dcterms:modified>
  <cp:revision>2</cp:revision>
  <dc:subject/>
  <dc:title>34 TRW/SDCP/3-2585</dc:title>
</cp:coreProperties>
</file>