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Roadside Incident Response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Considerations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Firefighter and public safety will always be the number one priority.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Utilize L.C.E.S. in all incident activities.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Personal Protective Equipment will be utilized on all incidents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Upon Arrival at the Scene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 xml:space="preserve">Size up of the incident- see </w:t>
      </w:r>
      <w:r>
        <w:rPr>
          <w:i/>
          <w:szCs w:val="18"/>
        </w:rPr>
        <w:t>Incident Response Pocket Guide (IRPG)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What has happened?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What is happening?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What will or could happen?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Is this a HazMat situation?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Risk Management Process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Decision Point, Go/No Go. See the IRPG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Tactical Considerations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Anytime traffic flow is affected by the incident, contact the jurisdictional law enforcement agency for assistance.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Conduct all operations as far from traffic lanes as possible to provide for crew and public safety.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Park units on the same side of the roadway when ever possible to avoid traffic congestion.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Personnel do not exit the fire apparatus until instructed to do so by the module leader.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Exit the fire apparatus away from the roadway or where hazard exposure is minimized.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Exit the fire apparatus with full personal protective equipment.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Post a lookout to watch for and control oncoming traffic.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Utilize forward and rear spotters when visibility is impaired or road conditions warrant.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Utilize and place road flares or other traffic warning signs when ever possible.</w:t>
      </w:r>
    </w:p>
    <w:p>
      <w:pPr>
        <w:pStyle w:val="Normal"/>
        <w:numPr>
          <w:ilvl w:val="0"/>
          <w:numId w:val="2"/>
        </w:numPr>
        <w:rPr/>
      </w:pPr>
      <w:r>
        <w:rPr>
          <w:szCs w:val="18"/>
        </w:rPr>
        <w:t>If equipment needs to be removed from the traffic side of the apparatus, one person will retrieve the equipment and a lookout will watch for oncoming traffic.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Engine operators will operate pumps from the non-traffic side or from the cab of the apparatus when possible.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Keep all hose, fire tools, and equipment out of traffic lanes when possible.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Wear high visibility vests and utilize other safety equipment as necessary while operating along roadways.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During night operations utilize reflective clothing, vests and other safety equipment as necessary.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All emergency responses on roadways will be concluded as quickly as possible to reduce personnel exposure.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Cancel or demob unnecessary apparatus as soon as possible.</w:t>
      </w:r>
    </w:p>
    <w:p>
      <w:pPr>
        <w:pStyle w:val="Normal"/>
        <w:rPr/>
      </w:pPr>
      <w:r>
        <w:rPr>
          <w:i/>
          <w:iCs/>
          <w:szCs w:val="18"/>
        </w:rPr>
        <w:t>Each agency emergency vehicle operator will follow their particular state laws and agency policies governing the operations of emergency vehicle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2880" w:right="2880" w:gutter="0" w:header="360" w:top="720" w:footer="4248" w:bottom="43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/>
    </w:pPr>
    <w:r>
      <w:rPr>
        <w:b/>
        <w:szCs w:val="18"/>
      </w:rPr>
      <w:t>Release Date: January 2005</w:t>
      <w:tab/>
    </w:r>
    <w:r>
      <w:rPr>
        <w:b/>
        <w:smallCaps/>
        <w:szCs w:val="18"/>
      </w:rPr>
      <w:t>Appendix J-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>
        <w:b/>
        <w:b/>
        <w:bCs/>
        <w:sz w:val="16"/>
        <w:szCs w:val="16"/>
      </w:rPr>
    </w:pPr>
    <w:r>
      <w:rPr>
        <w:b/>
        <w:sz w:val="16"/>
        <w:szCs w:val="16"/>
      </w:rPr>
      <w:t>Release Date: January 2009</w:t>
      <w:tab/>
    </w:r>
    <w:r>
      <w:rPr>
        <w:b/>
        <w:smallCaps/>
        <w:sz w:val="16"/>
        <w:szCs w:val="16"/>
      </w:rPr>
      <w:t>Appendix V-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Normal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>
        <w:szCs w:val="18"/>
      </w:rPr>
    </w:pPr>
    <w:r>
      <w:rPr>
        <w:b/>
        <w:bCs/>
        <w:smallCaps/>
        <w:szCs w:val="18"/>
      </w:rPr>
      <w:t>Roadside Incident Respons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4114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5pt" to="323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mallCaps/>
        <w:szCs w:val="18"/>
      </w:rPr>
      <w:tab/>
      <w:t>Appendix J</w:t>
    </w:r>
  </w:p>
  <w:p>
    <w:pPr>
      <w:pStyle w:val="Normal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/>
    </w:pPr>
    <w:r>
      <w:rPr>
        <w:b/>
        <w:szCs w:val="18"/>
      </w:rPr>
      <w:t xml:space="preserve">Roadside Incident Response </w:t>
      <w:tab/>
    </w:r>
    <w:r>
      <w:rPr>
        <w:rStyle w:val="PageNumber"/>
        <w:b/>
        <w:bCs/>
        <w:szCs w:val="18"/>
      </w:rPr>
      <w:t>Appendix 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86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1:05:00Z</dcterms:created>
  <dc:creator>Kurt La Rue</dc:creator>
  <dc:description>To web.</dc:description>
  <cp:keywords/>
  <dc:language>en-US</dc:language>
  <cp:lastModifiedBy>Kurt P La Rue</cp:lastModifiedBy>
  <cp:lastPrinted>2007-12-19T13:37:00Z</cp:lastPrinted>
  <dcterms:modified xsi:type="dcterms:W3CDTF">2008-12-08T04:59:00Z</dcterms:modified>
  <cp:revision>13</cp:revision>
  <dc:subject/>
  <dc:title>Appendix V</dc:title>
</cp:coreProperties>
</file>