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gency Administrator’s Briefing to Incident Management Team</w:t>
      </w:r>
    </w:p>
    <w:tbl>
      <w:tblPr>
        <w:tblW w:w="6480" w:type="dxa"/>
        <w:jc w:val="left"/>
        <w:tblInd w:w="7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480"/>
      </w:tblGrid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 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. Size @ </w:t>
              <w:tab/>
              <w:tab/>
              <w:tab/>
              <w:t>Date</w:t>
              <w:tab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 and Suppression Resources Currently on Incident And Present 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Fire Situation in 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Orde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Organizations Requiring Coordination (Area Command, Expanded Dispatch, MAC, Buying Team, Payment Team, Tribal Government, Other Agency Jurisdictio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 Enforcement/Ongoing Investig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Considerations/Limi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Behavior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 Sit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l Typ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ograp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Behavi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priate Management Response Considerations Established Through and for the WFSA Development Prior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ironmental Constrai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ty Corrido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Space Restri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s, Heliports, Helispo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ion Polic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al, Social, Political, Economic, and Cultural Resource Considerations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Resour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(Compute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Dispat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al Govern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red Sta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Management Direction and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dland Fire Situation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of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Administrator’s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Business Advis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Advis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ion Prior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Supervisor/Incident Commander Conta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Media and Incident Information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gency/Private Property Considerations (costs, et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Up Stand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Considerations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Attack Responsi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o Other Inci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 of Unit Resources on the Incid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ut and Debrief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 Welf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Righ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 Support Docu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SA (Common WFSA if Unified Command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of Authority Le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&amp; Pho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Management, Pre-Attack, Land Management Pl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Foreca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anagement Area Docu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Directory, Fax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Status Summary (ICS - 20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Management Docu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(Vendors and Casual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 Compen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Business Guidelines (ISOP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mallCaps/>
        <w:sz w:val="16"/>
        <w:szCs w:val="16"/>
      </w:rPr>
      <w:t>Appendix D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b/>
        <w:bCs/>
        <w:sz w:val="16"/>
        <w:szCs w:val="16"/>
      </w:rPr>
      <w:tab/>
    </w:r>
    <w:r>
      <w:rPr>
        <w:b/>
        <w:sz w:val="16"/>
        <w:szCs w:val="16"/>
      </w:rPr>
      <w:t>Release Date: January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9</w:t>
      <w:tab/>
    </w:r>
    <w:r>
      <w:rPr>
        <w:b/>
        <w:smallCaps/>
        <w:sz w:val="16"/>
        <w:szCs w:val="16"/>
      </w:rPr>
      <w:t>Appendix D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bCs/>
        <w:smallCaps/>
        <w:sz w:val="18"/>
        <w:szCs w:val="18"/>
      </w:rPr>
      <w:t>Appendix D</w:t>
      <w:tab/>
    </w:r>
    <w:r>
      <w:rPr>
        <w:b/>
        <w:sz w:val="18"/>
        <w:szCs w:val="18"/>
      </w:rPr>
      <w:t>Agency Administrator’s Briefing to I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z w:val="18"/>
        <w:szCs w:val="18"/>
      </w:rPr>
      <w:t>Agency Administrator’s Briefing to IMT</w:t>
    </w:r>
    <w:r>
      <w:rPr>
        <w:b/>
        <w:bCs/>
        <w:smallCaps/>
        <w:sz w:val="18"/>
        <w:szCs w:val="18"/>
      </w:rPr>
      <w:tab/>
      <w:t>Appendi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subheadi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8:00Z</dcterms:created>
  <dc:creator>Kurt La Rue</dc:creator>
  <dc:description>To web.</dc:description>
  <cp:keywords/>
  <dc:language>en-US</dc:language>
  <cp:lastModifiedBy>Kurt P La Rue</cp:lastModifiedBy>
  <cp:lastPrinted>2006-10-02T10:32:00Z</cp:lastPrinted>
  <dcterms:modified xsi:type="dcterms:W3CDTF">2008-12-03T23:48:00Z</dcterms:modified>
  <cp:revision>12</cp:revision>
  <dc:subject/>
  <dc:title>Appendix D</dc:title>
</cp:coreProperties>
</file>