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legation for Field Office Fire Management Officer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, Fire Management Officer for the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Field Office is delegated authority to act on my behalf for the following duties and action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Represent the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BLM in the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Multi-Agency Coordinating Group in setting priorities and allocating resources for fire emergenc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oordinate all prescribed fire activities in the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and suspending all prescribed fire and issuance of burning permits when conditions warra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sure that only fully qualified personnel are used in wildland fire oper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ordinate, preposition, send, and order fire and aviation resources in response to current and anticipated zone fire condi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Oversee and coordinate the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Interagency Dispatch Center on behalf of the BL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equest and oversee distribution of severity funding for Field Office Fire and Avi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Fire Program requests of overtime, hazard pay, and other premium p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sure all incidents are managed in a safe and cost-effective mann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ordinate and provide all fire and prevention information needs to inform internal and external costumers with necessary inform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ordinate all fire funding accounts with the Budget Officer to assure Field Office fiscal guidelines are adhered to and targets are m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and sign aviation request for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Red Cards in accordance with State Office guid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thorized to hire Emergency Firefighters in accordance with the Department of Interior Pay Plan for Emergency Workers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>Field Manager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2880" w:right="2880" w:gutter="0" w:header="360" w:top="720" w:footer="4248" w:bottom="4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/>
    </w:pPr>
    <w:r>
      <w:rPr>
        <w:b/>
        <w:sz w:val="16"/>
        <w:szCs w:val="16"/>
      </w:rPr>
      <w:t>Release Date: January 2009</w:t>
      <w:tab/>
    </w:r>
    <w:r>
      <w:rPr>
        <w:b/>
        <w:smallCaps/>
        <w:sz w:val="16"/>
        <w:szCs w:val="16"/>
      </w:rPr>
      <w:t>Appendix C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/>
    </w:pPr>
    <w:r>
      <w:rPr>
        <w:b/>
        <w:smallCaps/>
        <w:szCs w:val="18"/>
      </w:rPr>
      <w:t>Delegation For Field Office Fire Management Officers</w:t>
      <w:tab/>
      <w:t>Appendix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51:00Z</dcterms:created>
  <dc:creator>Kurt La Rue</dc:creator>
  <dc:description>To web.</dc:description>
  <cp:keywords/>
  <dc:language>en-US</dc:language>
  <cp:lastModifiedBy>Kurt P La Rue</cp:lastModifiedBy>
  <cp:lastPrinted>2006-12-14T11:13:00Z</cp:lastPrinted>
  <dcterms:modified xsi:type="dcterms:W3CDTF">2008-12-03T23:46:00Z</dcterms:modified>
  <cp:revision>23</cp:revision>
  <dc:subject/>
  <dc:title>Appendix C</dc:title>
</cp:coreProperties>
</file>