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Office of Congressman Bill Foster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Illinois’ 1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Congressional District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Flag Request For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  <w:tab/>
        <w:t>Date: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ame: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reet: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, State, Zip: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hone: (H):___________________________ (W):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mail: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Flag Order Information: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son/Organization whom flag to be flown for: 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ccasion for flag to be flown (optional): 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br/>
        <w:t>Date Flag to be flown (please allow 6 weeks): 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n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Mail both the form and check, addressed to the Office of Congressman Foster, to:</w:t>
        <w:br/>
        <w:br/>
        <w:t>Office of Congressman Bill Foster</w:t>
        <w:br/>
        <w:t>Attn: Flag Request</w:t>
        <w:br/>
        <w:t>1339 Longworth House Office Building</w:t>
        <w:br/>
        <w:t>Washington, DC 20515</w:t>
        <w:br/>
        <w:br/>
        <w:t>You will receive flags flown 3-4 weeks from the date you requested they be flown</w:t>
      </w:r>
    </w:p>
    <w:p>
      <w:pPr>
        <w:pStyle w:val="Normal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2:00Z</dcterms:created>
  <dc:creator>Kyle Simpson</dc:creator>
  <dc:description/>
  <cp:keywords/>
  <dc:language>en-US</dc:language>
  <cp:lastModifiedBy>sobrien</cp:lastModifiedBy>
  <dcterms:modified xsi:type="dcterms:W3CDTF">2009-05-11T14:02:00Z</dcterms:modified>
  <cp:revision>2</cp:revision>
  <dc:subject/>
  <dc:title> </dc:title>
</cp:coreProperties>
</file>