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12"/>
        <w:gridCol w:w="3888"/>
      </w:tblGrid>
      <w:tr>
        <w:trPr>
          <w:trHeight w:val="2160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Attorney Name, Address,  Telephone</w:t>
            </w:r>
            <w:r>
              <w:rPr>
                <w:sz w:val="20"/>
                <w:szCs w:val="20"/>
              </w:rPr>
              <w:t xml:space="preserve"> and FAX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le with U.S. TRUSTEE Only</w:t>
            </w:r>
          </w:p>
        </w:tc>
      </w:tr>
      <w:tr>
        <w:trPr>
          <w:trHeight w:val="864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 DISTRICT OF CALIFORNIA</w:t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btor(s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1 Case Number</w:t>
            </w:r>
          </w:p>
        </w:tc>
      </w:tr>
      <w:tr>
        <w:trPr>
          <w:trHeight w:val="720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OTICE OF SETTING/INCREASING INSIDER COMPENSATI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Name of Insider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elationship to Debtor (i.e. owner, partner, officer, director, shareholder).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ate when relationship with Debtor commenced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osition title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Position Description: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Assigned Du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Date employed in current position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If previously employed by Debtor within past two years in a different position, state position(s) and date(s)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Number of hours worked per week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Total amount of compensation and payment interval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Breakdown of compensation (specify amount and payment interval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uisites (total, detail below)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Allowanc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Insuranc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Insuranc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xpenses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:</w:t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Identify the source of the funds to be used to pay compensations specified in No. 10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Date and amount of last increase in compensation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14.  Identify any creditor who asserts a security interest (whether or not Debtor disputes the validity thereof) in the receipts generated by the operation of the Debtor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s business and the amount of its claim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Specify all compensation, perquisites, loans, benefits etc. received by insider from the Debtor during the twelve month period immediately preceding the filing of the Chapter 11 Petition (Attach W-2, 1099, Individual Payroll Cards and other related forms)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s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uisites (Specify):</w:t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eclare under penalty of perjury that the answers contained in the foregoing Notice are true and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50"/>
        <w:gridCol w:w="990"/>
        <w:gridCol w:w="486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 and Title of Authorized Agent for Deb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uthorized Agent for Debt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firstLine="720"/>
        <w:rPr/>
      </w:pPr>
      <w:r>
        <w:rPr>
          <w:sz w:val="22"/>
          <w:szCs w:val="22"/>
        </w:rPr>
        <w:t>Attach proof of service on Creditors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 xml:space="preserve"> Committee or the Twenty Largest Creditors if no committee has been formed, and to any secured creditors that claim an interest in cash collateral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If this notice pertains to setting compensation, it must be filed and served fifteen days before any pay out of compensation, although compensation may be accrued during this period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firstLine="720"/>
        <w:rPr>
          <w:sz w:val="20"/>
          <w:szCs w:val="20"/>
        </w:rPr>
      </w:pPr>
      <w:r>
        <w:rPr>
          <w:sz w:val="22"/>
          <w:szCs w:val="22"/>
        </w:rPr>
        <w:t>If this notice pertains to an increase in compensation, it must be filed and served thirty days before the date when the proposed increase takes eff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1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580" w:leader="none"/>
        <w:tab w:val="right" w:pos="10710" w:leader="none"/>
      </w:tabs>
      <w:rPr/>
    </w:pPr>
    <w:r>
      <w:rPr>
        <w:sz w:val="16"/>
        <w:szCs w:val="16"/>
      </w:rPr>
      <w:t>Revised February 2002</w:t>
    </w:r>
    <w:r>
      <w:rPr/>
      <w:tab/>
      <w:t xml:space="preserve">INSIDER COMPENSATION (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)</w:t>
      <w:tab/>
    </w:r>
    <w:r>
      <w:rPr>
        <w:sz w:val="16"/>
        <w:szCs w:val="16"/>
      </w:rPr>
      <w:t>USTLA-12</w:t>
    </w:r>
  </w:p>
  <w:p>
    <w:pPr>
      <w:pStyle w:val="Normal"/>
      <w:tabs>
        <w:tab w:val="clear" w:pos="720"/>
        <w:tab w:val="center" w:pos="5580" w:leader="none"/>
        <w:tab w:val="right" w:pos="10710" w:leader="none"/>
      </w:tabs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5:00Z</dcterms:created>
  <dc:creator>United States Trustees</dc:creator>
  <dc:description/>
  <dc:language>en-US</dc:language>
  <cp:lastModifiedBy>United States Trustees</cp:lastModifiedBy>
  <dcterms:modified xsi:type="dcterms:W3CDTF">2005-04-11T21:27:00Z</dcterms:modified>
  <cp:revision>3</cp:revision>
  <dc:subject/>
  <dc:title>Attorney Name, Address,  Telephone and FAX</dc:title>
</cp:coreProperties>
</file>