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0360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67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578100"/>
                                  <wp:effectExtent l="0" t="0" r="0" b="0"/>
                                  <wp:docPr id="2" name="DCP00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CP00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10.4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578100"/>
                            <wp:effectExtent l="0" t="0" r="0" b="0"/>
                            <wp:docPr id="3" name="DCP008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CP008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White River Partner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31925" cy="1135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White River Partnersh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31925" cy="1135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Our Goals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6629400" cy="193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440"/>
                                <w:tab w:val="left" w:pos="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/>
                              <w:t>Locally Led Watershed Assessment: W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are engaging local citizens in identifying priority areas for restoration activities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440"/>
                                <w:tab w:val="left" w:pos="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Stream Corridor Restoration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We are using natural channel design to restore stream function and process. 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440"/>
                                <w:tab w:val="left" w:pos="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/>
                              <w:t>Outreach and Education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We are working with partner organizations to develop school program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440"/>
                                <w:tab w:val="left" w:pos="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Economic Sustainability through the Community Collaborative: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We are developing an informational map to link businesses and educate citizens and visitors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440"/>
                                <w:tab w:val="left" w:pos="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Capacity Building: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We want to build a long lasting, independent organization that facilitates communication between government agencies and their citizens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2.6pt;mso-wrap-distance-left:9.05pt;mso-wrap-distance-right:9.05pt;mso-wrap-distance-top:0pt;mso-wrap-distance-bottom:0pt;margin-top:1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440"/>
                          <w:tab w:val="left" w:pos="0" w:leader="none"/>
                        </w:tabs>
                        <w:ind w:left="720" w:right="0" w:hanging="360"/>
                        <w:rPr/>
                      </w:pPr>
                      <w:r>
                        <w:rPr/>
                        <w:t>Locally Led Watershed Assessment: We</w:t>
                      </w:r>
                      <w:r>
                        <w:rPr>
                          <w:b w:val="false"/>
                          <w:bCs w:val="false"/>
                        </w:rPr>
                        <w:t xml:space="preserve"> are engaging local citizens in identifying priority areas for restoration activities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440"/>
                          <w:tab w:val="left" w:pos="0" w:leader="none"/>
                        </w:tabs>
                        <w:ind w:left="720" w:right="0" w:hanging="360"/>
                        <w:rPr/>
                      </w:pPr>
                      <w:r>
                        <w:rPr/>
                        <w:t xml:space="preserve">Stream Corridor Restoration: </w:t>
                      </w:r>
                      <w:r>
                        <w:rPr>
                          <w:b w:val="false"/>
                          <w:bCs w:val="false"/>
                        </w:rPr>
                        <w:t xml:space="preserve">We are using natural channel design to restore stream function and process. 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440"/>
                          <w:tab w:val="left" w:pos="0" w:leader="none"/>
                        </w:tabs>
                        <w:ind w:left="720" w:right="0" w:hanging="360"/>
                        <w:rPr/>
                      </w:pPr>
                      <w:r>
                        <w:rPr/>
                        <w:t>Outreach and Education:</w:t>
                      </w:r>
                      <w:r>
                        <w:rPr>
                          <w:b w:val="false"/>
                          <w:bCs w:val="false"/>
                        </w:rPr>
                        <w:t xml:space="preserve">  We are working with partner organizations to develop school program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440"/>
                          <w:tab w:val="left" w:pos="0" w:leader="none"/>
                        </w:tabs>
                        <w:ind w:left="720" w:right="0" w:hanging="360"/>
                        <w:rPr/>
                      </w:pPr>
                      <w:r>
                        <w:rPr/>
                        <w:t xml:space="preserve">Economic Sustainability through the Community Collaborative:  </w:t>
                      </w:r>
                      <w:r>
                        <w:rPr>
                          <w:b w:val="false"/>
                          <w:bCs w:val="false"/>
                        </w:rPr>
                        <w:t>We are developing an informational map to link businesses and educate citizens and visitors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440"/>
                          <w:tab w:val="left" w:pos="0" w:leader="none"/>
                        </w:tabs>
                        <w:ind w:left="720" w:right="0" w:hanging="360"/>
                        <w:rPr/>
                      </w:pPr>
                      <w:r>
                        <w:rPr/>
                        <w:t xml:space="preserve">Capacity Building:  </w:t>
                      </w:r>
                      <w:r>
                        <w:rPr>
                          <w:b w:val="false"/>
                          <w:bCs w:val="false"/>
                        </w:rPr>
                        <w:t xml:space="preserve">We want to build a long lasting, independent organization that facilitates communication between government agencies and their citizens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14935</wp:posOffset>
                </wp:positionV>
                <wp:extent cx="3352800" cy="2857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05pt;width:26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2822575" cy="414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56"/>
                              </w:rPr>
                              <w:t>White River Watersh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2.6pt;mso-wrap-distance-left:9.05pt;mso-wrap-distance-right:9.05pt;mso-wrap-distance-top:0pt;mso-wrap-distance-bottom:0pt;margin-top:9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4"/>
                          <w:szCs w:val="56"/>
                        </w:rPr>
                      </w:pPr>
                      <w:r>
                        <w:rPr>
                          <w:color w:val="000000"/>
                          <w:sz w:val="44"/>
                          <w:szCs w:val="56"/>
                        </w:rPr>
                        <w:t>White River Water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3314700" cy="26581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45720</wp:posOffset>
                </wp:positionV>
                <wp:extent cx="3092450" cy="10350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0350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ION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</w:rPr>
                              <w:t>Helping local communities balance the long-term cultural, economic and environmental health of the White River watershed through active citizen particip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.5pt;height:81.5pt;mso-wrap-distance-left:7.2pt;mso-wrap-distance-right:7.2pt;mso-wrap-distance-top:7.2pt;mso-wrap-distance-bottom:7.2pt;margin-top:3.6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ION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 w:val="false"/>
                          <w:color w:val="000000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</w:rPr>
                        <w:t>Helping local communities balance the long-term cultural, economic and environmental health of the White River watershed through active citizen particip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8001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tpe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tpe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857500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autoSpaceDE w:val="false"/>
                              <w:spacing w:lineRule="exact" w:line="240" w:before="150" w:after="0"/>
                              <w:ind w:right="100" w:hanging="0"/>
                              <w:rPr/>
                            </w:pPr>
                            <w:r>
                              <w:rPr/>
                              <w:t xml:space="preserve">The White River, located in Central Vermont, has its headwaters in the Green Mountains.  It flows southeasterly in to the Connecticut River and provides critical habitat for Atlantic salmon restor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0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autoSpaceDE w:val="false"/>
                        <w:spacing w:lineRule="exact" w:line="240" w:before="150" w:after="0"/>
                        <w:ind w:right="100" w:hanging="0"/>
                        <w:rPr/>
                      </w:pPr>
                      <w:r>
                        <w:rPr/>
                        <w:t xml:space="preserve">The White River, located in Central Vermont, has its headwaters in the Green Mountains.  It flows southeasterly in to the Connecticut River and provides critical habitat for Atlantic salmon restora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  <w:t>Restoration Action in our First Y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Business Plan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Green Up (river cleanup) event on Third Branch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reated the “DownStream” stream team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“</w:t>
      </w:r>
      <w:r>
        <w:rPr/>
        <w:t>River Days” educational event at the Rochester School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Over 100 school children helped planted trees along the river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Developed water quality monitoring protocol for use in the school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reated the Forestry Work group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Published two newsletter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Preliminary membership campaign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Developed by-laws and an incorporated non-profit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Restored one mile of river; an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Planted one half mile of trees along the river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32"/>
        </w:rPr>
        <w:t>Funding</w:t>
      </w:r>
      <w:r>
        <w:rPr/>
        <w:t xml:space="preserve"> – Total Funding = $570,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4559935" cy="24669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64" w:dyaOrig="370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43.2pt;height:185.6pt" filled="f" o:ole="">
                                  <v:imagedata r:id="rId9" o:title=""/>
                                </v:shape>
                                <o:OLEObject Type="Embed" ProgID="" ShapeID="ole_rId8" DrawAspect="Content" ObjectID="_1266619412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05pt;height:194.2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64" w:dyaOrig="370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43.2pt;height:185.6pt" filled="f" o:ole="">
                            <v:imagedata r:id="rId11" o:title=""/>
                          </v:shape>
                          <o:OLEObject Type="Embed" ProgID="" ShapeID="ole_rId10" DrawAspect="Content" ObjectID="_131578820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3657600" cy="1993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The 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Private citizens, Vermont Institute of Natural Science (VINS), Vermont Agency of Natural Resources, Two Rivers Ottaquechee Regional Planning Commission, National Wildlife Federation, Trout Unlimited, USDA Forest Service: Washington Office, Green Mountain National Forest &amp; State and Private Forestry, Silvio Conte National Wildlife Refuge, US Fish and Wildlife Service, George D. Aiken Resource Conservation and Development, Natural Resource Conserv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7pt;mso-wrap-distance-left:9.05pt;mso-wrap-distance-right:9.05pt;mso-wrap-distance-top:0pt;mso-wrap-distance-bottom:0pt;margin-top:3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The Partner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Private citizens, Vermont Institute of Natural Science (VINS), Vermont Agency of Natural Resources, Two Rivers Ottaquechee Regional Planning Commission, National Wildlife Federation, Trout Unlimited, USDA Forest Service: Washington Office, Green Mountain National Forest &amp; State and Private Forestry, Silvio Conte National Wildlife Refuge, US Fish and Wildlife Service, George D. Aiken Resource Conservation and Development, Natural Resource Conserv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125" cy="15836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  <w:color w:val="0000FF"/>
        </w:rPr>
      </w:pPr>
      <w:r>
        <w:rPr>
          <w:b/>
          <w:bCs/>
          <w:color w:val="000000"/>
          <w:szCs w:val="20"/>
        </w:rPr>
        <w:t xml:space="preserve">For more information contact:  Amy Sheldon, (802) 767-4261 ext. 519 or </w:t>
      </w:r>
      <w:hyperlink r:id="rId13">
        <w:r>
          <w:rPr>
            <w:rStyle w:val="InternetLink"/>
            <w:b/>
            <w:bCs/>
            <w:szCs w:val="20"/>
          </w:rPr>
          <w:t>wrpamy@together.net</w:t>
        </w:r>
      </w:hyperlink>
      <w:r>
        <w:rPr>
          <w:b/>
          <w:bCs/>
          <w:color w:val="000000"/>
          <w:szCs w:val="20"/>
        </w:rPr>
        <w:t xml:space="preserve"> and Steve Roy, (802) 747-6739 or </w:t>
      </w:r>
      <w:r>
        <w:rPr>
          <w:b/>
          <w:bCs/>
          <w:color w:val="0000FF"/>
          <w:szCs w:val="20"/>
        </w:rPr>
        <w:t>sroy@fs.fed.us</w:t>
      </w:r>
    </w:p>
    <w:p>
      <w:pPr>
        <w:pStyle w:val="Normal"/>
        <w:rPr>
          <w:b/>
          <w:b/>
          <w:bCs/>
          <w:vanish/>
          <w:color w:val="000000"/>
          <w:szCs w:val="20"/>
        </w:rPr>
      </w:pPr>
      <w:r>
        <w:rPr>
          <w:b/>
          <w:bCs/>
          <w:vanish/>
          <w:color w:val="00000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80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008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color w:val="00330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40" w:leader="none"/>
      </w:tabs>
      <w:ind w:left="1440" w:right="1440" w:hanging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false"/>
      <w:spacing w:lineRule="exact" w:line="240" w:before="150" w:after="0"/>
      <w:ind w:right="100" w:hanging="0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hyperlink" Target="mailto:wrpamy@together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2:27:00Z</dcterms:created>
  <dc:creator>PCxx</dc:creator>
  <dc:description/>
  <dc:language>en-US</dc:language>
  <cp:lastModifiedBy>wosupport</cp:lastModifiedBy>
  <cp:lastPrinted>2000-09-11T16:10:00Z</cp:lastPrinted>
  <dcterms:modified xsi:type="dcterms:W3CDTF">2000-09-22T12:27:00Z</dcterms:modified>
  <cp:revision>2</cp:revision>
  <dc:subject/>
  <dc:title/>
</cp:coreProperties>
</file>