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FF0000"/>
          <w:sz w:val="16"/>
          <w:szCs w:val="16"/>
        </w:rPr>
      </w:pPr>
      <w:r>
        <w:rPr>
          <w:rFonts w:cs="Arial" w:ascii="Arial" w:hAnsi="Arial"/>
          <w:bCs/>
          <w:color w:val="FF0000"/>
          <w:sz w:val="16"/>
          <w:szCs w:val="16"/>
        </w:rPr>
        <w:t>5/31/07njm</w:t>
      </w:r>
    </w:p>
    <w:p>
      <w:pPr>
        <w:pStyle w:val="Normal"/>
        <w:jc w:val="center"/>
        <w:rPr>
          <w:rFonts w:ascii="Arial" w:hAnsi="Arial" w:cs="Arial"/>
          <w:b/>
          <w:b/>
          <w:bCs/>
          <w:sz w:val="22"/>
          <w:szCs w:val="22"/>
        </w:rPr>
      </w:pPr>
      <w:r>
        <w:rPr>
          <w:rFonts w:cs="Arial" w:ascii="Arial" w:hAnsi="Arial"/>
          <w:b/>
          <w:bCs/>
          <w:sz w:val="22"/>
          <w:szCs w:val="22"/>
        </w:rPr>
        <w:t>IHS EHR Primary Care Listserv Discussion Summ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want to thank everyone who has added to this listserv discussion.  I think the topic is increasingly important as the use of EHR's expands throughout the IHS as well as the larger medical community.  While the EHR offers great possibilities, it also has the potential for negatively impacting health care.  I have found it helpful to view the EHR implementation not as a mandated project with an endpoint, but rather as a change in the way we do business.  One only has to turn to the back of a patient’s chart and read a note from thirty or forty years ago to be reminded how much has changed in the way we practice medicine.  The EHR is just the next step in what will hopefully prove to be a better way to care for our patients.  Anytime a change as significant as this occurs, there promises to be, at the least, a healthy disagreement about its necessity and value.  I would like to briefly summarize some of the issues and concerns raised during this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greatest concerns of moving to an EHR is that it may disrupt the therapeutic relationship that is valued by both patient and provider, and which plays a crucial role in treatment outcomes (that is difficult to quantify).  Several have given examples where the EHR hindered this relationship.  Others have mentioned that they find some patients are reassured by the use of the EHR by IHS providers.  I think we all need to be aware of the risk of becoming too good at “checking boxes.”  The more we use the EHR, the more we will each continue to learn what works best for our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major concern is a decrease in efficiency that comes from having to document differently in the “chart.”  For most of us, this is due to poor typing skills, for others it may be a greater difficulty organizing thoughts and plans in a template on a computer.  This is a considerable problem for many sites in the IHS where we are already stretched too thin when it comes to both finances and personnel.  The EHR implementation unfortunately falls in with many projects that are important, often required, but are essentially unfunded.  In the long run, this will hopefully pay off through reduction in duplication of testing and better patient care management through enhanced sharing of health information between IHS and/or outside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vantages are perhaps more tangible and include improved legibility, immediate access to all patient information, graphical representation of parameters to share with patients, instant update of problem lists, and better ability to share information between providers (in the future).  Finally, the ultimate tool to improve the quality of care for our patients is through setting up and wisely using reminders within the E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nd, I think many of us remain skeptical that change is inherently beneficial and concerned about the possibility that something as significant as the implementation of an EHR may have unintended consequences downstream.  Others embrace change with enthusiasm and success.  Whether the adoption of an EHR throughout the IHS ultimately improves patient care is yet to be seen.  As scientists, we should approach it with a critical eye and evaluate it through study, both at a local level through the performance improvement process and through larger studies (which hopefully Dr. Sequist and others will continue to be a part of) and hope that this enormous effort will produce great results.  As the end-users of the EHR, we should feel empowered to share our successes, failures and ideas with each other and with Office of Information Technology (OIT) staff in order to ensure the best care for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s again for your interest and involvement.</w:t>
      </w:r>
    </w:p>
    <w:p>
      <w:pPr>
        <w:pStyle w:val="Normal"/>
        <w:rPr>
          <w:rFonts w:ascii="Arial" w:hAnsi="Arial" w:cs="Arial"/>
          <w:sz w:val="22"/>
          <w:szCs w:val="22"/>
        </w:rPr>
      </w:pPr>
      <w:r>
        <w:rPr>
          <w:rFonts w:cs="Arial" w:ascii="Arial" w:hAnsi="Arial"/>
          <w:sz w:val="22"/>
          <w:szCs w:val="22"/>
        </w:rPr>
        <w:t>David Johnson, MD</w:t>
      </w:r>
    </w:p>
    <w:p>
      <w:pPr>
        <w:pStyle w:val="Normal"/>
        <w:rPr>
          <w:rFonts w:ascii="Arial" w:hAnsi="Arial" w:cs="Arial"/>
          <w:sz w:val="22"/>
          <w:szCs w:val="22"/>
        </w:rPr>
      </w:pPr>
      <w:r>
        <w:rPr>
          <w:rFonts w:cs="Arial" w:ascii="Arial" w:hAnsi="Arial"/>
          <w:sz w:val="22"/>
          <w:szCs w:val="22"/>
        </w:rPr>
        <w:t>Albuquerque Indian Health Center</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46:00Z</dcterms:created>
  <dc:creator>nmurphy</dc:creator>
  <dc:description/>
  <cp:keywords/>
  <dc:language>en-US</dc:language>
  <cp:lastModifiedBy>nmurphy</cp:lastModifiedBy>
  <dcterms:modified xsi:type="dcterms:W3CDTF">2007-05-31T18:53:00Z</dcterms:modified>
  <cp:revision>1</cp:revision>
  <dc:subject/>
  <dc:title>5/31/07njm</dc:title>
</cp:coreProperties>
</file>