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495"/>
        <w:gridCol w:w="3185"/>
        <w:gridCol w:w="995"/>
        <w:gridCol w:w="830"/>
        <w:gridCol w:w="5570"/>
      </w:tblGrid>
      <w:tr>
        <w:trPr>
          <w:tblHeader w:val="true"/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unty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te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ib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ubl'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D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useum/Agenc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ad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9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7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uitlands Museums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ban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nands Bridge site (NYSM #136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ber 136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ockbridge Munsee Community,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legan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cEwan site (Aga 004), Hum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legan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cEwan site (Aga 004), Hum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legan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cEwan site (Aga 004), Hum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 Gully site (Young Farm, Aub 003) in Ledyar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seph site in Uni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ge Jimmerson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ringfield Scienc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ple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ringfield Scienc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autauqu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ir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rnard St. Cemetery site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rnard St. Cemetery site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rnard St. Cemetery site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ffman St. site (Buf 003)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ffman St. site (Buf 003)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ffman St. site (Buf 003),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an mission cemetery in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an mission cemetery in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an mission cemetery in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Buffal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lverheels site, town of Brant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phrat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oga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l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lock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eek site (Mda 007), Towanda Reservati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eek site (Mda 007), Towanda Reservati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reek site (Mda 007), Towanda Reservati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LN-82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3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tztown University of Pennsylvani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rfee Farm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rfee Farm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rfee Farm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ch River Bay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ch River Bay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ch River Bay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lling's Island Moun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lling's Island Moun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lling's Island Moun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4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4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ffer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4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ams site (Hne 080), Liv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ams site (Hne 080), Liv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ams site (Hne 080), Liv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 Bridge site (Cda 006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 Bridge site (Cda 006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von Bridge site (Cda 006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nawaugus site (Cda 002), Caled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nawaugus site (Cda 002), Caled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nawaugus site (Cda 002), Caledoni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tch Hollow site (Hne 001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tch Hollow site (Hne 001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tch Hollow site (Hne 001), Av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rkwood site (Hne 03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rkwood site (Hne 03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rkwood site (Hne 03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a site (Hne 04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a site (Hne 04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a site (Hne 04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ower Fall Brook site (Cda 004); Genese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ower Fall Brook site (Cda 004); Genese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ower Fall Brook site (Cda 004); Genese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wer House site  (Hne 002), Lim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wer House site  (Hne 002), Lim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vings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wer House site  (Hne 002), Lim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yea site (Ond-13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gate University, Longyear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raway site (Msv 005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raway site (Msv 005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ble site (Msv-2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gate University, Longyear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lenwood site, Mun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lenwood site, Mun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ry site (Msv 004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ry site (Msv 004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ry site (Msv-4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gate University, Longyear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rling site, in Veron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rling site, in Veron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llivan site (Ond 003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llivan site (Ond 003) near Stockbridg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urston site (Msv 001), Eaton Township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urston site (Msv 001), Eaton Township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urston site (Msv-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gate University, Longyear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n site (Hne 003), Mend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n site (Hne 003), Mend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n site (Hne 003), Mend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ction site (Hne 01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ction site (Hne 01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ro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unction site (Hne 011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uriesville/Latchfor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ank Jenks Farm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lligan II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tma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ackson-Evers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lemm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tchell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k Hill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tsung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ce Wood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Hill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Hill site (Cnj 009) in Minde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hohari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Joh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n Evera-McKinny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mp site (NYSM site # 1100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7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6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eater Amsterdam School District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gom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rmut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Regis Band of Mohawk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lis Islan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ockbridge Munsee Community,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1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Statue of Liberty N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berty Island (also known as Bedloe's Island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ockbridge Munsee Community,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1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Statue of Liberty N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sh Creek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2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me Historical Socie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z-Hogan site (Ond-2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1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3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lgate University, Longyear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Fort Lot Site''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1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2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ringfield Scienc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eida Tribe of Indians of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mer Foundation for Chiropractic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mer Foundation for Chiropractic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mer Foundation for Chiropractic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dwin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uscaror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5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Penitentiary Site (Pen Site), Jamesvill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6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6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me Historical Socie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n site (Tly 003) in Lafayet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al site (Can 010)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al site (Can 010)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al site (Can 010)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ughton Hill site (Can 002), Victor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ughton Hill site (Can 002), Victor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ughton Hill site (Can 002), Victor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lifton Springs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onda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2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mer Foundation for Chiropractic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nish site (Hne 009), We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nish site (Hne 009), We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nish site (Hne 009), We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dougarae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dougarae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ndougarae, East Bloomfield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20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o Mound site (Cda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o Mound site (Cda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seo Mound site (Cda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farm, near Canandaigu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farm, near Canandaigu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farm, near Canandaigua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site (Can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site (Can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sh site (Can 007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row site (Hne 033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row site (Hne 033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row site (Hne 033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ed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1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5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lwaukee Public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ed Site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1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5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lwaukee Public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nyder McClure site (Pip 006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nyder McClure site (Pip 006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nyder McClure site (Pip 006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ren site (Hne 010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ren site (Hne 010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tar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ren site (Hne 010)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nawanda Band of Seneca Indians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huyl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er Farm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2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og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kmore Furniture Factory site in Owego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yuga Nation of New York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1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3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oga County Historical Socie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shingt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ffin site (NYSM #1304), Easton Township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ockbridge Munsee Community,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5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 York Stat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yn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mer Rogers site (Wpt 001) in Savannah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neca-Cayuga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hester Museum &amp; Science C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Cs w:val="20"/>
      </w:rPr>
    </w:pPr>
    <w:r>
      <w:rPr>
        <w:b/>
        <w:caps/>
        <w:color w:val="000000"/>
        <w:szCs w:val="20"/>
      </w:rPr>
      <w:t>New York</w:t>
    </w:r>
  </w:p>
  <w:p>
    <w:pPr>
      <w:pStyle w:val="Header"/>
      <w:jc w:val="center"/>
      <w:rPr/>
    </w:pPr>
    <w:r>
      <w:rPr/>
      <w:t>GEOGRAPHIC AND AFFILIATED TRIBE INFORMATION FROM PUBLISHED NOTICES OF INVENTORY COMPLE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1:00Z</dcterms:created>
  <dc:creator>cmurdock</dc:creator>
  <dc:description/>
  <dc:language>en-US</dc:language>
  <cp:lastModifiedBy>cmurdock</cp:lastModifiedBy>
  <dcterms:modified xsi:type="dcterms:W3CDTF">2006-02-28T18:31:00Z</dcterms:modified>
  <cp:revision>2</cp:revision>
  <dc:subject/>
  <dc:title>County</dc:title>
</cp:coreProperties>
</file>