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0"/>
        <w:gridCol w:w="2160"/>
        <w:gridCol w:w="3150"/>
        <w:gridCol w:w="1080"/>
        <w:gridCol w:w="1080"/>
        <w:gridCol w:w="5510"/>
      </w:tblGrid>
      <w:tr>
        <w:trPr>
          <w:tblHeader w:val="true"/>
          <w:trHeight w:val="173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County Equiv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Sit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rib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Publ'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ID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useum/Agency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ing Straits Native Corporatio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1/200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768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Arkansas, Fayetteville, University Museum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lista Corporatio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1/200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768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Arkansas, Fayetteville, University Museum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oniag, Inc.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1/200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768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Arkansas, Fayetteville, University Museum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ANA Regional Corporatio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1/200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768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Arkansas, Fayetteville, University Museum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leutians East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iska Island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anadgusix Corporatio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18/199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311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Nebraska, Lincoln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leutians West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maknak Spit site, Dutch Harbor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Qawalangin Tribe of Unalask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/25/200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606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leutians West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mchitka Island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tka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1/200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731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FWS, Alaska Region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leutians West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mchitka Island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txam Corporatio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1/200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731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FWS, Alaska Region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leutians West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ve at Unalaska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Qawalangin Tribe of Unalask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/25/200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606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leutians West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gamil Island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aluka Corporatio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85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FWS, Alaska Region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leutians West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gamil Island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kolski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85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FWS, Alaska Region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leutians West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gamil Island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kolski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/25/200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605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leutians West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hemya Island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leut Corporatio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/23/2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33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Defense, AF, Elmendorf Air Force Base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airbanks North Star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ve on Mummy Island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ugach Heritage Foundatio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/4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1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Alaska Museum of the North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airbanks North Star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ve on Mummy Island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yak, Native Village of (aka Cordova)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/4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1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Alaska Museum of the North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airbanks North Star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llege Hill, Fairbanks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nana Native Associatio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9/200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876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Alaska Museum of the North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ines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xcursion Inlet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onah Indian Associatio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9/199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38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Glacier Bay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Juneau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endenhall Valley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lingit &amp; Haida Indian Tribes, Central Council of the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/26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27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laska State Museum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Juneau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rway Point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lingit &amp; Haida Indian Tribes, Central Council of the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/26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27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laska State Museum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Juneau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haman Island ?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lingit &amp; Haida Indian Tribes, Central Council of the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/26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27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laska State Museum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nai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ugachik Island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ristol Bay Native Corporatio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/20/199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01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mer Society of Natural History, Pratt Museum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nai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ugachik Island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anwalek, Native Village of (aka English Bay)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/20/199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01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mer Society of Natural History, Pratt Museum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nai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ugachik Island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rt Graham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/20/199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01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mer Society of Natural History, Pratt Museum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nai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ugachik Island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ldovia Village Tribe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/20/199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01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mer Society of Natural History, Pratt Museum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nai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ugachik Island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atitlek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/20/199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01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mer Society of Natural History, Pratt Museum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nai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ugachik Island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giak, Traditional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/20/199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01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mer Society of Natural History, Pratt Museum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nai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ugachik Island site (SEL 033)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ugach Alaska Corporatio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6/199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95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Alaska, Anchorage, Dept. of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nai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ugachik Island site (SEL 033)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anwalek, Native Village of (aka English Bay)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6/199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95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Alaska, Anchorage, Dept. of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nai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ugachik Island site (SEL 033)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rt Graham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6/199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95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Alaska, Anchorage, Dept. of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nai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ugachik Island site (SEL 033)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ldovia Village Tribe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6/199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95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Alaska, Anchorage, Dept. of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nai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ugachuk Island, Kachemak Bay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ok Inlet Region, Inc.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9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75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Alaska Museum of the North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nai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ugachuk Island, Kachemak Bay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naitze Indian Tribe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9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75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Alaska Museum of the North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nai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ugachuk Island, Kachemak Bay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anwalek, Native Village of (aka English Bay)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9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75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Alaska Museum of the North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nai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ugachuk Island, Kachemak Bay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nilchik Village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9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75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Alaska Museum of the North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nai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ugachuk Island, Kachemak Bay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rt Graham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9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75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Alaska Museum of the North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nai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ugachuk Island, Kachemak Bay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alamatoff,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9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75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Alaska Museum of the North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nai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ugachuk Island, Kachemak Bay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ldovia Village Tribe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9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75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Alaska Museum of the North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nai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ttonwood Creek site (SEL 030)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ugach Alaska Corporatio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6/199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95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Alaska, Anchorage, Dept. of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nai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ttonwood Creek site (SEL 030)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anwalek, Native Village of (aka English Bay)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6/199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95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Alaska, Anchorage, Dept. of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nai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ttonwood Creek site (SEL 030)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rt Graham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6/199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95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Alaska, Anchorage, Dept. of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nai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ttonwood Creek site (SEL 030)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ldovia Village Tribe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6/199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95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Alaska, Anchorage, Dept. of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nai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reat Midden site (SEL001)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ugach Alaska Corporatio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6/199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95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Alaska, Anchorage, Dept. of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nai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reat Midden site (SEL001)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anwalek, Native Village of (aka English Bay)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6/199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95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Alaska, Anchorage, Dept. of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nai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reat Midden site (SEL001)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rt Graham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6/199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95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Alaska, Anchorage, Dept. of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nai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reat Midden site (SEL001)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ldovia Village Tribe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6/199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95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Alaska, Anchorage, Dept. of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nai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libut Cove, Kachemak Bay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ldovia Village Tribe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/11/200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622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BLM, Alaska State Office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nai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nai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naitze Indian Tribe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14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15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Alaska Museum of the North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nai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ptune Bay, Kachemak Ba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ugach Alaska Corporatio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6/199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95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Alaska, Anchorage, Dept. of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nai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ptune Bay, Kachemak Ba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anwalek, Native Village of (aka English Bay)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6/199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95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Alaska, Anchorage, Dept. of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nai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ptune Bay, Kachemak Ba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rt Graham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6/199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95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Alaska, Anchorage, Dept. of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nai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ptune Bay, Kachemak Ba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ldovia Village Tribe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6/199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95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Alaska, Anchorage, Dept. of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nai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rth Bluff site on Yukon Island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ugach Alaska Corporatio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6/199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95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Alaska, Anchorage, Dept. of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nai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rth Bluff site on Yukon Island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anwalek, Native Village of (aka English Bay)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6/199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95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Alaska, Anchorage, Dept. of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nai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rth Bluff site on Yukon Island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rt Graham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6/199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95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Alaska, Anchorage, Dept. of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nai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rth Bluff site on Yukon Island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ldovia Village Tribe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6/199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95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Alaska, Anchorage, Dept. of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nai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giak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ristol Bay Native Corporatio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/20/199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01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mer Society of Natural History, Pratt Museum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nai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giak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anwalek, Native Village of (aka English Bay)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/20/199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01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mer Society of Natural History, Pratt Museum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nai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giak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rt Graham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/20/199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01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mer Society of Natural History, Pratt Museum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nai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giak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ldovia Village Tribe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/20/199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01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mer Society of Natural History, Pratt Museum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nai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giak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atitlek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/20/199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01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mer Society of Natural History, Pratt Museum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nai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giak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giak, Traditional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/20/199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01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mer Society of Natural History, Pratt Museum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nai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ukon Island Fox Farm site (SEL041)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ugach Alaska Corporatio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6/199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95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Alaska, Anchorage, Dept. of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nai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ukon Island Fox Farm site (SEL041)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anwalek, Native Village of (aka English Bay)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6/199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95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Alaska, Anchorage, Dept. of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nai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ukon Island Fox Farm site (SEL041)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rt Graham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6/199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95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Alaska, Anchorage, Dept. of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nai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ukon Island Fox Farm site (SEL041)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ldovia Village Tribe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6/199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95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Alaska, Anchorage, Dept. of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tchikan Gateway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ndian Point Village site, Revillagigedo Island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neal Descendant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11/200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640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Agriculture, FS, Tongass NF, Ketchikan Area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odiak Island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oniag, Inc.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/20/200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70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ilwaukee Public Museum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rooks River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khiok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rooks River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ignik Lagoon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rooks River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ignik Lake Village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rooks River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ignik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rooks River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vanoff Bay Village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rooks River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rluk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rooks River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rsen Bay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rooks River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aknek Native Village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rooks River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ld Harbor,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rooks River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uzinkie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rooks River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rryville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rooks River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rt Lions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rooks River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outh Naknek Village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usepit at Chiniak Lagoon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khiok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usepit at Chiniak Lagoon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ignik Lagoon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usepit at Chiniak Lagoon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ignik Lake Village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usepit at Chiniak Lagoon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ignik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usepit at Chiniak Lagoon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vanoff Bay Village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usepit at Chiniak Lagoon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rluk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usepit at Chiniak Lagoon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rsen Bay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usepit at Chiniak Lagoon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aknek Native Village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usepit at Chiniak Lagoon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ld Harbor,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usepit at Chiniak Lagoon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uzinkie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usepit at Chiniak Lagoon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rryville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usepit at Chiniak Lagoon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rt Lions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usepit at Chiniak Lagoon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outh Naknek Village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tmai Coast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khiok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tmai Coast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ignik Lagoon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tmai Coast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ignik Lake Village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tmai Coast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ignik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tmai Coast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vanoff Bay Village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tmai Coast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rluk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tmai Coast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rsen Bay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tmai Coast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aknek Native Village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tmai Coast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ld Harbor,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tmai Coast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uzinkie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tmai Coast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rryville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tmai Coast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rt Lions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tmai Coast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outh Naknek Village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ukak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khiok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ukak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ignik Lagoon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ukak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ignik Lake Village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ukak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ignik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ukak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vanoff Bay Village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ukak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rluk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ukak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rsen Bay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ukak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aknek Native Village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ukak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ld Harbor,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ukak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uzinkie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ukak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rryville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ukak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rt Lions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ukak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outh Naknek Village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mall island east of Takli Island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khiok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mall island east of Takli Island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ignik Lagoon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mall island east of Takli Island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ignik Lake Village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mall island east of Takli Island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ignik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mall island east of Takli Island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vanoff Bay Village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mall island east of Takli Island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rluk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mall island east of Takli Island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rsen Bay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mall island east of Takli Island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aknek Native Village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mall island east of Takli Island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ld Harbor,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mall island east of Takli Island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uzinkie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mall island east of Takli Island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rryville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mall island east of Takli Island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rt Lions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ke and Peninsul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mall island east of Takli Island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outh Naknek Village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Katmai NP &amp;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yveghyaget site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ambell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4/199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82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BLM, Alaska State Office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LM lands in the vicinity of Gambell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ambell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4/199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82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BLM, Alaska State Office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revig Mission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revig Mission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/16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53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Alaska Museum of the North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ovlaqhyaget site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ambell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4/199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82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BLM, Alaska State Office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ast of Kouwegok Slough near Unalakleet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alakleet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/14/2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332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Pennsylvania Museum of Archaeology and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rantley Harbor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ler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38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ield Museum of Natural History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itngipalak site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ambell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4/199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82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BLM, Alaska State Office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iyalighaq site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avoonga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9/199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81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BLM, Alaska State Office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ukulik mounds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avoonga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9/199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81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BLM, Alaska State Office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ttle Diomede Island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ngalik, Inc.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/199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48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nchorage Museum of History and Art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yaghaaq site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ambell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4/199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82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BLM, Alaska State Office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ar Gambell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ambell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4/199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82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BLM, Alaska State Office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ar Sekloghyaget (or ``Old Gambell'') site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ambell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4/199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82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BLM, Alaska State Office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rton Sound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alakleet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/25/200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607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ukleet site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haktoolik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4/199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95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BLM, Alaska State Office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agughileq site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ambell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4/199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82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BLM, Alaska State Office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int Spencer in the vicinity of Teller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ler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7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BLM, Alaska State Office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rt Clarence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ler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38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ield Museum of Natural History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nguuk Island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avoonga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9/199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81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BLM, Alaska State Office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avoonga Village area or the Kukulik site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avoonga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9/199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81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BLM, Alaska State Office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ward Peninsula in the vicinity of Teller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ler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7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BLM, Alaska State Office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haktoolik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haktoolik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4/199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95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BLM, Alaska State Office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ledge Island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me Eskimo Communit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8/2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344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Alaska Museum of the North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ler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ler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/4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20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Alaska Museum of the North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routman Lake site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ambell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4/199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82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BLM, Alaska State Office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KT-023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alakleet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3/199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90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BLM, Alaska State Office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icinity of Teller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ler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7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7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BLM, Alaska State Office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icinity of the Ayveghyaget and Mayaghaaq sites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ambell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4/199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82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BLM, Alaska State Office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icinity of the Ayveghyaget site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ambell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4/199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82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BLM, Alaska State Office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rth Slope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"Point Hope"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igara Corporatio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28/199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40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braska State Historical Society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rth Slope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 miles NE of Barrow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kpeagvik Inupiat Corporatio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18/200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616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merican Museum of Natural History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rth Slope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ative Village of Kivalina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ivalina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7/200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762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enver Museum of Nature and Science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rth Slope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int Barrow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kpeagvik Inupiat Corporatio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18/200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616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merican Museum of Natural History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rthwest Arctic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irnirk site, Point Barrow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rctic Slope Regional Corporatio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/11/200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628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hoebe A. Hearst Museum of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rthwest Arctic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pe Krusenstern, Battle Rock Site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otzebue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/21/2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351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BLM, Alaska State Office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rthwest Arctic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oris Peninsula in Kotzebue Sound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otzebue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200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652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Pennsylvania Museum of Archaeology and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rthwest Arctic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kseavik site in the vicinity of Kiana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iana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1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55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BLM, Alaska State Office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rthwest Arctic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vet Creek site in the vicinity of Kiana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iana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1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55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BLM, Alaska State Office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rthwest Arctic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atak River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atak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/16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52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Noatak N PRES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ince of Wales-Outer Ketchikan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Old Kasaan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saan, Organized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/16/199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7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outhwest Museum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ince of Wales-Outer Ketchikan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ffman Cove Site, Prince of Wales Island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rangell Cooperative Associatio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16/2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365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Agriculture, FS, Tongass NF, Petersburg Office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ince of Wales-Outer Ketchikan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uke Island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lingit &amp; Haida Indian Tribes, Central Council of the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/1/200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822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ield Museum of Natural History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ince of Wales-Outer Ketchikan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udyerd Bay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lingit &amp; Haida Indian Tribes, Central Council of the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6/200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43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ilwaukee Public Museum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itk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rab Bay, Kruzof Island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itka Tribe of Alask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/3/200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684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merican Museum of Natural History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itk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iginaka Islands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itka Tribe of Alask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16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3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Sitka NHP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outheast Fairbanks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agle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agle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/27/2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337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BLM, Alaska State Office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outheast Fairbanks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tlin Village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anana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/2/199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70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od Museum of Art, Dartmouth College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aldez-Cordov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``Billy's Hole'' in Prince William Sound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ugach Alaska Corporatio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/10/199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72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Washington, Burke Museum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aldez-Cordov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leutian Islands (Nutchu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d), Aleut''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yak, Native Village of (aka Cordova)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/26/200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82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hoebe A. Hearst Museum of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aldez-Cordov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illy's Hole cave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ugach Alaska Corporatio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11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3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ntral Washington Univ.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aldez-Cordov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ugach National Forest, Prince William Sound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anega, Native Village of (aka Chenega)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6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58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Agriculture, FS, Chugach NF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aldez-Cordov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ugach National Forest, Prince William Sound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atitlek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6/19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58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Agriculture, FS, Chugach NF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aldez-Cordov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ummy cave, Prince William Sound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ugach Alaska Corporatio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/10/199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72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Washington, Burke Museum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aldez-Cordova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ince William Sound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ugach Alaska Corporatio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/15/199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09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Pennsylvania Museum of Archaeology and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de Hampton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ative Village of Hooper Bay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oper Bay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3/199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91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BLM, Alaska State Office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de Hampton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ld Sealing Camp site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oper Bay, Native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3/199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91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BLM, Alaska State Office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rangell-Peterburg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uiu Island, near Port Malmesbury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ke, Organized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/13/199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98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Agriculture, FS, Tongass NF, Stikine Area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rangell-Peterburg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uiu Island, near Port Malmesbury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lawock Cooperative Associatio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/13/199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98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Agriculture, FS, Tongass NF, Stikine Area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rangell-Peterburg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itkof Island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tersburg Indian Associatio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16/2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366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Agriculture, FS, Tongass NF, Petersburg Office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rangell-Peterburg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aginaw Bay, Kuiu Island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ke, Organized Village 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/13/199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98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Agriculture, FS, Tongass NF, Stikine Area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rangell-Peterburg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aginaw Bay, Kuiu Island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lawock Cooperative Associatio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/13/199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98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Agriculture, FS, Tongass NF, Stikine Area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rangell-Peterburg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ikine Strait Pictograph and Bentwood Box Site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rangell Cooperative Associatio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16/2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365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Agriculture, FS, Tongass NF, Petersburg Office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rangell-Peterburg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rangell Burial Cave Site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rangell Cooperative Associatio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16/2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365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Agriculture, FS, Tongass NF, Petersburg Office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ukon-Koyukuk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nvik Village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nvik Village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11/199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74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merican Museum of Natural History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ukon-Koyukuk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cGrath Native Village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cGrath Native Village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1/200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55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BLM, Alaska State Office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ukon-Koyukuk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ar Nulato Village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ulato Village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1/200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56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BLM, Alaska State Office</w:t>
            </w:r>
          </w:p>
        </w:tc>
      </w:tr>
      <w:tr>
        <w:trPr>
          <w:trHeight w:val="173" w:hRule="atLeast"/>
          <w:cantSplit w:val="true"/>
        </w:trPr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ukon-Koyukuk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icinity of Nenana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nana Native Associatio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9/200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876</w:t>
            </w:r>
          </w:p>
        </w:tc>
        <w:tc>
          <w:tcPr>
            <w:tcW w:w="5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Alaska Museum of the Nort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440" w:footer="576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color w:val="000000"/>
        <w:szCs w:val="20"/>
      </w:rPr>
    </w:pPr>
    <w:r>
      <w:rPr>
        <w:b/>
        <w:caps/>
        <w:color w:val="000000"/>
        <w:szCs w:val="20"/>
      </w:rPr>
      <w:t>Alaska</w:t>
    </w:r>
  </w:p>
  <w:p>
    <w:pPr>
      <w:pStyle w:val="Header"/>
      <w:jc w:val="center"/>
      <w:rPr/>
    </w:pPr>
    <w:r>
      <w:rPr/>
      <w:t>GEOGRAPHIC AND AFFILIATED TRIBE INFORMATION FROM PUBLISHED NOTICES OF INVENTORY COMPLETION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5:47:00Z</dcterms:created>
  <dc:creator>cmurdock</dc:creator>
  <dc:description/>
  <dc:language>en-US</dc:language>
  <cp:lastModifiedBy>cmurdock</cp:lastModifiedBy>
  <dcterms:modified xsi:type="dcterms:W3CDTF">2006-03-01T14:44:00Z</dcterms:modified>
  <cp:revision>4</cp:revision>
  <dc:subject/>
  <dc:title>County Equiv</dc:title>
</cp:coreProperties>
</file>